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宋体" w:hAnsi="宋体;宋体" w:cs="宋体;宋体"/>
          <w:b/>
          <w:b/>
          <w:bCs/>
          <w:sz w:val="32"/>
        </w:rPr>
      </w:pPr>
      <w:r>
        <w:rPr>
          <w:rFonts w:ascii="宋体;宋体" w:hAnsi="宋体;宋体" w:cs="宋体;宋体"/>
          <w:b/>
          <w:bCs/>
          <w:sz w:val="32"/>
        </w:rPr>
        <w:t>浅析当前信息技术与课程的整合</w:t>
      </w:r>
    </w:p>
    <w:p>
      <w:pPr>
        <w:pStyle w:val="Normal"/>
        <w:ind w:firstLine="1417"/>
        <w:rPr>
          <w:rFonts w:ascii="宋体;宋体" w:hAnsi="宋体;宋体" w:cs="宋体;宋体"/>
          <w:b/>
          <w:b/>
          <w:bCs/>
          <w:sz w:val="24"/>
        </w:rPr>
      </w:pPr>
      <w:r>
        <w:rPr>
          <w:rFonts w:cs="宋体;宋体" w:ascii="宋体;宋体" w:hAnsi="宋体;宋体"/>
          <w:b/>
          <w:bCs/>
          <w:sz w:val="24"/>
        </w:rPr>
      </w:r>
    </w:p>
    <w:p>
      <w:pPr>
        <w:pStyle w:val="Normal"/>
        <w:rPr>
          <w:szCs w:val="21"/>
        </w:rPr>
      </w:pPr>
      <w:r>
        <w:rPr>
          <w:rFonts w:cs="宋体;宋体" w:ascii="宋体;宋体" w:hAnsi="宋体;宋体"/>
          <w:b/>
          <w:bCs/>
          <w:szCs w:val="21"/>
        </w:rPr>
        <w:t>[</w:t>
      </w:r>
      <w:r>
        <w:rPr>
          <w:rFonts w:ascii="宋体;宋体" w:hAnsi="宋体;宋体" w:cs="宋体;宋体"/>
          <w:b/>
          <w:bCs/>
          <w:szCs w:val="21"/>
        </w:rPr>
        <w:t>摘 要</w:t>
      </w:r>
      <w:r>
        <w:rPr>
          <w:rFonts w:cs="宋体;宋体" w:ascii="宋体;宋体" w:hAnsi="宋体;宋体"/>
          <w:b/>
          <w:bCs/>
          <w:szCs w:val="21"/>
        </w:rPr>
        <w:t>]</w:t>
      </w:r>
      <w:r>
        <w:rPr>
          <w:szCs w:val="21"/>
        </w:rPr>
        <w:t xml:space="preserve"> </w:t>
      </w:r>
      <w:r>
        <w:rPr>
          <w:szCs w:val="21"/>
        </w:rPr>
        <w:t>在我国当前教育信息化的过程中，信息技术与课程的整合是目前的一个热点．广大一线教师身体力行、在教学实践中不断尝试各种课程的整合模式，信息技术与课程的整合及其发展，是现代教育技术在信息时代的必然产物。目前，信息技术与课程的整合研究尚处于研究、探索、实验阶段。根据理论和实践提出，目前在应用中的几点想法：一、目前教师对信息技术与学科整合的内涵理解还不够；二、信息技术与课程整合教学模式，没有真正体现信息技术的优势；三、新一轮课堂教学改革，需要信息技术与课程整合；四、由“课件”向“积件”发展，建立积件库，进行信息共享，实现信息技术与学科有效整合。</w:t>
      </w:r>
    </w:p>
    <w:p>
      <w:pPr>
        <w:pStyle w:val="Normal"/>
        <w:rPr/>
      </w:pPr>
      <w:r>
        <w:rPr>
          <w:rStyle w:val="Px14"/>
          <w:rFonts w:eastAsia="Times New Roman;Times New Roman"/>
          <w:b/>
          <w:bCs/>
          <w:szCs w:val="21"/>
        </w:rPr>
        <w:t xml:space="preserve"> </w:t>
      </w:r>
      <w:r>
        <w:rPr>
          <w:rStyle w:val="Px14"/>
          <w:b/>
          <w:bCs/>
          <w:szCs w:val="21"/>
        </w:rPr>
        <w:t>[</w:t>
      </w:r>
      <w:r>
        <w:rPr>
          <w:rStyle w:val="Px14"/>
          <w:b/>
          <w:bCs/>
          <w:szCs w:val="21"/>
        </w:rPr>
        <w:t>关键词</w:t>
      </w:r>
      <w:r>
        <w:rPr>
          <w:rStyle w:val="Px14"/>
          <w:b/>
          <w:bCs/>
          <w:szCs w:val="21"/>
        </w:rPr>
        <w:t xml:space="preserve">] </w:t>
      </w:r>
      <w:r>
        <w:rPr>
          <w:rStyle w:val="Px14"/>
          <w:szCs w:val="21"/>
        </w:rPr>
        <w:t>整合</w:t>
      </w:r>
      <w:r>
        <w:rPr>
          <w:rStyle w:val="Px14"/>
          <w:rFonts w:eastAsia="Times New Roman;Times New Roman"/>
          <w:szCs w:val="21"/>
        </w:rPr>
        <w:t xml:space="preserve"> </w:t>
      </w:r>
      <w:r>
        <w:rPr>
          <w:rStyle w:val="Px14"/>
          <w:szCs w:val="21"/>
        </w:rPr>
        <w:t>课件</w:t>
      </w:r>
      <w:r>
        <w:rPr>
          <w:rStyle w:val="Px14"/>
          <w:rFonts w:eastAsia="Times New Roman;Times New Roman"/>
          <w:szCs w:val="21"/>
        </w:rPr>
        <w:t xml:space="preserve"> </w:t>
      </w:r>
      <w:r>
        <w:rPr>
          <w:rStyle w:val="Px14"/>
          <w:szCs w:val="21"/>
        </w:rPr>
        <w:t>积件</w:t>
      </w:r>
    </w:p>
    <w:p>
      <w:pPr>
        <w:pStyle w:val="Normal"/>
        <w:rPr>
          <w:rStyle w:val="Px14"/>
          <w:rFonts w:ascii="宋体;宋体" w:hAnsi="宋体;宋体" w:cs="宋体;宋体"/>
          <w:b/>
          <w:b/>
          <w:bCs/>
          <w:szCs w:val="21"/>
        </w:rPr>
      </w:pPr>
      <w:r>
        <w:rPr/>
      </w:r>
    </w:p>
    <w:p>
      <w:pPr>
        <w:pStyle w:val="TextBody"/>
        <w:ind w:firstLine="420"/>
        <w:rPr>
          <w:rFonts w:ascii="宋体;宋体" w:hAnsi="宋体;宋体" w:cs="宋体;宋体"/>
          <w:color w:val="000000"/>
        </w:rPr>
      </w:pPr>
      <w:r>
        <w:rPr>
          <w:color w:val="000000"/>
        </w:rPr>
        <w:t>以计算机技术为核心的信息深刻地影响着现代社会，其迅猛发展给现代教育带来了一场“革命”。作为一种全新的教学媒体，信息技术要实现与各学科的整合，从而为新型教学结构的创建提供最理想的教学环境，能更好地推进新一轮教学改革。对此，我想谈谈我的几个观点。</w:t>
      </w:r>
    </w:p>
    <w:p>
      <w:pPr>
        <w:pStyle w:val="TextBody"/>
        <w:ind w:firstLine="422"/>
        <w:rPr>
          <w:rStyle w:val="Px14"/>
          <w:b/>
          <w:b/>
          <w:color w:val="000000"/>
        </w:rPr>
      </w:pPr>
      <w:r>
        <w:rPr>
          <w:rStyle w:val="Px14"/>
          <w:b/>
          <w:color w:val="000000"/>
        </w:rPr>
        <w:t>一、目前</w:t>
      </w:r>
      <w:r>
        <w:rPr>
          <w:rStyle w:val="Px14"/>
          <w:b/>
          <w:color w:val="000000"/>
        </w:rPr>
        <w:t>教师对信息技术与学科整合的内涵理解还不够</w:t>
      </w:r>
    </w:p>
    <w:p>
      <w:pPr>
        <w:pStyle w:val="Normal"/>
        <w:snapToGrid w:val="false"/>
        <w:ind w:firstLine="420"/>
        <w:rPr/>
      </w:pPr>
      <w:r>
        <w:rPr>
          <w:rStyle w:val="Px14"/>
        </w:rPr>
        <w:t>信息技术与各学科的整合是以信息技术为基础、为学习工具、为认知工具，以具体学科任务、研究课题为驱动学习过程，使学生充分发挥学习主体的作用，主动地利用信息技术获取、处理、加工信息，与他人进行广泛与深入的交流与协作，探索解决问题的方法，从而最终实现信息素养与科学教育培养目标的共同、有效的达成。其宗旨是通过教学中有效地学习和使用信息技术，促进教学内容呈现方式、学生学习方式、教师教学方式和师生互动方式的变革，为学生的多样化学习创造环境，使信息技术真正成为学生认知、探究和解决问题的工具、培养学生的信息素养及利用信息技术自主探究、解决问题的能力。学习研究中我发现，虽然许多教师对整合的内涵有一定的认知，但其思想认识却停留在“在课程中使用信息技术就是整合”的浅层次上。“整合”不是“组合”，不是“拼合”，它是信息技术与课程内容的有机结合。在信息技术与学科课程整合过程中，应明白，信息技术是课堂活动的组成部分，虽然它有其它工具所无法比拟的内分泌和功能，但仅仅是辅助学习的工具，与教科书、教具作用一样，是教师用来促进教和学的工具，它要服务于课程，所以整合的立足点应当是课程，而不是信息技术自身；在整合中还要清楚，不管是多媒体辅助教学还是网络教学，不要为了装样子，教学还是要实实在在，该用粉笔板书的就是要粉笔板书，如果实物演示，操作，实验效果更好的千万不要用计算机取代，要具有课程整合的教学观念，强调在利用信息技术之前，必须清楚信息技术的优势和不足，以及学科教学的要求，设法找出信息技术与学科教学的最佳切入点，即用在哪些地方能提高学习效果，使信息技术和学科教学能够在和谐的状态下出现在课堂上，让学生自然而然地接受。当学生能够选择信息技术工具来帮助自己及时地获取信息，分析、综合并熟练地表达信息时，信息技术与课程整合才是有意义、有效果的。</w:t>
      </w:r>
    </w:p>
    <w:p>
      <w:pPr>
        <w:pStyle w:val="Normal"/>
        <w:ind w:firstLine="422"/>
        <w:rPr>
          <w:rStyle w:val="Px14"/>
          <w:b/>
          <w:b/>
        </w:rPr>
      </w:pPr>
      <w:r>
        <w:rPr>
          <w:rStyle w:val="Px14"/>
          <w:b/>
        </w:rPr>
        <w:t>二、</w:t>
      </w:r>
      <w:r>
        <w:rPr>
          <w:rStyle w:val="Px14"/>
          <w:b/>
        </w:rPr>
        <w:t>信息技术与课程整合教学模式，没有真正体现信息技术的优势</w:t>
      </w:r>
    </w:p>
    <w:p>
      <w:pPr>
        <w:pStyle w:val="Normal"/>
        <w:ind w:firstLine="420"/>
        <w:rPr>
          <w:rStyle w:val="Px14"/>
          <w:rFonts w:cs="Arial"/>
          <w:szCs w:val="21"/>
        </w:rPr>
      </w:pPr>
      <w:r>
        <w:rPr>
          <w:rStyle w:val="Px14"/>
          <w:rFonts w:cs="Arial"/>
          <w:szCs w:val="21"/>
        </w:rPr>
        <w:t>信息技术与课程整合，不是将信息技术被动、简单地纳入到课程的教学中，而是二者的有机融合。把信息技术、信息资源、信息方法、人力资源和课程内容有机集合，共同完成课程教学任务的一种新型的教学方式。信息技术与课程整合要求改革传统的教学模式，创建新型教学模式。但是，在实际教学过程中，我发现许多教师并没有真正理解这一点，积极把传统的以“教”为中心的教学模式加上信息技术而已。对信息技术的应用仍是停留在传统的教学模式的基础上，仅仅进行教学手段和教学方法的变革，而没有从改革教学模式的根本和实质出发，从而引发教学内容、教学手段和教学方法的改革。例如：有些教师虽然使用了网络教室和多媒体软件，但其所用软件却是演示型的，课上教师只是利用</w:t>
      </w:r>
      <w:r>
        <w:rPr>
          <w:rStyle w:val="Px14"/>
          <w:rFonts w:cs="Arial"/>
          <w:szCs w:val="21"/>
        </w:rPr>
        <w:t>PPT</w:t>
      </w:r>
      <w:r>
        <w:rPr>
          <w:rStyle w:val="Px14"/>
          <w:rFonts w:cs="Arial"/>
          <w:szCs w:val="21"/>
        </w:rPr>
        <w:t>一页一页地翻，而且满页都是字，倒不如使用几张投影片。教师也没有组织学生利用网络进行有效的学习活动，网络的优势没有充分体现出来。他们错误的认为，只要运用了信息技术就是先进的，就是整合。如果信息技术与课程整合，只是停留在这种肤浅层次上，就丧失了其应有的价值。</w:t>
      </w:r>
      <w:r>
        <w:rPr>
          <w:szCs w:val="18"/>
        </w:rPr>
        <w:t>不能让计算机和网络的信息量大的优点成为“满堂灌”的另一种形式。信息量大是多媒体技术的一个特点，而如果运用不当，课件或链接内容过于丰满，信息量超出了学生在</w:t>
      </w:r>
      <w:r>
        <w:rPr>
          <w:szCs w:val="18"/>
        </w:rPr>
        <w:t>40</w:t>
      </w:r>
      <w:r>
        <w:rPr>
          <w:szCs w:val="18"/>
        </w:rPr>
        <w:t>分钟内的接受能力范围，那么所教知识只能像放电影一样在学生眼前一闪而过，甚至有的材料没等学生看完就以换为下一段内容了，学生更是无暇记录重要内容了。</w:t>
      </w:r>
    </w:p>
    <w:p>
      <w:pPr>
        <w:pStyle w:val="Normal"/>
        <w:ind w:firstLine="422"/>
        <w:rPr>
          <w:rStyle w:val="Px14"/>
          <w:b/>
          <w:b/>
        </w:rPr>
      </w:pPr>
      <w:r>
        <w:rPr>
          <w:rStyle w:val="Px14"/>
          <w:b/>
        </w:rPr>
        <w:t>三、</w:t>
      </w:r>
      <w:r>
        <w:rPr>
          <w:rStyle w:val="Px14"/>
          <w:b/>
        </w:rPr>
        <w:t>新一轮课堂教学改革，需要信息技术与课程整合</w:t>
      </w:r>
    </w:p>
    <w:p>
      <w:pPr>
        <w:pStyle w:val="Normal"/>
        <w:snapToGrid w:val="false"/>
        <w:ind w:firstLine="420"/>
        <w:rPr>
          <w:rStyle w:val="Px14"/>
          <w:rFonts w:cs="Arial"/>
          <w:szCs w:val="21"/>
        </w:rPr>
      </w:pPr>
      <w:r>
        <w:rPr>
          <w:rStyle w:val="Px14"/>
          <w:rFonts w:cs="Arial"/>
          <w:szCs w:val="21"/>
        </w:rPr>
        <w:t>新一轮课改要求将教师的“主导作用”变为“指导作用”，学生要成为学习的主体。传统的课堂教学把教师的主导作用任意夸大并绝对化，教师主宰了整个教学活动，而学生被置于被动地位。新一轮课改要构建新型教学结构，充分发挥学生学习的积极性、主动性和创造性，使学生在学习过程中真正成为信息加工的主体。在这种场合，教师、学生、教材与媒体等四要素在教学中的作用将发生新的转变。要实现这样的教学改革目标就离不开信息技术与各学科课程的整合。从课件上来讲，多媒体课件的使用一定要适度，我认为课件应主要针对某个教学难点或重点来设计，紧扣教学内容，切忌为追求视听效果而使课件内容华而不实。外观精美的课件固然能够吸引学生的注意力，但若界面色彩过于艳丽、界面过于花哨，则会适得其反，使学生的注意力转移到课件本身上来，对其内容却没有留下什么深刻的印象。只要能够成为学生认知工具或情感激励工具，教学中发挥到实用，管用，好用的作用即可。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Style w:val="Px14"/>
          <w:rFonts w:cs="Arial"/>
          <w:szCs w:val="21"/>
        </w:rPr>
        <w:t>多媒体辅助教学过度到网络教学，这时多媒体不只是演示的工具了，而成了学生主动学习的工具</w:t>
      </w:r>
      <w:r>
        <w:rPr>
          <w:rStyle w:val="Px14"/>
          <w:rFonts w:cs="Arial"/>
          <w:szCs w:val="21"/>
        </w:rPr>
        <w:t xml:space="preserve">. </w:t>
      </w:r>
      <w:r>
        <w:rPr>
          <w:rStyle w:val="Px14"/>
          <w:rFonts w:cs="Arial"/>
          <w:szCs w:val="21"/>
        </w:rPr>
        <w:t>网络的特点第一是信息量大，学生能学到书本以外更多的相关知识，第二是网络的交互性优势，学生做的练习题能当场提交了，批阅省时了，老师也能任意查阅某位学生的解题情况，及时补差，而且对全班同学答题的正确率一下就统计出来了，老师就可以根据正确率进行针对性的讲解了。第三网络能让学生进行个性化学习，练习题可以是分层次的，先做完的学生可以浏览网页上其他相关知识，让每位学生在课堂内找到自己学习的位置。以上的网络优势在我们平时上网络常规课时也能体现，如果要上公开课那就应该考虑的是哪个环节用常规媒体不可替代的，确实用了信息技术效果相当好，这就是信息技术融合了。</w:t>
      </w:r>
    </w:p>
    <w:p>
      <w:pPr>
        <w:pStyle w:val="Normal"/>
        <w:ind w:firstLine="420"/>
        <w:rPr>
          <w:rStyle w:val="Px14"/>
          <w:b/>
          <w:b/>
        </w:rPr>
      </w:pPr>
      <w:r>
        <w:rPr>
          <w:rStyle w:val="Px14"/>
          <w:rFonts w:cs="Arial"/>
          <w:szCs w:val="21"/>
        </w:rPr>
        <w:t>可以说，信息技术与课程整合将为新一轮的课程教学改革，提供一个理想的教学环境，值得我们去深入探讨，挖出其潜能，体现其价值。</w:t>
      </w:r>
      <w:r>
        <w:rPr>
          <w:rStyle w:val="Px14"/>
          <w:rFonts w:cs="Arial"/>
          <w:szCs w:val="21"/>
        </w:rPr>
        <w:br/>
      </w:r>
      <w:r>
        <w:rPr>
          <w:rStyle w:val="Px14"/>
        </w:rPr>
        <w:t>　　</w:t>
      </w:r>
      <w:r>
        <w:rPr>
          <w:rStyle w:val="Px14"/>
          <w:b/>
        </w:rPr>
        <w:t>四</w:t>
      </w:r>
      <w:r>
        <w:rPr>
          <w:rStyle w:val="Px14"/>
          <w:b/>
        </w:rPr>
        <w:t>、由</w:t>
      </w:r>
      <w:r>
        <w:rPr>
          <w:rStyle w:val="Px14"/>
          <w:b/>
        </w:rPr>
        <w:t>“</w:t>
      </w:r>
      <w:r>
        <w:rPr>
          <w:rStyle w:val="Px14"/>
          <w:b/>
        </w:rPr>
        <w:t>课件</w:t>
      </w:r>
      <w:r>
        <w:rPr>
          <w:rStyle w:val="Px14"/>
          <w:b/>
        </w:rPr>
        <w:t>”</w:t>
      </w:r>
      <w:r>
        <w:rPr>
          <w:rStyle w:val="Px14"/>
          <w:b/>
        </w:rPr>
        <w:t>向</w:t>
      </w:r>
      <w:r>
        <w:rPr>
          <w:rStyle w:val="Px14"/>
          <w:b/>
        </w:rPr>
        <w:t>“</w:t>
      </w:r>
      <w:r>
        <w:rPr>
          <w:rStyle w:val="Px14"/>
          <w:b/>
        </w:rPr>
        <w:t>积件</w:t>
      </w:r>
      <w:r>
        <w:rPr>
          <w:rStyle w:val="Px14"/>
          <w:b/>
        </w:rPr>
        <w:t>”</w:t>
      </w:r>
      <w:r>
        <w:rPr>
          <w:rStyle w:val="Px14"/>
          <w:b/>
        </w:rPr>
        <w:t>发展，建立积件库进行信息共享，实现信息技术与学科有效整合</w:t>
      </w:r>
    </w:p>
    <w:p>
      <w:pPr>
        <w:pStyle w:val="Normal"/>
        <w:ind w:firstLine="420"/>
        <w:rPr/>
      </w:pPr>
      <w:r>
        <w:rPr>
          <w:rStyle w:val="Px14"/>
          <w:rFonts w:cs="Arial"/>
          <w:szCs w:val="21"/>
        </w:rPr>
        <w:t>积件是指师生根据自己的教学需要，自己综合运用教学信息和教学处理策略库及工作平台。目前，已有相当数量的计算机辅助教学软件面世，但真正能够适用于教学的软件却不多、教师自制课件受到各种因素的限制（时间、专业水平等）质量不高，导致了“低水平重复”。成立课件制作协作小组，寻求计算机辅助教学课件开发和应用的新路子——“积件”应运而生。其指导思想是：“课件”向“积件”发展，工具型、资料型、开放型的教学平台成为计算机辅助教学软件的发展方向，它包括带有学科特色的平台和多媒体资料库。教师稍加培训就能够自如运用它们，来紧密配合自己的教学过程，按自己的意愿来制作课件，为课堂教学所用，在真正意义上实现计算机辅助教学。多媒体计算机辅助教学软件开发平台，为“积件”的整合提供了很好的途径，教师可从中选取适合教学需要的内容来制作自己的课件，以适应不同教学情境的需要，从而彻底改变教学软件在设计、开发和使用上的互相割裂的局面，从现行的</w:t>
      </w:r>
      <w:r>
        <w:rPr>
          <w:rStyle w:val="Px14"/>
          <w:rFonts w:cs="Arial"/>
          <w:szCs w:val="21"/>
        </w:rPr>
        <w:t>MCAI</w:t>
      </w:r>
      <w:r>
        <w:rPr>
          <w:rStyle w:val="Px14"/>
          <w:rFonts w:cs="Arial"/>
          <w:szCs w:val="21"/>
        </w:rPr>
        <w:t>软件开发经验中总结出来，能促进和加快信息技术与学科整合，能够将教师从艰难的课件制作中解脱出来。根据“积件”的概念，平常我们可以将教学信息及教学信息的呈现方式积累起来存入“积件”库，使用时只要将有关内容从“积件”库中调出来重新组合并适当修改即可，就像小孩搭积木一样。它从根本上解决了传统软件开发难、开发周期长、重复开发、不可重新编辑等问题，使信息技术与学科整合有更广阔的发展空间。</w:t>
      </w:r>
    </w:p>
    <w:p>
      <w:pPr>
        <w:pStyle w:val="Normal"/>
        <w:ind w:firstLine="420"/>
        <w:rPr/>
      </w:pPr>
      <w:r>
        <w:rPr>
          <w:rStyle w:val="Px14"/>
          <w:rFonts w:cs="Arial"/>
          <w:szCs w:val="21"/>
        </w:rPr>
        <w:t>当然，要实现信息技术与课程整合，需要有基本的信息技术条件，即在硬件、软件及教学资源相对具备的前提下，方便师生在教与学的活动中使用。而作为整合的主导方——教师来说，还要树立新的教育观念，掌握信息工具的使用方法，充分利用现代信息技术和信息资源，更好的进行信息技术与课程整合，科学安排教学过程中的各个环节和要素，实现教学过程的优化。</w:t>
      </w:r>
      <w:r>
        <w:rPr>
          <w:rStyle w:val="Px14"/>
          <w:rFonts w:cs="Arial"/>
          <w:szCs w:val="21"/>
        </w:rPr>
        <w:br/>
      </w:r>
      <w:r>
        <w:rPr>
          <w:rStyle w:val="Px14"/>
        </w:rPr>
        <w:t>　　</w:t>
      </w:r>
    </w:p>
    <w:p>
      <w:pPr>
        <w:pStyle w:val="TextBody"/>
        <w:rPr>
          <w:color w:val="000000"/>
          <w:szCs w:val="22"/>
        </w:rPr>
      </w:pPr>
      <w:r>
        <w:rPr>
          <w:b/>
          <w:color w:val="000000"/>
          <w:sz w:val="24"/>
        </w:rPr>
        <w:t>参考文献</w:t>
      </w:r>
    </w:p>
    <w:p>
      <w:pPr>
        <w:pStyle w:val="TextBody"/>
        <w:rPr>
          <w:color w:val="000000"/>
          <w:szCs w:val="22"/>
        </w:rPr>
      </w:pPr>
      <w:r>
        <w:rPr>
          <w:color w:val="000000"/>
          <w:szCs w:val="22"/>
        </w:rPr>
        <w:t>1</w:t>
      </w:r>
      <w:r>
        <w:rPr>
          <w:color w:val="000000"/>
          <w:szCs w:val="22"/>
        </w:rPr>
        <w:t>、王海英：《浅谈网络教学在教学中的应用》，</w:t>
      </w:r>
      <w:r>
        <w:rPr>
          <w:color w:val="000000"/>
          <w:szCs w:val="22"/>
        </w:rPr>
        <w:t>2006</w:t>
      </w:r>
      <w:r>
        <w:rPr>
          <w:color w:val="000000"/>
          <w:szCs w:val="22"/>
        </w:rPr>
        <w:t>年栖霞区教科室</w:t>
      </w:r>
    </w:p>
    <w:p>
      <w:pPr>
        <w:pStyle w:val="TextBody"/>
        <w:rPr/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  <w:szCs w:val="18"/>
        </w:rPr>
        <w:t>http://www</w:t>
      </w:r>
      <w:r>
        <w:rPr>
          <w:color w:val="000000"/>
          <w:szCs w:val="18"/>
        </w:rPr>
        <w:t>.edu.cn</w:t>
      </w:r>
      <w:r>
        <w:rPr>
          <w:color w:val="000000"/>
        </w:rPr>
        <w:t>，《网络环境的教学设计》，</w:t>
      </w:r>
      <w:r>
        <w:rPr>
          <w:rFonts w:cs="Times New Roman;Times New Roman" w:eastAsia="Times New Roman;Times New Roman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57785" cy="57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" cy="5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王爱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61" w:right="1361" w:gutter="284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45:00Z</dcterms:created>
  <dc:creator>m</dc:creator>
  <dc:description/>
  <cp:keywords/>
  <dc:language>en-US</dc:language>
  <cp:lastModifiedBy>lenovo</cp:lastModifiedBy>
  <dcterms:modified xsi:type="dcterms:W3CDTF">2020-06-03T14:4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