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宋体" w:hAnsi="宋体;宋体" w:cs="宋体;宋体"/>
          <w:b/>
          <w:color w:val="000000"/>
          <w:sz w:val="32"/>
        </w:rPr>
        <w:t>聆听艺术    感悟生活</w:t>
      </w:r>
      <w:r>
        <w:rPr>
          <w:color w:val="000000"/>
          <w:sz w:val="24"/>
        </w:rPr>
        <w:t>——有感于艺术新课程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曾记得在一年前，艺术这门课对我来说还是那么的陌生，只是听说：从下学期开始，音乐美术要合并成一门艺术。刚听说时觉得挺希奇的，也很好奇，不知道是怎样一本教材，又该如何来上这门课？是几个老师同时进课堂；是各教各的内容；还是一个人教？当想起要一个人教时，开始的好奇顿时转为担心、害怕。想起师范时，我们音乐专业是没有美术课的，而美术专业同样是没有音乐课，那时的音乐与美术似乎是水火不相容的。曾几何时，他们竟谈起了恋爱，结成夫妻，并诞生了他们的孩子——艺术，当时真感觉有点不可思议，对艺术这门课多多少少有点排斥的心理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或许是人天生就对新奇的事物比较感兴趣，担心归担心，排斥归排斥，而更多的则是好奇，心里一直在想象着：艺术到底是怎样一门课呀？有一种迫切想看清庐山真面目的感觉。于是，在担心中，在好奇中，期盼着艺术新课程的到来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艺术新课程伴着新学期的钟声闪亮登场了，我被安排教授艺术，而且是一个人教授所有的内容，开始的担心变成了现实，当这一难题真的摆在了自己的面前，我知道担心是没有任何用的，只有全身心的投入，尽自己的力做得最好。一门全新的课程，一门这么有挑战性的课，使我的内心有着阵阵兴奋，有着战斗的兴奋。就这样，在茫茫然然中，走进了新课程。伴着新课程，风雨同舟，共同成长，分不清是新课程战胜了我，还是我战胜了新课程，现在回头瞧瞧，已经走得挺远了，这一路上，有过许多许多……</w:t>
      </w:r>
    </w:p>
    <w:p>
      <w:pPr>
        <w:pStyle w:val="Normal"/>
        <w:ind w:firstLine="413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一、在迷茫中思索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满怀信心，满怀激情地投入到艺术教学中，觉得并没有想象中的那么可怕。学生非常喜欢上艺术课，而我则也上得津津有味，感觉上艺术课真是一种享受。可是慢慢地有些难题摆在了我的面前，使我很迷茫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迷茫一：艺术课是否应该半堂音乐半堂美术呢？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艺术课程应该包含音乐、美术能内容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我在最初的课上一直觉得，一堂艺术课肯定是要音乐与美术共同进行。于是，在艺术课上总是让学生先学唱歌曲，然后多余的时间让他们根据学唱的内容画点、捏点、剪点，或者是先画画，边画边听音乐、边唱歌，画累了，起来随着音乐动动。学生学得是挺开心的，但几堂课下来，我心里就不是很舒服了，有时遇上比较难唱的歌曲，本来整堂课应该全上音乐课，但为了像艺术课，非得放点美术的东西进去，结果什么都学不像，草草了事。</w:t>
      </w:r>
    </w:p>
    <w:p>
      <w:pPr>
        <w:pStyle w:val="Style16"/>
        <w:ind w:firstLine="420"/>
        <w:rPr/>
      </w:pPr>
      <w:r>
        <w:rPr>
          <w:color w:val="000000"/>
        </w:rPr>
        <w:t>我知道一直这样可不行呀，带着这种迷茫，我参加了许多新课程培训，听了很多课。最后知道：艺术课并非半堂音乐课，半堂美术课，艺术新课程中的音乐与美术应该有分有合，分合自如。</w:t>
      </w:r>
      <w:r>
        <w:rPr/>
        <w:t>新课程标准中也提到，“</w:t>
      </w:r>
      <w:r>
        <w:rPr>
          <w:rFonts w:ascii="Arial" w:hAnsi="Arial" w:cs="Arial"/>
          <w:szCs w:val="18"/>
        </w:rPr>
        <w:t>艺术课程综合了音乐、美术、戏剧、舞蹈以及影视、书法、篆刻等艺术形式和表现手段”，因此，艺术课不在于采用了哪种艺术形式，也不在于进行了哪种艺术表现形式的学习，而在于这堂课是否达到了艺术教育所要实现的目标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迷茫二：放手让学生画还是适当作一些范画呢？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自从担任艺术教师以来，每每上到音乐部分，总是得心应手，但上到美术部分，总觉得底气不足。虽然一直利用课余向美术老师请教，自己也学着画了很多东西，但感觉要教学生还是远远不够。于是在上课时，我从没有范画，而是用言语对他们进行引导，充分发挥他们的想象力，鼓励他们大胆创新。学生的想象力变丰富了，可是在技巧上却是实在不敢恭维。心中非常的迷茫，这时市教育论坛上开设了一个课改沙龙，我向苏州市美术学科带头人杨老师提出了我的困惑：</w:t>
      </w:r>
    </w:p>
    <w:p>
      <w:pPr>
        <w:pStyle w:val="Normal"/>
        <w:ind w:firstLine="420"/>
        <w:rPr>
          <w:rFonts w:ascii="宋体;宋体" w:hAnsi="宋体;宋体" w:cs="Tahoma"/>
          <w:color w:val="000000"/>
          <w:szCs w:val="21"/>
        </w:rPr>
      </w:pPr>
      <w:r>
        <w:rPr>
          <w:rFonts w:ascii="宋体;宋体" w:hAnsi="宋体;宋体" w:cs="Tahoma"/>
          <w:color w:val="000000"/>
          <w:szCs w:val="21"/>
        </w:rPr>
        <w:t>杨老师，我是一名音乐老师，由于自己不懂美术，在上艺术课时，我总是让学生发挥想象自己画，这感觉上好象挺符合课改！但觉得学生的绘画水平一直在原地踏步，而且很多画都有雷同的现象！于是在这学期我找了一些简笔画，让学生跟着我画，我分了三个过程：模仿、背画、在原有的基础上进行想象画！学生的绘画水平有所提高，但这好象与课改又有点不符，很是困惑！</w:t>
      </w:r>
    </w:p>
    <w:p>
      <w:pPr>
        <w:pStyle w:val="Normal"/>
        <w:ind w:firstLine="420"/>
        <w:rPr/>
      </w:pPr>
      <w:r>
        <w:rPr>
          <w:rFonts w:ascii="宋体;宋体" w:hAnsi="宋体;宋体" w:cs="Tahoma"/>
          <w:color w:val="000000"/>
          <w:szCs w:val="21"/>
        </w:rPr>
        <w:t>杨老师这样回答我：你提出的问题大概是许多老师的困惑，学生的绘画水平提高不快，这是艺术课的普遍现象，你想着法子教学生画，你很努力！但是我反对教学生画简笔画，因为这样会给学生形成一种定势，一种概念，这也是你发现的雷同现象较多的缘故。如果你教孩子画太阳，全班同学都画同一种太阳，那多没意思呀！ 我觉得教师不要刻意去强调技能技法，特别是低年级学生。</w:t>
      </w:r>
    </w:p>
    <w:p>
      <w:pPr>
        <w:pStyle w:val="Normal"/>
        <w:ind w:firstLine="420"/>
        <w:rPr/>
      </w:pPr>
      <w:r>
        <w:rPr>
          <w:rFonts w:ascii="宋体;宋体" w:hAnsi="宋体;宋体" w:cs="Tahoma"/>
          <w:color w:val="000000"/>
          <w:szCs w:val="21"/>
        </w:rPr>
        <w:t>联系自己的教学实际，我有两点体会：</w:t>
      </w:r>
      <w:r>
        <w:rPr>
          <w:rFonts w:cs="Tahoma" w:ascii="宋体;宋体" w:hAnsi="宋体;宋体"/>
          <w:color w:val="000000"/>
          <w:szCs w:val="21"/>
        </w:rPr>
        <w:t>1</w:t>
      </w:r>
      <w:r>
        <w:rPr>
          <w:rFonts w:ascii="宋体;宋体" w:hAnsi="宋体;宋体" w:cs="Tahoma"/>
          <w:color w:val="000000"/>
          <w:szCs w:val="21"/>
        </w:rPr>
        <w:t>、在课堂上，要尽量地将艺术与生活联系起来，让他们感受生活的快乐，发现生活中千姿百态的美，创造生活中丰富多彩的美的形象。</w:t>
      </w:r>
      <w:r>
        <w:rPr>
          <w:rFonts w:cs="Tahoma" w:ascii="宋体;宋体" w:hAnsi="宋体;宋体"/>
          <w:color w:val="000000"/>
          <w:szCs w:val="21"/>
        </w:rPr>
        <w:t>2</w:t>
      </w:r>
      <w:r>
        <w:rPr>
          <w:rFonts w:ascii="宋体;宋体" w:hAnsi="宋体;宋体" w:cs="Tahoma"/>
          <w:color w:val="000000"/>
          <w:szCs w:val="21"/>
        </w:rPr>
        <w:t>、以学生的发展为本，在教学中淡化技能，重视每一个学生对美术活动的参与和投入，注重评价的多元化，让每一个学生包括所谓的“差生”都有发展的空间和希望。</w:t>
      </w:r>
    </w:p>
    <w:p>
      <w:pPr>
        <w:pStyle w:val="Normal"/>
        <w:ind w:firstLine="420"/>
        <w:rPr>
          <w:rFonts w:ascii="宋体;宋体" w:hAnsi="宋体;宋体" w:cs="Tahoma"/>
          <w:color w:val="000000"/>
          <w:szCs w:val="21"/>
        </w:rPr>
      </w:pPr>
      <w:r>
        <w:rPr>
          <w:rFonts w:ascii="宋体;宋体" w:hAnsi="宋体;宋体" w:cs="Tahoma"/>
          <w:color w:val="000000"/>
          <w:szCs w:val="21"/>
        </w:rPr>
        <w:t>每个新生事物的出现，总会有利有弊，迷茫并不可怕，可怕的是在迷茫面前束手无策，我们应带着迷茫更认真的思索着，也许马上会“柳暗花明又一村”。</w:t>
      </w:r>
    </w:p>
    <w:p>
      <w:pPr>
        <w:pStyle w:val="Normal"/>
        <w:ind w:firstLine="422"/>
        <w:rPr>
          <w:rFonts w:ascii="宋体;宋体" w:hAnsi="宋体;宋体" w:cs="Tahoma"/>
          <w:color w:val="000000"/>
          <w:szCs w:val="21"/>
        </w:rPr>
      </w:pPr>
      <w:r>
        <w:rPr>
          <w:rFonts w:ascii="宋体;宋体" w:hAnsi="宋体;宋体" w:cs="Tahoma"/>
          <w:b/>
          <w:color w:val="000000"/>
          <w:szCs w:val="21"/>
        </w:rPr>
        <w:t>二、</w:t>
      </w:r>
      <w:r>
        <w:rPr>
          <w:rFonts w:ascii="宋体;宋体" w:hAnsi="宋体;宋体" w:cs="宋体;宋体"/>
          <w:b/>
          <w:color w:val="000000"/>
          <w:szCs w:val="21"/>
        </w:rPr>
        <w:t>在思索中前进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好象在哪儿听过这么一句话：思索着的人是最美丽的！的确，思索的感觉真好，我也体验到了。伴着艺术新课程，我在思索中前进着，我把自己的点点滴滴感受写成了一篇篇教育日记。这些日记，留下我前进路上的串串足迹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足迹一</w:t>
      </w:r>
    </w:p>
    <w:p>
      <w:pPr>
        <w:pStyle w:val="Style17"/>
        <w:ind w:left="0" w:firstLine="2100"/>
        <w:rPr/>
      </w:pPr>
      <w:r>
        <w:rPr>
          <w:rFonts w:cs="宋体;宋体" w:ascii="宋体;宋体" w:hAnsi="宋体;宋体"/>
          <w:color w:val="000000"/>
          <w:szCs w:val="21"/>
        </w:rPr>
        <w:t>2003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cs="宋体;宋体" w:ascii="宋体;宋体" w:hAnsi="宋体;宋体"/>
          <w:color w:val="000000"/>
          <w:szCs w:val="21"/>
        </w:rPr>
        <w:t>17</w:t>
      </w:r>
      <w:r>
        <w:rPr>
          <w:rFonts w:ascii="宋体;宋体" w:hAnsi="宋体;宋体" w:cs="宋体;宋体"/>
          <w:color w:val="000000"/>
          <w:szCs w:val="21"/>
        </w:rPr>
        <w:t>日</w:t>
      </w:r>
    </w:p>
    <w:p>
      <w:pPr>
        <w:pStyle w:val="TextBodyIndent"/>
        <w:ind w:left="42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今天的艺术课上了《小乌鸦爱妈妈》这一课，上节课是学习《小宝宝睡着了》，学生说了很多妈妈对自己的关怀和爱护，我也请学生说了自己想怎样对妈妈，学生说得挺多，但我觉得学生并没有真正体会到妈妈的爱，他们的回答没有把我感动，也没有把他们自己感动。说实话，现在的孩子挺会说，即使没有真正体会，他们也能说许多冠冕堂皇的话，所以我对上堂课挺不满意的，怪自己没有调动好，不舒服了好长时间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今天我先给学生讲了一个关于老乌鸦和小乌鸦的故事，配上点背景音乐，学生们个个听得很入神，教室里静悄悄的，只有音乐和我的故事声，一双双小眼睛一眨不眨地盯着我，我走到哪边，他们的目光跟到哪边，害怕我突然消失了一样。故事讲完后，我又让学生欣赏了《小乌鸦爱妈妈》这首歌，学生们听歌时的表情，让我觉得他们今天是真正理解了妈妈的爱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课后我想，同样是一个主题“妈妈的爱”，上节课我用哼唱舒伯特的“摇篮曲”来创设情境，学生无动于衷，而今天一个自编的小故事却让学生如此的感动。我觉得，今后应该多了解孩子的特性，并且走入他们的世界，让教师与学生都能融入到课堂中，从中获得一份感动！</w:t>
      </w:r>
    </w:p>
    <w:p>
      <w:pPr>
        <w:pStyle w:val="Normal"/>
        <w:ind w:firstLine="413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足迹二</w:t>
      </w:r>
    </w:p>
    <w:p>
      <w:pPr>
        <w:pStyle w:val="Style17"/>
        <w:ind w:left="99" w:firstLine="189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003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>4</w:t>
      </w:r>
      <w:r>
        <w:rPr>
          <w:rFonts w:ascii="宋体;宋体" w:hAnsi="宋体;宋体" w:cs="宋体;宋体"/>
          <w:color w:val="000000"/>
          <w:szCs w:val="21"/>
        </w:rPr>
        <w:t>月</w:t>
      </w:r>
      <w:r>
        <w:rPr>
          <w:rFonts w:cs="宋体;宋体" w:ascii="宋体;宋体" w:hAnsi="宋体;宋体"/>
          <w:color w:val="000000"/>
          <w:szCs w:val="21"/>
        </w:rPr>
        <w:t>30</w:t>
      </w:r>
      <w:r>
        <w:rPr>
          <w:rFonts w:ascii="宋体;宋体" w:hAnsi="宋体;宋体" w:cs="宋体;宋体"/>
          <w:color w:val="000000"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今天上午第三课是一（</w:t>
      </w: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）班的艺术课，昨天上了《两只小象》，最后一个环节是让学生送一份礼物给森林里的动物们，随便是什么礼物，也可以送给任何一个动物，但因为时间来不及了，所以让学生回家完成，今天我要在课上看一下！学生都把他们的礼物展示在桌子上，我一个一个地看，有贺卡、有画、有橡皮泥雕塑，还有一位学生给狐狸写了一封信，让它以后别做坏事了……这时走到了贺佳斌前面，他桌子上什么也没有，我疑惑地看了他一眼，并且“嗯”了一声，只见他站起来说：老师，我的礼物昨天扔到河里，送给小鱼了！啊，多么天真、多么可爱的孩子呀，他在做这份礼物的时候，是真的想送给他喜欢的动物呀！我当场表扬了他！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课后，我不禁反思起来：在教学中，我们有时为了追求某种效果，而忽略了学生的感觉，当我们为自己取得的效果津津乐道的时候，孰不知学生一点也不喜欢，这样的效果又有何意思呢？我认为教学中，首先要走进学生，在此基础上再有的放矢，定会取得更佳的教学效果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三、在前进中品味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曾有人打过比喻：艺术课本就像是各种烹饪的配料，需要每个厨师（艺术老师）自己去搭配！这个比喻打得实在太形象了，做菜的过程固然是美妙的，而坐下来享受美味的感觉更是惬意呀！</w:t>
      </w:r>
    </w:p>
    <w:p>
      <w:pPr>
        <w:pStyle w:val="Normal"/>
        <w:ind w:firstLine="413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美味一：不经意间唤起了学生的亲情！</w:t>
      </w:r>
    </w:p>
    <w:p>
      <w:pPr>
        <w:pStyle w:val="2"/>
        <w:rPr/>
      </w:pPr>
      <w:r>
        <w:rPr/>
        <w:t>明天就是“三八妇女节”了，在前一天的艺术课上，我特意上了与这节日相关的一堂课。，我首先跟小朋友聊了许多关于妈妈的事情，当学生开始动手做的时候，我就逐个辅导。我一边辅导，一边问他们，准备做什么？怎么做？为什么这么做？……这时候，一个学生叫了一声“老师”，我回头一看，是张明，我笑着问他：“有什么问题？”张明用很轻的声音说：“老师，可不可以送给爸爸？”我毫不思索地说：“为什么要送给爸爸，而不送给妈妈，明天妈妈的节日呀！”这时张明的脸红了，他用更轻的声音说：“我没有妈妈，家里只有我和爸爸。”当时我一听到这话，我有点呆住了，不知道什么滋味，也不知道要说什么了，这时同学们的目光都朝张明望去，教室里异常的平静。我马上冷静了下来，说：张明，爸爸是不是很疼你，你特想把卡片送给爸爸？张明用力地点了点头。我摸了摸他的头说：可以送给爸爸，不过一定要做得非常漂亮，知道吗！我马上又对着全班同学说：小朋友们，你们可以把礼物送给你最喜欢的人。这时，教师里响起了纷纷议论声“我要把礼物送给奶奶，奶奶最疼我”“我要送给爸爸，我喜欢爸爸”“明天是妇女节，一定要送给女的”“我要做两份，一份给妈妈，一份给奶奶”……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学生们都在兴高采烈地做着，礼物中包涵了他们的一份最真的爱，一份最纯的祝福！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这时，我又看了看张明，见他正认真的做着，我在想：明天他的爸爸收到这份礼物，一定会非常得开心！也愿张明能开开心心！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美味二：用音乐融化了一座冰山</w:t>
      </w:r>
    </w:p>
    <w:p>
      <w:pPr>
        <w:pStyle w:val="3"/>
        <w:rPr/>
      </w:pPr>
      <w:r>
        <w:rPr/>
        <w:t>在艺术课上，我弹着琴唱着：小小火车开来了。学生接着唱到：呜呜呜，轰隆轰隆轰隆轰隆，呜呜呜！边唱还边做着开火车的动作，学生唱得很兴奋，动作也做得挺大，教室里洋溢着一种欢乐的气氛！正唱得起劲的时候，忽然响起了一阵热烈的掌声，我很奇怪，转过头向学生望去，只见大家都对着梅昕瑜鼓掌，而此时的梅昕瑜正开心地开着火车，我见了也非常的激动！</w:t>
      </w:r>
    </w:p>
    <w:p>
      <w:pPr>
        <w:pStyle w:val="3"/>
        <w:rPr/>
      </w:pPr>
      <w:r>
        <w:rPr>
          <w:rFonts w:ascii="宋体;宋体" w:hAnsi="宋体;宋体" w:cs="宋体;宋体"/>
          <w:szCs w:val="21"/>
        </w:rPr>
        <w:t>你也许会奇怪，这样的小事有什么激动的？对于别的学生来说，这实在是一件小事，但对于梅昕瑜来说，简直是奇迹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梅昕瑜是一个弱智的学生。平时，她整天呆呆地坐着，目光呆滞，脸上从没有表情。在上第一堂艺术课的时候，我就注意到了她，其他小朋友都已经按照要求坐端正了，只有她站在教室中央一动也不动，从她的目光中，我知道了她的智商是有问题的，但还不知道是哪种程度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艺术课是学生们最喜欢上的课，每次上课，课堂中总是洋溢着欢笑声，再内向的孩子都能跳起来，笑起来，但是，我却从没有发现梅昕瑜笑过一次，甚至有过一次表情变化。不管别的学生有多兴奋，她都是面无表情地呆坐着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老师们都把她比喻成“冰山”，而此时，我的内心有一种决心：一定要把这座冰山融化掉。于是，我在班里找了几个学生，让他们跟梅昕瑜交朋友，在课后多陪她聊天，多跟她玩。而我也尽量多接触她：画画、手工的时候，我在她的课桌前跟她一起做；唱歌的时候，我的目光总是注视着她，鼓励着她；跳舞时我手上牵着的也总是她；但是，效果并不明显，她总是非常的被动，很少笑，难得的笑也只是浅浅的、淡淡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一个学期的努力似乎没有多大的改变，我真有点灰心了，真没想到，一次开火车的游戏终于使这座“冰山”融化了，我能不激动吗？她的动作做得很大，笑得很欢，学生们也激动极了，教室里孩子们的歌声、欢笑声沸腾起来了。这时的梅昕瑜笑得眼睛都没有了，我不知道这时的她心里是什么感觉，但肯定是很开心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这次上课以后，每次上艺术课，我发觉她目光总是注视着我，我朝她笑笑，她也对着我笑笑，与同学的交流还是不多，课后不会跟他们一起玩，但不再是一个人呆呆地坐着，而能看着同学们玩了，这也是一大进步呀！画画的时候，能在纸上胡乱涂点了，虽然看不懂是什么意思，但比以前交一张白纸可是好了许多了。唱歌的时候，进步可不是一点点，她能跟着音乐拍手，脸上也有表情了，虽然到目前为止，她还不能唱一首歌，我已经很开心了，因为她至少对音乐有感觉了！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音乐的魅力真的好大，把我们的“冰山”都融化了，还有什么不能做到的呢？虽然音乐不可能把这位弱智的学生变得智力很正常，但音乐给了这孩子一线光明，让这孩子孤寂的心灵感受到快乐、兴奋。我们不指望这孩子能成材，但我们希望孩子能快乐一点，长大后生活尽量能自理。而实践证明，通过音乐，孩子确实感受到了快乐，也能与其他孩子交流了，在她的内心深处点燃了一盏希望之灯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鲁迅先生曾说过：“世上本没有路，走得人多了，也便成了路。”事物只有不断的变化，人类才会越来越进步。一种新生事物的出现，也许在刚开始时，大家都觉得不太合适，“实践出真知”只用通过实践，才能知道究竟合不合适。想想刚开始时，对艺术这门课真的很排斥，认为实在是有点赶时髦。但经过实践教学感受到：艺术教学的出发点、它的教学理念真的很不错，学生喜欢上、学生的想象力丰富了、学生学得实在，与生活的距离近了、学生与教师的关系更亲近了、教师上得开心……实践证明，艺术课还是很可取的，虽然也存在一些不足，但这也是事物发展的必然现象，需要我们每个艺术老师共同努力，一起克服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走进艺术新课程，就像走入一个五彩缤纷的童话世界，用心聆听艺术，感悟生活，虽然其间有过酸甜苦辣，但却是苦中有乐，乐在其中呀！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路漫漫其修远兮，吾将为艺术的明天而努力！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宋体" w:hAnsi="宋体;宋体" w:cs="宋体;宋体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359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5:00Z</dcterms:created>
  <dc:creator>ddf</dc:creator>
  <dc:description/>
  <cp:keywords/>
  <dc:language>en-US</dc:language>
  <cp:lastModifiedBy>lenovo</cp:lastModifiedBy>
  <dcterms:modified xsi:type="dcterms:W3CDTF">2020-06-03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