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黑体;黑体"/>
        </w:rPr>
      </w:pPr>
      <w:r>
        <w:rPr>
          <w:rFonts w:eastAsia="黑体;黑体"/>
        </w:rPr>
      </w:r>
    </w:p>
    <w:p>
      <w:pPr>
        <w:pStyle w:val="Normal"/>
        <w:ind w:firstLine="643"/>
        <w:jc w:val="center"/>
        <w:rPr>
          <w:rFonts w:ascii="宋体;宋体" w:hAnsi="宋体;宋体" w:cs="宋体;宋体"/>
          <w:b/>
          <w:b/>
          <w:sz w:val="32"/>
          <w:szCs w:val="32"/>
        </w:rPr>
      </w:pPr>
      <w:r>
        <w:rPr>
          <w:rFonts w:ascii="宋体;宋体" w:hAnsi="宋体;宋体" w:cs="宋体;宋体"/>
          <w:b/>
          <w:sz w:val="32"/>
          <w:szCs w:val="32"/>
        </w:rPr>
        <w:t>浅谈古汉语中虚拟描写手法的运用</w:t>
      </w:r>
    </w:p>
    <w:p>
      <w:pPr>
        <w:pStyle w:val="Normal"/>
        <w:ind w:firstLine="420"/>
        <w:rPr>
          <w:rFonts w:ascii="宋体;宋体" w:hAnsi="宋体;宋体" w:cs="宋体;宋体"/>
          <w:b/>
          <w:b/>
          <w:sz w:val="32"/>
          <w:szCs w:val="32"/>
        </w:rPr>
      </w:pPr>
      <w:r>
        <w:rPr>
          <w:rFonts w:cs="宋体;宋体" w:ascii="宋体;宋体" w:hAnsi="宋体;宋体"/>
          <w:b/>
          <w:sz w:val="32"/>
          <w:szCs w:val="32"/>
        </w:rPr>
      </w:r>
    </w:p>
    <w:p>
      <w:pPr>
        <w:pStyle w:val="TextBodyIndent"/>
        <w:ind w:left="0" w:hanging="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虚写可以在写作中构建意境，为文章增加想象的空间，虚写是相对实写而言的，凡不属于写客观事物的实际情状或所写虽属于客观事物而言在物处，都可以称为虚写，虚写主要表现作家的意念，感情和心情，借助于“理想图景”来抒发感情，现在本人通过作家对虚写的运用情况谈谈自己的看法。</w:t>
      </w:r>
    </w:p>
    <w:p>
      <w:pPr>
        <w:pStyle w:val="TextBodyIndent"/>
        <w:ind w:left="0" w:hanging="0"/>
        <w:rPr/>
      </w:pPr>
      <w:r>
        <w:rPr>
          <w:rStyle w:val="Px14"/>
          <w:b/>
          <w:bCs/>
        </w:rPr>
        <w:t>[</w:t>
      </w:r>
      <w:r>
        <w:rPr>
          <w:rStyle w:val="Px14"/>
          <w:b/>
          <w:bCs/>
        </w:rPr>
        <w:t>关键词</w:t>
      </w:r>
      <w:r>
        <w:rPr>
          <w:rStyle w:val="Px14"/>
          <w:b/>
          <w:bCs/>
        </w:rPr>
        <w:t>]</w:t>
      </w:r>
      <w:r>
        <w:rPr/>
        <w:t>虚拟描写</w:t>
      </w:r>
      <w:r>
        <w:rPr>
          <w:rFonts w:eastAsia="Times New Roman;Times New Roman"/>
        </w:rPr>
        <w:t xml:space="preserve"> </w:t>
      </w:r>
      <w:r>
        <w:rPr/>
        <w:t>虚写构思</w:t>
      </w:r>
      <w:r>
        <w:rPr>
          <w:rFonts w:eastAsia="Times New Roman;Times New Roman"/>
        </w:rPr>
        <w:t xml:space="preserve"> </w:t>
      </w:r>
      <w:r>
        <w:rPr/>
        <w:t>虚写造境</w:t>
      </w:r>
      <w:r>
        <w:rPr>
          <w:rFonts w:eastAsia="Times New Roman;Times New Roman"/>
        </w:rPr>
        <w:t xml:space="preserve"> </w:t>
      </w:r>
      <w:r>
        <w:rPr/>
        <w:t>描写手段</w:t>
      </w:r>
    </w:p>
    <w:p>
      <w:pPr>
        <w:pStyle w:val="TextBodyIndent"/>
        <w:ind w:left="0" w:firstLine="420"/>
        <w:rPr/>
      </w:pPr>
      <w:r>
        <w:rPr>
          <w:rFonts w:cs="宋体;宋体" w:ascii="宋体;宋体" w:hAnsi="宋体;宋体"/>
        </w:rPr>
        <w:t>“</w:t>
      </w:r>
      <w:r>
        <w:rPr/>
        <w:t>实则虚之，虚则实之”，这句话说明虚写是相对实写而言的。在我国传统的文学写作理论中也很重视虚写的论述，那么什么是虚拟描写呢？既然它是与实际描写相对的，那么虚拟描写就是凡不属于描写客观事物的实际情况或所写的虽为客观事物而意在物外，这种情况都可以称为虚拟描写，虚拟描写主要是表达作家对客观事物实体的一种意念，主观感情和自己的一种心绪。在我国古代诗文中，作家借助想象和幻想来传达对客观事物和现实生活的主观意念，对现实生活的主观感受或抒发自己的思想感情。这是文学中的虚拟描写方式，在书法艺术中称之为飞白。文学作品中的虚拟描写之所值得笔者研究，因为它跟作家的审美观点有着深刻的联系，与作家所创作的文学佳作是分不开的，古人所说的，“不著一字，尽得风流”，“言在此而意在彼”，“含不尽之意于言外”，“羚羊挂角，无迹可求”等等的美学追求和美学原则，往往不经意地体现在作家的文学创作中。</w:t>
      </w:r>
    </w:p>
    <w:p>
      <w:pPr>
        <w:pStyle w:val="Normal"/>
        <w:ind w:firstLine="420"/>
        <w:rPr/>
      </w:pPr>
      <w:r>
        <w:rPr/>
        <w:t>为了很好地理解虚拟描写在作家文学创作中的作用，笔者通过阐述其虚拟描写的定义，而后在通过具体材料的论证略见一斑，要认真地把这一论题论述清楚，那是不容易办到的，为此笔者只好用自己所掌握的一钉点材料和自己对虚拟描写的主观理解来进行这篇论文的拟写，由于自己知识浅薄在论述中可能出现这样和那样的毛病，望专学学者们批评指正，现在本人拟就从以下几个方面进行浅论。</w:t>
      </w:r>
    </w:p>
    <w:p>
      <w:pPr>
        <w:pStyle w:val="Normal"/>
        <w:ind w:firstLine="422"/>
        <w:rPr>
          <w:rFonts w:ascii="宋体;宋体" w:hAnsi="宋体;宋体" w:cs="宋体;宋体"/>
          <w:b/>
          <w:b/>
        </w:rPr>
      </w:pPr>
      <w:r>
        <w:rPr>
          <w:rFonts w:ascii="宋体;宋体" w:hAnsi="宋体;宋体" w:cs="宋体;宋体"/>
          <w:b/>
        </w:rPr>
        <w:t>一、文学创作中的虚拟描写及其构思</w:t>
      </w:r>
    </w:p>
    <w:p>
      <w:pPr>
        <w:pStyle w:val="Normal"/>
        <w:ind w:firstLine="420"/>
        <w:rPr/>
      </w:pPr>
      <w:r>
        <w:rPr/>
        <w:t>在文学创作中，虚拟描写具有及其重要的作用，刘</w:t>
      </w:r>
      <w:r>
        <w:rPr>
          <w:rFonts w:ascii="方正仿宋;黑体" w:hAnsi="方正仿宋;黑体"/>
        </w:rPr>
        <w:t>勰《文心雕龙</w:t>
      </w:r>
      <w:r>
        <w:rPr>
          <w:rFonts w:ascii="方正仿宋;黑体" w:hAnsi="方正仿宋;黑体"/>
        </w:rPr>
        <w:t>·</w:t>
      </w:r>
      <w:r>
        <w:rPr>
          <w:rFonts w:ascii="方正仿宋;黑体" w:hAnsi="方正仿宋;黑体"/>
        </w:rPr>
        <w:t>神思》说：“故思理为妙，神与物游”，这里的“神”指的是文学作品的主观意念，感情或者情绪，“物”是指客观事物的存在。“神与物游”是文学创作的过程，实际上是主观和客观，虚拟描写和实际描写的对立统一的过程。这就说明在文学创作的构思过程中要兼顾虚实两面。清代的一位学者曾经这样说过：“文章非实不足以阐发义理，非虚不足以摇曳精神，故虚实常宜相济也。”“相济”就含有相辅相成，和谐统一的意思，和谐就是一种美，只要文章达到了“相济”的层次就可能是一篇佳作。一篇文学作品，只有既如实地反映事物的客观存在（单发义理），又生动地表现作家的个人品质（摇曳精神）。这样才能使读者在沉吟往复之中领会到它的“文外曲段”，从而更好地发挥文学作品的娱乐、审美、教育等感染作用，才能具有欣赏的价值。</w:t>
      </w:r>
    </w:p>
    <w:p>
      <w:pPr>
        <w:pStyle w:val="Normal"/>
        <w:ind w:firstLine="420"/>
        <w:rPr>
          <w:rFonts w:ascii="方正仿宋;黑体" w:hAnsi="方正仿宋;黑体"/>
        </w:rPr>
      </w:pPr>
      <w:r>
        <w:rPr>
          <w:rFonts w:ascii="方正仿宋;黑体" w:hAnsi="方正仿宋;黑体"/>
        </w:rPr>
        <w:t>中唐时期大诗人白居易的《大林寺桃花》一诗中，虚拟描写和实际描写结合得非常好。</w:t>
      </w:r>
    </w:p>
    <w:p>
      <w:pPr>
        <w:pStyle w:val="Normal"/>
        <w:ind w:firstLine="840"/>
        <w:rPr>
          <w:rFonts w:ascii="方正仿宋;黑体" w:hAnsi="方正仿宋;黑体"/>
        </w:rPr>
      </w:pPr>
      <w:r>
        <w:rPr>
          <w:rFonts w:ascii="方正仿宋;黑体" w:hAnsi="方正仿宋;黑体"/>
        </w:rPr>
        <w:t>人间四月芳菲尽，山寺桃花始盛开。</w:t>
      </w:r>
    </w:p>
    <w:p>
      <w:pPr>
        <w:pStyle w:val="Normal"/>
        <w:ind w:firstLine="840"/>
        <w:rPr>
          <w:rFonts w:ascii="方正仿宋;黑体" w:hAnsi="方正仿宋;黑体"/>
        </w:rPr>
      </w:pPr>
      <w:r>
        <w:rPr>
          <w:rFonts w:ascii="方正仿宋;黑体" w:hAnsi="方正仿宋;黑体"/>
        </w:rPr>
        <w:t>常恨春归无觅处，不知传入此中来。</w:t>
      </w:r>
    </w:p>
    <w:p>
      <w:pPr>
        <w:pStyle w:val="Normal"/>
        <w:ind w:firstLine="420"/>
        <w:rPr/>
      </w:pPr>
      <w:r>
        <w:rPr>
          <w:rFonts w:ascii="方正仿宋;黑体" w:hAnsi="方正仿宋;黑体"/>
        </w:rPr>
        <w:t>白居易这首诗的艺术境界非常的空灵，但从作者的构思上看，诗歌的脉络又非常清晰分明，诗人首先把平地花尽和山寺桃花盛开的诗做鲜明的对照，在这一对照中，这说明深山的气候迟于平地暖和，这就反映客观事的实际状况，属于对客观事物的客观描写，属于实写，然后诗人才开始写自己寻春的情怀——始因“春归”而恨，终以见花而喜，这就是诗中的虚拟描写了。因为这时诗人的意念中开始出现了一个“春”的美好的形象。这就说了“虚实相济”的道理：一方面从实生发出虚，即从“芳菲尽”而生“春归无觅”之恨，另一方面用虚来丰富实，即把意念中春的形象与山寺中的桃花形象合二为一，使自然景物有了它本身没有的抽象意义。这首诗所表现的是诗人对美好事物的艺术追求，然而在这样的艺术追求中，却又包含着一种不可排遣的寂寞感和忧郁感，这种美学风格，与诗人的同期作品《琵琶行》有着某种程度的相似之处。真正的体现鲍姆嘉通“美是理念的感性显现”这一美学原理，清代作家龚自珍在他的《病梅馆记》最后一段也成功运用了虚拟描写的方法。</w:t>
      </w:r>
    </w:p>
    <w:p>
      <w:pPr>
        <w:pStyle w:val="Normal"/>
        <w:ind w:firstLine="840"/>
        <w:rPr>
          <w:rFonts w:ascii="方正仿宋;黑体" w:hAnsi="方正仿宋;黑体"/>
        </w:rPr>
      </w:pPr>
      <w:r>
        <w:rPr>
          <w:rFonts w:ascii="方正仿宋;黑体" w:hAnsi="方正仿宋;黑体"/>
        </w:rPr>
        <w:t>呜呼！安得使予多暇日，又多闲田，以广贮江宁，机利、苏州之病梅，穷予生之光阴以序梅也哉！</w:t>
      </w:r>
    </w:p>
    <w:p>
      <w:pPr>
        <w:pStyle w:val="Normal"/>
        <w:ind w:firstLine="420"/>
        <w:rPr/>
      </w:pPr>
      <w:r>
        <w:rPr>
          <w:rFonts w:ascii="方正仿宋;黑体" w:hAnsi="方正仿宋;黑体"/>
        </w:rPr>
        <w:t>这篇文章篇幅不长，既无波澜起伏的情节，又无繁弦急管的文字，然而作者忧愤深广却使人感到触手可及，一个重要的原因是，结尾的一段虚写跟实写部分（即叙述修建病梅馆的部分）形成了一种矛盾的结合：一面是暴殄天物的丑恶现实，一面是悉心护持的美好愿望。这一矛盾结合的意义，不在于分清病梅疗梅两种具体做法的孰是孰非，而在于显示两种不同的美学理想。通过对这一矛盾的分析，便不难看出，作者对个性解放怀着何等强烈的要求，面对当时封建阶级的严酷思想统治又有何等深刻的憎恨。这种感情就是在虚拟描写中表现出来了。</w:t>
      </w:r>
    </w:p>
    <w:p>
      <w:pPr>
        <w:pStyle w:val="Normal"/>
        <w:ind w:firstLine="420"/>
        <w:rPr>
          <w:rFonts w:ascii="方正仿宋;黑体" w:hAnsi="方正仿宋;黑体"/>
        </w:rPr>
      </w:pPr>
      <w:r>
        <w:rPr>
          <w:rFonts w:ascii="方正仿宋;黑体" w:hAnsi="方正仿宋;黑体"/>
        </w:rPr>
        <w:t>文学作品决不能仅仅诉诸于人们的理性认识，而应兼顾感情的感染作用，并且在一定程度上说，感情的感染作用甚至比理性认识更为重要，在构思中注意虚实结合，这就是更好的突出文学作品的这一特征。</w:t>
      </w:r>
    </w:p>
    <w:p>
      <w:pPr>
        <w:pStyle w:val="Normal"/>
        <w:ind w:firstLine="422"/>
        <w:rPr>
          <w:rFonts w:ascii="宋体;宋体" w:hAnsi="宋体;宋体" w:cs="宋体;宋体"/>
          <w:b/>
          <w:b/>
        </w:rPr>
      </w:pPr>
      <w:r>
        <w:rPr>
          <w:rFonts w:ascii="宋体;宋体" w:hAnsi="宋体;宋体" w:cs="宋体;宋体"/>
          <w:b/>
        </w:rPr>
        <w:t>二、虚拟描写与意境的构造</w:t>
      </w:r>
    </w:p>
    <w:p>
      <w:pPr>
        <w:pStyle w:val="TextBodyIndent"/>
        <w:ind w:left="0" w:firstLine="420"/>
        <w:rPr/>
      </w:pPr>
      <w:r>
        <w:rPr/>
        <w:t>虚拟描写又是构建艺术境界的一种文学技巧，我们所说的“理想图景”就是用虚写所构成的意境。这样的意，无须淋漓尽致地直抒胸臆，也无须热烈细致地辅陈细节，它所强调的是“文外曲致”或如柳浪啼莺，或如柴扉半掩或如重峦叠秀，或如小桥流水，使读者在流连观赏之中依借自己的联想去获得更多的对事物的感受。</w:t>
      </w:r>
    </w:p>
    <w:p>
      <w:pPr>
        <w:pStyle w:val="Normal"/>
        <w:ind w:firstLine="420"/>
        <w:rPr/>
      </w:pPr>
      <w:r>
        <w:rPr/>
        <w:t>在文学作品中，所谓的“理想图境”有以下几种：</w:t>
      </w:r>
    </w:p>
    <w:p>
      <w:pPr>
        <w:pStyle w:val="Normal"/>
        <w:ind w:firstLine="420"/>
        <w:rPr/>
      </w:pPr>
      <w:r>
        <w:rPr/>
        <w:t>1</w:t>
      </w:r>
      <w:r>
        <w:rPr/>
        <w:t>、造境</w:t>
      </w:r>
    </w:p>
    <w:p>
      <w:pPr>
        <w:pStyle w:val="Normal"/>
        <w:ind w:firstLine="420"/>
        <w:rPr/>
      </w:pPr>
      <w:r>
        <w:rPr/>
        <w:t>在文学作品中，这种造境其实没有任何可写的部分，整个画面都是虚拟的。在现实生活中是没有此境的存在的。凡是虚幻，想象或未来的生活图景，都属于造境这一类，在创造这样的境界时，作者所考虑的主要之点，往往不是画面各种细节的真实性，而是这些细节如何在其整体上反映出作者本人当时的心境意趣，如唐代大诗人李白《梦游天姥吟留别》中关于“洞天”景物的描写：</w:t>
      </w:r>
    </w:p>
    <w:p>
      <w:pPr>
        <w:pStyle w:val="Normal"/>
        <w:ind w:firstLine="840"/>
        <w:rPr/>
      </w:pPr>
      <w:r>
        <w:rPr/>
        <w:t>青冥洁荡不见底，日月照耀金银台</w:t>
      </w:r>
    </w:p>
    <w:p>
      <w:pPr>
        <w:pStyle w:val="Normal"/>
        <w:ind w:firstLine="840"/>
        <w:rPr/>
      </w:pPr>
      <w:r>
        <w:rPr/>
        <w:t>霓为衣兮风为马，云之君兮纷纷而来下</w:t>
      </w:r>
    </w:p>
    <w:p>
      <w:pPr>
        <w:pStyle w:val="Normal"/>
        <w:ind w:firstLine="840"/>
        <w:rPr/>
      </w:pPr>
      <w:r>
        <w:rPr/>
        <w:t>虎彭瑟兮弯东回，仙之人兮列如麻</w:t>
      </w:r>
    </w:p>
    <w:p>
      <w:pPr>
        <w:pStyle w:val="Normal"/>
        <w:ind w:firstLine="420"/>
        <w:rPr/>
      </w:pPr>
      <w:r>
        <w:rPr/>
        <w:t>这是春秋战国时期自屈原以来我国古代浪漫主义作家所惯用的一种表现复杂心情的手法。它把诗人李白对现实政治的热情和政治上的失败后在幻想中求超脱的要求奇妙地结合在一起，从而体现出作者特殊的感情和审美趣味。李白不见得真相信有什么所谓的神仙世界，他的求仙学道，正是精神生活上寻求出路的反映。而李白这首诗的特点即诗的侧重点，也不是在洞天景物的描写上，而是侧重点落在“安能摧眉折腰事权贵，使我不得开心颜”这一句子上，可是，如果诗人没有上述那一段虚拟描写，那么“安能摧眉折腰事权贵，使我不能开心颜”就不会有描写社会现实黑暗的千钧笔力，而全诗也不会完整地再现诗人当时的复杂心情，诗人在诗里所创造的这种豁达的美，飘逸的美，洒脱的美。同样在李白的其他诗篇有所体现，这就成为诗人的艺术风格。</w:t>
      </w:r>
    </w:p>
    <w:p>
      <w:pPr>
        <w:pStyle w:val="Normal"/>
        <w:ind w:firstLine="420"/>
        <w:rPr/>
      </w:pPr>
      <w:r>
        <w:rPr/>
        <w:t>杜甫的诗《闻官军收河南河北》的最后两联</w:t>
      </w:r>
    </w:p>
    <w:p>
      <w:pPr>
        <w:pStyle w:val="Normal"/>
        <w:ind w:firstLine="840"/>
        <w:rPr/>
      </w:pPr>
      <w:r>
        <w:rPr/>
        <w:t>白日放歌须纵酒，青春作伴好还乡。</w:t>
      </w:r>
    </w:p>
    <w:p>
      <w:pPr>
        <w:pStyle w:val="Normal"/>
        <w:ind w:firstLine="840"/>
        <w:rPr/>
      </w:pPr>
      <w:r>
        <w:rPr/>
        <w:t>即从巴峡穿燕峡，便下襄阳向洛阳。</w:t>
      </w:r>
    </w:p>
    <w:p>
      <w:pPr>
        <w:pStyle w:val="Normal"/>
        <w:ind w:firstLine="420"/>
        <w:rPr/>
      </w:pPr>
      <w:r>
        <w:rPr/>
        <w:t>诗人在闻捷报以后所设想的这幅远乡图，具有浓烈的理想色彩，把诗人杜甫听到捷报后喜极而悲和由悲转喜的复杂心情发展成明快的句子，把自己当时的感受淋漓尽致地倾泻出来，这从一个特定的角度表现了“致君尧舜上，再使风俗淳和”、“安得广厦千万间，大庇天下寒士俱欢颜”理想，生动地体现与诗人大部分作品中的沉郁，刚键的美学风格，既相互对立而又互相补充的一个侧面，明畅、清新，对生活充满希望</w:t>
      </w:r>
    </w:p>
    <w:p>
      <w:pPr>
        <w:pStyle w:val="Normal"/>
        <w:ind w:firstLine="420"/>
        <w:rPr/>
      </w:pPr>
      <w:r>
        <w:rPr/>
        <w:t>应当说明：创造意境是作主观感情或者心绪的具体化，但仍要受现实条件的制约，例如诗人李白对“洞天”生活的向往与他在长安遭受权贵们的排斥打击的感情。杜甫的强烈的还乡意愿，跟他过去长期的颠沛流离生活，其间都存在着不可分割的内在联系，可见，文学作家不管怎样构建境界，这种境界都是现实生活在作品中的曲折反映。即使隐在作家背后的现实生活与作家的理想成反比关系，并通过反比显示出作品的美。例如《西游记》构建的那些境，虽然是理想化的艺术境界，虽然与现实生活有很大的反差，但无不是以生活作为原形来进行理想化的构想。实际上真实地反映了隐在文学背后的现实生活的理想化，虽然写的是妖魔鬼怪，实则是以现实生活为基础，真正体现了艺术的真实高于生活的美学原则。</w:t>
      </w:r>
    </w:p>
    <w:p>
      <w:pPr>
        <w:pStyle w:val="Normal"/>
        <w:ind w:firstLine="420"/>
        <w:rPr/>
      </w:pPr>
      <w:r>
        <w:rPr/>
        <w:t>2</w:t>
      </w:r>
      <w:r>
        <w:rPr/>
        <w:t>、衬境</w:t>
      </w:r>
    </w:p>
    <w:p>
      <w:pPr>
        <w:pStyle w:val="TextBodyIndent"/>
        <w:ind w:left="0" w:firstLine="420"/>
        <w:rPr/>
      </w:pPr>
      <w:r>
        <w:rPr/>
        <w:t>衬境中含有写实的成分，对细节的真实性有一定的要求，仅并不意味着照相似地反映现实生活，而允许作客现捕捉现实生活中形形色色的生活图景，自然图景的基础上进行提炼，集中地体现，使之更好地传达作家的主观感情，在这里，写实和诗意，细节的真实性和作家的想象是和谐地结合在一起的，宋代诗人陆游的《关山月》就有这样的境界：</w:t>
      </w:r>
    </w:p>
    <w:p>
      <w:pPr>
        <w:pStyle w:val="Normal"/>
        <w:ind w:firstLine="840"/>
        <w:rPr/>
      </w:pPr>
      <w:r>
        <w:rPr/>
        <w:t>戌楼刁斗摧月落，二十从军今白发。</w:t>
      </w:r>
    </w:p>
    <w:p>
      <w:pPr>
        <w:pStyle w:val="Normal"/>
        <w:ind w:firstLine="840"/>
        <w:rPr/>
      </w:pPr>
      <w:r>
        <w:rPr/>
        <w:t>留里谁知壮士心，沙头签照征人骨。</w:t>
      </w:r>
    </w:p>
    <w:p>
      <w:pPr>
        <w:pStyle w:val="Normal"/>
        <w:ind w:firstLine="420"/>
        <w:rPr/>
      </w:pPr>
      <w:r>
        <w:rPr/>
        <w:t>这首诗的画面，从个别细节来说，都是真实可性的细节，但从诗的整体来看，却显然是诗人想象的产物。因为从时间、空间、布局、色调等各种因素，它确实显示了一种特定的氛围：夜半更深，月色渐暗，断断续续的刁斗声，悠长的笛声敲打着壮士们悲凉的心，戌楼、白发、征人的白骨点缀着沙场的冷清与寂寞。而诗人陆游正是借着这样的环境氛围来寄托他壮志未酬的痛苦和对沦陷区同胞的深切怀念，并表达了作者对沦陷区同胞的无尽关爱和同情，他的这种感情几乎贯穿在他的诗歌创作中，并在其诗歌创作中深刻而愤怒地鞭挞南宋统治集团苟延残喘，不抵抗外来侵略的投降政策。</w:t>
      </w:r>
    </w:p>
    <w:p>
      <w:pPr>
        <w:pStyle w:val="Normal"/>
        <w:ind w:firstLine="420"/>
        <w:rPr/>
      </w:pPr>
      <w:r>
        <w:rPr/>
        <w:t>衬境似乎是这样的一种境界：既“有有我之境”，也“有无我之境”，从作家的主观感情（意）不直接外露地说，它是“无我”的境界；但从细节的选择及其整体形象的构成（客观环境）来说，他又是“有我”的。这种若有若无，似隐似现的情状，正是它的审美趣味之所在。柳宗元小石潭记中的一段虚写也有这样的特点：</w:t>
      </w:r>
    </w:p>
    <w:p>
      <w:pPr>
        <w:pStyle w:val="Normal"/>
        <w:ind w:firstLine="840"/>
        <w:rPr/>
      </w:pPr>
      <w:r>
        <w:rPr/>
        <w:t>河中鱼可百头许，皆若空游无所依。日光下澈，影布石上，怡然不动；叔尔远逝，往来翕忽，似以游者相乐。</w:t>
      </w:r>
    </w:p>
    <w:p>
      <w:pPr>
        <w:pStyle w:val="Normal"/>
        <w:ind w:firstLine="420"/>
        <w:rPr/>
      </w:pPr>
      <w:r>
        <w:rPr/>
        <w:t>在这段文章中，鱼的自然动作细节既是客观事物的形态的自然体现，又是作者主观感情中的畅想，实际上是作者主观感情（即意）与客观事物的统一，即意与境的统一，我们不难从中窥见作者当时的寂寞，闲适的心情。实际上是作者在观察客观事物时，联想到自己的处境，然后披情入文而写成情景交融的文字，其中倾注着强烈的思想感情，那种孤独寂寞的感情通过对鱼儿的描写传达出来，并体现了作者衬境的艺术，也体现作者当时的主观心绪。</w:t>
      </w:r>
    </w:p>
    <w:p>
      <w:pPr>
        <w:pStyle w:val="Normal"/>
        <w:ind w:firstLine="420"/>
        <w:rPr/>
      </w:pPr>
      <w:r>
        <w:rPr/>
        <w:t>3</w:t>
      </w:r>
      <w:r>
        <w:rPr/>
        <w:t>、作品隐含的境界</w:t>
      </w:r>
    </w:p>
    <w:p>
      <w:pPr>
        <w:pStyle w:val="Normal"/>
        <w:ind w:firstLine="420"/>
        <w:rPr/>
      </w:pPr>
      <w:r>
        <w:rPr/>
        <w:t>隐含的境界与逆境和衬景不同，它既不追求自然景物和人文景物的多样，也不讲究在行文中细节描写的真实性，而其非常重视的是疏淡的风格，所以它构建的画面非常简单，有如红杏出墙，一枝独秀，只给读者以联想的启迪，而将真正的境界隐藏在作品的文字背后，在某种程度上也可以算一种不行诸文字的境界，是一种空白艺术，有点象书法艺术中的飞白，其中所传达的感情是任何文字语言所不能达到的含不尽之意于言外，例如唐代诗人王维的《杂诗》：</w:t>
      </w:r>
    </w:p>
    <w:p>
      <w:pPr>
        <w:pStyle w:val="Normal"/>
        <w:ind w:firstLine="840"/>
        <w:rPr/>
      </w:pPr>
      <w:r>
        <w:rPr/>
        <w:t>君自故乡来，应知故乡事</w:t>
      </w:r>
    </w:p>
    <w:p>
      <w:pPr>
        <w:pStyle w:val="Normal"/>
        <w:ind w:firstLine="840"/>
        <w:rPr/>
      </w:pPr>
      <w:r>
        <w:rPr/>
        <w:t>来时倚窗前，寒梅著花未？</w:t>
      </w:r>
    </w:p>
    <w:p>
      <w:pPr>
        <w:pStyle w:val="Normal"/>
        <w:ind w:firstLine="420"/>
        <w:rPr/>
      </w:pPr>
      <w:r>
        <w:rPr/>
        <w:t>这首诗的后两句是通过对诗人故乡来的人的询问，微微透露了诗人的心曲，虽然在诗人此刻的想象中已出现了一幅故乡的冬天的景色：寒梅初放，如朝霞，似白云一样，使寂寞的园林顿呈千姿百态，给人以无限的欣慰，但诗中没有重点着墨把这一场景写出来，只以寥寥数字点染着诗的意味，而把自由的宽阔的想象天地留给了读者，让读者自己去想象去领略诗人那不尽乡思竞来奔效的情状，领略诗人的那种无尽的思乡的秋苦。</w:t>
      </w:r>
    </w:p>
    <w:p>
      <w:pPr>
        <w:pStyle w:val="Normal"/>
        <w:ind w:firstLine="420"/>
        <w:rPr/>
      </w:pPr>
      <w:r>
        <w:rPr/>
        <w:t>学者林纾在《春觉斋论文》里说：“境者，意中之境也。”这里的境是带有作者主观感情的境，这说明了意和境是统一的，这个统一就是虚和实的统一，作家的主观感情（纯心境意海）和中客观事物的形象的统一；所谓的“理想图景”正是这个统一的表现，上述所述说的三种境界尽管彼此各有特点，然而都是意中之境或者“理想图景”。这样的图景正是因为没有把作者的确定的意念直接表露出来，可以促使读者审美感受中各种因素。即对作品中描写的事物的感知，通过想象理解作者的主观意念等，让这些思维积极拉动起来，从而主动地而不是被动地创造性地而不是机械地去领会作家创作的意图这正是虚写的意境更加富于“文外曲致”的原因，在文学作品中，要使文学作品达到隐境这样的艺术境界，必须是文学大家才能达得到，才能游刃有余地运用这一艺术境界。</w:t>
      </w:r>
    </w:p>
    <w:p>
      <w:pPr>
        <w:pStyle w:val="Normal"/>
        <w:ind w:firstLine="420"/>
        <w:rPr/>
      </w:pPr>
      <w:r>
        <w:rPr/>
        <w:t>总之，虚写和意境在作品中是相辅相成，通过虚写所构建的艺术境界是任何实写无法达到的，在作品只要把造境、衬境运用得好，就使作品产生强烈的艺术感染力，给读者在阅读文学作品时留下许多想象的空间。</w:t>
      </w:r>
    </w:p>
    <w:p>
      <w:pPr>
        <w:pStyle w:val="Normal"/>
        <w:ind w:firstLine="422"/>
        <w:rPr>
          <w:rFonts w:ascii="宋体;宋体" w:hAnsi="宋体;宋体" w:cs="宋体;宋体"/>
          <w:b/>
          <w:b/>
        </w:rPr>
      </w:pPr>
      <w:r>
        <w:rPr>
          <w:rFonts w:ascii="宋体;宋体" w:hAnsi="宋体;宋体" w:cs="宋体;宋体"/>
          <w:b/>
        </w:rPr>
        <w:t>三、虚拟描写是文字中描写手段</w:t>
      </w:r>
    </w:p>
    <w:p>
      <w:pPr>
        <w:pStyle w:val="TextBodyIndent"/>
        <w:ind w:left="0" w:firstLine="420"/>
        <w:rPr/>
      </w:pPr>
      <w:r>
        <w:rPr/>
        <w:t>虚拟描写从语法的角度来看可以看成一种修辞手法，但在文学创作时可以用来描写现实社会生活中的情状或自然景物。在这种情况下文学作者们所追求的，不是精巧细致地去描摹他在自然景物或社会实际生活中所观察到的对象，而是由此对象引起某种奇特而瑰丽的幻想联想或者想象。因此，在文学作品中虚写的景物绝不是自然景物和社会生活本身，而是它在作家感觉中的投影，就象像片上的风景是自然景物在摄影师感觉中的投影一样，尽管这样的感觉很可能是在一刹那间发生一样，但有其特景的而不同于自然影响和社会生活所观察的东西，而是有艺术的本质，好象又是生活的真实而又不同于生活的真实，在作品具有留给读者想象和思考的空间。如唐杜牧《阿房宫赋里》的“歌台暖响，春光融融，舞殿冷袖，风雨凄凄”，便是明显的例子，即文章里的“冷”、“暖”形成鲜明的对照，显示出歌舞内容和格调的丰富多彩，“春光”和“风雨”则显歌舞在人们心中引起的联想，而绝非自然界的景物。而欧阳修《岳阳楼记》中的“薄雾冥冥，虎啸猿啼”写的也不是实景，而是虚景，因为晚潮湖风增大，风声夹杂着海浪的声音，可以让读者产生这样的联想，再通过联想来加重那种环境中的悲凉气氛，也增强了这篇文章凝重感，让读者读这篇文章时与通过联想产生象作者那样的感情，与作者产生强烈的共鸣，获得审美的艺术享受。《游黄山记》中，以万峰无不下伏，独莲花与抗耳。这也不是实写，而是一虚写，作者通过对自身景物观察感受，移情入物，通过对这种自然景物的描写，更显出作者登上天都极顶后的那种宽阔胸襟和悠然自得的心情，有一种“登泰山而小天下”和“山高人为峰”的感觉。诚然这样的例子在中国文学中是很好的，这里就不在赘述。</w:t>
      </w:r>
    </w:p>
    <w:p>
      <w:pPr>
        <w:pStyle w:val="Normal"/>
        <w:ind w:firstLine="420"/>
        <w:rPr/>
      </w:pPr>
      <w:r>
        <w:rPr/>
        <w:t>虚写作为一种描写手段，跟前面叙述的虚写是不同，它不涉及到作品的全局，甚至不涉及到作品中的局部，但虽在作品中只是一个极小的部分，一个极小的插曲，也就是因为这一极小的插曲就可以使文章的气势发生变化，也可以渲染某种特定的氛围，也可以使文章因此而增色，因此，虚笔运用得好，也是文彩运用得好的一个方面，古代的文学作家在虚笔的运用上是非常讲究技巧的。</w:t>
      </w:r>
    </w:p>
    <w:p>
      <w:pPr>
        <w:pStyle w:val="2"/>
        <w:spacing w:lineRule="auto" w:line="240"/>
        <w:ind w:left="0" w:firstLine="420"/>
        <w:rPr/>
      </w:pPr>
      <w:r>
        <w:rPr/>
        <w:t>总之，虚拟描写在文学作品是不可缺少，在作品中如果不很好的运用虚写或者没有虚写这篇文章就为之失色，就不可能给读者留下想象的余地，文章的蕴味就不高，我们在阅读文学作品时要理解作家对虚写的运用，还要能够借鉴作家虚写的技巧为自己的写作服务。</w:t>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xijing</dc:creator>
  <dc:description/>
  <cp:keywords/>
  <dc:language>en-US</dc:language>
  <cp:lastModifiedBy>lenovo</cp:lastModifiedBy>
  <dcterms:modified xsi:type="dcterms:W3CDTF">2020-06-03T14:45:00Z</dcterms:modified>
  <cp:revision>2</cp:revision>
  <dc:subject/>
  <dc:title>浅谈古汉语中虚拟描写手法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