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民俗学的学习总结</w:t>
      </w:r>
      <w:r>
        <w:rPr>
          <w:sz w:val="24"/>
        </w:rPr>
        <w:t>——论山西民俗之饮食民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民俗学课程的学习，我受益良多，收获了许多民俗学相关知识，更激起了我对民俗学的研究兴趣。课下我主动搜集家乡山西的民俗文化，深入研究，其中对饮食民俗感触颇深。本报告着重对搜集到的饮食民俗做一总结，从饮食特点、饮食习惯、日常饮食、节日饮食及灶具和餐具五方面做简单论述：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饮食特点</w:t>
      </w:r>
    </w:p>
    <w:p>
      <w:pPr>
        <w:pStyle w:val="Normal"/>
        <w:rPr/>
      </w:pPr>
      <w:r>
        <w:rPr>
          <w:rFonts w:eastAsia="Times New Roman;Times New Roman"/>
          <w:sz w:val="24"/>
        </w:rPr>
        <w:t xml:space="preserve">   </w:t>
      </w:r>
      <w:r>
        <w:rPr>
          <w:rFonts w:ascii="宋体;宋体" w:hAnsi="宋体;宋体" w:cs="宋体;宋体"/>
          <w:szCs w:val="21"/>
        </w:rPr>
        <w:t>山西面食闻名于世，地方风味小吃更有盛誉，山西人爱吃醋则是人所皆知。山西人见面的第一句问候语便是“吃了吗”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民以食为天，山西人喜食杂粮，干饭稀饭结合，主粮杂粮调剂，花样多，南北风味各异。晋北地区寒冷，喜食含热量较高的莜面、山药蛋、玉米等，副食佐以萝卜、豆腐及腌菜。忻州晋中大部分地区则以高粱、玉米为主食，腌制咸菜、酸菜佐餐。晋南大部分地区喜食饼子、干馍，晋东南人则对小米饭有着浓厚的兴趣。真是一方水土养育一方人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饮食习惯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日常饮食习惯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山西大部分地区为一日三餐制，个别地方如阳城等地有一日吃五六顿饭的。冬闲日短时节，一般改为两餐，称“一老晌”。民间称一餐饭叫“一顿饭”。早饭为“早晌饭”，午饭叫“晌午饭”、“后晌饭”，晚饭叫“夜饭”。一般做重体力活时在三餐之间有饼类食品加餐称为“犒晌”，老百姓也叫“搬的吃”。晋中早饭大多以稀饭里加玉米面，俗称“煮疙瘩”，用小菜佐餐；晋东南一带，早饭多食小米稠饭加凉菜丝。午饭比较丰盛，吃面条、饼子、馒头，加上土豆、粉条、白菜烩菜及腌菜。晚饭也多备有汤类杂锅饭、和子饭面食等，但不讲究多吃。晋南的开水白馍就辣椒，又是极有风味的饭食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春冬寒季，晋北人吃饭总喜盘腿围坐在热炕头上，主妇坐锅头掌勺盛饭，给男人、孩子们吃好，自己拣剩下的随便吃点，俗叫：“做在人前、吃在人后”。吃完一碗饭如若把筷子横架在碗上就表示吃饱了，如筷子放旁边或拿在手中，就是没吃饱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一些农村在夏秋暖和时节，有站街吃饭的习惯。各家各户盛一大碗饭走出院门，或站蹲门口，或到街中碾盘上、大树下，聊天吃饭两不误，趣闻笑谈、家长里短得以交流。如在农忙收割、打场时，多有手提黑陶饭罐送饭到田间的习惯。如路途较远无法送饭，便带点干粮和干菜临时充饥，谓之“打饥儿”。</w:t>
      </w:r>
    </w:p>
    <w:p>
      <w:pPr>
        <w:pStyle w:val="Normal"/>
        <w:tabs>
          <w:tab w:val="clear" w:pos="420"/>
          <w:tab w:val="left" w:pos="3130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礼仪往来饮食惯制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山西人平时吃饭较节俭，但有客人来，必然竭尽家力热情招待。多置饭桌摆饭，客人坐上席位，主人相陪，一般要以新碗新筷给客人用，饭前多饮酒助兴。上菜家贫者二凉一热、四凉一热、四凉四热；富裕者六六、八八、十全席、双十席，上火锅。主人暖酒后，双手执壶为客斟满酒，叫做“茶七饭八酒十分”。客人要以手护盅杯表示致谢：“我自己来、我自己来，你先来。”主人举杯劝酒，客人轻抿一点，以示礼貌。席间主人频频指点、调换菜盘位置，热情劝饭。客人要讲究吃一口菜放一次筷子，若连续大吃会被视为“没风水”，“少礼失教”。酒未喝完绝不吃饭。过去中食为白馍、饺子、油糕。馍馍搁盘子里端上，放在客人面前。客人吃好后把筷子搁碗上稍稍往前一推，以示吃饱了。饭后以茶相待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走亲访友，必备自制的白馍等食品，忌带双数。主人不全留，走时回赠自家食品或土特产品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红白喜筵，饮食规矩更为讲究。分普席与主席，娘家姑舅姨表亲戚为上宾，上宾不到不能开饭。酒壶、酒盅、筷子要先于其他人而摆好。坐次依右为上，依尊长秩序安置。旧时方桌安坐三面留下一面不兴坐满。如婚礼、乔迁、得子、店面开张，庆功、祝寿、团聚、接风等，讲究猜拳行令，豪饮尽醉。过去，老者们划拳轻缓文雅，如吟如唱、颂词华美朴实。酒行至高潮，主人依次与每位客人同干一杯，叫“打通关”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请人吃饭要事先发帖或上门口头邀请，俗叫“安人”，特殊贵客，要在饭前冉去请接一次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大部分农家在做完婚嫁喜筵，要分送左邻右舍吃食，以便增进情谊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信仰饮食制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供神祭祖，不得供吃剩的食品。要有专门的供器，多供奉干粮和菜肴、果品，不供汤类。供神多为单数，祭祖需是双数，一般为四。平时改善生活吃些可口饭菜时，要先供灶神，过年还要供枣山、米捞饭等，取一年中米面成山之庆的意思。晋北一带上坟祭祖，食品总以篮子提，要用盘子端；上供不用手提要用筷子夹。祭酒忌泼，要洒成一圈。求子、还愿、祈雨、敬土神、向神求药等，均以白馍成双数相供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特殊食制，一种是买卖房院土地，成交后请甲乙双方及中证人一起签约，买主宴请卖主之家族长老、地产四邻、证人、书写人，宴席上宣读契约，如均无异议，便欢而散，称为“吃割舌”。另一种是年轻人学武侠豪士风度，临时凑在一起下馆子饮酒吃喝，末了花销大家分摊，称为“打平伙”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怀胎坐月子是妇女毕生最不寻常的经历，除其它生活方面的禁忌和规律外，在饮食方面有着严格的制约，诸如怀孕期不食兔肉恐生豁嘴，不食驴肉恐超期不生，不食生姜恐生六指。生了小孩称为“坐月子”，饮食上以米汤和咸菜馒头为主，少食多餐，不主张吃稠饭和干食，不主张食油腥肉类，说是怕堵了奶眼不下奶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病人多以面条拌汤鸡蛋等易消化的半流质食品为主。</w:t>
      </w:r>
    </w:p>
    <w:p>
      <w:pPr>
        <w:pStyle w:val="Normal"/>
        <w:numPr>
          <w:ilvl w:val="0"/>
          <w:numId w:val="0"/>
        </w:numPr>
        <w:ind w:firstLine="411"/>
        <w:outlineLvl w:val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日常饮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蒸类食品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山西人的主食一般是以蒸食为主。玉米面窝头是最普遍的主食，有发面窝头和死面窝头。过去，贫苦人家吃糠窝窝、草籽窝窝、杂合面窝窝，能吃上玉米面窝窝已算是中等人家了。晋南、晋中一带产麦区则多吃馒头，有的要在中间夹裹枣、豆、菜等。馒头分花卷、刀切馍、和圆馍等，而最有意思的当属霍县一带的各种造型馍馍，佛手、果类等等，让人食欲大增。杂粮蒸食的有：荞面窝窝、莜面推窝窝、高粱面鱼鱼、高粱面窝窝、莜面角角、红面角角、金银卷（玉米面白面相裹的蒸食）、发糕、包子、蒸饼、稍梅、蒸合捞、块垒（山药块垒、榆钱块垒、莜面小米块垒、槐花、葫萝卜叶子块垒等多种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 xml:space="preserve">、煮制类食品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山西的煮制食品极为丰富，因其制作方便，又可汤菜结合，方便实惠，因此深受青睐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面条类有扯面、龙须面、刀削面、转盘剔尖、刀拨面、河捞面、柳叶面、撅片、抿面、切面等。老百姓的一般饮食，隔三交五要吃顿面食，叫吃“酸咸饭”。把玉米面、江面加入榆皮面擀成面条，晋北叫“圪瘩子”，长治叫玉米面拨子，放镲板和抿床上抿成条状下火锅中叫“擦擦子”、“抿圪斗”，“抿须须”。用河捞床压制下锅谓之“喝河捞”。过去白面少，除大型节日外，只有招待贵客时才吃。所以，以白面包裹玉米面吃顿“金裹银”面条，便算上乘饭了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除面条类的汤类食品外，还有很多各具特色、别有风味的手工煮食，如猫耳朵、小撅片、捻鱼、豆面流尖、拌汤、煮圪瘩。包馅煮食有饺子、馄饨等。这些又根据地方不同，或用白面、豆面，或用莜面、红面、玉米面，且又多与各种瓜菜同锅煮食，真是盛一碗饭，稀的、稠的、脆的、绵的什么都有，丰富多样。农家喜欢吃这类“混锅”饭。其吃法，一种是葱油调味炝锅，与汤面同吃；一种是面熟后再加易煮菠菜放入椒盐酱醋调味，叫“腾汤面”；再一种就是把面捞入碗中浇卤，称为干搭面；也有将煮出的面再卜油锅加菜、蛋、肉煎炒面食的，叫“炒面”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小米稀饭、玉米圪糁稠饭、玉米面糊糊、油面茶、红豆南瓜饭、黄豆面、撒子饭、瓜菜稀饭等都是农村极普遍的辅助饭食。根据地方条件不同，随手制作，既富营养又简便适口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四、节日饮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逢年过节，人们最大的变化就是饮食的改善。每个不同的节日有不同的饮食特色，不同的饮食又有各自的文化内容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年节饮食，腊月初五，晋南有吃五豆饭的习俗，取食五豆去五毒之意。腊月初八全省普遍食用腊八粥。这日天亮前即外出刨冰，回家融化冰水做粥，于太阳出山前吃毕，是谓吃“红眼粥”。腊八一过，家家就开始准备春节间的食物。蒸团子（有的地方叫米桃），烙折饼（亦叫摊糊儿），炸油布袋、炸麻花、馓子等，做年糕，蒸枣山、花糕、花馍馍，做丸子、烧肉、烧豆腐，大忙一腊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大年三十除夕，一般地方吃交年饺饺，沁县一些地方吃接年烙烤和年糕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大年初一早吃饺子，有的地方加吃清汤豆面，谓之“宽心面”。中午馍馍、油糕、饺子为主食，各种冷菜、火锅或炒锅烩肉菜，丰盛实惠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元宵节，晋东南一带要蒸黄糕吃，同时以糕面制成各种花样食品来祭神。吃元宵的风俗过去并不普遍，人多是吃</w:t>
      </w:r>
      <w:r>
        <w:rPr>
          <w:rFonts w:ascii="Arial" w:hAnsi="Arial" w:cs="Arial"/>
          <w:color w:val="000000"/>
          <w:sz w:val="20"/>
          <w:szCs w:val="20"/>
        </w:rPr>
        <w:t>饸饹</w:t>
      </w:r>
      <w:r>
        <w:rPr>
          <w:rFonts w:ascii="宋体;宋体" w:hAnsi="宋体;宋体" w:cs="宋体;宋体"/>
          <w:szCs w:val="21"/>
        </w:rPr>
        <w:t>、饺子、白条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正月二十七，定襄一带要吃一种叫做</w:t>
      </w:r>
      <w:r>
        <w:rPr>
          <w:rFonts w:ascii="Arial" w:hAnsi="Arial" w:cs="Arial"/>
          <w:color w:val="000000"/>
          <w:sz w:val="20"/>
          <w:szCs w:val="20"/>
        </w:rPr>
        <w:t>饸饹</w:t>
      </w:r>
      <w:r>
        <w:rPr>
          <w:rFonts w:ascii="宋体;宋体" w:hAnsi="宋体;宋体" w:cs="宋体;宋体"/>
          <w:szCs w:val="21"/>
        </w:rPr>
        <w:t>小豆腐的饭食。把黄豆破瓣，加水泡软，磨成豆浆，火锅加水烧到大沫泛起时，加酸菜汤或醋点成豆腐花，加入萝卜丝，干芹菜叶及调味，泡食蒸好的红面河捞。香美异常，传说食之一年不头疼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清明节前一日为寒食节，旧说是为纪念春秋时晋国大夫介子推的节日，这天不准见火，不能做饭，各地要冷吃准备好的面食寒燕，子推蒸饼。万荣一带还要食凉面、凉糕、凉粉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五月端午全省都吃粽子、凉糕、凉粉。晋北一些地方中午吃韭菜、茴香包子、凉拌粉丝，家家喝雄黄酒，有人带艾叶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六月六有吃椒叶煎饼的习俗，象征女娲补天炼的五色石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入伏的第一天，晋南人时兴吃凉面，叫吃伏面，预示着天气要热起来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七月十五中元书，忻县一带要蒸面羊、面鱼、面人祭祖、馈赠晚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八月十五吃月饼，用瓜果、豆角、枣子，祭月神，全家团聚，谈鞑子的故事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九月九日重阳节，吃花糕，饮菊花酒，沁县一带食荞面角子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十月初一，祭祖节，晋北有食黄糕的习俗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寿诞生日一般多吃长面，油糕，取年寿登高之意。祝寿有送面桃的习俗，叫做“长寿逃灾”。不吃包子、稀饭、拌汤等，据说是怕窝囊、糊涂和凄惶的意思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娄烦县婚礼前一天，有一独特的风俗叫做“吃子孙莜面”。主家请娘舅、外甥及亲朋吃莜面拷老老。吃时不摆酒席，有粉条、山药蛋、豆腐烩菜和豆芽，饭后喝开水。同时，女方家在婚前请儿女父母都有的所谓“十全人”，做好两个大莜面角角，一个里面包四个小角角，一个里面包莜面鱼鱼，给新郎新娘回门时吃，叫做“谢婚”，意思是祝他们小俩口和和美美早生贵子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农村很多地方都有一些季节性饮食。春天吃绿豆芽春饼，夏至吃面条，冬天喝油茶、粉汤羊杂碎。最为惹人注目的是在新秋时节吃清煮嫩玉茭的尝秋风俗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玉米长到毛穗刚发干而叶皮葱绿、籽粒刚灌浆时，掰回家连皮煮熟，色泽微黄，啃食甘甜鲜嫩，味道清香，风味无与伦比。其中尤以八行的白玉茭为好，皮薄味甜。过去也是缺粮人家青黄不接时的应急食品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szCs w:val="21"/>
        </w:rPr>
        <w:t>煮毛豆、豌豆角也是秋季的美鲜。清甜爽口、娇嫩鲜美。农村的孩子更会吃，在田地里挖个坑就能吃到烧毛豆、烧山药、烧玉米、烧红薯，拣起来用手一抹，吹吹土灰，焦糊香味、野味浓郁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、灶具和餐具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灶具南北不尽相同。在晋北，一进家门便是依炕而筑的大锅台。一口大锅直径足有一米，旁边安一小铁锅，置风箱为助燃工具。寻常大锅做饭，小锅做菜，极为方便快捷。平时热饭只用竹片和茭杆串的箅子，往锅中一放，盖上白松锅盖便行了。若遇吉庆大筵，把三节笼床往锅上一架，够二、三百号人用。有时这大锅又可做烩菜锅，锅中置一木头十字隔壁，分成四部分。汤从下面互通，分别倒入烧肉、豆腐、丸子、粉条，盛起来便是四个热菜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晋东南流行小型桶锅，以及蒸食用的甑锅，烙饼用鏊子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土陶制的容器是农家必备的炊事、贮藏用品。大至粮瓮、水缸、面瓮，小至面盆、菜坛子、调料钵钵等，都是陶器。平时擦得黑明铮亮，是家庭的简陋装饰物。稍富裕的家里还有铜饭勺、铜锅铲、铜水瓢、铜水壶之类的铜器，在温暖幽暗的家中熠熠生辉，更是平添不少浓厚的生活气息。过年时在这些水缸面瓮上，贴上“米面成山”的红联，更有情趣和魅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抿面板、擦面板、河捞床、擀杖是日常使用的工具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捞面的笊篱多用柳条、荆条编制，也有铜质的。饭勺有铜的、铁的、木头的。水瓢过去多用葫芦剖开制成，放在水里不会沉底。切菜案子，多用粗树根横切而成，经久耐用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盐臼是家庭中用来粉碎盐、花椒面、大料面、胡椒面、辣椒面及蒜泥等调味品的工具，有石臼、木臼、陶臼、铁臼等几种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洗锅刷碗的用具，多是因地取材，自己制作，或用高粱穗子、马莲草根，或用干豆角筋作成擦锅碗的用具。一般用自己纺织的粗纺花包布，俗叫“抹布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从饮食特点、饮食习惯、日常饮食、节日饮食及灶具和餐具五方面阐述了山西民俗之饮食民俗，作为学习山西民俗后的总结。以后我会继续研究民俗相关文化，不断加深对民俗学的了解，并对其做更深层次的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宋体" w:hAnsi="宋体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样式1"/>
    <w:basedOn w:val="Normal"/>
    <w:qFormat/>
    <w:pPr>
      <w:spacing w:lineRule="exact" w:line="360"/>
      <w:ind w:firstLine="360"/>
      <w:jc w:val="center"/>
    </w:pPr>
    <w:rPr>
      <w:rFonts w:eastAsia="黑体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Style15">
    <w:name w:val="文档结构图"/>
    <w:basedOn w:val="Normal"/>
    <w:qFormat/>
    <w:pPr/>
    <w:rPr>
      <w:rFonts w:ascii="宋体;宋体" w:hAnsi="宋体;宋体"/>
      <w:kern w:val="2"/>
      <w:sz w:val="18"/>
      <w:szCs w:val="18"/>
    </w:rPr>
  </w:style>
  <w:style w:type="paragraph" w:styleId="2">
    <w:name w:val="图样式2"/>
    <w:basedOn w:val="Normal"/>
    <w:qFormat/>
    <w:pPr>
      <w:ind w:firstLine="90"/>
      <w:jc w:val="center"/>
    </w:pPr>
    <w:rPr>
      <w:rFonts w:ascii="黑体;黑体" w:hAnsi="黑体;黑体" w:eastAsia="黑体;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1">
    <w:name w:val="图样式1"/>
    <w:basedOn w:val="Normal"/>
    <w:qFormat/>
    <w:pPr>
      <w:ind w:firstLine="90"/>
      <w:jc w:val="center"/>
    </w:pPr>
    <w:rPr>
      <w:rFonts w:ascii="黑体;黑体" w:hAnsi="黑体;黑体" w:eastAsia="黑体;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user</dc:creator>
  <dc:description/>
  <cp:keywords/>
  <dc:language>en-US</dc:language>
  <cp:lastModifiedBy>lenovo</cp:lastModifiedBy>
  <dcterms:modified xsi:type="dcterms:W3CDTF">2020-06-03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