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告词的语病分析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广告作为一种媒体，在商品经济社会里，其地位和作用，不言而喻。作为广告的重要材料——语言，在传播信息的过程中起着举足轻重的作用。我国广告业近年来篷勃发展，是可喜的，但在语言艺术方面，无庸讳言，存在不少问题。尽管不乏一大批上乘之作，但以准确、鲜明、生动的标准来衡量，不合格者，并非少数。这样的广告，不但不能很好地传递信息，还有碍于语言的健康发展，不能不引起人们的重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广告语言常见病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陈词滥调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前些年，那俗而又俗的套语满天飞，诸如“誉满全球”、“誉满全</w:t>
      </w:r>
    </w:p>
    <w:p>
      <w:pPr>
        <w:pStyle w:val="Normal"/>
        <w:rPr/>
      </w:pPr>
      <w:r>
        <w:rPr>
          <w:rFonts w:ascii="宋体;宋体" w:hAnsi="宋体;宋体" w:cs="宋体;宋体"/>
          <w:szCs w:val="21"/>
        </w:rPr>
        <w:t>国”；还有什么“省优”、“部优”、“国优”等。企望以此抬高自己产品的地位，吸引更多的顾客。后来，这些手法不大灵验了，于是，什么“金奖”、“银奖”、“</w:t>
      </w:r>
      <w:r>
        <w:rPr>
          <w:rFonts w:cs="宋体;宋体" w:ascii="宋体;宋体" w:hAnsi="宋体;宋体"/>
          <w:szCs w:val="21"/>
        </w:rPr>
        <w:t>×××</w:t>
      </w:r>
      <w:r>
        <w:rPr>
          <w:rFonts w:ascii="宋体;宋体" w:hAnsi="宋体;宋体" w:cs="宋体;宋体"/>
          <w:szCs w:val="21"/>
        </w:rPr>
        <w:t>指定用品”之类的语句接踵而来。不客气地说，这颇有拉大旗作虎皮之嫌。最近又出现了一些令人难解的套话，动不动便这也“隆重”，那也“隆重”，这也“荣誉”那也“荣誉”。是否真的“隆重”，难以考查，至于“荣誉”，商品刚刚上市，哪来的“荣誉”，谁授予的“荣誉”？这不仅反映了广告的创意陈旧，更反映出创作者语言艺术修养的确欠佳，就这么几句干瘪的词语，颠来倒去，只能会令消费者望而生厌，实难取信于民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不实之词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为了促销，看得出，有些广告绞尽脑汁，无计可施，便只好以“诱”的手段招来顾客了。语言上也就采用了“随便”式，什么事都敢向消费者许诺。卖药的，便是“一吃就灵”、“包治</w:t>
      </w:r>
      <w:r>
        <w:rPr>
          <w:rFonts w:cs="宋体;宋体" w:ascii="宋体;宋体" w:hAnsi="宋体;宋体"/>
          <w:szCs w:val="21"/>
        </w:rPr>
        <w:t>·······”</w:t>
      </w:r>
      <w:r>
        <w:rPr>
          <w:rFonts w:ascii="宋体;宋体" w:hAnsi="宋体;宋体" w:cs="宋体;宋体"/>
          <w:szCs w:val="21"/>
        </w:rPr>
        <w:t>、“宫廷秘方”、“祖传秘方”，甚至专治妇女病的药，男性病也很灵。更有甚者，连“化湿解毒”、“祛风止痒”都给“治”了。“治”什么，都可信口开河。商品广告之另一招，是施以“小惠”，模棱两可，诱人大钱，坚定不移。你看，“买一送一”，还有送二送三的；“买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获大奖”，买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出国</w:t>
      </w:r>
      <w:r>
        <w:rPr>
          <w:rFonts w:cs="宋体;宋体" w:ascii="宋体;宋体" w:hAnsi="宋体;宋体"/>
          <w:szCs w:val="21"/>
        </w:rPr>
        <w:t>×</w:t>
      </w:r>
      <w:r>
        <w:rPr>
          <w:rFonts w:ascii="宋体;宋体" w:hAnsi="宋体;宋体" w:cs="宋体;宋体"/>
          <w:szCs w:val="21"/>
        </w:rPr>
        <w:t>日游，“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万大馈送”等。我们不否认有奖销售是一种促销手段，但是，这类语言邯郸学步似的充斥于广告词之中，无疑是一种拙劣的做法。消费者不都是傻子，他们要动脑筋的。“幸运者”的桂冠轮到“我”的概率究竟多大，明眼人一看便知。这类言辞，可能一时有效，久而久之，任你怎么大声喊叫，顾客也不会轻易“惠顾”的。</w:t>
      </w:r>
    </w:p>
    <w:p>
      <w:pPr>
        <w:pStyle w:val="Normal"/>
        <w:numPr>
          <w:ilvl w:val="0"/>
          <w:numId w:val="5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繁言赘语多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词也和其他文章样式一样，崇尚简洁、明确。这是消费者详尽快有效地获得信息的要求，也是广告现代感的具体体现，可惜目前有些广告正缺乏这种意识。一种是把所有要说的话，全部都兜露出来。如左右对联，上有横批，下有“门槛”。中间那就更热闹了：大标题，小标题，有解说，有诉求</w:t>
      </w:r>
      <w:r>
        <w:rPr>
          <w:rFonts w:cs="宋体;宋体" w:ascii="宋体;宋体" w:hAnsi="宋体;宋体"/>
          <w:szCs w:val="21"/>
        </w:rPr>
        <w:t>······</w:t>
      </w:r>
      <w:r>
        <w:rPr>
          <w:rFonts w:ascii="宋体;宋体" w:hAnsi="宋体;宋体" w:cs="宋体;宋体"/>
          <w:szCs w:val="21"/>
        </w:rPr>
        <w:t>唯恐有一丁点儿空闲之地，仿佛不写满就对不起所花的广告费。另一种是财大气粗，反正有钱，连篇累牍的“广告”整版整版地连载不辍，与其说是广告词，倒不如说是长篇科技论文。恒美国际广告有限公司的基恩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伦赫德在北京的一次演讲中说：“必须牢记：成功的广告只有一个要点。”他还指出，广告策略中的七个致命伤，“第一，目标琐碎、模糊；第二，冗长的诉求</w:t>
      </w:r>
      <w:r>
        <w:rPr>
          <w:rFonts w:cs="宋体;宋体" w:ascii="宋体;宋体" w:hAnsi="宋体;宋体"/>
          <w:szCs w:val="21"/>
        </w:rPr>
        <w:t>······”</w:t>
      </w:r>
      <w:r>
        <w:rPr>
          <w:rFonts w:ascii="宋体;宋体" w:hAnsi="宋体;宋体" w:cs="宋体;宋体"/>
          <w:szCs w:val="21"/>
        </w:rPr>
        <w:t>看来，那些繁杂、冗长得广告词的创作者，还不懂得这条原则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要医治以上三种常见病，首先要端正文风，这就涉及到一个立足点的问题。谁都知道，广告的主要目的是提高销售量，那么，就不应该立足于厂家想说什么就说什么，而要立足于消费者需求什么就说什么。只有当消费者理解到对自己是有益的，广告才能有效，否则徒劳无益。</w:t>
      </w:r>
    </w:p>
    <w:p>
      <w:pPr>
        <w:pStyle w:val="Normal"/>
        <w:ind w:firstLine="517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二、广告词病情分析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广告词中的问题是多方面的，其原因也较复杂，除文风之外，还有一个重要原因，就是语言知识不足，语言修养不高。广告词也是表情达意的，不懂语法修辞的知识和技巧，是难以做得好的。这一点，从下面的病例中可以得到证实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别字、生造词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每个汉字都是音与义的统一体，应规范使用。否则往往一字之错，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谬误百出，使读者不可理解，影响宣传效果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一则推销眼镜的广告词，其中有一句话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······</w:t>
      </w:r>
      <w:r>
        <w:rPr>
          <w:rFonts w:ascii="宋体;宋体" w:hAnsi="宋体;宋体" w:cs="宋体;宋体"/>
          <w:szCs w:val="21"/>
        </w:rPr>
        <w:t>因其昂贵的售价令人可望而不可及。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及”是别字。正确的写法是“可望而不可即”，“即”是“接近”、“接触”的意思。这一成语的意思是“只能够望见而不能够接近”，若用“及”，便不知所云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生造词，是指汉语词库中没有的，而且只有其本人理解别人无从理解的“词”，许多是任意缩减所造成的。这种语言现象，严重地影响了语言交际的效果，是不可取的。例如：</w:t>
      </w:r>
    </w:p>
    <w:p>
      <w:pPr>
        <w:pStyle w:val="Normal"/>
        <w:jc w:val="center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“</w:t>
      </w:r>
      <w:r>
        <w:rPr>
          <w:rFonts w:cs="宋体;宋体" w:ascii="宋体;宋体" w:hAnsi="宋体;宋体"/>
          <w:bCs/>
          <w:szCs w:val="21"/>
        </w:rPr>
        <w:t>××</w:t>
      </w:r>
      <w:r>
        <w:rPr>
          <w:rFonts w:ascii="宋体;宋体" w:hAnsi="宋体;宋体" w:cs="宋体;宋体"/>
          <w:bCs/>
          <w:szCs w:val="21"/>
        </w:rPr>
        <w:t>商城儿童世界新张酬宾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新张”大概是由“新开张”缩减而成的，只能猜测，而不能确定，因为汉语词汇中没有这一成员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类毛病，其实不难克服。只要抱着对消费者和自己负责的态度，手头准备一部词典之类的工具书，遇到不清楚的字，随手查一下，就不至于写错别字了。若是真的从表达的需要出发，一准确、清晰为准绳，多用些字词，也无繁冗之嫌。古人说“辞达而已矣”，表情达意清晰、准确就行了，何必非要生编硬造些别人不懂的“词”来，造成苟简的弊病呢？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语句不通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造成语句不通的原因很多，用词不当，搭配不当，结构混乱等是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常见的。语句不通，表意也难以清晰、明确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湿毒清胶囊的广告写到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主治  皮肤瘙痒  养血润燥  化湿解毒  祛风止痒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动词谓语“治”所涉及的对象有四个，但除“皮肤瘙痒”之外，在意义上与其余三个都无法搭配。实际上后三项，不过是湿毒清胶囊的功能而已。如果说该胶囊主治</w:t>
      </w:r>
      <w:r>
        <w:rPr>
          <w:rFonts w:cs="宋体;宋体" w:ascii="宋体;宋体" w:hAnsi="宋体;宋体"/>
          <w:szCs w:val="21"/>
        </w:rPr>
        <w:t>××××</w:t>
      </w:r>
      <w:r>
        <w:rPr>
          <w:rFonts w:ascii="宋体;宋体" w:hAnsi="宋体;宋体" w:cs="宋体;宋体"/>
          <w:szCs w:val="21"/>
        </w:rPr>
        <w:t>，具有</w:t>
      </w:r>
      <w:r>
        <w:rPr>
          <w:rFonts w:cs="宋体;宋体" w:ascii="宋体;宋体" w:hAnsi="宋体;宋体"/>
          <w:szCs w:val="21"/>
        </w:rPr>
        <w:t>······</w:t>
      </w:r>
      <w:r>
        <w:rPr>
          <w:rFonts w:ascii="宋体;宋体" w:hAnsi="宋体;宋体" w:cs="宋体;宋体"/>
          <w:szCs w:val="21"/>
        </w:rPr>
        <w:t>之功能，语意就清晰、明白了。</w:t>
      </w:r>
    </w:p>
    <w:p>
      <w:pPr>
        <w:pStyle w:val="Normal"/>
        <w:numPr>
          <w:ilvl w:val="0"/>
          <w:numId w:val="6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表意不清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广告词中有些语句，表意模棱两可，使消费者无所适从。这样的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语言是不能准确有效地传递信息的，至于促销作用，就更提不到了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表意不清的原因也是多方面的，下面分别举例谈一谈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词语误用造成表意不清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词不达意，主要是对所用词语的意义，没有完全弄清楚，盲目使用所致。我们知道，词语都有自己的意义和色彩，搭配对象和使用范围，一般是不能变更的。而有的广告词却不顾这些，在还没有搞清某些词语的意义和特性的情况下，便“随心所欲”起来。某电器公司推出一条服务广告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×××</w:t>
      </w:r>
      <w:r>
        <w:rPr>
          <w:rFonts w:ascii="宋体;宋体" w:hAnsi="宋体;宋体" w:cs="宋体;宋体"/>
          <w:szCs w:val="21"/>
        </w:rPr>
        <w:t>空调服务一贯实行来电、来信预约，预约后准时上门服务。预约后如不能当天前来服务的，我们将付您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元误约费（每天）”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显然“前来”用错了。常识告诉我们，向着说话这方向运动，用“来”表示动作的趋向；离开说话方向运动，用“去”表示动作趋向。如说“请来我家谈谈”、“我去你那儿好些”，方向不同，“来”“去”有别。此广告创作者没搞清这一点，就说“如不当天前来服务的”就如何如何，到底谁为谁服务、谁为谁误约金？一塌糊涂。这里若换成“前去”，就清晰明确了。一字之错，全篇混乱。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意有两岐造成表意不清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  </w:t>
      </w:r>
      <w:r>
        <w:rPr>
          <w:rFonts w:ascii="宋体;宋体" w:hAnsi="宋体;宋体" w:cs="宋体;宋体"/>
          <w:szCs w:val="21"/>
        </w:rPr>
        <w:t>选词造句，词语的意义在句子中必须是确定的、明晰的，不得这样理解也行，那样理解也可。倘疏于推敲，语意便含混不清。如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运用医用胶封闭快速合法治疗</w:t>
      </w:r>
      <w:r>
        <w:rPr>
          <w:rFonts w:cs="宋体;宋体" w:ascii="宋体;宋体" w:hAnsi="宋体;宋体"/>
          <w:szCs w:val="21"/>
        </w:rPr>
        <w:t>1—90</w:t>
      </w:r>
      <w:r>
        <w:rPr>
          <w:rFonts w:ascii="宋体;宋体" w:hAnsi="宋体;宋体" w:cs="宋体;宋体"/>
          <w:szCs w:val="21"/>
        </w:rPr>
        <w:t>岁的疝气、术后复发疝、刀口疝、 膜积液，疗效可靠，愈后不易复发。”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1—90</w:t>
      </w:r>
      <w:r>
        <w:rPr>
          <w:rFonts w:ascii="宋体;宋体" w:hAnsi="宋体;宋体" w:cs="宋体;宋体"/>
          <w:szCs w:val="21"/>
        </w:rPr>
        <w:t>岁的疝气”真会使人惊诧不已。“疝气”还有年龄吗？若没有，可文明明写着“</w:t>
      </w:r>
      <w:r>
        <w:rPr>
          <w:rFonts w:cs="宋体;宋体" w:ascii="宋体;宋体" w:hAnsi="宋体;宋体"/>
          <w:szCs w:val="21"/>
        </w:rPr>
        <w:t>1—90</w:t>
      </w:r>
      <w:r>
        <w:rPr>
          <w:rFonts w:ascii="宋体;宋体" w:hAnsi="宋体;宋体" w:cs="宋体;宋体"/>
          <w:szCs w:val="21"/>
        </w:rPr>
        <w:t>岁”嘛。广告的原意，大概是说“治疗</w:t>
      </w:r>
      <w:r>
        <w:rPr>
          <w:rFonts w:cs="宋体;宋体" w:ascii="宋体;宋体" w:hAnsi="宋体;宋体"/>
          <w:szCs w:val="21"/>
        </w:rPr>
        <w:t>1—90</w:t>
      </w:r>
      <w:r>
        <w:rPr>
          <w:rFonts w:ascii="宋体;宋体" w:hAnsi="宋体;宋体" w:cs="宋体;宋体"/>
          <w:szCs w:val="21"/>
        </w:rPr>
        <w:t>岁的人所患疝气”。为使表意清晰，多用几个词又有何妨？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指代不明造成表意不清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代词所指代的对象要明确，不要含糊不清，尤其在一个复杂的句子里，代词代什么，务必搞清楚，否则也不能准确达意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别墅中的酒店的广告词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××××</w:t>
      </w:r>
      <w:r>
        <w:rPr>
          <w:rFonts w:ascii="宋体;宋体" w:hAnsi="宋体;宋体" w:cs="宋体;宋体"/>
          <w:szCs w:val="21"/>
        </w:rPr>
        <w:t>是酒店中的别墅，还是别墅中的酒店？</w:t>
      </w:r>
      <w:r>
        <w:rPr>
          <w:rFonts w:cs="宋体;宋体" w:ascii="宋体;宋体" w:hAnsi="宋体;宋体"/>
          <w:szCs w:val="21"/>
        </w:rPr>
        <w:t>·······</w:t>
      </w:r>
      <w:r>
        <w:rPr>
          <w:rFonts w:ascii="宋体;宋体" w:hAnsi="宋体;宋体" w:cs="宋体;宋体"/>
          <w:szCs w:val="21"/>
        </w:rPr>
        <w:t>曾经也有人这么问过我。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不动产总经理</w:t>
      </w:r>
      <w:r>
        <w:rPr>
          <w:rFonts w:cs="宋体;宋体" w:ascii="宋体;宋体" w:hAnsi="宋体;宋体"/>
          <w:szCs w:val="21"/>
        </w:rPr>
        <w:t>×××</w:t>
      </w:r>
      <w:r>
        <w:rPr>
          <w:rFonts w:ascii="宋体;宋体" w:hAnsi="宋体;宋体" w:cs="宋体;宋体"/>
          <w:szCs w:val="21"/>
        </w:rPr>
        <w:t>笑着说。我告诉他：一家好的酒店，它应给我或华贵高雅富丽堂皇，或舒适安逸经典雅致的感受。</w:t>
      </w:r>
      <w:r>
        <w:rPr>
          <w:rFonts w:cs="宋体;宋体" w:ascii="宋体;宋体" w:hAnsi="宋体;宋体"/>
          <w:szCs w:val="21"/>
        </w:rPr>
        <w:t>······”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我告诉他”中的“我”和“他”指代是谁，不清楚。因为这是广告创作者以第三个人称记述的语言，“我”不能代“</w:t>
      </w:r>
      <w:r>
        <w:rPr>
          <w:rFonts w:cs="宋体;宋体" w:ascii="宋体;宋体" w:hAnsi="宋体;宋体"/>
          <w:szCs w:val="21"/>
        </w:rPr>
        <w:t>×</w:t>
      </w:r>
      <w:r>
        <w:rPr>
          <w:rFonts w:ascii="宋体;宋体" w:hAnsi="宋体;宋体" w:cs="宋体;宋体"/>
          <w:szCs w:val="21"/>
        </w:rPr>
        <w:t>总经理”，指代的是“广告创作者”吗？又无从代起，“他”若是代向</w:t>
      </w:r>
      <w:r>
        <w:rPr>
          <w:rFonts w:cs="宋体;宋体" w:ascii="宋体;宋体" w:hAnsi="宋体;宋体"/>
          <w:szCs w:val="21"/>
        </w:rPr>
        <w:t>×</w:t>
      </w:r>
      <w:r>
        <w:rPr>
          <w:rFonts w:ascii="宋体;宋体" w:hAnsi="宋体;宋体" w:cs="宋体;宋体"/>
          <w:szCs w:val="21"/>
        </w:rPr>
        <w:t>总经理提问的人，那么“我”怎么可以回答“他”呢！由于指代不明确，使得语意混乱模糊。若改为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·······××</w:t>
      </w:r>
      <w:r>
        <w:rPr>
          <w:rFonts w:ascii="宋体;宋体" w:hAnsi="宋体;宋体" w:cs="宋体;宋体"/>
          <w:szCs w:val="21"/>
        </w:rPr>
        <w:t>不动产总经理</w:t>
      </w:r>
      <w:r>
        <w:rPr>
          <w:rFonts w:cs="宋体;宋体" w:ascii="宋体;宋体" w:hAnsi="宋体;宋体"/>
          <w:szCs w:val="21"/>
        </w:rPr>
        <w:t>××××</w:t>
      </w:r>
      <w:r>
        <w:rPr>
          <w:rFonts w:ascii="宋体;宋体" w:hAnsi="宋体;宋体" w:cs="宋体;宋体"/>
          <w:szCs w:val="21"/>
        </w:rPr>
        <w:t>笑着说。我告诉他，</w:t>
      </w:r>
      <w:r>
        <w:rPr>
          <w:rFonts w:cs="宋体;宋体" w:ascii="宋体;宋体" w:hAnsi="宋体;宋体"/>
          <w:szCs w:val="21"/>
        </w:rPr>
        <w:t>······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我告诉他”当作</w:t>
      </w:r>
      <w:r>
        <w:rPr>
          <w:rFonts w:cs="宋体;宋体" w:ascii="宋体;宋体" w:hAnsi="宋体;宋体"/>
          <w:szCs w:val="21"/>
        </w:rPr>
        <w:t>×</w:t>
      </w:r>
      <w:r>
        <w:rPr>
          <w:rFonts w:ascii="宋体;宋体" w:hAnsi="宋体;宋体" w:cs="宋体;宋体"/>
          <w:szCs w:val="21"/>
        </w:rPr>
        <w:t>总经理的自述，“我”代</w:t>
      </w:r>
      <w:r>
        <w:rPr>
          <w:rFonts w:cs="宋体;宋体" w:ascii="宋体;宋体" w:hAnsi="宋体;宋体"/>
          <w:szCs w:val="21"/>
        </w:rPr>
        <w:t>×</w:t>
      </w:r>
      <w:r>
        <w:rPr>
          <w:rFonts w:ascii="宋体;宋体" w:hAnsi="宋体;宋体" w:cs="宋体;宋体"/>
          <w:szCs w:val="21"/>
        </w:rPr>
        <w:t>总经理，“他”代提问的人，是合情理的。指代明确，语意也就清晰了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不合情理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作为广告语言，语句通顺，只是起码的要求。要想取信于消费者，还必须顺乎情，合于理，有 于情理的广告词，是没有说服力和感染力的。而有些广告创作者却恰恰忽略了这一点。比如一家房地产公司推销住房的广告，介绍了交通如何方便，介绍了各种户型的特点和价格，介绍了付款办法，还介绍了有管道煤气，但该小区的地理位置和周围环境，却只字未提，而这一点正是消费者非常关注的一个方面，不能忽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如，一广告的大字标题写道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东华门铁路医院， 泌尿男科特色门诊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其广告词写的是“治疗男女急慢性尿道炎、红肿炎症、疱疹、湿疣等泌尿系感染。</w:t>
      </w:r>
      <w:r>
        <w:rPr>
          <w:rFonts w:cs="宋体;宋体" w:ascii="宋体;宋体" w:hAnsi="宋体;宋体"/>
          <w:szCs w:val="21"/>
        </w:rPr>
        <w:t>·······”</w:t>
      </w:r>
      <w:r>
        <w:rPr>
          <w:rFonts w:ascii="宋体;宋体" w:hAnsi="宋体;宋体" w:cs="宋体;宋体"/>
          <w:szCs w:val="21"/>
        </w:rPr>
        <w:t>标明的是“男科特色”却男女兼治，这一标题就失去了它的“特色”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乱用词语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这里说的乱用词语，是指既不理解词语的意义，又不顾及广告词内内容的需要，好像信手抓来 ，硬塞到广告词中，严重影响了语意的表达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例如：“住日坛使馆区  做京城新人类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cs="宋体;宋体" w:ascii="宋体;宋体" w:hAnsi="宋体;宋体"/>
          <w:szCs w:val="21"/>
        </w:rPr>
        <w:t>××</w:t>
      </w:r>
      <w:r>
        <w:rPr>
          <w:rFonts w:ascii="宋体;宋体" w:hAnsi="宋体;宋体" w:cs="宋体;宋体"/>
          <w:szCs w:val="21"/>
        </w:rPr>
        <w:t>公寓加盟联合国，与世界共辉煌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这里的“新人类”、“联合国”也属乱用。某洗衣机厂家的广告说：    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质量值得依赖   来自世界的承诺”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承诺”是“对某项事务答应照办”的意思，而“来自世界的承诺”是什么意思，不可理解，是厂家向世界“承诺”，还是“全世界”向该厂家“承诺”？</w:t>
      </w:r>
    </w:p>
    <w:p>
      <w:pPr>
        <w:pStyle w:val="Normal"/>
        <w:ind w:firstLine="31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广告语言的基本要求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广告语言是诉求性文字，对于促销起着举足轻重的作用。那么，如何通过广告语言的描写，使消费者理解到自己的利益，并使购物愿望变为购物行为呢？这是值得研究的问题。从成功的广告语言来看，一般都具有“诚”、“信”、“简”、“新”、“美”的特点，这大概就是其诱人魅力之所在吧！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诚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诚，就是实事求是地向消费者介绍信息，商品的性能、特点、功效等要如实描写，来不得半点虚构。有些广告喜欢将自家的商品，说的至善至美，很有“吹”的意味，以为这样宣传才能有鼓动性和诱惑力。殊不知，消费者常常有一种逆反心理，你越说得完美无缺，他就越怀疑是否真实。这倒不如实实在在地把商品的属性介绍出来，包括一些不足之处，更能得到消费者的信任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信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信，就是以诚恳的态度和真挚的感情对待消费者，商家不是把顾客奉为上帝吗？对上帝就不应有丝毫的虚伪与欺骗。应该有强烈的责任感，凡是介绍的性能特点都有验证，凡是承诺的事项，都要一一兑现，没有的性能特点和不能兑现的话，就不要去讲去说。要守信用，许多商品，老顾客日益稳定，新顾客不断增加，与“信用”二字有很大关系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简洁、明快是广告语言的显著特点。信息时代，商品社会，每日每时有多少信息在交流难以尽数。谁不想把商品的信息迅速传递出去，并迅速地得到反馈呢？这是生产与营销得以巩固和发展的十分重要的一环。这就要求广告语言，以最少量的词汇传递最大量的信息。有些广告不重视这一点，使广告语言繁冗芜杂，词汇量增加了，而信息量并未增加，成为信息传递的障碍。广告语言，要突出重点，崇尚简洁，以便使信息迅速往返，使消费者的需求尽快得到满足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新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新，是说务求新颖，力避陈俗。首先构思新颖，就是说，在充分了解市场、深入了解顾客、全面了解商品的基础上，选择新的角度，寻找三者之间最佳的结合点，作为“攻心”的突破口。这必然要求新颖、活泼的语言与之相配合。新颖的构思、新颖的内容、新颖的语言，带给消费者新的信息，引起新的兴奋与注意，动人之处就在这里。我们应该相信，在汉语词汇的海洋里，一定能够寻找到最准确、最鲜明、最生动的名词、动词、形容词，构造出别人未曾说过的、或者别人想说又说不出来的美妙语言。我们也应该明白，那些陈词滥调、那些人云亦云的俗套，不会给人以美的感受，只能使人反感。总之，广告语言应当务去陈言，别开生面。</w:t>
      </w:r>
    </w:p>
    <w:p>
      <w:pPr>
        <w:pStyle w:val="Normal"/>
        <w:numPr>
          <w:ilvl w:val="0"/>
          <w:numId w:val="7"/>
        </w:numPr>
        <w:ind w:left="0"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美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不可否认，广告语言是传递信息的工具，但作为文体的一种样式，它给人的不只是信息，还有精神的享受——美。倘若能让消费者在获得信息的同时，又获得美感；而在美的感悟中又强化了商品信息，不是一举两得的事吗？这就不能不讲究表现的方法和修辞的艺术。就内容而言，叙述要简要而感人，抒情要浓郁而动人，说理要有理趣又服人，总让消费者处于一种愉悦的兴奋之中。就风格而言，也应多样化。求质朴么，应如清水芙蓉；讲夸饰么，要似二月鲜花。素而美、艳而美，都是美。美的广告语言，其力量之巨大，是那些枯燥无味的语言永远无法比拟的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总之，广告语言欲求高品味、高效益，就不能不讲求美的内容、美的形式、美的语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 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</w:p>
    <w:p>
      <w:pPr>
        <w:pStyle w:val="Normal"/>
        <w:rPr>
          <w:rFonts w:ascii="宋体;宋体" w:hAnsi="宋体;宋体" w:cs="宋体;宋体"/>
          <w:b/>
          <w:b/>
          <w:bCs/>
          <w:szCs w:val="21"/>
        </w:rPr>
      </w:pPr>
      <w:r>
        <w:rPr>
          <w:rFonts w:cs="宋体;宋体" w:ascii="宋体;宋体" w:hAnsi="宋体;宋体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XJ</dc:creator>
  <dc:description/>
  <cp:keywords/>
  <dc:language>en-US</dc:language>
  <cp:lastModifiedBy>lenovo</cp:lastModifiedBy>
  <dcterms:modified xsi:type="dcterms:W3CDTF">2020-06-03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