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宋体" w:hAnsi="宋体;宋体"/>
          <w:kern w:val="0"/>
          <w:sz w:val="18"/>
          <w:szCs w:val="18"/>
          <w:lang w:val="zh-CN"/>
        </w:rPr>
      </w:pPr>
      <w:r>
        <w:rPr>
          <w:rFonts w:ascii="宋体;宋体" w:hAnsi="宋体;宋体"/>
          <w:kern w:val="0"/>
          <w:sz w:val="18"/>
          <w:szCs w:val="18"/>
          <w:lang w:val="zh-CN"/>
        </w:rPr>
      </w:r>
    </w:p>
    <w:p>
      <w:pPr>
        <w:pStyle w:val="Normal"/>
        <w:widowControl/>
        <w:jc w:val="center"/>
        <w:rPr>
          <w:rFonts w:ascii="宋体;宋体" w:hAnsi="宋体;宋体" w:cs="宋体;宋体"/>
          <w:b/>
          <w:b/>
          <w:bCs/>
          <w:kern w:val="0"/>
          <w:sz w:val="32"/>
          <w:szCs w:val="32"/>
        </w:rPr>
      </w:pPr>
      <w:r>
        <w:rPr>
          <w:b/>
          <w:sz w:val="32"/>
          <w:szCs w:val="32"/>
        </w:rPr>
        <w:t>浅析</w:t>
      </w:r>
      <w:r>
        <w:rPr>
          <w:b/>
          <w:sz w:val="32"/>
          <w:szCs w:val="32"/>
        </w:rPr>
        <w:t>《巴黎圣母院》的</w:t>
      </w:r>
      <w:r>
        <w:rPr>
          <w:b/>
          <w:sz w:val="32"/>
          <w:szCs w:val="32"/>
        </w:rPr>
        <w:t>人物性格特征和艺术特色</w:t>
      </w:r>
    </w:p>
    <w:p>
      <w:pPr>
        <w:pStyle w:val="Style15"/>
        <w:spacing w:before="0" w:after="0"/>
        <w:jc w:val="both"/>
        <w:rPr>
          <w:b/>
          <w:b/>
          <w:bCs/>
        </w:rPr>
      </w:pPr>
      <w:r>
        <w:rPr>
          <w:b/>
          <w:bCs/>
        </w:rPr>
        <w:t>总述</w:t>
      </w:r>
      <w:r>
        <w:rPr>
          <w:b/>
          <w:bCs/>
        </w:rPr>
        <w:t>:</w:t>
      </w:r>
    </w:p>
    <w:p>
      <w:pPr>
        <w:pStyle w:val="Style15"/>
        <w:spacing w:before="0" w:after="0"/>
        <w:jc w:val="both"/>
        <w:rPr>
          <w:sz w:val="21"/>
          <w:szCs w:val="21"/>
        </w:rPr>
      </w:pPr>
      <w:r>
        <w:rPr/>
        <w:t xml:space="preserve">   </w:t>
      </w:r>
      <w:r>
        <w:rPr>
          <w:sz w:val="21"/>
          <w:szCs w:val="21"/>
        </w:rPr>
        <w:t>《巴黎圣母院》是法国诗人雨果的第一部具有巨大思想力量和艺术力量的爱情小说。雨果以伟大艺术家的勇气和魄力，用他在《</w:t>
      </w:r>
      <w:r>
        <w:rPr>
          <w:sz w:val="21"/>
          <w:szCs w:val="21"/>
        </w:rPr>
        <w:t>&lt;</w:t>
      </w:r>
      <w:r>
        <w:rPr>
          <w:sz w:val="21"/>
          <w:szCs w:val="21"/>
        </w:rPr>
        <w:t>克伦威尔</w:t>
      </w:r>
      <w:r>
        <w:rPr>
          <w:sz w:val="21"/>
          <w:szCs w:val="21"/>
        </w:rPr>
        <w:t>&gt;</w:t>
      </w:r>
      <w:r>
        <w:rPr>
          <w:sz w:val="21"/>
          <w:szCs w:val="21"/>
        </w:rPr>
        <w:t>序言》中“美就是丑的旁边，美与丑并存，黑暗与光明相共”①的对照原则，逼真地描绘了中世纪巴黎的风貌，展示了当时法国社会善与恶、美与丑、爱情与欲望等的矜持冲突，使小说以浓烈的浪漫主义色彩，反封建、反宗教的人道主义主题，成为欧洲</w:t>
      </w:r>
      <w:r>
        <w:rPr>
          <w:sz w:val="21"/>
          <w:szCs w:val="21"/>
        </w:rPr>
        <w:t>文学史</w:t>
      </w:r>
      <w:r>
        <w:rPr>
          <w:sz w:val="21"/>
          <w:szCs w:val="21"/>
        </w:rPr>
        <w:t xml:space="preserve">上一颗璀璨的明珠。 </w:t>
      </w:r>
    </w:p>
    <w:p>
      <w:pPr>
        <w:pStyle w:val="Style15"/>
        <w:spacing w:before="0" w:after="0"/>
        <w:jc w:val="both"/>
        <w:rPr>
          <w:b/>
          <w:b/>
          <w:bCs/>
          <w:sz w:val="21"/>
          <w:szCs w:val="21"/>
        </w:rPr>
      </w:pPr>
      <w:r>
        <w:rPr>
          <w:b/>
          <w:sz w:val="21"/>
          <w:szCs w:val="21"/>
        </w:rPr>
        <w:t>一、《巴黎圣母院》的</w:t>
      </w:r>
      <w:r>
        <w:rPr>
          <w:b/>
          <w:sz w:val="21"/>
          <w:szCs w:val="21"/>
        </w:rPr>
        <w:t>人物性格特征</w:t>
      </w:r>
      <w:r>
        <w:rPr>
          <w:b/>
          <w:sz w:val="21"/>
          <w:szCs w:val="21"/>
        </w:rPr>
        <w:t xml:space="preserve"> </w:t>
      </w:r>
    </w:p>
    <w:p>
      <w:pPr>
        <w:pStyle w:val="Style15"/>
        <w:spacing w:before="0" w:after="0"/>
        <w:ind w:firstLine="420"/>
        <w:jc w:val="both"/>
        <w:rPr/>
      </w:pPr>
      <w:r>
        <w:rPr>
          <w:sz w:val="21"/>
          <w:szCs w:val="21"/>
        </w:rPr>
        <w:t>作品讲述</w:t>
      </w:r>
      <w:r>
        <w:rPr>
          <w:sz w:val="21"/>
          <w:szCs w:val="21"/>
        </w:rPr>
        <w:t>1842</w:t>
      </w:r>
      <w:r>
        <w:rPr>
          <w:sz w:val="21"/>
          <w:szCs w:val="21"/>
        </w:rPr>
        <w:t xml:space="preserve">年巴黎愚人节吉普赛少女爱斯梅拉达和山羊在街头卖艺，吸引了一个虔诚于宗教，回避世俗与享受，以禁欲制约自己生活，有着学者风度的教会头面人物孚罗洛。他指使畸形美女卡西莫多劫持爱斯梅拉达，爱斯梅拉达 被皇家卫队队长弗比斯救出。从此，爱斯梅拉达爱上了弗比斯，后来她又以妻子的身份救下了格兰古瓦。在卡西莫多当众受刑乞求水喝时，她又把水送到卡西莫多嘴边。孚罗洛刺杀弗比斯，嫁祸爱斯梅拉达，在绞刑架边缘卡西莫多救下了爱斯梅拉达，并把她藏在有庇护权的圣母院顶楼。当爱斯梅拉达拒绝孚罗洛的淫欲后，孚罗洛把爱斯梅拉达交给了官兵绞死了。卡西莫多把养父推下楼顶后自己也紧拥爱斯梅拉达的尸体而去…… </w:t>
      </w:r>
    </w:p>
    <w:p>
      <w:pPr>
        <w:pStyle w:val="Style15"/>
        <w:spacing w:before="0" w:after="0"/>
        <w:ind w:firstLine="420"/>
        <w:jc w:val="both"/>
        <w:rPr/>
      </w:pPr>
      <w:r>
        <w:rPr>
          <w:sz w:val="21"/>
          <w:szCs w:val="21"/>
        </w:rPr>
        <w:t>十九世纪人道主义强调人们之间的彼此相爱，强调建立一种以爱为基础的新型的人与人的关系。雨果人道主义精神的出发点就是爱，他把爱看作是人类精神中的至善至美。阐释爱，描写爱，歌颂爱始终是他作品的一个永恒的主题。《巴黎圣母院》中雨果巧妙运用对照原则，使对照美学原则贯穿于作品的情节、人物、场面等，构成了一个鲜明严谨，纷繁复杂的对照系统，而在这个系统中，人物塑造方面是对照原则得到最多、最充分体现的部份，其中中心人物与其他人物的爱的对照是作者使用多层次对照手法塑造人物中着墨最多的地方，作品通过中心人物爱斯梅拉达和她身边的四个男性的不同方式、不同内容的爱，互相映衬，对比登场，着力展现了人物的不同心灵，通过这些人各自不同 的性格和心灵的折射，揭露了天主教会反动势力的伪善、阴险和毒辣的本质，批判了封建贵族阶级的荒淫、卑劣和无耻的行径，赞颂了下层人民的美好品质</w:t>
      </w:r>
      <w:r>
        <w:rPr>
          <w:sz w:val="21"/>
          <w:szCs w:val="21"/>
        </w:rPr>
        <w:t>。</w:t>
      </w:r>
    </w:p>
    <w:p>
      <w:pPr>
        <w:pStyle w:val="Style15"/>
        <w:spacing w:before="0" w:after="0"/>
        <w:jc w:val="both"/>
        <w:rPr/>
      </w:pPr>
      <w:r>
        <w:rPr>
          <w:b/>
          <w:sz w:val="21"/>
          <w:szCs w:val="21"/>
        </w:rPr>
        <w:t>二、《巴黎圣母院》的</w:t>
      </w:r>
      <w:r>
        <w:rPr>
          <w:b/>
          <w:sz w:val="21"/>
          <w:szCs w:val="21"/>
        </w:rPr>
        <w:t>艺术特色</w:t>
      </w:r>
    </w:p>
    <w:p>
      <w:pPr>
        <w:pStyle w:val="Style15"/>
        <w:spacing w:before="0" w:after="0"/>
        <w:ind w:firstLine="420"/>
        <w:jc w:val="both"/>
        <w:rPr>
          <w:sz w:val="21"/>
          <w:szCs w:val="21"/>
        </w:rPr>
      </w:pPr>
      <w:r>
        <w:rPr>
          <w:sz w:val="21"/>
          <w:szCs w:val="21"/>
        </w:rPr>
        <w:t>爱斯梅拉达是作者笔下的理想人物，是西欧文学中不朽的女性形象之一。她是“纯洁而光辉的人”是“一个超自然的生灵”，②是美、善的化身。她从小被吉普赛人从家中偷去，在流浪艺人中长大，使她具有能歌善舞的族人特征。她在深夜被人打劫时，被英俊潇洒的皇家卫队队长弗比斯救下，她便一见钟情陷入爱河。她不管这种爱情是否有结果，不管对方是否真的爱自己，甚至明明知道对方并不真心爱自己，也依然一往情深地爱着对方，依然对自己的爱情忠贞不渝。</w:t>
      </w:r>
    </w:p>
    <w:p>
      <w:pPr>
        <w:pStyle w:val="Style15"/>
        <w:spacing w:before="0" w:after="0"/>
        <w:ind w:firstLine="420"/>
        <w:jc w:val="both"/>
        <w:rPr>
          <w:sz w:val="21"/>
          <w:szCs w:val="21"/>
        </w:rPr>
      </w:pPr>
      <w:r>
        <w:rPr>
          <w:sz w:val="21"/>
          <w:szCs w:val="21"/>
        </w:rPr>
        <w:t xml:space="preserve">落魄诗人格兰古瓦即将被乞丐王国绞死的关键时刻，她毫不犹豫地以妻子的身份救下了他。格兰古瓦被她的美貌和高尚所震动，并希望成为她名副其实的丈夫，但爱斯梅拉达为了自己心目中的爱情偶像平静拒绝：“我只能爱一个能够保护我的男子汉。”当副主教孚罗洛利用种种卑劣手段想强迫爱斯梅拉达接受他的爱情时，爱斯梅拉达宁死不从。当孚罗洛在监狱里欺骗她说弗比斯已死，并许诺只要答应他的爱就可将她从死刑判决中解救出去，爱斯梅拉达 的回答是“如果他已死了，为什么还劝我活下去呢？”当孚罗洛最后一次在绞刑架前让爱斯梅拉达选择时，尽管这时她已知道弗比斯还活着，她也找到失散的生母，她渴望活下去，但面对孚罗洛的求爱，她毅然答道：“绞刑架让我厌恶的程度远远不如你呢。” </w:t>
      </w:r>
    </w:p>
    <w:p>
      <w:pPr>
        <w:pStyle w:val="Style15"/>
        <w:spacing w:before="0" w:after="0"/>
        <w:ind w:firstLine="420"/>
        <w:jc w:val="both"/>
        <w:rPr/>
      </w:pPr>
      <w:r>
        <w:rPr>
          <w:sz w:val="21"/>
          <w:szCs w:val="21"/>
        </w:rPr>
        <w:t>小说中“丑”的化身卡西莫多，因奉命抢劫爱斯梅拉达遭挫败，被皇家卫队逮捕，绑在烈日下的耻辱柱上受鞭刑。他渴求众人给一口水时，无人理睬，眼见快晕死过去了，可是出人意料，在众目睽睽之下勇敢地给他水喝的人，正是天使般的爱斯梅拉达。爱斯梅拉达不计前仇，不顾众议，蔑视法规前来送水，使这个畸形儿“有生以来第一次流出了一滴眼泪”。爱斯梅拉达的行为深深震撼了卡西莫多内心那如常人一样的强烈的爱心和感情，当爱斯梅拉达即将受刑时，他冒着生命危险把爱斯梅拉达救进了有庇护权的圣母院，并安慰她、照顾她……然而，爱斯梅拉达仍深深思念心中的“太阳神”弗比斯。本来她在母亲那儿已经躲过追捕，可是因为听见了情人的声音就情不自禁地暴露了自己，最后终于被送上了断头台。爱斯梅拉达是为爱情而死的</w:t>
      </w:r>
      <w:r>
        <w:rPr>
          <w:sz w:val="21"/>
          <w:szCs w:val="21"/>
        </w:rPr>
        <w:t>。</w:t>
      </w:r>
    </w:p>
    <w:p>
      <w:pPr>
        <w:pStyle w:val="Style15"/>
        <w:spacing w:before="0" w:after="0"/>
        <w:ind w:firstLine="420"/>
        <w:jc w:val="both"/>
        <w:rPr/>
      </w:pPr>
      <w:r>
        <w:rPr>
          <w:sz w:val="21"/>
          <w:szCs w:val="21"/>
        </w:rPr>
        <w:t xml:space="preserve">爱斯梅拉达一往情深、纯真挚热，连生死都置之度外。但她深受 的人弗比斯却用逢场作戏来回报她。弗比斯是皇家卫队队长，外表英俊潇洒，是富家小姐理想的择婿人选。他选择了拥有财富的百合花做未婚妻，同时又去追逐爱斯梅拉达的美色。他是一个轻浮、浅薄、背信弃义的贵族公子。当爱斯梅拉达刺杀弗比斯的罪名被判处死刑时，为了不使自己的丑行暴露，他竟然说自己“什么都不知道”。当少女将被无辜判处绞刑时，他却在与贵族小姐办理婚事。弗比斯轻浮放荡，对所有的女子都是逢场作戏，在许多情人面前求爱用的是同一段话，他对爱斯梅拉达也只是想玩弄占有。对于他，爱情就是寻花问柳，他的行为与爱斯梅拉达临死不渝的“爱情就像树木，它自己生长，深深扎根于我们整个生命，常常，尽管心枯竭，爱情却继续在心上郁郁葱葱”的宣言③，甚至爱斯梅拉达直到临死前还在不断呼唤情人名字的痴情相比，形成了高尚与卑劣，真诚与虚伪的爱的对比。 </w:t>
      </w:r>
    </w:p>
    <w:p>
      <w:pPr>
        <w:pStyle w:val="Style15"/>
        <w:spacing w:before="0" w:after="0"/>
        <w:ind w:firstLine="420"/>
        <w:jc w:val="both"/>
        <w:rPr/>
      </w:pPr>
      <w:r>
        <w:rPr>
          <w:sz w:val="21"/>
          <w:szCs w:val="21"/>
        </w:rPr>
        <w:t xml:space="preserve">孚罗洛是一个“阴森可怕的人”，一个“严峻、沉着、阴郁的男人”。他从小接受教会教育，经过几十年的努力爬上了位高权重的副主教位置。但单调刻板不人道的教会戒律并没能拔除他内心的本能欲望，反而使这种本能欲望在极度的压抑下变得更加激烈和疯狂。当他对爱斯梅拉达的爱情冲决了宗教对他的长期 压抑后，他的欲望本能便像火山一样爆发出来，变得无法控制。他贪婪、渴求淫欲，残忍凶恶。可以说他对爱斯梅拉达的爱是真诚的，是热烈的，是不可替代的，远远胜于弗比斯对爱斯梅拉达的爱，他甚至愿为了爱斯梅拉达的爱放弃自己的一切，连同他信奉了几十年的上帝。可他的爱也是极端自私的。他的爱情观是“如果我不能拥有，我就要让她毁灭！”④所以他先指使养子深夜去劫持爱斯梅拉达，失败后，又刺杀情敌弗比斯，并嫁祸于爱斯梅拉达。当爱斯梅拉达被卡西莫多抢救到巴黎圣母院内合法避难时，他利用权势和阴谋让爱斯梅拉达失去了巴黎圣母院对她的庇护，然后在一片追杀声中，用死作威胁，逼迫爱斯梅拉达接受他的所谓爱。最后，他利用手中的教权与封建王权相勾结，将爱斯梅拉达置于死地。在他的身上，集中体现了中世纪宗教的黑暗与虚伪。如果说弗比斯是爱情的伪君子，对照之下，孚罗洛展示在我们面前的是一个爱情恶魔的形象。 </w:t>
      </w:r>
    </w:p>
    <w:p>
      <w:pPr>
        <w:pStyle w:val="Style15"/>
        <w:spacing w:before="0" w:after="0"/>
        <w:ind w:firstLine="420"/>
        <w:jc w:val="both"/>
        <w:rPr/>
      </w:pPr>
      <w:r>
        <w:rPr>
          <w:sz w:val="21"/>
          <w:szCs w:val="21"/>
        </w:rPr>
        <w:t>潦倒诗人格兰古瓦虽知识丰富，却是一个“心灵本来就是混沌，无决断且复杂”的人。他偶然进入了乞丐王国，但他连当乞丐的基本技能也没有能够在测验中通过。当他将被当成没有资格当乞丐的人而送上绞刑架时，爱斯梅拉达置名节于不顾，以和他结婚的方式救下了他，使得格兰古瓦有机会走出了“怪厅”。靠着爱斯梅拉达的怜悯，格兰古瓦得救了；面对美丽的善良的救命恩人，格兰古瓦不由自主地爱上了她。可当爱斯梅拉达被关押时，他认为肯定会遭到绳吊、绞刑诸类的不愉快事，因而他就不想过问了。当爱斯梅拉达后来身陷</w:t>
      </w:r>
      <w:r>
        <w:rPr>
          <w:sz w:val="21"/>
          <w:szCs w:val="21"/>
        </w:rPr>
        <w:t>困境</w:t>
      </w:r>
      <w:r>
        <w:rPr>
          <w:sz w:val="21"/>
          <w:szCs w:val="21"/>
        </w:rPr>
        <w:t xml:space="preserve">、面临绝境时，孚罗洛对格兰古瓦说：“她救过你的命，这笔债你得还吧”。格兰古瓦用“我还有好些债，我都不想还哩”来回答。最后，他反目不认恩人，与孚罗洛合谋策划，助纣为虐，欲置少女于死地而后快。也许他曾一厢情愿地爱过爱斯梅拉达，但当爱斯梅拉达身陷绝境，需要援助的时候，他却在孚罗洛的威胁利诱下出卖了灵魂，成了孚罗洛害死爱斯梅拉达的帮凶。他不但是懦夫、庸人，还是一个无灵魂、无品行的卑鄙恶人。他那种干瘪的无品行的爱，显示了他的自私和平庸无耻。在文人格兰古瓦的眼中，爱情也许有，但它是有价的，一旦名利、权势需要，可以贱价出卖。格兰古瓦的爱的根基何其脆弱可笑，何其凶残可恶啊！爱斯梅拉达的爱结出了恶果。 </w:t>
      </w:r>
    </w:p>
    <w:p>
      <w:pPr>
        <w:pStyle w:val="Style15"/>
        <w:spacing w:before="0" w:after="0"/>
        <w:ind w:firstLine="420"/>
        <w:jc w:val="both"/>
        <w:rPr>
          <w:sz w:val="21"/>
          <w:szCs w:val="21"/>
        </w:rPr>
      </w:pPr>
      <w:r>
        <w:rPr>
          <w:sz w:val="21"/>
          <w:szCs w:val="21"/>
        </w:rPr>
        <w:t xml:space="preserve">卡西莫多受一壶水之恩而以命相报，是雨果以人道主义思想为指导并用对照艺术手法塑造的一个人道主义感恩的爱的典型。“他出现，是驼子；他行走，是跛子；他看 人，是独眼；对他说话，是个聋子”，一个奇丑无比的“丑王”。他是一个弃婴，孚罗洛收养他，他从小在教堂长大，成了圣母院的敲钟人，他从没享受过家庭的温暖，从不敢稍有违抗，当他在烈日下受酷刑口渴难熬时是美艳绝伦的爱斯梅拉达救了他，从而唤醒了他内心对美好爱情的渴望。他自卑、痛苦，他渴望接近爱斯梅拉达，但又担心自己的丑陋令爱斯梅拉达难受和害怕。他对爱斯梅拉达没有什么奢望，他只要知道爱斯梅拉达在自己身边就行了，他以爱斯梅拉达的快乐为快乐。当他读懂了爱斯梅拉达思念弗比斯的心情，就跑去请求弗比斯来见她……卡西莫多深爱爱斯梅拉达，但他自惭形秽，从不敢有什么非分之想，只将爱情化为高尚的自我牺牲的行为，处处保护关照爱斯梅拉达。他先是冒死只身劫法场，救出爱斯梅拉达。当爱斯梅拉达被绞死后，悲愤的卡西莫多为爱复仇，杀死了自己曾最爱的养父，最后拥抱着爱斯梅拉达的尸体走进了另一个世界去，永远陪伴自己的爱人。在那暗无天日的社会里，卡西莫多伸张了正义，他身上表现出的伟大的人性美，使他成为文学史上最独特而又最感人至深的艺术形象之一。卡西莫多对爱斯梅拉达的爱炽热，真诚无私，他为了成全爱斯梅拉达的幸福，自己忍受痛苦。悲、可鄙、可恶、可恨。 </w:t>
      </w:r>
    </w:p>
    <w:p>
      <w:pPr>
        <w:pStyle w:val="Style15"/>
        <w:spacing w:before="0" w:after="0"/>
        <w:jc w:val="both"/>
        <w:rPr>
          <w:b/>
          <w:b/>
          <w:sz w:val="21"/>
          <w:szCs w:val="21"/>
        </w:rPr>
      </w:pPr>
      <w:r>
        <w:rPr>
          <w:b/>
          <w:sz w:val="21"/>
          <w:szCs w:val="21"/>
        </w:rPr>
        <w:t xml:space="preserve">三、论述雨果作品的对照美学原则 </w:t>
      </w:r>
    </w:p>
    <w:p>
      <w:pPr>
        <w:pStyle w:val="Style15"/>
        <w:spacing w:before="0" w:after="0"/>
        <w:ind w:firstLine="420"/>
        <w:jc w:val="both"/>
        <w:rPr/>
      </w:pPr>
      <w:r>
        <w:rPr>
          <w:sz w:val="21"/>
          <w:szCs w:val="21"/>
        </w:rPr>
        <w:t>雨果以高超的对比手法描绘了几种不同的爱，塑造了生动的艺术形象。爱斯梅拉达、卡西莫多的爱是崇高、圣洁的，孚罗洛的爱是没有灵魂的，弗比斯的爱是“空虚无聊时的消遣”</w:t>
      </w:r>
      <w:r>
        <w:rPr>
          <w:sz w:val="21"/>
          <w:szCs w:val="21"/>
        </w:rPr>
        <w:t>。</w:t>
      </w:r>
      <w:r>
        <w:rPr>
          <w:sz w:val="21"/>
          <w:szCs w:val="21"/>
        </w:rPr>
        <w:t xml:space="preserve">强烈的情感碰撞绘成了一幅爱的五色图，产生了强烈的爱的对比，表达了作家强烈的爱憎，体现了雨果以仁爱为基础的人道主义思想。 </w:t>
      </w:r>
    </w:p>
    <w:p>
      <w:pPr>
        <w:pStyle w:val="Style15"/>
        <w:spacing w:before="0" w:after="0"/>
        <w:ind w:firstLine="420"/>
        <w:jc w:val="both"/>
        <w:rPr/>
      </w:pPr>
      <w:r>
        <w:rPr>
          <w:sz w:val="21"/>
          <w:szCs w:val="21"/>
        </w:rPr>
        <w:t xml:space="preserve">爱斯梅拉达美丽、善良、纯洁、热情、坚贞，她用优美的舞蹈和谐的歌声来抚慰人们的心灵，用仁慈的行走马灯来解救人们的危难，仁爱是她的天性，是她安身立命、为人处世的基本原则。她的爱心不受对象、场合、条件的限制，同情弱者，怜惜生命，善待他人，这是一种出自天然的本能。雨果就是通过爱斯梅拉达这个美好的艺术典型，歌颂了这种出自天性的爱心，并把这种爱心看成是人类所有感情中最美好的成分，并强调了它的作用、力量。爱斯梅拉达的爱，使格兰古瓦获救；爱斯梅拉达的爱，让卡西莫多“流下了有生以来第一滴眼泪”。 </w:t>
      </w:r>
    </w:p>
    <w:p>
      <w:pPr>
        <w:pStyle w:val="Style15"/>
        <w:spacing w:before="0" w:after="0"/>
        <w:ind w:firstLine="420"/>
        <w:jc w:val="both"/>
        <w:rPr/>
      </w:pPr>
      <w:r>
        <w:rPr>
          <w:sz w:val="21"/>
          <w:szCs w:val="21"/>
        </w:rPr>
        <w:t xml:space="preserve">与之 相对照的孚罗洛却是一个扭曲了天性的人，他自幼受教会教育熏陶，长期过着清苦的禁欲生活，回避一切世俗的欢乐和享受，永远以一副令人望而生畏的冷漠神情出现在公众面前。这个长期生活在巴黎圣母院阴森院墙内的基督徒，他的本质和基督教的基本精神是背道而驰的。基督教的基本精神是仁爱、宽恕，而孚罗洛的个性特征是冷漠、自私、偏执。他对卡西莫多毫不尊重，毫无爱心，随意使唤，他对爱斯梅拉达如火山爆发般被压制的情感让他无法控制。当他看到美丽少女因极其善良和纯真即将被劣迹斑斑且他根本看不起的弗比斯玩弄玷污的现状时，遂产生了“不得之则毁之”的念头。 </w:t>
      </w:r>
    </w:p>
    <w:p>
      <w:pPr>
        <w:pStyle w:val="Style15"/>
        <w:spacing w:before="0" w:after="0"/>
        <w:ind w:firstLine="420"/>
        <w:jc w:val="both"/>
        <w:rPr>
          <w:sz w:val="21"/>
          <w:szCs w:val="21"/>
        </w:rPr>
      </w:pPr>
      <w:r>
        <w:rPr>
          <w:sz w:val="21"/>
          <w:szCs w:val="21"/>
        </w:rPr>
        <w:t xml:space="preserve">爱斯梅拉达与孚罗洛的矛盾斗争既是一场善与恶的斗争，也是人类自然美好的情感和邪恶的情欲之间的斗争，是人的自然天性和被扭曲了的畸形情感的斗争。在这场斗争中，究竟是谁取得了最终胜利，是谁在精神上压倒了对方呢？雨果通过“丑王”卡西莫多的为爱复仇的奇迹给出了明确答案。 </w:t>
      </w:r>
    </w:p>
    <w:p>
      <w:pPr>
        <w:pStyle w:val="Style15"/>
        <w:spacing w:before="0" w:after="0"/>
        <w:ind w:firstLine="420"/>
        <w:jc w:val="both"/>
        <w:rPr/>
      </w:pPr>
      <w:r>
        <w:rPr>
          <w:sz w:val="21"/>
          <w:szCs w:val="21"/>
        </w:rPr>
        <w:t>格雷勿广场上，爱斯梅拉达的义举唤醒了卡西莫多沉睡的人性，面对爱斯梅拉达的以德报怨，他深深感动了。从此，在爱斯梅拉达与孚罗洛的斗争中，卡西莫多这样一个外表丑陋、离群索居的怪人在爱的启迪下爆发了强烈的激</w:t>
      </w:r>
      <w:r>
        <w:rPr>
          <w:sz w:val="21"/>
          <w:szCs w:val="21"/>
        </w:rPr>
        <w:t>情。</w:t>
      </w:r>
    </w:p>
    <w:p>
      <w:pPr>
        <w:pStyle w:val="Style15"/>
        <w:spacing w:before="0" w:after="0"/>
        <w:ind w:firstLine="420"/>
        <w:jc w:val="both"/>
        <w:rPr/>
      </w:pPr>
      <w:r>
        <w:rPr>
          <w:sz w:val="21"/>
          <w:szCs w:val="21"/>
        </w:rPr>
        <w:t xml:space="preserve">作家用人道主义思想告诉人们：真正的爱情、善良和仁爱能拯救人类；爱情是万能的，他的力量是可以创造奇迹的。爱斯梅拉达对孚罗洛的淫威宁死不屈，她是巴黎流浪人和乞丐的宠儿，她自食其力，洁白无暇。雨果把这样一个鲜亮的形象放在中世纪阴森黑暗的背景上，描写那个专制主义统治着的教会势力极为猖狂的社会，就像一个巨大的罗网威胁她、迫害她，最后以令人恐怖的手段把她置于死地，从而表现了封建专制社会的黑暗，突出作品的反封建主题。同时，孚罗洛的毁灭揭露了宗教的虚伪和对人性的摧残和束缚，使美好的感情变成罪恶，使明智博学的人变成魔鬼。 </w:t>
      </w:r>
    </w:p>
    <w:p>
      <w:pPr>
        <w:pStyle w:val="Style15"/>
        <w:spacing w:before="0" w:after="0"/>
        <w:ind w:firstLine="420"/>
        <w:jc w:val="both"/>
        <w:rPr>
          <w:sz w:val="21"/>
          <w:szCs w:val="21"/>
        </w:rPr>
      </w:pPr>
      <w:r>
        <w:rPr>
          <w:sz w:val="21"/>
          <w:szCs w:val="21"/>
        </w:rPr>
        <w:t>英俊的弗比斯的爱是虚情，是轻薄的爱；道貌岸然的孚罗洛的爱是淫欲是兽欲的爱；庸俗无聊的格兰古瓦的爱是假意，是无耻的爱；奇丑无比的卡西莫多的爱是真情，是纯净而自卑的爱。围绕天使般的爱斯梅拉达，不同地位、不同阶级的人的内容不同、方式不同的爱，在强烈对照中提示了美与丑、善与恶、形式与内容、灵魂与躯体、情与欲之间的内在矛盾。构成了这幅爱的五色图。雨果以最澎湃的激情、 最炽热的理想、最充沛的人道主义精神，用鲜明的对照手法来完成这幅爱的五色图，使《巴黎圣母院》以人性的光辉照耀世界。在这多彩的爱的五色图中，雨果把崇高、伟大的品质和感情赋予在爱斯梅拉达和卡西莫多这被压迫的下层人民身上，以此同残暴的教会、虚浮的贵族上层社会相对照起来，体现了作家对贫困不幸的下层人民的同情和赞赏，对现实的控诉。如此种种，无不表现了雨果一贯创作的核心</w:t>
      </w:r>
      <w:r>
        <w:rPr>
          <w:sz w:val="21"/>
          <w:szCs w:val="21"/>
        </w:rPr>
        <w:t>??</w:t>
      </w:r>
      <w:r>
        <w:rPr>
          <w:sz w:val="21"/>
          <w:szCs w:val="21"/>
        </w:rPr>
        <w:t xml:space="preserve">以仁爱为基础的人道主义思想。 </w:t>
      </w:r>
    </w:p>
    <w:p>
      <w:pPr>
        <w:pStyle w:val="Style15"/>
        <w:spacing w:before="0" w:after="0"/>
        <w:jc w:val="both"/>
        <w:rPr>
          <w:b/>
          <w:b/>
          <w:sz w:val="21"/>
          <w:szCs w:val="21"/>
        </w:rPr>
      </w:pPr>
      <w:r>
        <w:rPr>
          <w:b/>
          <w:sz w:val="21"/>
          <w:szCs w:val="21"/>
        </w:rPr>
        <w:t>结语</w:t>
      </w:r>
      <w:r>
        <w:rPr>
          <w:b/>
          <w:sz w:val="21"/>
          <w:szCs w:val="21"/>
        </w:rPr>
        <w:t>:</w:t>
      </w:r>
    </w:p>
    <w:p>
      <w:pPr>
        <w:pStyle w:val="Style15"/>
        <w:spacing w:before="0" w:after="0"/>
        <w:ind w:firstLine="420"/>
        <w:jc w:val="both"/>
        <w:rPr/>
      </w:pPr>
      <w:r>
        <w:rPr>
          <w:sz w:val="21"/>
          <w:szCs w:val="21"/>
        </w:rPr>
        <w:t>时间可淹没小丘和</w:t>
      </w:r>
      <w:r>
        <w:rPr>
          <w:sz w:val="21"/>
          <w:szCs w:val="21"/>
        </w:rPr>
        <w:t>山冈</w:t>
      </w:r>
      <w:r>
        <w:rPr>
          <w:sz w:val="21"/>
          <w:szCs w:val="21"/>
        </w:rPr>
        <w:t>，但淹没不了高峰</w:t>
      </w:r>
      <w:r>
        <w:rPr>
          <w:sz w:val="21"/>
          <w:szCs w:val="21"/>
        </w:rPr>
        <w:t>。</w:t>
      </w:r>
      <w:r>
        <w:rPr>
          <w:sz w:val="21"/>
          <w:szCs w:val="21"/>
        </w:rPr>
        <w:t>人类遗忘的大海淹没了多少</w:t>
      </w:r>
      <w:r>
        <w:rPr>
          <w:sz w:val="21"/>
          <w:szCs w:val="21"/>
        </w:rPr>
        <w:t>19</w:t>
      </w:r>
      <w:r>
        <w:rPr>
          <w:sz w:val="21"/>
          <w:szCs w:val="21"/>
        </w:rPr>
        <w:t>世纪的作品，而雨果的小说《巴黎圣母院》</w:t>
      </w:r>
      <w:r>
        <w:rPr>
          <w:sz w:val="21"/>
          <w:szCs w:val="21"/>
        </w:rPr>
        <w:t>,</w:t>
      </w:r>
      <w:r>
        <w:rPr>
          <w:sz w:val="21"/>
          <w:szCs w:val="21"/>
        </w:rPr>
        <w:t>以浓烈的浪漫主义色彩，反封建、反宗教的人道主义主题，以</w:t>
      </w:r>
      <w:r>
        <w:rPr>
          <w:sz w:val="21"/>
          <w:szCs w:val="21"/>
        </w:rPr>
        <w:t>及</w:t>
      </w:r>
      <w:r>
        <w:rPr>
          <w:sz w:val="21"/>
          <w:szCs w:val="21"/>
        </w:rPr>
        <w:t>独特的仁爱为基础的人道主义和鲜明的艺术对照手法</w:t>
      </w:r>
      <w:r>
        <w:rPr>
          <w:sz w:val="21"/>
          <w:szCs w:val="21"/>
        </w:rPr>
        <w:t>，在</w:t>
      </w:r>
      <w:r>
        <w:rPr>
          <w:sz w:val="21"/>
          <w:szCs w:val="21"/>
        </w:rPr>
        <w:t>作品</w:t>
      </w:r>
      <w:r>
        <w:rPr>
          <w:sz w:val="21"/>
          <w:szCs w:val="21"/>
        </w:rPr>
        <w:t>之海洋中</w:t>
      </w:r>
      <w:r>
        <w:rPr>
          <w:sz w:val="21"/>
          <w:szCs w:val="21"/>
        </w:rPr>
        <w:t>像群岛一样，傲然挺立在大海之上，露出它那千姿百态的尖顶</w:t>
      </w:r>
      <w:r>
        <w:rPr>
          <w:sz w:val="21"/>
          <w:szCs w:val="21"/>
        </w:rPr>
        <w:t>，</w:t>
      </w:r>
      <w:r>
        <w:rPr>
          <w:sz w:val="21"/>
          <w:szCs w:val="21"/>
        </w:rPr>
        <w:t>成为欧洲文</w:t>
      </w:r>
      <w:r>
        <w:rPr>
          <w:sz w:val="21"/>
          <w:szCs w:val="21"/>
        </w:rPr>
        <w:t>学史</w:t>
      </w:r>
      <w:r>
        <w:rPr>
          <w:sz w:val="21"/>
          <w:szCs w:val="21"/>
        </w:rPr>
        <w:t>上一颗璀璨的明珠</w:t>
      </w:r>
      <w:r>
        <w:rPr>
          <w:sz w:val="21"/>
          <w:szCs w:val="21"/>
        </w:rPr>
        <w:t>。</w:t>
      </w:r>
    </w:p>
    <w:p>
      <w:pPr>
        <w:pStyle w:val="Style15"/>
        <w:spacing w:before="0" w:after="0"/>
        <w:jc w:val="both"/>
        <w:rPr>
          <w:b/>
          <w:b/>
          <w:sz w:val="21"/>
          <w:szCs w:val="21"/>
        </w:rPr>
      </w:pPr>
      <w:r>
        <w:rPr>
          <w:b/>
          <w:sz w:val="21"/>
          <w:szCs w:val="21"/>
        </w:rPr>
        <w:t>[</w:t>
      </w:r>
      <w:r>
        <w:rPr>
          <w:b/>
          <w:sz w:val="21"/>
          <w:szCs w:val="21"/>
        </w:rPr>
        <w:t>参考文献</w:t>
      </w:r>
      <w:r>
        <w:rPr>
          <w:b/>
          <w:sz w:val="21"/>
          <w:szCs w:val="21"/>
        </w:rPr>
        <w:t xml:space="preserve">] </w:t>
      </w:r>
    </w:p>
    <w:p>
      <w:pPr>
        <w:pStyle w:val="Style15"/>
        <w:spacing w:before="0" w:after="0"/>
        <w:jc w:val="both"/>
        <w:rPr/>
      </w:pPr>
      <w:r>
        <w:rPr>
          <w:sz w:val="21"/>
          <w:szCs w:val="21"/>
        </w:rPr>
        <w:t>李倩：</w:t>
      </w:r>
      <w:r>
        <w:rPr>
          <w:sz w:val="21"/>
          <w:szCs w:val="21"/>
        </w:rPr>
        <w:t>《人性人道革命和爱》，淮阴师专学报，</w:t>
      </w:r>
      <w:r>
        <w:rPr>
          <w:sz w:val="21"/>
          <w:szCs w:val="21"/>
        </w:rPr>
        <w:t xml:space="preserve">1996 </w:t>
      </w:r>
    </w:p>
    <w:p>
      <w:pPr>
        <w:pStyle w:val="Style15"/>
        <w:spacing w:before="0" w:after="0"/>
        <w:jc w:val="both"/>
        <w:rPr/>
      </w:pPr>
      <w:r>
        <w:rPr>
          <w:sz w:val="21"/>
          <w:szCs w:val="21"/>
        </w:rPr>
        <w:t>蒋承勇：</w:t>
      </w:r>
      <w:r>
        <w:rPr>
          <w:sz w:val="21"/>
          <w:szCs w:val="21"/>
        </w:rPr>
        <w:t>《外国文学史》，天津，南开大学出版社，</w:t>
      </w:r>
      <w:r>
        <w:rPr>
          <w:sz w:val="21"/>
          <w:szCs w:val="21"/>
        </w:rPr>
        <w:t xml:space="preserve">1992 </w:t>
      </w:r>
    </w:p>
    <w:p>
      <w:pPr>
        <w:pStyle w:val="Style15"/>
        <w:spacing w:before="0" w:after="0"/>
        <w:jc w:val="both"/>
        <w:rPr/>
      </w:pPr>
      <w:r>
        <w:rPr>
          <w:sz w:val="21"/>
          <w:szCs w:val="21"/>
        </w:rPr>
        <w:t>雨果：</w:t>
      </w:r>
      <w:r>
        <w:rPr>
          <w:sz w:val="21"/>
          <w:szCs w:val="21"/>
        </w:rPr>
        <w:t>《巴黎圣母院》，北京，北京燕山出版社，</w:t>
      </w:r>
      <w:r>
        <w:rPr>
          <w:sz w:val="21"/>
          <w:szCs w:val="21"/>
        </w:rPr>
        <w:t>2003</w:t>
      </w:r>
    </w:p>
    <w:p>
      <w:pPr>
        <w:pStyle w:val="Normal"/>
        <w:rPr>
          <w:sz w:val="21"/>
          <w:szCs w:val="21"/>
        </w:rPr>
      </w:pPr>
      <w:r>
        <w:rPr>
          <w:sz w:val="21"/>
          <w:szCs w:val="21"/>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黑体"/>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46:00Z</dcterms:created>
  <dc:creator>Billgates</dc:creator>
  <dc:description/>
  <cp:keywords/>
  <dc:language>en-US</dc:language>
  <cp:lastModifiedBy>lenovo</cp:lastModifiedBy>
  <dcterms:modified xsi:type="dcterms:W3CDTF">2020-06-03T14:4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