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color w:val="000000"/>
          <w:sz w:val="44"/>
          <w:szCs w:val="44"/>
        </w:rPr>
      </w:pPr>
      <w:r>
        <w:rPr>
          <w:rFonts w:ascii="宋体;宋体" w:hAnsi="宋体;宋体" w:cs="宋体;宋体"/>
          <w:b/>
          <w:color w:val="000000"/>
          <w:sz w:val="44"/>
          <w:szCs w:val="44"/>
        </w:rPr>
        <w:t>晴雯的人生</w:t>
      </w:r>
    </w:p>
    <w:p>
      <w:pPr>
        <w:pStyle w:val="Normal"/>
        <w:jc w:val="center"/>
        <w:rPr>
          <w:rFonts w:ascii="宋体;宋体" w:hAnsi="宋体;宋体" w:cs="宋体;宋体"/>
          <w:b/>
          <w:b/>
          <w:color w:val="000000"/>
          <w:sz w:val="44"/>
          <w:szCs w:val="21"/>
        </w:rPr>
      </w:pPr>
      <w:r>
        <w:rPr>
          <w:rFonts w:cs="宋体;宋体" w:ascii="宋体;宋体" w:hAnsi="宋体;宋体"/>
          <w:b/>
          <w:color w:val="000000"/>
          <w:sz w:val="44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《红楼》被众多的文学爱好者所喜爱，我也是《红楼》的读者。从初读《红楼》到现在，每次读后，感觉都会不同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《红楼》的众多丫鬟中，晴雯的性格是我所欣赏和敬佩的。她的真诚和勇敢、纯洁与自信，在当今社会青年男女中，恐怕体现的就少而在少了！</w:t>
      </w:r>
    </w:p>
    <w:p>
      <w:pPr>
        <w:pStyle w:val="Normal"/>
        <w:ind w:firstLine="561"/>
        <w:rPr/>
      </w:pPr>
      <w:r>
        <w:rPr>
          <w:rFonts w:ascii="宋体;宋体" w:hAnsi="宋体;宋体" w:cs="宋体;宋体"/>
          <w:szCs w:val="21"/>
        </w:rPr>
        <w:t>晴雯的全部生活可以说是一首充满着青春生命力的抒情诗。睛雯的形像，是曹雪芹心灵的宠儿，曹雪芹在塑造这一形像的过程中，在现实生活的基础上，通过细密的思想活动，丰富的艺术想像与适当的夸张，使得这一人物性格格外明朗，使得她的生活面貌格外美化，格外诗化。在晴雯的锋芒毕露的言谈笑语中，在她的眉眼动静的开合中，时时流露出美丽的激情和光彩夺目的绚烂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对于晴雯这样一个人物，只知道她是一个无父无母孤苦伶仃的小姑娘，因没有良好的家庭环境，所以带来了一身的“野气”，任性刚强，后来她被赖大的母亲“孝敬”了贾母，就带着一身可爱的野气，进入了贵族社会华丽的厅堂。她不知道天高地厚，不知道贵贱尊卑，不理解封建贵族家庭中人吃人的法则、更没有学会那一套奴隶道德，这样一个叛逆人物，曹雪芹故意把她送到怡红院，于是使这一人物性格，有了一个充分发展的环境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晴雯原本比袭人起点高，她虽然身世堪怜，但因生得伶俐标致，得到贾母喜爱，像个小宠物一样带在身边，稍大又下派到宝玉房里，作为准姨娘的重点培养对象。而袭人自以为是贾母给了宝玉的，贾母对这个丫头并没多大的兴趣，只当她是个锯了嘴的葫芦，不过比一般的丫鬟格外尽心尽力罢了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众所周知，在贾府的丫头群中，睛雯是第一个美丽的。但曹雪芹写晴雯的美，不同于写袭人和平儿。在袭人、平儿的身上，堆满了绫罗绸缎，珠光宝气和浓妆艳抹的涂饰，而晴雯却没有这些庸俗的富贵气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红楼丫鬟中，晴雯属于我喜欢的类型。觉得她有那么一点的反抗精神。晴雯给人的印象首先是：漂亮，这个是肯定的，王夫人曾经恨恨的说她的眉眼象林妹妹，水蛇腰且“素日身体比人强”这就比林黛玉多了一种健康美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她像“一盆才透出嫩箭的兰花”，宝玉用这样的抒情诗的语言，来赞美晴雯的形像。这不仅写出了晴雯的美貌，也写出了她纯洁的精神。但在王夫人的眼里，觉得她“眉眼又有些像林妹妹”。不错，晴雯不仅面貌精神像林黛玉，更重要的是她的性格在追求解放与自由上，同林黛玉有基本上的一致性。王夫人之所以对于晴雯那样深恶痛绝，甚至连作为宝玉的一名丫头也不能容忍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晴雯的个性特质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晴雯的个性特质，是那种独来独往、疾恶如仇、敢爱敢恨、敢笑敢骂的青春活力和那种反抗权威轻视等级的自由平等的精神。在她的口舌间，时时吐露出刀剑般的讽刺，把她周围的黑暗丑恶和那些“鬼鬼祟祟的勾当”，毫不留情地揭露出来。有一次，因为王熙凤叫小红去拿一个荷包，小红得了高级主子的差遣，便得意忘形起来。晴雯见了冷笑道：“怪道呢！原来爬上高枝儿去了，就不服我说了。不知说了一句话，半句说，名儿姓儿知道了没有，就把她兴头的这个样儿！这一遭半遭儿的也算不上什么；过了后儿，还得听呵！——有本事今儿出了这园子，长长远远的在高枝上才算好的呢！”抄检太观园时，王熙凤带领王善保家的一群人杀进怡红院，袭人麝月之流，无不战战兢兢，俯首贴耳，都是“自己先出来打开箱子并匣子“任其搜检一番”，只有晴雯采取反抗斗争的姿态；她起初是不开箱子，后来她是“挽着头发，闯进来，豁郎一声，将箱子掀开，两手提着底子，往地下一倒，将所有之物尽都倒出来”。在这些文字里，显露出晴雯的锋利无比的讽刺天才，这天才的讽刺，是封建时代表示反抗精神的有力武器。她的讽刺，不仅刺伤了袭人、秋纹、小红、王善保家的一群人的心，更重要的是她把矛头指向了封建统治者的王夫人。同时也表现出晴雯的心地是何等纯洁善良，在她的心里容不得一点肮腔、丑恶和冤屈。她鄙视乘机向上爬的小红，她嘲笑一天到晚梦想当小老婆的袭人，她轻视那得了小惠而向王夫人叩头谢恩的秋纹，她痛恨那狐假虎威为非作歹的王善保老婆。“难道谁又比谁高贵些？冲撞了太太，我也不受这口气”。</w:t>
      </w:r>
      <w:r>
        <w:fldChar w:fldCharType="begin"/>
      </w:r>
      <w:r>
        <w:rPr>
          <w:vertAlign w:val="superscript"/>
          <w:b/>
          <w:szCs w:val="21"/>
          <w:rFonts w:ascii="宋体;宋体" w:hAnsi="宋体;宋体" w:cs="宋体;宋体"/>
          <w:lang w:val="en-US" w:eastAsia="en-US"/>
        </w:rPr>
        <w:instrText xml:space="preserve"> = 1 \* GB3 </w:instrText>
      </w:r>
      <w:r>
        <w:rPr>
          <w:rFonts w:cs="宋体;宋体" w:ascii="宋体;宋体" w:hAnsi="宋体;宋体"/>
          <w:b/>
          <w:szCs w:val="21"/>
          <w:vertAlign w:val="superscript"/>
          <w:lang w:val="en-US" w:eastAsia="en-US"/>
        </w:rPr>
      </w:r>
      <w:r>
        <w:rPr>
          <w:vertAlign w:val="superscript"/>
          <w:b/>
          <w:szCs w:val="21"/>
          <w:rFonts w:ascii="宋体;宋体" w:hAnsi="宋体;宋体" w:cs="宋体;宋体"/>
          <w:lang w:val="en-US" w:eastAsia="en-US"/>
        </w:rPr>
        <w:fldChar w:fldCharType="separate"/>
      </w:r>
      <w:r>
        <w:rPr>
          <w:rFonts w:cs="宋体;宋体" w:ascii="宋体;宋体" w:hAnsi="宋体;宋体"/>
          <w:b/>
          <w:szCs w:val="21"/>
          <w:vertAlign w:val="superscript"/>
          <w:lang w:val="en-US" w:eastAsia="en-US"/>
        </w:rPr>
        <w:t>①</w:t>
      </w:r>
      <w:r>
        <w:rPr>
          <w:rFonts w:cs="宋体;宋体" w:ascii="宋体;宋体" w:hAnsi="宋体;宋体"/>
          <w:b/>
          <w:szCs w:val="21"/>
          <w:vertAlign w:val="superscript"/>
          <w:lang w:val="en-US" w:eastAsia="en-US"/>
        </w:rPr>
      </w:r>
      <w:r>
        <w:rPr>
          <w:vertAlign w:val="superscript"/>
          <w:b/>
          <w:szCs w:val="21"/>
          <w:rFonts w:ascii="宋体;宋体" w:hAnsi="宋体;宋体" w:cs="宋体;宋体"/>
          <w:lang w:val="en-US" w:eastAsia="en-US"/>
        </w:rPr>
        <w:fldChar w:fldCharType="end"/>
      </w:r>
      <w:r>
        <w:rPr>
          <w:rFonts w:ascii="宋体;宋体" w:hAnsi="宋体;宋体" w:cs="宋体;宋体"/>
          <w:szCs w:val="21"/>
        </w:rPr>
        <w:t>她这种自由平等的思想和勇猛的不避危险的斗争精神，放在贾府那一群女性中，真有鹤立鸡群之感！也就因此，她遭到封建恶势力的围剿，流言谗语，从四面向她飞来。绣春囊事件一爆发，王善保家的便抓紧这个好机会，在王夫人面前诬告：“别的还罢了，太太不知道，头一个是宝玉屋里的晴雯。那丫头仗着模样儿比别人标致些，又长了一张巧嘴……一句话不投机，她就立起两只眼睛来骂人，妖妖调调，大不成个体统！”由于封建统治者对叛逆者深恶痛绝，再加上小人们的诽谤，于是这个纯洁勇敢的晴雯，就很快地在狂风暴雨中被毁灭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其实，也不能怪晴雯不聪明，原因是她是太骄傲，第一不愿意拿自己当一个奴才，第二不愿意面对袭人和宝玉云雨之后地位的上升。如果她是一位小姐，这等脾气最多招人非议，却不会给她带来太大的麻烦，但是她是一个丫鬟，太多的人可以左右她的命运，不说贾母、王夫人，就是对她还不错的宝玉，一翻脸照样可以撵她出去，小姐脾气丫鬟命，这不但注定了她悲惨的命运，还注定了她失败的爱情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晴雯的爱情暴露在“补裘”</w:t>
      </w:r>
      <w:r>
        <w:fldChar w:fldCharType="begin"/>
      </w:r>
      <w:r>
        <w:rPr>
          <w:vertAlign w:val="superscript"/>
          <w:b/>
          <w:szCs w:val="21"/>
          <w:rFonts w:ascii="宋体;宋体" w:hAnsi="宋体;宋体" w:cs="宋体;宋体"/>
          <w:color w:val="000000"/>
          <w:lang w:val="en-US" w:eastAsia="en-US"/>
        </w:rPr>
        <w:instrText xml:space="preserve"> = 2 \* GB3 </w:instrText>
      </w:r>
      <w:r>
        <w:rPr>
          <w:rFonts w:cs="宋体;宋体" w:ascii="宋体;宋体" w:hAnsi="宋体;宋体"/>
          <w:b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b/>
          <w:szCs w:val="21"/>
          <w:rFonts w:ascii="宋体;宋体" w:hAnsi="宋体;宋体" w:cs="宋体;宋体"/>
          <w:color w:val="000000"/>
          <w:lang w:val="en-US" w:eastAsia="en-US"/>
        </w:rPr>
        <w:fldChar w:fldCharType="separate"/>
      </w:r>
      <w:r>
        <w:rPr>
          <w:rFonts w:cs="宋体;宋体" w:ascii="宋体;宋体" w:hAnsi="宋体;宋体"/>
          <w:b/>
          <w:color w:val="000000"/>
          <w:szCs w:val="21"/>
          <w:vertAlign w:val="superscript"/>
          <w:lang w:val="en-US" w:eastAsia="en-US"/>
        </w:rPr>
        <w:t>②</w:t>
      </w:r>
      <w:r>
        <w:rPr>
          <w:rFonts w:cs="宋体;宋体" w:ascii="宋体;宋体" w:hAnsi="宋体;宋体"/>
          <w:b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b/>
          <w:szCs w:val="21"/>
          <w:rFonts w:ascii="宋体;宋体" w:hAnsi="宋体;宋体" w:cs="宋体;宋体"/>
          <w:color w:val="000000"/>
          <w:lang w:val="en-US" w:eastAsia="en-US"/>
        </w:rPr>
        <w:fldChar w:fldCharType="end"/>
      </w:r>
      <w:r>
        <w:rPr>
          <w:rFonts w:ascii="宋体;宋体" w:hAnsi="宋体;宋体" w:cs="宋体;宋体"/>
          <w:szCs w:val="21"/>
        </w:rPr>
        <w:t>这一节，贾母赏给宝玉一件雀金裘，不提防被烟灰烧了一个洞，第二天还得穿这件衣服出门，全京城里，包括贾府的上上下下，却没有一个裁缝会修补。正是为难时候，晴雯奋勇出手，不顾自己病得七荤八素的，连夜将衣服补好。她可从来不是个勤快人啊，当此际挣命补裘，完全是为了宝玉，后来袭人拿这事调侃晴雯，她只是不好意思的笑，这一刻的晴雯，却是温柔可爱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晴雯不会小心殷勤，不懂得忍辱负重，更不会谋划布置，她的爱情尖锐、热情而直接，不像柔媚的袭人，迂回包抄地取得胜利。晴雯生得再美、手艺再好，对宝玉有再多的感情都没用，她所拥有的，不是宝玉所需要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仅仅是感情上的失意可以忽略不计，晴雯的晦气在于，她不会勾引宝玉导致感情上的失败，却因狐狸精的名声导致事业上的失败，那些老嬷嬷们终于登上舞台中心，成功地扮演了间接施暴者的角色，唆使王夫人将晴雯撵出去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晴雯的优点。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 xml:space="preserve">（一）、真诚 。晴雯对宝玉的好是一种出自内心的，并无所图的真情。病中而补雀金裘，用她自己的话说，那是挣了命的去做的，这一种责任吧，其实这一点上，我们到可以拿袭人来和她做比较。袭人的尽职尽责是一位的忠于主子，期盼着将来有那么一点点好处，有些去升迁的机会，可以做管理奴才的奴才。晴雯就不同，她把宝玉当作朋友看待，虽然并不是完全意义上的，但这已经是难能可贵的了。宝玉出了事情，她可不管是不是合乎伦理道德世俗要求，她便可以两肋插刀，从来没有教导归劝，这一点上，她倒是有点类似于林妹妹了。希望主子们好，然后奴才们也光荣，这是一般意义上的好奴才。 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二）、纯洁。“本来以为横竖在一起的，早知道有这么一天，我也另有道理。”</w:t>
      </w:r>
      <w:r>
        <w:fldChar w:fldCharType="begin"/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instrText xml:space="preserve"> = 3 \* GB3 </w:instrTex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separate"/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  <w:t>③</w: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end"/>
      </w:r>
      <w:r>
        <w:rPr>
          <w:rFonts w:ascii="宋体;宋体" w:hAnsi="宋体;宋体" w:cs="宋体;宋体"/>
          <w:szCs w:val="21"/>
        </w:rPr>
        <w:t>这是晴雯被撵出去后说的。从这句话看来他们之前是没有私情的，并且，晴雯对宝玉的确是有着“爱情”的。之所以用引号，是因为在那个时候，她跟袭人一样，她也是没有资格说爱情的。但是她却很有把握的觉得，我们终于会在一起的。以这样地位和身份的女孩子来说，有这种想法是很奇怪的，但是很令我感动。为什么呢？她是爱宝玉的，并且认为宝玉也是爱她的。相爱的人终究会在一起，这是一种很幼稚很纯洁的爱情观，这一点上看她是一个傻丫头，却是很可爱的傻丫头。她说如果早知道会有这么一天，她会另有道理。另有什么道理呢？她没说。我也就不揣测了，大家自己想吧！给黛玉送手帕</w:t>
      </w:r>
      <w:r>
        <w:fldChar w:fldCharType="begin"/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instrText xml:space="preserve"> = 4 \* GB3 </w:instrTex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separate"/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  <w:t>④</w: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end"/>
      </w:r>
      <w:r>
        <w:rPr>
          <w:rFonts w:ascii="宋体;宋体" w:hAnsi="宋体;宋体" w:cs="宋体;宋体"/>
          <w:szCs w:val="21"/>
        </w:rPr>
        <w:t>，宝玉怕袭人，把她支开后让晴雯送去了。为什么怕袭人不怕晴雯？我想是因为晴雯和宝玉没有私情。她再也想不到这送手帕是什么意思，换了袭人，肯定一下子就明白了，并且要苦口婆心的规劝宝玉，还要密密谋划如何遮盖避免日后有可能出现的丑。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三）、自信。这个词我自己觉得用得不准确，但我确实有这种感觉。最让我解气的是抄检大观园</w:t>
      </w:r>
      <w:r>
        <w:fldChar w:fldCharType="begin"/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instrText xml:space="preserve"> = 5 \* GB3 </w:instrTex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separate"/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  <w:t>⑤</w: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end"/>
      </w:r>
      <w:r>
        <w:rPr>
          <w:rFonts w:ascii="宋体;宋体" w:hAnsi="宋体;宋体" w:cs="宋体;宋体"/>
          <w:szCs w:val="21"/>
        </w:rPr>
        <w:t>的时候，她豁的把自己箱子东西倒出来，指着王善保家的说：你说你是大太太打发来的？我还是老太太打发来的呢！！！这句话说得刚强硬朗，令人无法反驳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晴雯的缺点。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一）、聪明的过头就等于“傻”。都说晴雯聪明，但在我看来，她太聪明了，甚至聪明地有些过头。显示在哪里呢？比如那个谁谁打发宝玉洗澡半天出不来，比如那个谁谁得了太太的新鲜衣服，比如那个谁谁“你们干得那些事，别以为我不知道呢。”问题是你知道就知道了何必说出来呢？这不是自己跟自己过不去吗？聪明的太过了不是好事，在那样的环境里，让别人看出自己聪明，实在不是个聪明人的表现。这么看来，她还不够聪明，远远不够。俗语道：聪明的过了头就等于“傻”。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二）、刻薄。她对待小丫头坠儿的态度是我难以接受的，她不能接受别人对她的不尊重，却用这样的态度去对待小丫头。双重标准令人难以理解和原谅。坠儿的事情完全可以作得更缓和更漂亮，但是却这样被赶出去了。再说晴雯以及其他大丫鬟对小红的态度，排挤和嘲讽就没有停过。而且小红还是管家的女儿（因此我怀疑在最初设想的时候，小红不是林之孝的女儿，这个情节是后来加上的）。她们几乎一点也不忌惮的冷嘲热讽。为什么她们会这样？是怕自己“副小姐”的地位别人占去？还是怕有人来争宠？如果是争宠，后来的芳官怎么不见她们的嫉妒和排挤？实在令人难以理解。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三）、不留情面。还有一件事情，晴雯办的不漂亮。就是赵姨娘得知芳官用这粉换了那粉而打闹怡红院的那一回，为了让赵姨娘好看，晴雯悄悄的让小丫鬟请来了探春。这一点上，在对付赵姨娘这策略来说，没有更好得了，把赵姨娘扔给探春，让她被自己的女儿训斥，还有什么丑出的更大？可以说大获全胜。可是在运用这个策略的时候，她一点也没有考虑探春的面子。唉，想当初，平儿为了怕怡红院没面子，偷偷的把坠儿的事情瞒着，晴雯，你真应该站在别人的立场上，替别人着想一下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、晴雯之死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《红楼梦》中的晴雯，仅活了十六岁，却引起了主人公贾宝玉心灵的极大震撼，赢得了千百万读者的痛惜和愤慨。当晴雯的死讯传来，宝玉关心她弥留之际唤的是谁的名字，他太看重自己在晴雯心中的地位。那个湮灭在她颠沛流离的童年记忆里的怀抱，这一刻是如此迫近而温暖。红楼女儿中，生命之火能够迸发出如此耀眼光彩的，并不很多。她的形象至死都是极为光彩照人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晴雯的聪明，显示在她知道很多别人所谓的秘密，可是她又太单纯，她不懂得利用这些秘密来保全自己，并终于死在了这些秘密上，聪明而单纯的人，总是死得比较早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晴雯是抱屈而死的，临终前，她对宝玉吐出了自己心中积郁的冤屈：“只是一件，我死也不甘心；我虽生的比别人略好些，并没有私情密意勾引你怎样，如何一口死咬定我是个狐狸精！我太不服。”</w:t>
      </w:r>
      <w:r>
        <w:fldChar w:fldCharType="begin"/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instrText xml:space="preserve"> = 6 \* GB3 </w:instrTex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separate"/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  <w:t>⑥</w: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end"/>
      </w:r>
      <w:r>
        <w:rPr>
          <w:rFonts w:ascii="宋体;宋体" w:hAnsi="宋体;宋体" w:cs="宋体;宋体"/>
          <w:szCs w:val="21"/>
        </w:rPr>
        <w:t>不服、不甘心，反映出晴雯意识到了自己的遭际是不公平的；另一方面，又说明了她并不真正明白自己为什么会得到这样不公的待遇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她对自己容貌的盲目自信，始终认为凭自己的实力在大观园立足不成问题，因此很多事情都不急，可惜她忘了，很多时候，实力并不是决定因素，如果一定要说实力是决定因素，那也是指的综合实力，包括整人的实力，她败了，虽然很不甘心，可是机会只有一次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晴雯早夭的悲剧之源，是她不正确的认识自己的位置，和其他丫鬟比，奴性少了点或者说几乎没有，她心中也爱着宝玉，但她的爱是一种基于青年男女相知的平等之爱——这对她来说，是致命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小说第</w:t>
      </w:r>
      <w:r>
        <w:rPr>
          <w:rFonts w:cs="宋体;宋体" w:ascii="宋体;宋体" w:hAnsi="宋体;宋体"/>
          <w:szCs w:val="21"/>
        </w:rPr>
        <w:t>77</w:t>
      </w:r>
      <w:r>
        <w:rPr>
          <w:rFonts w:ascii="宋体;宋体" w:hAnsi="宋体;宋体" w:cs="宋体;宋体"/>
          <w:szCs w:val="21"/>
        </w:rPr>
        <w:t>回以“俏丫鬟抱屈夭风流”作为回目的下联，表明了作者对晴雯之死的愤懑和同情。一个“屈”字的意义，道出了晴雯的不幸，也道出了古今中外多少仁人志士的不幸，道出了人间无穷无尽的不平！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6:00Z</dcterms:created>
  <dc:creator>Pro</dc:creator>
  <dc:description/>
  <cp:keywords/>
  <dc:language>en-US</dc:language>
  <cp:lastModifiedBy>lenovo</cp:lastModifiedBy>
  <dcterms:modified xsi:type="dcterms:W3CDTF">2020-06-03T14:46:00Z</dcterms:modified>
  <cp:revision>2</cp:revision>
  <dc:subject/>
  <dc:title>晴雯的人生</dc:title>
</cp:coreProperties>
</file>