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某发面组织文化建设规律的实践研究</w:t>
      </w:r>
    </w:p>
    <w:p>
      <w:pPr>
        <w:pStyle w:val="Normal"/>
        <w:jc w:val="center"/>
        <w:rPr/>
      </w:pPr>
      <w:r>
        <w:rPr>
          <w:rFonts w:cs="宋体;宋体" w:ascii="宋体;宋体" w:hAnsi="宋体;宋体"/>
        </w:rPr>
        <w:t>——</w:t>
      </w:r>
      <w:r>
        <w:rPr>
          <w:sz w:val="24"/>
        </w:rPr>
        <w:t>浅谈在学校组织文化视野下创建发展型学校</w:t>
      </w:r>
    </w:p>
    <w:p>
      <w:pPr>
        <w:pStyle w:val="Normal"/>
        <w:rPr/>
      </w:pPr>
      <w:r>
        <w:rPr>
          <w:sz w:val="24"/>
        </w:rPr>
        <w:t>[</w:t>
      </w:r>
      <w:r>
        <w:rPr>
          <w:b/>
          <w:szCs w:val="21"/>
        </w:rPr>
        <w:t>摘要</w:t>
      </w:r>
      <w:r>
        <w:rPr>
          <w:sz w:val="24"/>
        </w:rPr>
        <w:t>]</w:t>
      </w:r>
      <w:r>
        <w:rPr>
          <w:sz w:val="24"/>
        </w:rPr>
        <w:t>学校组织文化建设的质量会促进学校自身的发展和学生的发展，因而学校的首要任务应该是搞好自身的组织建设，将学校建设成为不断发展型学校，而发展型学校建设的基础和发展的深层次条件是拥有良好的组织文化。从学校组织文化角度进行研究对中小学建设发展的意义。</w:t>
      </w:r>
    </w:p>
    <w:p>
      <w:pPr>
        <w:pStyle w:val="Normal"/>
        <w:rPr/>
      </w:pPr>
      <w:r>
        <w:rPr>
          <w:sz w:val="24"/>
        </w:rPr>
        <w:t>[</w:t>
      </w:r>
      <w:r>
        <w:rPr>
          <w:b/>
          <w:szCs w:val="21"/>
        </w:rPr>
        <w:t>关键词</w:t>
      </w:r>
      <w:r>
        <w:rPr>
          <w:sz w:val="24"/>
        </w:rPr>
        <w:t>]</w:t>
      </w:r>
      <w:r>
        <w:rPr>
          <w:szCs w:val="21"/>
        </w:rPr>
        <w:t>学校组织文化</w:t>
      </w:r>
      <w:r>
        <w:rPr>
          <w:rFonts w:eastAsia="Times New Roman;Times New Roman"/>
          <w:szCs w:val="21"/>
        </w:rPr>
        <w:t xml:space="preserve">   </w:t>
      </w:r>
      <w:r>
        <w:rPr>
          <w:szCs w:val="21"/>
        </w:rPr>
        <w:t>发展型学校</w:t>
      </w:r>
      <w:r>
        <w:rPr>
          <w:rFonts w:eastAsia="Times New Roman;Times New Roman"/>
          <w:szCs w:val="21"/>
        </w:rPr>
        <w:t xml:space="preserve">   </w:t>
      </w:r>
      <w:r>
        <w:rPr>
          <w:szCs w:val="21"/>
        </w:rPr>
        <w:t>组织建设</w:t>
      </w:r>
    </w:p>
    <w:p>
      <w:pPr>
        <w:pStyle w:val="Normal"/>
        <w:rPr/>
      </w:pPr>
      <w:r>
        <w:rPr>
          <w:rFonts w:eastAsia="Times New Roman;Times New Roman"/>
          <w:szCs w:val="21"/>
        </w:rPr>
        <w:t xml:space="preserve">   </w:t>
      </w:r>
      <w:r>
        <w:rPr>
          <w:szCs w:val="21"/>
        </w:rPr>
        <w:t>学校作为社会重要组成部分，组织建设的质量不仅影响到学校自身的发展，更直接影响到学生的终身发展。因此，一个以面向未来和培养人才为己任的学校，必须把自身的组织建设作为首要的问题来思考。文化组织的“黏合剂”和“润滑剂”，良好的组织文化是发展型学校建设基础。发展型学校的发展也要靠组织文化来创造深层次条件。因此，开展对学校组织文化的研究，对我国中小学建设发展型学校具有极为重要的意义。</w:t>
      </w:r>
    </w:p>
    <w:p>
      <w:pPr>
        <w:pStyle w:val="Normal"/>
        <w:numPr>
          <w:ilvl w:val="0"/>
          <w:numId w:val="1"/>
        </w:numPr>
        <w:rPr>
          <w:szCs w:val="21"/>
        </w:rPr>
      </w:pPr>
      <w:r>
        <w:rPr>
          <w:szCs w:val="21"/>
        </w:rPr>
        <w:t>校组织文化的定义，内容和特性。</w:t>
      </w:r>
    </w:p>
    <w:p>
      <w:pPr>
        <w:pStyle w:val="Normal"/>
        <w:ind w:left="330" w:hanging="0"/>
        <w:rPr>
          <w:szCs w:val="21"/>
        </w:rPr>
      </w:pPr>
      <w:r>
        <w:rPr>
          <w:szCs w:val="21"/>
        </w:rPr>
        <w:t>所谓学校组织文化，是指一所学校在自己的长期活动中所积淀下来的，为全校成员所共</w:t>
      </w:r>
    </w:p>
    <w:p>
      <w:pPr>
        <w:pStyle w:val="Normal"/>
        <w:rPr>
          <w:szCs w:val="21"/>
        </w:rPr>
      </w:pPr>
      <w:r>
        <w:rPr>
          <w:szCs w:val="21"/>
        </w:rPr>
        <w:t>同赞成和遵循的价值观念和行为方式的总和。</w:t>
      </w:r>
    </w:p>
    <w:p>
      <w:pPr>
        <w:pStyle w:val="Normal"/>
        <w:rPr/>
      </w:pPr>
      <w:r>
        <w:rPr>
          <w:rFonts w:eastAsia="Times New Roman;Times New Roman"/>
          <w:szCs w:val="21"/>
        </w:rPr>
        <w:t xml:space="preserve">   </w:t>
      </w:r>
      <w:r>
        <w:rPr>
          <w:szCs w:val="21"/>
        </w:rPr>
        <w:t>学校组织文化的内容：学校组织文化是学校物质文化，学校规范文化，学校精神文化的综合。学校规范文化为学校制度文化和学校行为文化。学校物质文化指从学校的校容，校貌（含校园建设，庭院布置，有代表性的文化建筑小品和文化标志物如校徽，校服和校园教学设备和科研条件中折射出来的学校价值观念，审美情趣和道德风尚。学校规范文化中的制度文化是指从学校规章制度（工作制度，学习制度，权力及责任制度，非程序化的特殊制度）纪律要求以及约定俗成的规范中折射出来的学校的价值取向。学校行为文化是通过学校的校风，班风，领导的作风，教风，学风等学校气候来体现，也通过学校固定或经常的仪式，典礼，文体活动来体现。例如，我校的行为文化。“慧雅”是我们的校风。慧，聪慧，慧心，志不求易，以深邃的智慧积淀，捕捉思想的神韵。雅，儒雅，高雅，质朴，风雅以悠远的意绪求真，求美，吟唱人生的颂歌。“精诚、”是我们的教风。精，精益求精，思载千里，以深厚的底蕴领悟，追求，燃烧生命的激情。诚，坦城，诚爱，以透明的真诚读你，爱你，焕发心灵的共鸣。“敏毅”是我们的学风。敏，机敏，敏悟，行成与思，以飞扬的灵动进取，奋发，引领前行的方向。毅，毅力，坚毅，学习不怕难，耐学之苦，得学之乐，做善学，乐于学习的敏毅青少年。学校的精神文化是指学校中师生员工所信奉的价值观念。这种信念成为学校组织成员的精神支柱，是他们行为的指导原则。比如：南开神的爱国，乐群，敬业，崇尚科学，追求发展，是学校之魂，成为团结师生的凝聚力，向心力。多少年来，新教师，新学生一入校即开始“入轨教育”</w:t>
      </w:r>
      <w:r>
        <w:rPr>
          <w:szCs w:val="21"/>
        </w:rPr>
        <w:t>---</w:t>
      </w:r>
      <w:r>
        <w:rPr>
          <w:szCs w:val="21"/>
        </w:rPr>
        <w:t>入南开精神的轨道。学校指出，让南开的精神为学生的终身学习，终身发展奠定坚定的基础。使具有强烈的社会责任敢，有健全的身躯及心理品质，科学素养，人文素养兼备，智商，情商皆高，创新思维，实践能力两翼齐飞。</w:t>
      </w:r>
      <w:r>
        <w:rPr>
          <w:szCs w:val="21"/>
        </w:rPr>
        <w:t>[1]</w:t>
      </w:r>
    </w:p>
    <w:p>
      <w:pPr>
        <w:pStyle w:val="Normal"/>
        <w:rPr/>
      </w:pPr>
      <w:r>
        <w:rPr>
          <w:rFonts w:eastAsia="Times New Roman;Times New Roman"/>
          <w:szCs w:val="21"/>
        </w:rPr>
        <w:t xml:space="preserve">   </w:t>
      </w:r>
      <w:r>
        <w:rPr>
          <w:szCs w:val="21"/>
        </w:rPr>
        <w:t>学校组织文化的特性：（</w:t>
      </w:r>
      <w:r>
        <w:rPr>
          <w:szCs w:val="21"/>
        </w:rPr>
        <w:t>1</w:t>
      </w:r>
      <w:r>
        <w:rPr>
          <w:szCs w:val="21"/>
        </w:rPr>
        <w:t>）独特性。由于历史传统，领导方式，实践水平等的不同，每所学校都会形成具有本校特色的独特的学校组织文化。在校风校貌，价值观等方面享有自己的独特意义。（</w:t>
      </w:r>
      <w:r>
        <w:rPr>
          <w:szCs w:val="21"/>
        </w:rPr>
        <w:t>2</w:t>
      </w:r>
      <w:r>
        <w:rPr>
          <w:szCs w:val="21"/>
        </w:rPr>
        <w:t>）共享性。学校组织文化作为一种特殊的文化，在内容上具有综合性，是对学校教育教学，管理等各方面的整体概括和综合。这种综合要求文化每一个教职工在心理上认同，并能为组织成员共同接受。（</w:t>
      </w:r>
      <w:r>
        <w:rPr>
          <w:szCs w:val="21"/>
        </w:rPr>
        <w:t>3</w:t>
      </w:r>
      <w:r>
        <w:rPr>
          <w:szCs w:val="21"/>
        </w:rPr>
        <w:t>）弥漫性。学校组织文化一旦形成，其包括的价值观，信仰，行为准则等精神因素，会作为一种文化意识的形态和氛围弥漫于学校之中，渗透到学校成员的一切活动和行为中去。人们时时会感到它的作用和约束，并以此自觉规范言行。（</w:t>
      </w:r>
      <w:r>
        <w:rPr>
          <w:szCs w:val="21"/>
        </w:rPr>
        <w:t>4</w:t>
      </w:r>
      <w:r>
        <w:rPr>
          <w:szCs w:val="21"/>
        </w:rPr>
        <w:t>）实践性。学校组织文化的目的在于指导学校教育和管理实践，正是如此，它才成为广大学校管理者所接受，在者，学校组织文化的形成离不开学校教育，教学和管理的具体实践，是在各项实践活动中长期优化形成的</w:t>
      </w:r>
      <w:r>
        <w:rPr>
          <w:szCs w:val="21"/>
        </w:rPr>
        <w:t>[2]</w:t>
      </w:r>
      <w:r>
        <w:rPr>
          <w:szCs w:val="21"/>
        </w:rPr>
        <w:t>。</w:t>
      </w:r>
    </w:p>
    <w:p>
      <w:pPr>
        <w:pStyle w:val="Normal"/>
        <w:rPr>
          <w:szCs w:val="21"/>
        </w:rPr>
      </w:pPr>
      <w:r>
        <w:rPr>
          <w:rFonts w:eastAsia="Times New Roman;Times New Roman"/>
          <w:szCs w:val="21"/>
        </w:rPr>
        <w:t xml:space="preserve">  </w:t>
      </w:r>
      <w:r>
        <w:rPr>
          <w:szCs w:val="21"/>
        </w:rPr>
        <w:t>二，学校组织文化对发展型学校建设的意义。</w:t>
      </w:r>
    </w:p>
    <w:p>
      <w:pPr>
        <w:pStyle w:val="Normal"/>
        <w:rPr>
          <w:szCs w:val="21"/>
        </w:rPr>
      </w:pPr>
      <w:r>
        <w:rPr>
          <w:rFonts w:eastAsia="Times New Roman;Times New Roman"/>
          <w:szCs w:val="21"/>
        </w:rPr>
        <w:t xml:space="preserve">  </w:t>
      </w:r>
      <w:r>
        <w:rPr>
          <w:szCs w:val="21"/>
        </w:rPr>
        <w:t>发展型学校是“够充分发挥每个学校成员创造性的能力，发展氛围弥漫于其中。同时，凭借发展个体价值得以实现。组织绩效得以大幅度提高学校”</w:t>
      </w:r>
      <w:r>
        <w:rPr>
          <w:szCs w:val="21"/>
        </w:rPr>
        <w:t>[3]</w:t>
      </w:r>
      <w:r>
        <w:rPr>
          <w:szCs w:val="21"/>
        </w:rPr>
        <w:t>。发展型学校需要有为学校全体成员所认同的规范以及处事方法，需要有共同的价值观念来激发他们的共同为学校目标而奋斗，塑造为全体成员认同的学校组织文化对发展型学校有非常重要的意义。</w:t>
      </w:r>
    </w:p>
    <w:p>
      <w:pPr>
        <w:pStyle w:val="Normal"/>
        <w:numPr>
          <w:ilvl w:val="0"/>
          <w:numId w:val="2"/>
        </w:numPr>
        <w:rPr/>
      </w:pPr>
      <w:r>
        <w:rPr>
          <w:szCs w:val="21"/>
        </w:rPr>
        <w:t>有利于提高学校的凝聚力。发展型学校强调学校所有成员都能全心投入学习，注重学校成员的团结学习，这必然要求学校是一所团结合作拥有良好人际氛围的学校，为全体成员认同的学校组织文化可以提高学校的凝聚力，创造发展型学校所需的氛围。学校目标等无形的文化因子共同构成学校组织文化的电磁场，成为学校管理中一种无形的指挥力和协调力，学校文化作为一种特殊的精神黏合剂，能使师生成员中产生使命感。自豪感和归属感，在学校形成团队协作，和谐相处的人际关系，从而增强学校的凝聚力。</w:t>
      </w:r>
    </w:p>
    <w:p>
      <w:pPr>
        <w:pStyle w:val="Normal"/>
        <w:numPr>
          <w:ilvl w:val="0"/>
          <w:numId w:val="2"/>
        </w:numPr>
        <w:rPr/>
      </w:pPr>
      <w:r>
        <w:rPr>
          <w:szCs w:val="21"/>
        </w:rPr>
        <w:t>有利于提高学校的自我调节能力。当今世界立足于不败之地的唯一方法是比竞争对手吐故纳新发展的更快，因而学校必须建成一个能够不断自我否定再展的组织，这需要学校具备良好的自我调节能力，建设发展型学校的目的之一，就在于增强学校的调空和应变能力。学校组织文化是一种软性的理智约束，它通过学校的共同的价值观不断向个人价值观渗透和内化，使学校自动生成一套自我调空机制，以无形的手操纵着各种教育教学活动，这种无形的非正式控制，会自动调节与组织不和谐的思维习惯和行为方式。使学校目标自动转化为许学校个体成员的自觉行为，达成学校的发展目标。</w:t>
      </w:r>
    </w:p>
    <w:p>
      <w:pPr>
        <w:pStyle w:val="Normal"/>
        <w:numPr>
          <w:ilvl w:val="0"/>
          <w:numId w:val="2"/>
        </w:numPr>
        <w:rPr/>
      </w:pPr>
      <w:r>
        <w:rPr>
          <w:szCs w:val="21"/>
        </w:rPr>
        <w:t>，有利于提高学校的自我完善能力。组织文化从根本上改变员工旧有的价值观念，建立起新的价值观念。使之适应组织正常时间活动的需要。学校组织文化也不例外。学校组织文化在无数次的辐射，反馈和强化过程中随着时间的发展不断更新和优化，推动组织文化不断向前迈进。学校组织文化的深化和完善一旦形成良性循环会持续推动学校本身的上升发展，使学校能够从社会需要，学生身心发展需要及自身的成就需要出发，自觉改进工作，树立良好的学校形象。</w:t>
      </w:r>
    </w:p>
    <w:p>
      <w:pPr>
        <w:pStyle w:val="Normal"/>
        <w:ind w:left="225" w:hanging="0"/>
        <w:rPr>
          <w:szCs w:val="21"/>
        </w:rPr>
      </w:pPr>
      <w:r>
        <w:rPr>
          <w:szCs w:val="21"/>
        </w:rPr>
        <w:t>三，建设发展型学校组织文化的策略</w:t>
      </w:r>
    </w:p>
    <w:p>
      <w:pPr>
        <w:pStyle w:val="Normal"/>
        <w:ind w:left="225" w:hanging="0"/>
        <w:rPr/>
      </w:pPr>
      <w:r>
        <w:rPr>
          <w:rFonts w:eastAsia="Times New Roman;Times New Roman"/>
          <w:szCs w:val="21"/>
        </w:rPr>
        <w:t xml:space="preserve">   </w:t>
      </w:r>
      <w:r>
        <w:rPr>
          <w:szCs w:val="21"/>
        </w:rPr>
        <w:t>良好的学校组织文化是发展型学校建设的基石，同时能为发展型学校创造深层条件，为了配套学校子系统的改革和发展，组织文化也要进行革命，学校组织文化是学校全体成员具有的支配他们行为的价值观念，管理思想，群体意识和管理制度，行为规范，人际模式等，其核心是学校群体成员共有的价值观念，因此，建设发展型学校组织文化时应着眼于学校组织文化价值观念的转换，并辅以确立新的管理理念和物质文化等重新塑造发展型学校的组织文化。</w:t>
      </w:r>
    </w:p>
    <w:p>
      <w:pPr>
        <w:pStyle w:val="Normal"/>
        <w:numPr>
          <w:ilvl w:val="0"/>
          <w:numId w:val="3"/>
        </w:numPr>
        <w:rPr/>
      </w:pPr>
      <w:r>
        <w:rPr>
          <w:szCs w:val="21"/>
        </w:rPr>
        <w:t>确立独特的价值标准</w:t>
      </w:r>
      <w:r>
        <w:rPr>
          <w:szCs w:val="21"/>
        </w:rPr>
        <w:t>—</w:t>
      </w:r>
      <w:r>
        <w:rPr>
          <w:szCs w:val="21"/>
        </w:rPr>
        <w:t>养成共同学习，终身学习的理念。发展型学校强条的是通过全体成员的，持久的终身的学习，提高学校对外部环境的变化的应变能力和内部环境需求的革新能力。因此，首先要对学校的目标和价值取向，对教师的理想，信念及学生观，教育观等作深入了解，分析和自我解剖，把握和诊断学校已有组织文化的优势和缺陷，其次在继承和发扬学校原有组织文化优势的基础上，确定学校新的价值标准即新的共同学习，终身发展的观念，同时采取多种方式和手段来推崇这种现代学习的新理念，帮助学校全体成员改变自己原有的陈旧观念，逐渐接受时代的共同学习，不断提高的学习观并将其内化为自己的价值观标准的一部分，可以通过刊物，网络，会议，宣传栏等信息传递渠道，宣传组织价值观念中“终身发展，共同学习”观念，营造学校内部讲发展，比发展共同发展型学校的浓厚氛围。</w:t>
      </w:r>
    </w:p>
    <w:p>
      <w:pPr>
        <w:pStyle w:val="Normal"/>
        <w:numPr>
          <w:ilvl w:val="0"/>
          <w:numId w:val="3"/>
        </w:numPr>
        <w:rPr/>
      </w:pPr>
      <w:r>
        <w:rPr>
          <w:szCs w:val="21"/>
        </w:rPr>
        <w:t>制度保证和领导榜样</w:t>
      </w:r>
      <w:r>
        <w:rPr>
          <w:szCs w:val="21"/>
        </w:rPr>
        <w:t>—</w:t>
      </w:r>
      <w:r>
        <w:rPr>
          <w:szCs w:val="21"/>
        </w:rPr>
        <w:t>支持鼓励学校成员的学习和创新。要使每一位学校成员都能自觉主动的按照学校组织的新价值观念去行事，必须为学校新的价值观念转换提供制度保证。为此，在推行新的学习观念的过程中，应该制定相关的规章制度，建立和完善使学习持续发展的良好机制，支持鼓励学校成员的学习和创新，促进新的学习观念的养成。另外，学校管理者的态度往往决定着学校组织文化的变革成败，在学校组织文化从传统型向发展型转变的过程中，管理者率先作出模范，树立起主动学习的典范。</w:t>
      </w:r>
    </w:p>
    <w:p>
      <w:pPr>
        <w:pStyle w:val="Normal"/>
        <w:numPr>
          <w:ilvl w:val="0"/>
          <w:numId w:val="3"/>
        </w:numPr>
        <w:rPr/>
      </w:pPr>
      <w:r>
        <w:rPr>
          <w:szCs w:val="21"/>
        </w:rPr>
        <w:t>，育人培根，营造可持续发展的教师专业文化。教师是办学育人的根本，育人先培“根”，名师出高徒，这是人所共识。建设高素质，专业化，可持续发展的教师队伍。</w:t>
      </w:r>
    </w:p>
    <w:p>
      <w:pPr>
        <w:pStyle w:val="Normal"/>
        <w:ind w:left="225" w:firstLine="620"/>
        <w:rPr/>
      </w:pPr>
      <w:r>
        <w:rPr>
          <w:rFonts w:eastAsia="黑体;黑体"/>
          <w:b/>
          <w:szCs w:val="21"/>
        </w:rPr>
        <w:t>倡导名师引领教师团体文化</w:t>
      </w:r>
      <w:r>
        <w:rPr>
          <w:szCs w:val="21"/>
        </w:rPr>
        <w:t>。学校要高度重视名师文化的培育，倡导教师与名师对话，营造优秀教师成长的环境。学校建立由校内名师带领的智囊团，带领骨干教师进行课程改革和学术研讨，鼓励特级教师，学科带头人总结经验，撰写论文，著书立说，形成以名师为学术带头人的优秀教师队伍。同时，积极推进“青蓝工程”，在课程改革实践和教育科研等方面培养新秀。能在特级教师，学科带头人的引领下，组织教师积极探讨教育改革的热点问题，难点问题，定期开展“专题研究”“教育沙龙”的活动，举行“教育科研成果报告会”，教师的思想在碰撞，智慧在交融，在有效提升自身精神境界和文化素养的同时也推动学校组织文化品位的不断提高。</w:t>
      </w:r>
    </w:p>
    <w:p>
      <w:pPr>
        <w:pStyle w:val="Normal"/>
        <w:ind w:left="225" w:firstLine="620"/>
        <w:rPr/>
      </w:pPr>
      <w:r>
        <w:rPr>
          <w:rFonts w:eastAsia="黑体;黑体"/>
          <w:b/>
          <w:szCs w:val="21"/>
        </w:rPr>
        <w:t>营造教师专业学习文化</w:t>
      </w:r>
      <w:r>
        <w:rPr>
          <w:szCs w:val="21"/>
        </w:rPr>
        <w:t>。为了促进教师专业发展，提升教师专业化的水平，学校积极推进教师专业学习文化。教师“读书会”向教师推荐必读书目和选读书目</w:t>
      </w:r>
      <w:r>
        <w:rPr>
          <w:szCs w:val="21"/>
        </w:rPr>
        <w:t>100</w:t>
      </w:r>
      <w:r>
        <w:rPr>
          <w:szCs w:val="21"/>
        </w:rPr>
        <w:t>本，教师教育优秀文章</w:t>
      </w:r>
      <w:r>
        <w:rPr>
          <w:szCs w:val="21"/>
        </w:rPr>
        <w:t>100</w:t>
      </w:r>
      <w:r>
        <w:rPr>
          <w:szCs w:val="21"/>
        </w:rPr>
        <w:t>篇。读书学习成为每个教师追求新知，更新观念，自我发展的</w:t>
      </w:r>
      <w:r>
        <w:rPr>
          <w:rFonts w:eastAsia="Times New Roman;Times New Roman"/>
          <w:szCs w:val="21"/>
        </w:rPr>
        <w:t xml:space="preserve"> </w:t>
      </w:r>
      <w:r>
        <w:rPr>
          <w:szCs w:val="21"/>
        </w:rPr>
        <w:t>迫切需要。“学”“教”结合，“教学相长”以成为全体教师的共识。边学习边实践，实行开放教学，上研究课，观摩课，汇报课，是许多青年教师的自觉要求，把学习和实践，改革很好的结合起来，在教师中形成了加强职业道德，专业知识，现代教育技术的良好风气。</w:t>
      </w:r>
    </w:p>
    <w:p>
      <w:pPr>
        <w:pStyle w:val="Normal"/>
        <w:numPr>
          <w:ilvl w:val="0"/>
          <w:numId w:val="3"/>
        </w:numPr>
        <w:rPr>
          <w:szCs w:val="21"/>
        </w:rPr>
      </w:pPr>
      <w:r>
        <w:rPr>
          <w:szCs w:val="21"/>
        </w:rPr>
        <w:t>以人为本，建立以“尊重生命”为主题的校园环境文化。</w:t>
      </w:r>
      <w:r>
        <w:rPr>
          <w:rFonts w:eastAsia="Times New Roman;Times New Roman"/>
          <w:szCs w:val="21"/>
        </w:rPr>
        <w:t xml:space="preserve"> </w:t>
      </w:r>
      <w:r>
        <w:rPr>
          <w:szCs w:val="21"/>
        </w:rPr>
        <w:t>学校本着“文化建设必须满足生命健康成长的要求，在继承社会优秀文化传统和学校百年教育传统，特别是盐阜地区光荣革命传统的基础上，孕育积淀，在师生中培育出一种”追求卓越，渴望崇高”的学校精神，全体师生以“真诚相待，彼此尊重，和谐共进，自强不息”为行为准则，全力打造“人文一中”的鲜明形象，有力的促进学校文化品位的提升，推动学校的发展。</w:t>
      </w:r>
    </w:p>
    <w:p>
      <w:pPr>
        <w:pStyle w:val="Normal"/>
        <w:ind w:left="225" w:hanging="0"/>
        <w:rPr/>
      </w:pPr>
      <w:r>
        <w:rPr>
          <w:rFonts w:eastAsia="Times New Roman;Times New Roman"/>
          <w:szCs w:val="21"/>
        </w:rPr>
        <w:t xml:space="preserve">   </w:t>
      </w:r>
      <w:r>
        <w:rPr>
          <w:szCs w:val="21"/>
        </w:rPr>
        <w:t>让文化浸润在每一个校园细节。和谐优美，风格独特的校园环境，本身就是一种立体的，多彩的，极富吸引力的“教科书”。学校的物质环境建设中，从学生角度的视角出发，让每一座建筑，每一种装饰，每一块墙壁浸润着育人文化的理念，独特的蓝灰色建筑显示出深沉，久远和稳健，造型别致的季相景观，启迪思辨的标牌，还有那自由飞翔的白鸽，充满了曼妙乐音的校园频道，显露出蓬勃的生机与隽永的韵味，理念文化墙，诚信故事园，古诗词长廊等版块，拓展了学生的视角，营造出“人，文交融”的意境，篆刻着“鉴”“节”“省”字的蕴石别具匠心的点缀在校园内，当地的本土文化被制成大幅的彩色图文向全体师生和每一位来宾展示“当地精神”文化无处不在，无时不有，在无声的语言中师生与文化结缘。</w:t>
      </w:r>
    </w:p>
    <w:p>
      <w:pPr>
        <w:pStyle w:val="Normal"/>
        <w:ind w:left="225" w:hanging="0"/>
        <w:rPr/>
      </w:pPr>
      <w:r>
        <w:rPr>
          <w:rFonts w:eastAsia="Times New Roman;Times New Roman"/>
          <w:szCs w:val="21"/>
        </w:rPr>
        <w:t xml:space="preserve">  </w:t>
      </w:r>
      <w:r>
        <w:rPr>
          <w:szCs w:val="21"/>
        </w:rPr>
        <w:t>让师生的智慧渗透每一处设计，浓郁，丰厚的学校文化所渗透的教育氛围，是师生共同参与生成的，也是动态发展的，发动师生参与校园环境文化的设计，用师生的作品布置校园，是学校环境文化建设的重要举措。师生创作的剪纸，手抄报，书法，作文，绘画，摄影等充满生活的情趣表达了真实情感，被轮流展示在墙壁，橱窗，走廊上，为花草树木做的标示牌，话语牌，成为校园一道独特的一种风景。还有师生合作创造的“班级文化”丰富多彩，许多个班级“文化场”里，图书角，问题角，艺术角飘溢着浓厚的书香。“成长树”“心灵树”专栏记录着学生成长的足迹。“知识画廊”“小荷尖尖”“星光灿烂”等栏目反映了班级特色。。。。。处处都闪烁着师生的智慧之光。师生将自己的行为与学校文化融为一体，一种和谐的学校文化氛围随之形成。不断巩固学校新的发展，促进发展型学校组织文化的建立。</w:t>
      </w:r>
    </w:p>
    <w:p>
      <w:pPr>
        <w:pStyle w:val="Normal"/>
        <w:ind w:left="225" w:hanging="0"/>
        <w:rPr>
          <w:szCs w:val="21"/>
        </w:rPr>
      </w:pPr>
      <w:r>
        <w:rPr>
          <w:szCs w:val="21"/>
        </w:rPr>
        <w:t>[</w:t>
      </w:r>
      <w:r>
        <w:rPr>
          <w:szCs w:val="21"/>
        </w:rPr>
        <w:t>参考文献</w:t>
      </w:r>
      <w:r>
        <w:rPr>
          <w:szCs w:val="21"/>
        </w:rPr>
        <w:t>]</w:t>
      </w:r>
    </w:p>
    <w:p>
      <w:pPr>
        <w:pStyle w:val="Normal"/>
        <w:ind w:left="225" w:hanging="0"/>
        <w:rPr>
          <w:szCs w:val="21"/>
        </w:rPr>
      </w:pPr>
      <w:r>
        <w:rPr>
          <w:szCs w:val="21"/>
        </w:rPr>
        <w:t>[1]</w:t>
      </w:r>
      <w:r>
        <w:rPr>
          <w:szCs w:val="21"/>
        </w:rPr>
        <w:t>陈寿彬主编</w:t>
      </w:r>
      <w:r>
        <w:rPr>
          <w:rFonts w:eastAsia="Times New Roman;Times New Roman"/>
          <w:szCs w:val="21"/>
        </w:rPr>
        <w:t xml:space="preserve">  </w:t>
      </w:r>
      <w:r>
        <w:rPr>
          <w:szCs w:val="21"/>
        </w:rPr>
        <w:t>〈教育管理学修订版〉北京师范大学出版社</w:t>
      </w:r>
      <w:r>
        <w:rPr>
          <w:rFonts w:eastAsia="Times New Roman;Times New Roman"/>
          <w:szCs w:val="21"/>
        </w:rPr>
        <w:t xml:space="preserve"> </w:t>
      </w:r>
      <w:r>
        <w:rPr>
          <w:szCs w:val="21"/>
        </w:rPr>
        <w:t>1999</w:t>
      </w:r>
      <w:r>
        <w:rPr>
          <w:szCs w:val="21"/>
        </w:rPr>
        <w:t>年第</w:t>
      </w:r>
      <w:r>
        <w:rPr>
          <w:szCs w:val="21"/>
        </w:rPr>
        <w:t>2</w:t>
      </w:r>
      <w:r>
        <w:rPr>
          <w:szCs w:val="21"/>
        </w:rPr>
        <w:t>版第</w:t>
      </w:r>
      <w:r>
        <w:rPr>
          <w:szCs w:val="21"/>
        </w:rPr>
        <w:t>416-418</w:t>
      </w:r>
      <w:r>
        <w:rPr>
          <w:szCs w:val="21"/>
        </w:rPr>
        <w:t>页</w:t>
      </w:r>
    </w:p>
    <w:p>
      <w:pPr>
        <w:pStyle w:val="Normal"/>
        <w:ind w:left="225" w:hanging="0"/>
        <w:rPr>
          <w:szCs w:val="21"/>
        </w:rPr>
      </w:pPr>
      <w:r>
        <w:rPr>
          <w:szCs w:val="21"/>
        </w:rPr>
        <w:t>[2]</w:t>
      </w:r>
      <w:r>
        <w:rPr>
          <w:szCs w:val="21"/>
        </w:rPr>
        <w:t>陈勇</w:t>
      </w:r>
      <w:r>
        <w:rPr>
          <w:rFonts w:eastAsia="Times New Roman;Times New Roman"/>
          <w:szCs w:val="21"/>
        </w:rPr>
        <w:t xml:space="preserve">        </w:t>
      </w:r>
      <w:r>
        <w:rPr>
          <w:szCs w:val="21"/>
        </w:rPr>
        <w:t>〈学校组织文化的分析〉盐城师范学报</w:t>
      </w:r>
      <w:r>
        <w:rPr>
          <w:rFonts w:eastAsia="Times New Roman;Times New Roman"/>
          <w:szCs w:val="21"/>
        </w:rPr>
        <w:t xml:space="preserve"> </w:t>
      </w:r>
      <w:r>
        <w:rPr>
          <w:szCs w:val="21"/>
        </w:rPr>
        <w:t>社会科学版</w:t>
      </w:r>
      <w:r>
        <w:rPr>
          <w:rFonts w:eastAsia="Times New Roman;Times New Roman"/>
          <w:szCs w:val="21"/>
        </w:rPr>
        <w:t xml:space="preserve"> </w:t>
      </w:r>
      <w:r>
        <w:rPr>
          <w:szCs w:val="21"/>
        </w:rPr>
        <w:t>2008</w:t>
      </w:r>
      <w:r>
        <w:rPr>
          <w:szCs w:val="21"/>
        </w:rPr>
        <w:t>年</w:t>
      </w:r>
    </w:p>
    <w:p>
      <w:pPr>
        <w:pStyle w:val="Normal"/>
        <w:ind w:left="225" w:hanging="0"/>
        <w:rPr/>
      </w:pPr>
      <w:r>
        <w:rPr>
          <w:szCs w:val="21"/>
        </w:rPr>
        <w:t>[3]</w:t>
      </w:r>
      <w:r>
        <w:rPr>
          <w:szCs w:val="21"/>
        </w:rPr>
        <w:t>许新海</w:t>
      </w:r>
      <w:r>
        <w:rPr>
          <w:rFonts w:eastAsia="Times New Roman;Times New Roman"/>
          <w:szCs w:val="21"/>
        </w:rPr>
        <w:t xml:space="preserve">      </w:t>
      </w:r>
      <w:r>
        <w:rPr>
          <w:szCs w:val="21"/>
        </w:rPr>
        <w:t>〈构建发展型学校的理性思考〉</w:t>
      </w:r>
      <w:r>
        <w:rPr>
          <w:rFonts w:eastAsia="Times New Roman;Times New Roman"/>
          <w:szCs w:val="21"/>
        </w:rPr>
        <w:t xml:space="preserve"> </w:t>
      </w:r>
      <w:r>
        <w:rPr>
          <w:szCs w:val="21"/>
        </w:rPr>
        <w:t>江苏教育出版</w:t>
      </w:r>
      <w:r>
        <w:rPr>
          <w:rFonts w:eastAsia="Times New Roman;Times New Roman"/>
          <w:szCs w:val="21"/>
        </w:rPr>
        <w:t xml:space="preserve"> </w:t>
      </w:r>
      <w:r>
        <w:rPr>
          <w:szCs w:val="21"/>
        </w:rPr>
        <w:t>2007</w:t>
      </w:r>
      <w:r>
        <w:rPr>
          <w:szCs w:val="21"/>
        </w:rPr>
        <w:t>年</w:t>
      </w:r>
    </w:p>
    <w:p>
      <w:pPr>
        <w:pStyle w:val="Normal"/>
        <w:ind w:left="225" w:firstLine="617"/>
        <w:rPr>
          <w:szCs w:val="21"/>
        </w:rPr>
      </w:pPr>
      <w:r>
        <w:rPr>
          <w:szCs w:val="21"/>
        </w:rPr>
      </w:r>
    </w:p>
    <w:p>
      <w:pPr>
        <w:pStyle w:val="Normal"/>
        <w:ind w:left="225" w:firstLine="617"/>
        <w:rPr>
          <w:szCs w:val="21"/>
        </w:rPr>
      </w:pPr>
      <w:r>
        <w:rPr>
          <w:szCs w:val="21"/>
        </w:rPr>
      </w:r>
    </w:p>
    <w:p>
      <w:pPr>
        <w:pStyle w:val="Normal"/>
        <w:ind w:left="225" w:firstLine="617"/>
        <w:rPr>
          <w:szCs w:val="21"/>
        </w:rPr>
      </w:pPr>
      <w:r>
        <w:rPr>
          <w:szCs w:val="21"/>
        </w:rPr>
      </w:r>
    </w:p>
    <w:p>
      <w:pPr>
        <w:pStyle w:val="Normal"/>
        <w:ind w:left="225" w:firstLine="617"/>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User</dc:creator>
  <dc:description/>
  <cp:keywords/>
  <dc:language>en-US</dc:language>
  <cp:lastModifiedBy>lenovo</cp:lastModifiedBy>
  <dcterms:modified xsi:type="dcterms:W3CDTF">2020-06-03T14:47:00Z</dcterms:modified>
  <cp:revision>2</cp:revision>
  <dc:subject/>
  <dc:title>学校某发面组织文化建设规律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