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文学艺术源自于现实</w:t>
      </w:r>
    </w:p>
    <w:p>
      <w:pPr>
        <w:pStyle w:val="Normal"/>
        <w:ind w:firstLine="4110"/>
        <w:rPr>
          <w:sz w:val="24"/>
        </w:rPr>
      </w:pPr>
      <w:r>
        <w:rPr>
          <w:rFonts w:cs="宋体;宋体" w:ascii="宋体;宋体" w:hAnsi="宋体;宋体"/>
          <w:sz w:val="24"/>
        </w:rPr>
        <w:t>——</w:t>
      </w:r>
      <w:r>
        <w:rPr>
          <w:sz w:val="24"/>
        </w:rPr>
        <w:t>《西游记》略谈</w:t>
      </w:r>
    </w:p>
    <w:p>
      <w:pPr>
        <w:pStyle w:val="Normal"/>
        <w:ind w:firstLine="420"/>
        <w:rPr>
          <w:rFonts w:ascii="宋体;宋体" w:hAnsi="宋体;宋体" w:cs="宋体;宋体"/>
          <w:sz w:val="24"/>
        </w:rPr>
      </w:pPr>
      <w:r>
        <w:rPr>
          <w:rFonts w:cs="宋体;宋体" w:ascii="宋体;宋体" w:hAnsi="宋体;宋体"/>
          <w:sz w:val="24"/>
        </w:rPr>
      </w:r>
    </w:p>
    <w:p>
      <w:pPr>
        <w:pStyle w:val="Normal"/>
        <w:ind w:firstLine="420"/>
        <w:rPr>
          <w:rFonts w:ascii="宋体;宋体" w:hAnsi="宋体;宋体" w:cs="宋体;宋体"/>
        </w:rPr>
      </w:pPr>
      <w:r>
        <w:rPr>
          <w:rFonts w:cs="宋体;宋体" w:ascii="宋体;宋体" w:hAnsi="宋体;宋体"/>
        </w:rPr>
        <w:t>“</w:t>
      </w:r>
      <w:r>
        <w:rPr>
          <w:rFonts w:ascii="宋体;宋体" w:hAnsi="宋体;宋体" w:cs="宋体;宋体"/>
        </w:rPr>
        <w:t>文学艺术源自于现实，又还原于现实”这是古往今来文学大师、文人墨客所公认的至理。文学作品离开了生活就成为无源之水，无本之木。假如文学艺术是“制成品”，那么现实生活就是赖以整理加工的“原材料”。“皮之不存，毛将蔫附”，这是显而易见的道理。现在，我以古典小说《西游记》为例，谈谈我对文学艺术源自于现实的理解和思考。</w:t>
      </w:r>
    </w:p>
    <w:p>
      <w:pPr>
        <w:pStyle w:val="Normal"/>
        <w:ind w:firstLine="422"/>
        <w:rPr>
          <w:rFonts w:ascii="宋体;宋体" w:hAnsi="宋体;宋体" w:cs="宋体;宋体"/>
          <w:b/>
          <w:b/>
          <w:bCs/>
        </w:rPr>
      </w:pPr>
      <w:r>
        <w:rPr>
          <w:rFonts w:ascii="宋体;宋体" w:hAnsi="宋体;宋体" w:cs="宋体;宋体"/>
          <w:b/>
          <w:bCs/>
        </w:rPr>
        <w:t>一、《西游记》中的神话故事源自于现实的取经史实。</w:t>
      </w:r>
    </w:p>
    <w:p>
      <w:pPr>
        <w:pStyle w:val="Normal"/>
        <w:ind w:firstLine="420"/>
        <w:rPr/>
      </w:pPr>
      <w:r>
        <w:rPr>
          <w:rFonts w:ascii="宋体;宋体" w:hAnsi="宋体;宋体" w:cs="宋体;宋体"/>
        </w:rPr>
        <w:t>《西游记》写取经，写得奇诡变幻，其现实基础是唐代玄奘赴天竺国取经，前后历时十三年之久，历尽艰险。归国后译成佛经七十三部，对中国佛教发展起了极大的推动作用。其后沙门慧立作《大慈恩寺三藏法师传》，专门记其途中的诸般经历。玄奘在取经过程中所表现的坚定信念和顽强意志令人敬仰。他所亲身经历目睹的种种奇遇和异国风光，对人们具有极大的吸引力，取经故事流入民间后，愈传愈奇，在《独异志》、《大唐新语》等唐人笔记中，取经故事已带有浓厚的神异色彩。</w:t>
      </w:r>
    </w:p>
    <w:p>
      <w:pPr>
        <w:pStyle w:val="Normal"/>
        <w:ind w:firstLine="420"/>
        <w:rPr/>
      </w:pPr>
      <w:r>
        <w:rPr>
          <w:rFonts w:ascii="宋体;宋体" w:hAnsi="宋体;宋体" w:cs="宋体;宋体"/>
        </w:rPr>
        <w:t>一般来讲，玄奘取经的贡献远不如他走完这一路程的探险经历引人注目。无论唐太宗或庶民百姓、佛教徒或异教徒、古代或今天，兴趣主要在他的万里行程上。这里有人们对异域的追求和对各民族、各邻国的友好交往乃至商业繁荣的向往，有人们克服艰险、战胜自然、普济众生、造福社会的愿望。取经之路，实际上是一条许多人艰苦开拓的辉煌的丝绸之路，是我们祖先开拓域外世界艰苦里程的艺术凝结。而这些开拓者共有的艰险卓绝的奋斗精神，又象征着人生事业的一切困难和征服困难者所具备的种种品质。因此，《西游记》题材与表现手法有这么一条线索：历史上现实的玄奘取经之路－—《西游记》虚拟的、幻想的“西天之路”——象征一切人生事业的开拓与成功的抽象的人生之“路”。故事运用虚幻化的手段，使内容拓宽，以达到更大的艺术容量。这是从总体看《西游记》神话故事与现实的取经史实之间的联系。</w:t>
      </w:r>
    </w:p>
    <w:p>
      <w:pPr>
        <w:pStyle w:val="Normal"/>
        <w:ind w:firstLine="422"/>
        <w:rPr>
          <w:rFonts w:ascii="宋体;宋体" w:hAnsi="宋体;宋体" w:cs="宋体;宋体"/>
          <w:b/>
          <w:b/>
          <w:bCs/>
        </w:rPr>
      </w:pPr>
      <w:r>
        <w:rPr>
          <w:rFonts w:ascii="宋体;宋体" w:hAnsi="宋体;宋体" w:cs="宋体;宋体"/>
          <w:b/>
          <w:bCs/>
        </w:rPr>
        <w:t>二、小说中神话人物的个性特征与形象是人性的个体或总体的反映。</w:t>
      </w:r>
    </w:p>
    <w:p>
      <w:pPr>
        <w:pStyle w:val="Normal"/>
        <w:ind w:firstLine="420"/>
        <w:rPr>
          <w:rFonts w:ascii="宋体;宋体" w:hAnsi="宋体;宋体" w:cs="宋体;宋体"/>
        </w:rPr>
      </w:pPr>
      <w:r>
        <w:rPr>
          <w:rFonts w:ascii="宋体;宋体" w:hAnsi="宋体;宋体" w:cs="宋体;宋体"/>
        </w:rPr>
        <w:t>小说中描写的人、魔、佛、仙，层出不穷，形象各异，现就主角——孙悟空和唯一贯穿整部小说的女性人物—─观音个性特征及形象的探讨来说明“小说中神话人物的个性特征与形象是人性的个体或总体反映”这一观点。</w:t>
      </w:r>
    </w:p>
    <w:p>
      <w:pPr>
        <w:pStyle w:val="Normal"/>
        <w:ind w:firstLine="420"/>
        <w:rPr>
          <w:rFonts w:ascii="宋体;宋体" w:hAnsi="宋体;宋体" w:cs="宋体;宋体"/>
        </w:rPr>
      </w:pPr>
      <w:r>
        <w:rPr>
          <w:rFonts w:ascii="宋体;宋体" w:hAnsi="宋体;宋体" w:cs="宋体;宋体"/>
        </w:rPr>
        <w:t>〈一〉孙悟空个性特征源自于人性。</w:t>
      </w:r>
    </w:p>
    <w:p>
      <w:pPr>
        <w:pStyle w:val="Normal"/>
        <w:ind w:firstLine="420"/>
        <w:rPr/>
      </w:pPr>
      <w:r>
        <w:rPr>
          <w:rFonts w:ascii="宋体;宋体" w:hAnsi="宋体;宋体" w:cs="宋体;宋体"/>
        </w:rPr>
        <w:t>孙悟空是《西游记》中的主要人物，第一回开始就是关于他的描写，直到最后公德圆满，所有重要事件中都有他的参与。孙悟空的身份变化是由妖到神，然后成佛的一个过程，这一过程中时刻涌现出鲜明的人性特征。</w:t>
      </w:r>
    </w:p>
    <w:p>
      <w:pPr>
        <w:pStyle w:val="Normal"/>
        <w:ind w:firstLine="420"/>
        <w:rPr>
          <w:rFonts w:ascii="宋体;宋体" w:hAnsi="宋体;宋体" w:cs="宋体;宋体"/>
        </w:rPr>
      </w:pPr>
      <w:r>
        <w:rPr>
          <w:rFonts w:ascii="宋体;宋体" w:hAnsi="宋体;宋体" w:cs="宋体;宋体"/>
        </w:rPr>
        <w:t>讲石猴出生是“山顶有块仙石，内育仙胞，一日迸裂，产一石卵，似圆球大。因见风，化作一石猴”。虽则他是天地所育，仙石化成，吸取的是“天真地秀，日月精华”，自有奇特之处。但我们不难看出，这与普通人的生育过程不无联系∶天地如同父母，“天真地秀”是父精母血，“日月精华”正是母体那无尽的营养。石猴“跳树攀枝、采花觅果、抛弹子、刨沙窝、赶蜻蜓”等行为具有浓厚的孩子特征，活脱脱一个调皮的顽童。这一阶段的小石猴生活恰是人的童年一幅写真画。</w:t>
      </w:r>
    </w:p>
    <w:p>
      <w:pPr>
        <w:pStyle w:val="Normal"/>
        <w:ind w:firstLine="420"/>
        <w:rPr/>
      </w:pPr>
      <w:r>
        <w:rPr>
          <w:rFonts w:ascii="宋体;宋体" w:hAnsi="宋体;宋体" w:cs="宋体;宋体"/>
        </w:rPr>
        <w:t>由石猴到美猴王这一地位的改变，也合乎人世中“论功行赏，勇者为王”等常理。猴儿们山涧洗澡，由于好奇寻找水的源头，发现山上一股瀑布飞泉，但都不敢进去，而小石猴跳入瀑布泉中，发现了水帘洞，于是众猴就拜他为王。如此看来，石猴称王靠的是两点；一是过人的勇敢；二是为众猴造福。这就好比历史上大禹因敢于承担制水责任，“三过家门而不入”，终于控制了“滔天洪水”，拯救了黎民，造福于社会，因此得以继承尧舜之位。如此看来，猴类也同样具有人性特征：要被人认可，要称王称孤，就必须有功于人民，造福一方。</w:t>
      </w:r>
    </w:p>
    <w:p>
      <w:pPr>
        <w:pStyle w:val="Normal"/>
        <w:ind w:firstLine="420"/>
        <w:rPr/>
      </w:pPr>
      <w:r>
        <w:rPr>
          <w:rFonts w:ascii="宋体;宋体" w:hAnsi="宋体;宋体" w:cs="宋体;宋体"/>
        </w:rPr>
        <w:t>孙悟空在美猴王时期显露出自信、自尊、自强的上进心的性格。他在祖师处学了七十二般变化、十万八千里的筋斗后对自己本事十分自信，当他得知花果山已被混世魔王占领，众猴正受难时，在不知魔王的底细下，就敢单枪匹马、初显身手。他也敢私闯龙宫，强“借”兵器“如意金箍棒”与“黄金锁子甲”。进而又大闹阎王殿，不通过阎君而强行划去生死薄上自己和众猴姓名，解决了“暗中有阎王老子管着”的问题。孙悟空学了本领回来后，在混世魔王处及地府龙宫都施展了一番，自觉天下无敌，再也没有什么“事”可干，他想“我老孙有无穷的本事”，如今无妨上天去施展施展。如此看来，他对上天“封官”也非常热衷和向往。对自己非常自信。</w:t>
      </w:r>
    </w:p>
    <w:p>
      <w:pPr>
        <w:pStyle w:val="Normal"/>
        <w:ind w:firstLine="420"/>
        <w:rPr/>
      </w:pPr>
      <w:r>
        <w:rPr>
          <w:rFonts w:ascii="宋体;宋体" w:hAnsi="宋体;宋体" w:cs="宋体;宋体"/>
        </w:rPr>
        <w:t>另外，孙悟空同时也具有任性自由、桀骜不驯、做事不记后果、甚至为所欲为的性格特征。他因无兵器盔甲，就去龙宫强拿硬要，为避免“暗地里有阎王老子管着”而私入地府，自消生死薄。从这些地方可看出他的我行我素，任性自由，稍不如意就打闹天宫，敢与天斗。甚至提出“玉帝轮流做，明年到我家”，逼玉帝下台，请如来封他做玉帝。</w:t>
      </w:r>
    </w:p>
    <w:p>
      <w:pPr>
        <w:pStyle w:val="Normal"/>
        <w:ind w:firstLine="420"/>
        <w:rPr/>
      </w:pPr>
      <w:r>
        <w:rPr>
          <w:rFonts w:ascii="宋体;宋体" w:hAnsi="宋体;宋体" w:cs="宋体;宋体"/>
        </w:rPr>
        <w:t>总之，孙悟空在《西游记》中是一个中心人物，是“主演”，他的形象非常生动，个性极为突出。像孙悟空的猴子性急、争强好胜、英勇无畏、记恶如仇、意志坚强等个性特点为大众所熟悉，在此只对孙悟空的一些人物特征作了浅显论说，以阐明神话人物的人性与个性的同一性，神话人物源自于现实的人。</w:t>
      </w:r>
    </w:p>
    <w:p>
      <w:pPr>
        <w:pStyle w:val="Normal"/>
        <w:ind w:firstLine="420"/>
        <w:rPr>
          <w:rFonts w:ascii="宋体;宋体" w:hAnsi="宋体;宋体" w:cs="宋体;宋体"/>
        </w:rPr>
      </w:pPr>
      <w:r>
        <w:rPr>
          <w:rFonts w:ascii="宋体;宋体" w:hAnsi="宋体;宋体" w:cs="宋体;宋体"/>
        </w:rPr>
        <w:t>〈二〉观音菩萨形象源自人们“善”和“美”的向往与追求。</w:t>
      </w:r>
    </w:p>
    <w:p>
      <w:pPr>
        <w:pStyle w:val="Normal"/>
        <w:ind w:firstLine="420"/>
        <w:rPr>
          <w:rFonts w:ascii="宋体;宋体" w:hAnsi="宋体;宋体" w:cs="宋体;宋体"/>
        </w:rPr>
      </w:pPr>
      <w:r>
        <w:rPr>
          <w:rFonts w:ascii="宋体;宋体" w:hAnsi="宋体;宋体" w:cs="宋体;宋体"/>
        </w:rPr>
        <w:t>观音是《西游记》里的一个重要人物，她是取经事业的组织者和支持者。作为一个作者创作的文学典型，她是美的化身。小说第八回对观音肖像描写∶头上梳着高高的“盘龙髻”，身穿一件“素罗袍”，显得十分高雅。而低垂的“锦绒裙”，肩上的“缨络垂珠翠”，衣衫上的“碧玉纽”，又添了几分庄重与高贵。弯弯的眉毛似“小月”，明亮的眼睛似“双星”，“绣带轻飘”姗姗而来，全身“祥光笼罩”，前后有“瑞气遮迎”。给人一种圣洁的美、高贵的美、庄重而又飘逸的美。</w:t>
      </w:r>
    </w:p>
    <w:p>
      <w:pPr>
        <w:pStyle w:val="Normal"/>
        <w:ind w:firstLine="420"/>
        <w:rPr/>
      </w:pPr>
      <w:r>
        <w:rPr>
          <w:rFonts w:ascii="宋体;宋体" w:hAnsi="宋体;宋体" w:cs="宋体;宋体"/>
        </w:rPr>
        <w:t>观音是一位循循善诱的导师。孙悟空被压在五行山下五百年，观音解救孙悟空并引导他走向取经之路；她同情沙僧凄苦的遭遇，为他免去酷刑，并引导沙僧重新获得生活的希望和勇气；猪八戒更是从懵懂中接受她耐心的开导而重新明确生活目标；小龙靠她脱去死罪，变马为唐僧作一脚力，也踏上了光辉的西天之路。她慈悲为怀，循循善诱，因此像八戒这样的懵懂人也知恩知义。二十二回孙悟空要去南海见观音时，八戒还专门叮嘱师兄去时为自己复上一声。可见，他对观音的指点迷津也是由衷感激。孙悟空一生不肯对人低头行礼，对玉帝也只唱个喏算打了招呼，而对观音，他总是“端肃皈依参拜”，而且还要“整衣”或“敛衣”而入见，十分恭敬。最后以“五圣成真”的结局，让他们都达到了观音最初给他们指出的目标。当他们与观音共济一堂，“同生极乐国”时，对本来压在五行山下的孙悟空，落魄于高老庄的猪八戒</w:t>
      </w:r>
      <w:r>
        <w:rPr>
          <w:rFonts w:cs="宋体;宋体" w:ascii="宋体;宋体" w:hAnsi="宋体;宋体"/>
        </w:rPr>
        <w:t>,</w:t>
      </w:r>
      <w:r>
        <w:rPr>
          <w:rFonts w:ascii="宋体;宋体" w:hAnsi="宋体;宋体" w:cs="宋体;宋体"/>
        </w:rPr>
        <w:t>沉沦于流沙河的沙僧</w:t>
      </w:r>
      <w:r>
        <w:rPr>
          <w:rFonts w:cs="宋体;宋体" w:ascii="宋体;宋体" w:hAnsi="宋体;宋体"/>
        </w:rPr>
        <w:t>,</w:t>
      </w:r>
      <w:r>
        <w:rPr>
          <w:rFonts w:ascii="宋体;宋体" w:hAnsi="宋体;宋体" w:cs="宋体;宋体"/>
        </w:rPr>
        <w:t>被贬的金蝉子唐僧，将处斩刑的小龙来说，观音确实是他们的恩师。</w:t>
      </w:r>
    </w:p>
    <w:p>
      <w:pPr>
        <w:pStyle w:val="Normal"/>
        <w:ind w:firstLine="420"/>
        <w:rPr/>
      </w:pPr>
      <w:r>
        <w:rPr>
          <w:rFonts w:ascii="宋体;宋体" w:hAnsi="宋体;宋体" w:cs="宋体;宋体"/>
        </w:rPr>
        <w:t>观音以＂救苦救难，大慈大悲＂为其最基本的性格特征，她有女性的慈爱与善良。这方面《西游记》中有许多细致的描写。黑风山制服熊罴怪石，孙悟空想打死他，观音制止∶“休伤他命，”还收他去落伽山守山，让他改邪归正。对红孩儿、金鱼精等都这样处理。她慈悲为怀，以教化为主，很有策略，她也有力量一个个教化他们为善。</w:t>
      </w:r>
    </w:p>
    <w:p>
      <w:pPr>
        <w:pStyle w:val="Normal"/>
        <w:ind w:firstLine="420"/>
        <w:rPr/>
      </w:pPr>
      <w:r>
        <w:rPr>
          <w:rFonts w:ascii="宋体;宋体" w:hAnsi="宋体;宋体" w:cs="宋体;宋体"/>
        </w:rPr>
        <w:t>观音本是佛教中的“神”，在《西游记》中却是一个“人”，有着凡人的特征和亲切感。这里的观音也开玩笑，尤爱与孙悟空说笑。孙悟空请她去降红孩儿，她用净瓶藏了一海的水，故意叫孙悟空去拿，孙悟空拿不动，她右手轻轻提起净瓶托在右掌上，笑孙悟空说∶“你这猴头，只会说嘴。”还跟孙悟空开玩笑道∶“我这龙女貌美，净瓶又是个宝物，你假若骗了去，却哪有功夫又来寻你？”要孙悟空留下东西作当头，孙悟空说身上无一值钱物，只有头上的紧箍，要将它留下作当头，观音当然不要，要他毫毛作当头，孙悟空又不肯，观音又“骂”他“一毛不拔”，是“小气鬼。”但最后什么“当头”也不要，只是说笑而已。观音与孙悟空就这样说着笑着，同去收服红孩儿。在黑风山观音变成苍狼精时，孙悟空笑她是妖精菩萨！观音笑道∶“悟空、菩萨、妖精，总是一念，若论本来，皆属无有。”这里的观音不是让人敬而远之的神，而是平易近人的“人”，她有着常人的喜怒哀乐。观音也会吵架，孙悟空戴上紧箍咒大为恼火，对她大叫，她也骂孙悟空∶“大胆的马流，才愚的赤尻。”她也不是十全十美的“圣人”，她也有不敢近身的，如蝎子精；她也有分辨不清的，如真假行者；她也有估计错误的，如她说过取经二三年即可完成，结果十四年，所以灵山下金顶大仙说∶“我被观音哄了。”她的这些不足，并不影响她的“美”和“善”的品格，而使她更有“人”的气息，更使人感到亲切和贴近。四十五回中孙悟空去找她时，所见的是这样的形象∶她在竹林中，盘坐在竹叶上，没有梳妆，但“容颜多绰。”松散地挽起头发，未穿素罗袍，只穿了一件贴身小袄，腰系一条裙子，“赤了一双脚，”露着“精光两臂，”手里拿着刀，正在削竹蔑、编竹篮，然后提着篮子出来。在此观音完全是一个劳动女子，一个渔家姑娘的形象。</w:t>
      </w:r>
    </w:p>
    <w:p>
      <w:pPr>
        <w:pStyle w:val="Normal"/>
        <w:ind w:firstLine="420"/>
        <w:rPr>
          <w:rFonts w:ascii="宋体;宋体" w:hAnsi="宋体;宋体" w:cs="宋体;宋体"/>
        </w:rPr>
      </w:pPr>
      <w:r>
        <w:rPr>
          <w:rFonts w:ascii="宋体;宋体" w:hAnsi="宋体;宋体" w:cs="宋体;宋体"/>
        </w:rPr>
        <w:t>总之，《西游记》中的观音有着浓郁的人的气息，实质上是现实中人的美与善的化身。</w:t>
      </w:r>
    </w:p>
    <w:p>
      <w:pPr>
        <w:pStyle w:val="Normal"/>
        <w:ind w:firstLine="422"/>
        <w:rPr>
          <w:rFonts w:ascii="宋体;宋体" w:hAnsi="宋体;宋体" w:cs="宋体;宋体"/>
          <w:b/>
          <w:b/>
          <w:bCs/>
        </w:rPr>
      </w:pPr>
      <w:r>
        <w:rPr>
          <w:rFonts w:ascii="宋体;宋体" w:hAnsi="宋体;宋体" w:cs="宋体;宋体"/>
          <w:b/>
          <w:bCs/>
        </w:rPr>
        <w:t>三、神话境界源自于作者当时所处的社会现实。</w:t>
      </w:r>
    </w:p>
    <w:p>
      <w:pPr>
        <w:pStyle w:val="Normal"/>
        <w:ind w:firstLine="420"/>
        <w:rPr>
          <w:rFonts w:ascii="宋体;宋体" w:hAnsi="宋体;宋体" w:cs="宋体;宋体"/>
        </w:rPr>
      </w:pPr>
      <w:r>
        <w:rPr>
          <w:rFonts w:ascii="宋体;宋体" w:hAnsi="宋体;宋体" w:cs="宋体;宋体"/>
        </w:rPr>
        <w:t>就《西游记》中的某些情节来讲，是现实世界的反映。西天路上的艰险，一类是自然险阻；如通天河的寒冷、火焰山的炎热、流沙河的恶水……战胜它们，是现实中人类征服自然的象征。另一类是邪恶势力；各路妖魔抢占山头，为霸一方，专司吃人，为害社会；许多人间王国国君的昏乱、祭赛国的冤狱、谋财害命的强寇、势利的宝林寺和尚……无不是运用神话的幻想情节，对现实社会生活作的具体反映。</w:t>
      </w:r>
    </w:p>
    <w:p>
      <w:pPr>
        <w:pStyle w:val="Normal"/>
        <w:ind w:firstLine="420"/>
        <w:rPr/>
      </w:pPr>
      <w:r>
        <w:rPr>
          <w:rFonts w:ascii="宋体;宋体" w:hAnsi="宋体;宋体" w:cs="宋体;宋体"/>
        </w:rPr>
        <w:t>红孩儿剥削山神土地，小妖儿还要“常例钱”，弄得山神土地；“少香无纸，血食全无，一个个衣不充身，食不充口。”这正是现实中地主恶霸对农民残酷剥削的生动写照；车迟国搜捕和尚，连毛稀的、秃头的都抓起来，又是明代特务统治的间接反映；陈家庄灵感庙要年年祭一对活的童男童女，反映的是原始野蛮而残酷的人祭制度。而《西游记》对明代社会某些侧面独到的深入揭露和反映，更为人们所重视，特别是对作者吴承恩生活时代的皇帝明世宗所作的隐寓的批判和嘲讽。《西游记》中皇帝崇道而昏愦的有好几个，而《明史》等许多明代历史典籍记载明世宗信道教，宠道土的史实。《西游记》里的玉帝就在天上尊养了一位老道太上老君；比丘国王身上融进了明世宗的影子，隐晦地批判了明世宗宠信道士及昏淫无耻的腐朽生活。</w:t>
      </w:r>
    </w:p>
    <w:p>
      <w:pPr>
        <w:pStyle w:val="Normal"/>
        <w:ind w:firstLine="420"/>
        <w:rPr>
          <w:rFonts w:ascii="宋体;宋体" w:hAnsi="宋体;宋体" w:cs="宋体;宋体"/>
        </w:rPr>
      </w:pPr>
      <w:r>
        <w:rPr>
          <w:rFonts w:ascii="宋体;宋体" w:hAnsi="宋体;宋体" w:cs="宋体;宋体"/>
        </w:rPr>
        <w:t>另外，西天路上的妖魔中有许多都与天上、地府、佛国、龙宫有着千丝万缕的身世关系。像金兜山大王是太上老君的座下青牛，因此神通广大，天王父子不能降，西天罗汉不能伏，他抢占山头，阻止唐僧师徒西去之路；陷空山无底洞的金鼻白毛老鼠精，她本是灵山如来脚下的得道鼠精，又拜托塔天王为父，哪吒三太子为兄，因而独霸一方，在下界为妖作怪，吃人无数，又逼唐僧为夫，差点断送了取经的前程……这些都是当时明代社会黑暗的现实：官绅子弟仗势欺人，为非作歹；豪门望族盘剥压榨，横行乡里；皇亲国戚恣意妄为，草菅人命。</w:t>
      </w:r>
    </w:p>
    <w:p>
      <w:pPr>
        <w:pStyle w:val="Normal"/>
        <w:ind w:firstLine="420"/>
        <w:rPr/>
      </w:pPr>
      <w:r>
        <w:rPr>
          <w:rFonts w:ascii="宋体;宋体" w:hAnsi="宋体;宋体" w:cs="宋体;宋体"/>
        </w:rPr>
        <w:t>《西游记》中上描天宫、下绘地府、中写人间王国、时而又及西方佛境。四处景致虽各不同，但各处人等都有上下贵贱之分，阶级关系是一致的。人间有帝王将相，达官显贵，又有布衣平民，劳苦大众；天宫有玉帝天尊、四大天王、天上的太上老君，蟠桃园那一班锄树力士，运水力士等；地府有十代冥王，地藏鬼判，又有“野鬼邪魂，孤寒饿鬼”；佛国有“千诸佛、八金刚、四菩萨、五百尊罗汉、八百比丘僧……”他们该坐的坐，该立的待立两旁，也有等级之别，贵贱之分。由此可见，不管是人间还是地府，上天仙界或是西方佛国，阶级关系是一致的。都是作者所处时代统治秩序的影子，都源自于社会现实。</w:t>
      </w:r>
    </w:p>
    <w:p>
      <w:pPr>
        <w:pStyle w:val="Normal"/>
        <w:ind w:firstLine="420"/>
        <w:rPr>
          <w:rFonts w:ascii="宋体;宋体" w:hAnsi="宋体;宋体" w:cs="宋体;宋体"/>
        </w:rPr>
      </w:pPr>
      <w:r>
        <w:rPr>
          <w:rFonts w:ascii="宋体;宋体" w:hAnsi="宋体;宋体" w:cs="宋体;宋体"/>
        </w:rPr>
        <w:t>总之，《西游记》虽是对史实上西天取经故事的精加工和细润笔，但仍旧扎根于实际，源自于现实。虽有“幻”的成份，但不是幻到不可信，总有现实的合理性。就如同放风筝，不论飞得多高，线总是系在实处。所以说“文学艺术源自于现实。”</w:t>
      </w:r>
    </w:p>
    <w:p>
      <w:pPr>
        <w:pStyle w:val="TextBodyIndent"/>
        <w:rPr>
          <w:b/>
          <w:b/>
          <w:bCs/>
        </w:rPr>
      </w:pPr>
      <w:r>
        <w:rPr/>
        <w:t>当然，《西游记》作为一部累积型的长篇小说，其整体内涵是十分丰富的。它有总体性的寓意，也有局部性的象征。《西游记》这部“幻妄无当”的神魔小说确实与明代中后期的现实世界有着千丝万缕的联系。它来源于现实，却又远远地高于现实。</w:t>
      </w:r>
    </w:p>
    <w:p>
      <w:pPr>
        <w:pStyle w:val="Normal"/>
        <w:rPr>
          <w:rFonts w:ascii="宋体;宋体" w:hAnsi="宋体;宋体" w:cs="宋体;宋体"/>
          <w:b/>
          <w:b/>
          <w:bCs/>
        </w:rPr>
      </w:pPr>
      <w:r>
        <w:rPr>
          <w:rFonts w:ascii="宋体;宋体" w:hAnsi="宋体;宋体" w:cs="宋体;宋体"/>
          <w:b/>
          <w:bCs/>
        </w:rPr>
        <w:t>参考文献</w:t>
      </w:r>
    </w:p>
    <w:p>
      <w:pPr>
        <w:pStyle w:val="Normal"/>
        <w:numPr>
          <w:ilvl w:val="0"/>
          <w:numId w:val="1"/>
        </w:numPr>
        <w:tabs>
          <w:tab w:val="clear" w:pos="420"/>
          <w:tab w:val="left" w:pos="540" w:leader="none"/>
        </w:tabs>
        <w:ind w:left="-2" w:hanging="0"/>
        <w:rPr>
          <w:rFonts w:ascii="宋体;宋体" w:hAnsi="宋体;宋体" w:cs="宋体;宋体"/>
        </w:rPr>
      </w:pPr>
      <w:r>
        <w:rPr>
          <w:rFonts w:ascii="宋体;宋体" w:hAnsi="宋体;宋体" w:cs="宋体;宋体"/>
        </w:rPr>
        <w:t>吴承恩∶《西游记》，人民文学出版社，</w:t>
      </w:r>
      <w:r>
        <w:rPr>
          <w:rFonts w:cs="宋体;宋体" w:ascii="宋体;宋体" w:hAnsi="宋体;宋体"/>
        </w:rPr>
        <w:t>1980</w:t>
      </w:r>
      <w:r>
        <w:rPr>
          <w:rFonts w:ascii="宋体;宋体" w:hAnsi="宋体;宋体" w:cs="宋体;宋体"/>
        </w:rPr>
        <w:t>年，第一版</w:t>
      </w:r>
    </w:p>
    <w:p>
      <w:pPr>
        <w:pStyle w:val="Normal"/>
        <w:numPr>
          <w:ilvl w:val="0"/>
          <w:numId w:val="1"/>
        </w:numPr>
        <w:tabs>
          <w:tab w:val="clear" w:pos="420"/>
          <w:tab w:val="left" w:pos="540" w:leader="none"/>
        </w:tabs>
        <w:ind w:left="-2" w:hanging="0"/>
        <w:rPr>
          <w:rFonts w:ascii="宋体;宋体" w:hAnsi="宋体;宋体" w:cs="宋体;宋体"/>
        </w:rPr>
      </w:pPr>
      <w:r>
        <w:rPr>
          <w:rFonts w:ascii="宋体;宋体" w:hAnsi="宋体;宋体" w:cs="宋体;宋体"/>
        </w:rPr>
        <w:t>陈凡编∶《二十四史人物与故事丛书》元明卷《独异志》，太白文艺出版社，</w:t>
      </w:r>
      <w:r>
        <w:rPr>
          <w:rFonts w:cs="宋体;宋体" w:ascii="宋体;宋体" w:hAnsi="宋体;宋体"/>
        </w:rPr>
        <w:t>1994</w:t>
      </w:r>
      <w:r>
        <w:rPr>
          <w:rFonts w:ascii="宋体;宋体" w:hAnsi="宋体;宋体" w:cs="宋体;宋体"/>
        </w:rPr>
        <w:t>年</w:t>
      </w:r>
      <w:r>
        <w:rPr>
          <w:rFonts w:cs="宋体;宋体" w:ascii="宋体;宋体" w:hAnsi="宋体;宋体"/>
        </w:rPr>
        <w:t>7</w:t>
      </w:r>
      <w:r>
        <w:rPr>
          <w:rFonts w:ascii="宋体;宋体" w:hAnsi="宋体;宋体" w:cs="宋体;宋体"/>
        </w:rPr>
        <w:t>月版</w:t>
      </w:r>
    </w:p>
    <w:p>
      <w:pPr>
        <w:pStyle w:val="Normal"/>
        <w:numPr>
          <w:ilvl w:val="0"/>
          <w:numId w:val="1"/>
        </w:numPr>
        <w:tabs>
          <w:tab w:val="clear" w:pos="420"/>
          <w:tab w:val="left" w:pos="540" w:leader="none"/>
        </w:tabs>
        <w:ind w:left="0" w:hanging="0"/>
        <w:rPr>
          <w:rFonts w:ascii="宋体;宋体" w:hAnsi="宋体;宋体" w:cs="宋体;宋体"/>
        </w:rPr>
      </w:pPr>
      <w:r>
        <w:rPr>
          <w:rFonts w:ascii="宋体;宋体" w:hAnsi="宋体;宋体" w:cs="宋体;宋体"/>
        </w:rPr>
        <w:t>陈凡编∶《二十四史人物与故事丛书》唐宋卷《大唐新语》太白文艺出版社，</w:t>
      </w:r>
      <w:r>
        <w:rPr>
          <w:rFonts w:cs="宋体;宋体" w:ascii="宋体;宋体" w:hAnsi="宋体;宋体"/>
        </w:rPr>
        <w:t>1994</w:t>
      </w:r>
      <w:r>
        <w:rPr>
          <w:rFonts w:ascii="宋体;宋体" w:hAnsi="宋体;宋体" w:cs="宋体;宋体"/>
        </w:rPr>
        <w:t>年</w:t>
      </w:r>
      <w:r>
        <w:rPr>
          <w:rFonts w:cs="宋体;宋体" w:ascii="宋体;宋体" w:hAnsi="宋体;宋体"/>
        </w:rPr>
        <w:t>7</w:t>
      </w:r>
      <w:r>
        <w:rPr>
          <w:rFonts w:ascii="宋体;宋体" w:hAnsi="宋体;宋体" w:cs="宋体;宋体"/>
        </w:rPr>
        <w:t>月版</w:t>
      </w:r>
    </w:p>
    <w:p>
      <w:pPr>
        <w:pStyle w:val="Normal"/>
        <w:numPr>
          <w:ilvl w:val="0"/>
          <w:numId w:val="1"/>
        </w:numPr>
        <w:tabs>
          <w:tab w:val="clear" w:pos="420"/>
          <w:tab w:val="left" w:pos="540" w:leader="none"/>
        </w:tabs>
        <w:ind w:left="0" w:hanging="0"/>
        <w:rPr>
          <w:rFonts w:ascii="宋体;宋体" w:hAnsi="宋体;宋体" w:cs="宋体;宋体"/>
        </w:rPr>
      </w:pPr>
      <w:r>
        <w:rPr>
          <w:rFonts w:ascii="宋体;宋体" w:hAnsi="宋体;宋体" w:cs="宋体;宋体"/>
        </w:rPr>
        <w:t>沙门惠立∶《大慈恩寺三藏法师传》，太白文艺出版社，</w:t>
      </w:r>
      <w:r>
        <w:rPr>
          <w:rFonts w:cs="宋体;宋体" w:ascii="宋体;宋体" w:hAnsi="宋体;宋体"/>
        </w:rPr>
        <w:t>1994</w:t>
      </w:r>
      <w:r>
        <w:rPr>
          <w:rFonts w:ascii="宋体;宋体" w:hAnsi="宋体;宋体" w:cs="宋体;宋体"/>
        </w:rPr>
        <w:t>年</w:t>
      </w:r>
      <w:r>
        <w:rPr>
          <w:rFonts w:cs="宋体;宋体" w:ascii="宋体;宋体" w:hAnsi="宋体;宋体"/>
        </w:rPr>
        <w:t>7</w:t>
      </w:r>
      <w:r>
        <w:rPr>
          <w:rFonts w:ascii="宋体;宋体" w:hAnsi="宋体;宋体" w:cs="宋体;宋体"/>
        </w:rPr>
        <w:t>月版</w:t>
      </w:r>
    </w:p>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rFonts w:ascii="宋体;宋体" w:hAnsi="宋体;宋体" w:cs="宋体;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7:00Z</dcterms:created>
  <dc:creator>wq</dc:creator>
  <dc:description/>
  <cp:keywords/>
  <dc:language>en-US</dc:language>
  <cp:lastModifiedBy>lenovo</cp:lastModifiedBy>
  <dcterms:modified xsi:type="dcterms:W3CDTF">2020-06-03T14:47:00Z</dcterms:modified>
  <cp:revision>2</cp:revision>
  <dc:subject/>
  <dc:title>                       文学艺术源自于现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