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b/>
          <w:sz w:val="32"/>
        </w:rPr>
        <w:t xml:space="preserve">      </w:t>
      </w:r>
      <w:r>
        <w:rPr>
          <w:b/>
          <w:sz w:val="32"/>
        </w:rPr>
        <w:t>论《青春之歌》中青年知识分子林道静的形象</w:t>
      </w:r>
    </w:p>
    <w:p>
      <w:pPr>
        <w:pStyle w:val="Normal"/>
        <w:rPr/>
      </w:pPr>
      <w:r>
        <w:rPr/>
        <w:t>　</w:t>
      </w:r>
      <w:r>
        <w:rPr>
          <w:rFonts w:eastAsia="Times New Roman;Times New Roman"/>
        </w:rPr>
        <w:t xml:space="preserve"> </w:t>
      </w:r>
    </w:p>
    <w:p>
      <w:pPr>
        <w:pStyle w:val="Normal"/>
        <w:rPr/>
      </w:pPr>
      <w:r>
        <w:rPr>
          <w:rFonts w:eastAsia="Times New Roman;Times New Roman"/>
        </w:rPr>
        <w:t xml:space="preserve">    </w:t>
      </w:r>
      <w:r>
        <w:rPr/>
        <w:t>《青春之歌》是当代文学中较早出现的正面描写革命知识分子斗争生活的一部成功作品。</w:t>
      </w:r>
      <w:r>
        <w:rPr>
          <w:rFonts w:eastAsia="Times New Roman;Times New Roman"/>
        </w:rPr>
        <w:t xml:space="preserve"> </w:t>
      </w:r>
      <w:r>
        <w:rPr/>
        <w:t>这部小说描写了北京的爱国青年学生在“九•一八”至“一二•九”的历史风暴里所进行的顽强斗争。成功地塑造了几位青年共产党人的形象，刻画了从苦闷彷徨到觉醒的成长中的知识分子，写出他们的痛苦、欢乐、爱情和战斗，也描写了几个动摇、沉沦以至叛变的社会渣滓。在民族危亡系于一发的历史年代，形形色色的人物都走上舞台尽情表演。书中描写了众多的人物，但各具特色，他们有自己的生活环境、成长道路，有不同的政治态度和处世哲学，也有自己的感情世界和爱情生活。</w:t>
      </w:r>
    </w:p>
    <w:p>
      <w:pPr>
        <w:pStyle w:val="Normal"/>
        <w:rPr/>
      </w:pPr>
      <w:r>
        <w:rPr>
          <w:rFonts w:eastAsia="Times New Roman;Times New Roman"/>
        </w:rPr>
        <w:t xml:space="preserve"> </w:t>
      </w:r>
      <w:r>
        <w:rPr>
          <w:rFonts w:eastAsia="Times New Roman;Times New Roman"/>
        </w:rPr>
        <w:t xml:space="preserve">   </w:t>
      </w:r>
      <w:r>
        <w:rPr/>
        <w:t>作品成功地塑造了林道静这个成长中的英雄人物形象。主人公林道静是一个成长中的、觉醒的人物，她的成长经历了三个阶段。</w:t>
      </w:r>
    </w:p>
    <w:p>
      <w:pPr>
        <w:pStyle w:val="Normal"/>
        <w:rPr/>
      </w:pPr>
      <w:r>
        <w:rPr>
          <w:rFonts w:eastAsia="Times New Roman;Times New Roman"/>
        </w:rPr>
        <w:t xml:space="preserve">    </w:t>
      </w:r>
      <w:r>
        <w:rPr/>
        <w:t>出生与地主家庭的林道静，母亲是被父亲霸占的雇农女儿，母亲自杀后，林道静在无爱的家庭里饱尝辛酸，后来父亲出逃，中学毕业时，她已长成为一个容貌俊秀的少女。本来她报考了师大，成绩很好。可她的养母把她当成摇钱树，将她卖给警察局长、特务头子胡梦安做老婆。为了逃婚，林道静离家出走，只身去北戴河寻找在乡村杨庄小学教书的表哥。试图寻求一条属于自己的人生之路。书中林道静的出场颇具浪漫色彩，“一个小小的行卷上，那上面插着用漂亮的百绸子包起来的南胡，萧，笛，旁边还放着整洁的琵琶，月琴，竹笙</w:t>
      </w:r>
      <w:r>
        <w:rPr/>
        <w:t>......</w:t>
      </w:r>
      <w:r>
        <w:rPr>
          <w:rFonts w:cs="宋体;宋体" w:ascii="宋体;宋体" w:hAnsi="宋体;宋体"/>
        </w:rPr>
        <w:t>”“</w:t>
      </w:r>
      <w:r>
        <w:rPr/>
        <w:t>穿着百洋布短旗袍，白丝袜，百运动鞋，手里捏着一条素白的手娟，浑身上下全是白色。”“当蔚蓝的天空和碧绿的原野之间突然出现了一望无际的大海时，这女学生迟滞的脚步停下来了。她望着海，那么惊奇，明亮的眼睛露出了欢喜的激动，呵！呵！她连着呵呵了两声，脚步像粘在地上似的不动弹了。她贪婪的望着微起涟波的平静的大海，忘记了走路。”这些描述写出了林道静的单纯，一个从未体验过社会复杂的少女，怀揣一份美好的期待，她多么希望自己看到的世界是美好而纯静的。可表哥已被校方辞退，去东北谋生了。杨庄小学校长余敬唐见林道静长得很漂亮，便将她挽留在小学里，答应帮他解决职业问题，暗地里却策划把她送给县长做姨太太以之邀宠。当林道静知道真相后，觉得走投无路。去跳海自杀，被北京大学国文系的学生，当地大地主的儿子余永泽救了起来。余永泽是典型的自由主义知识分子，他在海边救起绝望的林道静后，向这位天真、无助的美丽少女所展开的爱情攻势是，谈托尔斯泰的《战争与和平》，谈雨果的《悲惨世界》，谈小仲马的《茶花女》，谈海涅，谈拜伦，谈鲁迅，谈易卜生的《娜拉》，谈冯沅君的《隔绝》……“他那薄薄的嘴唇，不慌不忙地滔滔说着，简直使林道静象着迷式的听下来。”于是，余永泽成了林道静“理想中的”“骑士兼诗人”风度的“英雄人物”了。他们一起海滨散步，谈生活、谈文学、谈事业、谈理想、谈人生，终于进入到谈恋爱。因为余永泽是余敬堂的表弟，他过完暑假回北京大学上学时，便介绍林道静到杨庄小学做了教师。“九</w:t>
      </w:r>
      <w:r>
        <w:rPr/>
        <w:t>·</w:t>
      </w:r>
      <w:r>
        <w:rPr/>
        <w:t>一八”事变后，北京大学学生卢嘉川来到这个小村宣传抗日道理，结识了林道静，向她侃侃而谈了许多抗日道理，使林道静很受教育。林道静在课堂上宣传这些抗日道理受到校长责难，于是她愤然离开了那所学校回到了北平。为了生计她四处求职无门，而在这期间，余永泽又竭力表示对她的爱情，再三要求同居，于是林道静便开始与他共同生活了。余永泽的温存体贴，曾使林道静倍感幸福，但她追求个性解放的思想和倔强的性格，又使她渴望着独立生活，做自由人。她认为做余永泽的家庭主妇也是一种寄人篱下；她对下层劳动人们的同情，又使她同冷酷自私的余永泽在感情上出现了裂痕。余永泽蝇营苟且的生活方式与她所接触的卢嘉川等革命青年相比，更是格格不入。但小资产阶级知识分子特有的温情主义，又使她不忍离开“爱她”得余永泽。直到他们之间出现了严重的裂痕，余永泽反对她参加革命活动并直接酿成了卢嘉川的被捕，林道静才最终坚决而痛苦的离开了余永泽。</w:t>
      </w:r>
    </w:p>
    <w:p>
      <w:pPr>
        <w:pStyle w:val="Normal"/>
        <w:rPr/>
      </w:pPr>
      <w:r>
        <w:rPr/>
        <w:t>林道静同余永泽的结合与分离是她成长道路上的一个重要阶。</w:t>
      </w:r>
      <w:r>
        <w:rPr>
          <w:rFonts w:eastAsia="Times New Roman;Times New Roman"/>
        </w:rPr>
        <w:t xml:space="preserve"> </w:t>
      </w:r>
      <w:r>
        <w:rPr/>
        <w:t>林道静由反抗封建家庭的包办婚姻，到独立谋生的幻想破灭后投海自杀，被北大学生余永泽搭救，并相爱而同居，是她成长经验的第一个阶段。林道静初次步入读者视野的时候，从装束到行为，都是一个“五四”青年的模样。她的不切实际的浪漫和天真，她以“个人主义”的方式反抗地主家庭为她安排的人生，行单影只地以出走作为反抗的手段，都是五四时代已经证明无法走通的道路。这预示了林道静对未来的人生必须作出新的抉择。但在把毛泽东《中国社会各阶级的分析》作为人物描写的现成规范，阶级规定性成为人物行动的基本依据的年代，对主人公行将抉择的未来道路仅有这一铺垫是绝对不够的，所以，小说又通过回叙林道静的家世，为其安排了双重血统：父系血统为官僚地主阶级，母系血统为农民阶级（《青春之歌》这里的情节模仿了《雷雨》）。前者为知识分子成长为无产阶级先锋战士的艰难性埋下伏笔，后者为其成长提供基本动力学依据。林道静与余永泽的结合表明中国知识分子在走向革命的成长旅途中，首先选择的是来自西方的以个性解放为核心的人道主义。而在林道静与余永泽经营温馨小家庭的日子里，余永泽身上的个人主义、爱情至上，追求自我价值实现的思想与行为，在林道静的心目中日益丧失魅力，并使他沦为“自私的、平庸的、只注重琐碎生活的男子”形象。</w:t>
      </w:r>
    </w:p>
    <w:p>
      <w:pPr>
        <w:pStyle w:val="Normal"/>
        <w:rPr/>
      </w:pPr>
      <w:r>
        <w:rPr>
          <w:rFonts w:eastAsia="Times New Roman;Times New Roman"/>
        </w:rPr>
        <w:t xml:space="preserve">   </w:t>
      </w:r>
      <w:r>
        <w:rPr>
          <w:rFonts w:eastAsia="Times New Roman;Times New Roman"/>
        </w:rPr>
        <w:t xml:space="preserve"> </w:t>
      </w:r>
      <w:r>
        <w:rPr/>
        <w:t>林道静在感情上移恋卢嘉川以及她与余永泽的最终决裂，构成林道静成长经验的第二个阶段，即中国革命知识分子接受马克思主义，向往革命人生的阶段。林道静渐渐麻木了平淡的乡村，平淡的生活，她对余永泽的感情也没能冲淡忧郁的日子，直到来杨庄探亲的北大学生，地下党员卢嘉川出现，那个时候，正是抗日救国运动风起云涌的开始，林道静混沌的心有了找到方向的明朗，并且对卢嘉川有了一种微妙的情感动向。“道静目不转睛的望着卢嘉川</w:t>
      </w:r>
      <w:r>
        <w:rPr/>
        <w:t>......</w:t>
      </w:r>
      <w:r>
        <w:rPr/>
        <w:t>从来没见过这样的大学生，他和余永泽可大不相同。余永泽谈的只是些美丽的艺术和动人的缠绵的故事，可是这位大学生却熟悉国家的事情，侃侃谈出的都是些林道静从来没有听到的话。”从此林道静的思想和生活发生了很大的变化，一步步走向革命的道路。共产党员卢嘉川在林道静人生道上的出现一如余永泽的最初出现，也是扮演的“拯救者”角色。林道静向对方诉说自己的“不幸”，而卢嘉川的拯救方式主要是讲述革命道理，借给林道静列宁的《国家与革命》之类的马列理论、革命书籍。小说写道：</w:t>
      </w:r>
    </w:p>
    <w:p>
      <w:pPr>
        <w:pStyle w:val="Normal"/>
        <w:rPr/>
      </w:pPr>
      <w:r>
        <w:rPr>
          <w:rFonts w:eastAsia="Times New Roman;Times New Roman"/>
        </w:rPr>
        <w:t xml:space="preserve">    </w:t>
      </w:r>
      <w:r>
        <w:rPr/>
        <w:t>卢嘉川给她的仅仅是用马克思列宁主义理论写成的一般社会科学书籍，道静一个人藏在屋子里专心致志地读了五天。可想不到这五天对于她的一生却起了巨大的作用——从这里，她看出了人类社会的发展前途；在这里，她看到了真理的光芒和她个人所应走的道路；从这里，她明白了“朱门酒肉臭，路有冻死骨”的原因，明白了她妈为什么而死。……于是，她常常感受的那种绝望的看不到光明的悲观情绪突然消失了；于是，在她心里开始升腾起一种渴望前进的、彭拜的革命热情。……</w:t>
      </w:r>
    </w:p>
    <w:p>
      <w:pPr>
        <w:pStyle w:val="Normal"/>
        <w:rPr/>
      </w:pPr>
      <w:r>
        <w:rPr>
          <w:rFonts w:eastAsia="Times New Roman;Times New Roman"/>
        </w:rPr>
        <w:t xml:space="preserve">    </w:t>
      </w:r>
      <w:r>
        <w:rPr/>
        <w:t>在全新的革命话语面前，那曾让林道静感动与献身的余永泽的话语世界便显得黯然失色了。</w:t>
      </w:r>
      <w:r>
        <w:rPr>
          <w:rFonts w:eastAsia="Times New Roman;Times New Roman"/>
        </w:rPr>
        <w:t xml:space="preserve">  </w:t>
      </w:r>
      <w:r>
        <w:rPr/>
        <w:t>做为北大胡适高足的余永泽，坚守自己平静自由的生活原则，历求在混乱的社会中过一种平淡温馨的家庭生活，努力在学术上取得成绩，他对革命的态度是不反对也不参与，林道静把这一切看做是余永泽的自私和胆小，她鄙夷的口气对余永泽说：“你也不满意腐朽的旧社会，你也知道日本人已经践踏了祖国的土地，为什么咱们就不该前进一步，做一点有益大众，有益国家的事业呢？”“我想，我想</w:t>
      </w:r>
      <w:r>
        <w:rPr/>
        <w:t>......</w:t>
      </w:r>
      <w:r>
        <w:rPr>
          <w:rFonts w:cs="宋体;宋体" w:ascii="宋体;宋体" w:hAnsi="宋体;宋体"/>
        </w:rPr>
        <w:t>”</w:t>
      </w:r>
      <w:r>
        <w:rPr/>
        <w:t>余永泽喃喃着，“静，我想，这不是我们能够为力的事。有政府，有军队，我们这些白面书生赤手空拳顶什么事呢？喊喊空口号谁不会。你知道我也参加过雪生爱国运动，可这是过去的事了。现在，现在我想还是埋头读点书好。我们成家了，还是走稳当点的路吧</w:t>
      </w:r>
      <w:r>
        <w:rPr/>
        <w:t>......</w:t>
      </w:r>
      <w:r>
        <w:rPr>
          <w:rFonts w:cs="宋体;宋体" w:ascii="宋体;宋体" w:hAnsi="宋体;宋体"/>
        </w:rPr>
        <w:t>”</w:t>
      </w:r>
      <w:r>
        <w:rPr/>
        <w:t>林道静和余永泽观点和行为的不同，也可以说是世界观的不统一，最终导致了爱情的寿终。“迷人的爱情幻成的绚丽的虹彩，随着时间渐渐褪去了它美丽的颜色。林道静和余永泽两个年轻人都慢慢的被现实的鞭子从幻觉中抽醒来了。”林道静尤其感到痛苦，“余永泽并不像她原来所想的那么美好，他那骑士兼诗人的超人的风度在时间面前已渐渐全部消失。他原来是个自私的，平庸的，只注重琐碎生活的男子。”他把林道静当作自己的私有“财产”，当作一个“花瓶”来供自己玩赏。渐渐地林道静发现余永泽是个自私自利，缺乏同情心，对国家命运毫不关心的小人。此时，林道静追求个性解放的思想和倔强的性格，使她不甘心于“温暖淡雅”的小屋里丈夫的附庸地位，她对下层劳动人民的同情与余永泽的自私冷酷形成强烈的反差，这使他们的感情裂痕越来越深。她对于小家庭琐碎生活感到烦闷痛苦，正在此时她结识了卢嘉川等共产党人和革命青年，通过和他们的交往，林道静懂得了不少道理，深深地被他们所从事的革命活动所吸引。在卢嘉川的鼓励下，林道静积极参加各种社会活动。她认识到她和余永泽两个人在政治上走的不是一条路，幻想和平共居互不干扰，那是欺骗自己，终于下定决心离开永泽。在林道静走向生活的初始阶段，作者既刻画了她天真、单纯、善良、热情而又刚强的性格，又点出了她脆弱、幼稚、轻信、富于幻想不切实际的弱点，这样的描写真实可信又恰如其分。林道静与人个主义小家庭的分裂，是她摆脱个人的狭小天地，把自己的理想、出路、要求，同民族解放事业联系在一起的关键的一步，是她在成长道路上的重要转折点，也是她人生的新起点。小说对她在迈出这一步时热烈而又犹豫不决、倔强而又顾念反复、斗争而又温情主义的矛盾描写得非常细致，真实地反映了像林道静这样的小资产阶级知识分子在走向革命的道路时所经历的曲折、复杂、痛苦的心路历程。林道静成长的第二个阶段，是一个走上革命道路的知识分子摒弃小资产阶级自身的弱点和改造自身的过程。</w:t>
      </w:r>
    </w:p>
    <w:p>
      <w:pPr>
        <w:pStyle w:val="Normal"/>
        <w:rPr/>
      </w:pPr>
      <w:r>
        <w:rPr>
          <w:rFonts w:eastAsia="Times New Roman;Times New Roman"/>
        </w:rPr>
        <w:t xml:space="preserve"> </w:t>
      </w:r>
      <w:r>
        <w:rPr>
          <w:rFonts w:eastAsia="Times New Roman;Times New Roman"/>
        </w:rPr>
        <w:t xml:space="preserve">   </w:t>
      </w:r>
      <w:r>
        <w:rPr/>
        <w:t>经过两次决裂后，林道静的思想开始健康成长。她参加革命，起初很不成熟，但在血与火的考验中，在与工农群众的共同战斗中，接受了锻炼，提高了觉悟，克服了自身的弱点，终于从一个充满幻想的小资产阶级知识分子成长为一个坚定的无产阶级先锋战士。这表现出林道静与小资产阶级旧我的决裂。这种“自我”，是她投身革命后的狂热性和个人英雄主义以及脱离实际的幻想。她从“个人英雄式幻想”中懂得了生与死的真实含义，她的思想又一次得到锤炼和改造。</w:t>
      </w:r>
    </w:p>
    <w:p>
      <w:pPr>
        <w:pStyle w:val="Normal"/>
        <w:rPr/>
      </w:pPr>
      <w:r>
        <w:rPr>
          <w:rFonts w:eastAsia="Times New Roman;Times New Roman"/>
        </w:rPr>
        <w:t xml:space="preserve"> </w:t>
      </w:r>
      <w:r>
        <w:rPr>
          <w:rFonts w:eastAsia="Times New Roman;Times New Roman"/>
        </w:rPr>
        <w:t xml:space="preserve">   </w:t>
      </w:r>
      <w:r>
        <w:rPr/>
        <w:t>另一个共产党人江华的介入构成了林道静成长经历的第三个阶段。</w:t>
      </w:r>
      <w:r>
        <w:rPr>
          <w:rFonts w:eastAsia="Times New Roman;Times New Roman"/>
        </w:rPr>
        <w:t xml:space="preserve"> </w:t>
      </w:r>
      <w:r>
        <w:rPr/>
        <w:t>随着不断加剧的危机，林道静已经不满足理论上学习革命，而是渐渐地深入了革命。理论联系实践伊始，总会遇到很多问题。失去了卢嘉川的指引之后，林红，一个较林道静年长一些的女共产党员出现了。林红的出现是对林道静爱情失败的补白，也是对她革命成熟的推动。她们在狱中结下了深厚的友谊，林红为她重新打开了一个世界：监狱也是学校，在监狱里也可以坚持学习——这些话是林道静闻所未闻的。当她听完了林红的故事之后，她对爱情、对革命的理解又更进一步了——相比林红的爱情，她和余永泽的婚姻、她对卢嘉川的倾慕都显得那样的渺小。</w:t>
      </w:r>
      <w:r>
        <w:rPr>
          <w:rFonts w:eastAsia="Times New Roman;Times New Roman"/>
        </w:rPr>
        <w:t xml:space="preserve">  </w:t>
      </w:r>
      <w:r>
        <w:rPr/>
        <w:t>在男性的世界里，林道静一度跌跌撞撞，但是她遇到了林红之后，仿佛忽然醒悟了一样。革命对她而言已经不仅仅是简单的信仰了，而是一种使命，这种带着使命感的追求比之前的盲目崇拜和追求更加有力量，它促使林道静在理论上走向成熟，更加坚定地走向实践。</w:t>
      </w:r>
      <w:r>
        <w:rPr>
          <w:rFonts w:eastAsia="Times New Roman;Times New Roman"/>
        </w:rPr>
        <w:t xml:space="preserve"> </w:t>
      </w:r>
      <w:r>
        <w:rPr/>
        <w:t>卢嘉川和林红都被国民党残忍地杀害了，林道静仿佛又失去了依靠。她心里始终记着卢嘉川的话，身边始终带着林红送她的背心，她并不孤独。江华——卢嘉川的同学出现，一个经验丰富的老党员。江华可以说是真正引领林道静成功走向革命实践的人。</w:t>
      </w:r>
    </w:p>
    <w:p>
      <w:pPr>
        <w:pStyle w:val="Normal"/>
        <w:rPr/>
      </w:pPr>
      <w:r>
        <w:rPr>
          <w:rFonts w:eastAsia="Times New Roman;Times New Roman"/>
        </w:rPr>
        <w:t xml:space="preserve"> </w:t>
      </w:r>
      <w:r>
        <w:rPr>
          <w:rFonts w:eastAsia="Times New Roman;Times New Roman"/>
        </w:rPr>
        <w:t xml:space="preserve">   </w:t>
      </w:r>
      <w:r>
        <w:rPr/>
        <w:t>卢嘉川在完成了对林道静的马克思主义无产阶级革命的精神启蒙之后，被捕入狱并遭杀害。另一个共产党人江华的介入构成了林道静成长经历的第三个阶段，即将革命的理论与中国革命的实践相结合，在伟大的人民革命斗争中成长的阶段。沉着、老练的党的地下县委书记江华的出现让沉浸在对卢嘉川的怀念中的林道静意识到了自己的不足——“平日，道静自以为读的大部头并不少。辩证法三原则，资本主义的范畴和阶段，以及帝国主义必然灭亡、共产主义必然胜利的理论，她全读得不少。可是当江华突然问到这些中国革命的具体问题，……她却蒙住了。”于是，在江华的领导下，林道静开始了将一般的革命的理论与中国具体的革命实践相结合，在伟大的人民革命斗争中锻炼成长的阶段。她深入到学生组织之中，依靠进步学生，揭露特务分子，逐渐掌握了各系学生自治会的领导权，北大的学生运动又如春潮澎湃，滚滚向前了</w:t>
      </w:r>
      <w:r>
        <w:rPr/>
        <w:t>!</w:t>
      </w:r>
      <w:r>
        <w:rPr/>
        <w:t>在艰苦的工作斗争中，林道静越来越成熟了。</w:t>
      </w:r>
    </w:p>
    <w:p>
      <w:pPr>
        <w:pStyle w:val="Normal"/>
        <w:rPr/>
      </w:pPr>
      <w:r>
        <w:rPr>
          <w:rFonts w:eastAsia="Times New Roman;Times New Roman"/>
        </w:rPr>
        <w:t xml:space="preserve">    </w:t>
      </w:r>
      <w:r>
        <w:rPr/>
        <w:t>1935</w:t>
      </w:r>
      <w:r>
        <w:rPr/>
        <w:t>年</w:t>
      </w:r>
      <w:r>
        <w:rPr/>
        <w:t>12</w:t>
      </w:r>
      <w:r>
        <w:rPr/>
        <w:t>月</w:t>
      </w:r>
      <w:r>
        <w:rPr/>
        <w:t>9</w:t>
      </w:r>
      <w:r>
        <w:rPr/>
        <w:t>日，爱国学生走上街头，抗日救亡的吼声震撼着古老的北平城。北大的学生队伍，英勇地冲锋在最前列。为组织这次斗争，林道静不知耗费了多少心血。小说写了她在农村的磨练、监狱的考验，并终于成为一名中国共产党党员，成为声势浩大的学生运动的领袖。在共同的斗争中，林道静与江华结下了真挚的友谊与爱情。一个晚上，江华向道静大胆地剖白了自己的心迹，两颗心终于幸福地结合了。林道静曲折的爱情经历也有了最终的归宿，她成了江华的幸福的妻子。</w:t>
      </w:r>
    </w:p>
    <w:p>
      <w:pPr>
        <w:pStyle w:val="Normal"/>
        <w:rPr>
          <w:rFonts w:ascii="宋体;宋体" w:hAnsi="宋体;宋体" w:cs="宋体;宋体"/>
        </w:rPr>
      </w:pPr>
      <w:r>
        <w:rPr>
          <w:rFonts w:eastAsia="Times New Roman;Times New Roman"/>
        </w:rPr>
        <w:t xml:space="preserve">        </w:t>
      </w:r>
    </w:p>
    <w:p>
      <w:pPr>
        <w:pStyle w:val="Normal"/>
        <w:ind w:firstLine="420"/>
        <w:rPr/>
      </w:pPr>
      <w:r>
        <w:rPr>
          <w:rFonts w:ascii="宋体;宋体" w:hAnsi="宋体;宋体" w:cs="宋体;宋体"/>
        </w:rPr>
        <w:t>林道静是杨沫笔下一个进步的女性知识分子形象。她从反抗包办婚姻、追求自主爱情，到走上反帝爱国的革命道路的这三次决裂</w:t>
      </w:r>
      <w:r>
        <w:rPr>
          <w:rFonts w:cs="宋体;宋体" w:ascii="宋体;宋体" w:hAnsi="宋体;宋体"/>
        </w:rPr>
        <w:t>,</w:t>
      </w:r>
      <w:r>
        <w:rPr>
          <w:rFonts w:ascii="宋体;宋体" w:hAnsi="宋体;宋体" w:cs="宋体;宋体"/>
        </w:rPr>
        <w:t>从一个充满幻想的小资产阶级知识分子成长为一个坚定的无产阶级先锋战士。她的经历展现了小资产知识分子所走的道路，只有走共产党领导的革命道路，才有出路，才是正确的道路。</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吴秀明</w:t>
      </w:r>
      <w:r>
        <w:rPr>
          <w:rFonts w:cs="宋体;宋体" w:ascii="宋体;宋体" w:hAnsi="宋体;宋体"/>
        </w:rPr>
        <w:t>.</w:t>
      </w:r>
      <w:r>
        <w:rPr>
          <w:rFonts w:ascii="宋体;宋体" w:hAnsi="宋体;宋体" w:cs="宋体;宋体"/>
        </w:rPr>
        <w:t>《中国当代文学史写真》</w:t>
      </w:r>
      <w:r>
        <w:rPr>
          <w:rFonts w:cs="宋体;宋体" w:ascii="宋体;宋体" w:hAnsi="宋体;宋体"/>
        </w:rPr>
        <w:t>[M]</w:t>
      </w:r>
      <w:r>
        <w:rPr>
          <w:rFonts w:ascii="宋体;宋体" w:hAnsi="宋体;宋体" w:cs="宋体;宋体"/>
        </w:rPr>
        <w:t>浙江大学出版社</w:t>
      </w:r>
      <w:r>
        <w:rPr>
          <w:rFonts w:cs="宋体;宋体" w:ascii="宋体;宋体" w:hAnsi="宋体;宋体"/>
        </w:rPr>
        <w:t>2003.5</w:t>
      </w:r>
    </w:p>
    <w:p>
      <w:pPr>
        <w:pStyle w:val="Normal"/>
        <w:rPr>
          <w:rFonts w:ascii="宋体;宋体" w:hAnsi="宋体;宋体" w:cs="宋体;宋体"/>
        </w:rPr>
      </w:pPr>
      <w:r>
        <w:rPr>
          <w:rFonts w:cs="宋体;宋体" w:ascii="宋体;宋体" w:hAnsi="宋体;宋体"/>
        </w:rPr>
        <w:t>[2]</w:t>
      </w:r>
      <w:r>
        <w:rPr>
          <w:rFonts w:ascii="宋体;宋体" w:hAnsi="宋体;宋体" w:cs="宋体;宋体"/>
        </w:rPr>
        <w:t>洪子诚</w:t>
      </w:r>
      <w:r>
        <w:rPr>
          <w:rFonts w:cs="宋体;宋体" w:ascii="宋体;宋体" w:hAnsi="宋体;宋体"/>
        </w:rPr>
        <w:t>.</w:t>
      </w:r>
      <w:r>
        <w:rPr>
          <w:rFonts w:ascii="宋体;宋体" w:hAnsi="宋体;宋体" w:cs="宋体;宋体"/>
        </w:rPr>
        <w:t>《中国当代文学史》</w:t>
      </w:r>
      <w:r>
        <w:rPr>
          <w:rFonts w:cs="宋体;宋体" w:ascii="宋体;宋体" w:hAnsi="宋体;宋体"/>
        </w:rPr>
        <w:t>[M]</w:t>
      </w:r>
      <w:r>
        <w:rPr>
          <w:rFonts w:ascii="宋体;宋体" w:hAnsi="宋体;宋体" w:cs="宋体;宋体"/>
        </w:rPr>
        <w:t>北京大学出版社</w:t>
      </w:r>
      <w:r>
        <w:rPr>
          <w:rFonts w:cs="宋体;宋体" w:ascii="宋体;宋体" w:hAnsi="宋体;宋体"/>
        </w:rPr>
        <w:t>1999.8</w:t>
      </w:r>
    </w:p>
    <w:p>
      <w:pPr>
        <w:pStyle w:val="Normal"/>
        <w:rPr>
          <w:rFonts w:ascii="宋体;宋体" w:hAnsi="宋体;宋体" w:cs="宋体;宋体"/>
        </w:rPr>
      </w:pPr>
      <w:r>
        <w:rPr>
          <w:rFonts w:cs="宋体;宋体" w:ascii="宋体;宋体" w:hAnsi="宋体;宋体"/>
        </w:rPr>
        <w:t>[3]</w:t>
      </w:r>
      <w:r>
        <w:rPr>
          <w:rFonts w:ascii="宋体;宋体" w:hAnsi="宋体;宋体" w:cs="宋体;宋体"/>
        </w:rPr>
        <w:t>刘勇</w:t>
      </w:r>
      <w:r>
        <w:rPr>
          <w:rFonts w:cs="宋体;宋体" w:ascii="宋体;宋体" w:hAnsi="宋体;宋体"/>
        </w:rPr>
        <w:t>.</w:t>
      </w:r>
      <w:r>
        <w:rPr>
          <w:rFonts w:ascii="宋体;宋体" w:hAnsi="宋体;宋体" w:cs="宋体;宋体"/>
        </w:rPr>
        <w:t>《中国现当代文学》</w:t>
      </w:r>
      <w:r>
        <w:rPr>
          <w:rFonts w:cs="宋体;宋体" w:ascii="宋体;宋体" w:hAnsi="宋体;宋体"/>
        </w:rPr>
        <w:t>[M]</w:t>
      </w:r>
      <w:r>
        <w:rPr>
          <w:rFonts w:ascii="宋体;宋体" w:hAnsi="宋体;宋体" w:cs="宋体;宋体"/>
        </w:rPr>
        <w:t>北京：中国人民大学出版社</w:t>
      </w:r>
      <w:r>
        <w:rPr>
          <w:rFonts w:cs="宋体;宋体" w:ascii="宋体;宋体" w:hAnsi="宋体;宋体"/>
        </w:rPr>
        <w:t>2003.8</w:t>
      </w:r>
    </w:p>
    <w:p>
      <w:pPr>
        <w:pStyle w:val="Normal"/>
        <w:rPr>
          <w:rFonts w:ascii="宋体;宋体" w:hAnsi="宋体;宋体" w:cs="宋体;宋体"/>
        </w:rPr>
      </w:pPr>
      <w:r>
        <w:rPr>
          <w:rFonts w:cs="宋体;宋体" w:ascii="宋体;宋体" w:hAnsi="宋体;宋体"/>
        </w:rPr>
        <w:t>[4]</w:t>
      </w:r>
      <w:r>
        <w:rPr>
          <w:rFonts w:ascii="宋体;宋体" w:hAnsi="宋体;宋体" w:cs="宋体;宋体"/>
        </w:rPr>
        <w:t>王晓琴</w:t>
      </w:r>
      <w:r>
        <w:rPr>
          <w:rFonts w:cs="宋体;宋体" w:ascii="宋体;宋体" w:hAnsi="宋体;宋体"/>
        </w:rPr>
        <w:t>.</w:t>
      </w:r>
      <w:r>
        <w:rPr>
          <w:rFonts w:ascii="宋体;宋体" w:hAnsi="宋体;宋体" w:cs="宋体;宋体"/>
        </w:rPr>
        <w:t>《中外文学名著精品赏析》</w:t>
      </w:r>
      <w:r>
        <w:rPr>
          <w:rFonts w:cs="宋体;宋体" w:ascii="宋体;宋体" w:hAnsi="宋体;宋体"/>
        </w:rPr>
        <w:t>[M]</w:t>
      </w:r>
      <w:r>
        <w:rPr>
          <w:rFonts w:ascii="宋体;宋体" w:hAnsi="宋体;宋体" w:cs="宋体;宋体"/>
        </w:rPr>
        <w:t>北京：首都师范大学出版社</w:t>
      </w:r>
      <w:r>
        <w:rPr>
          <w:rFonts w:cs="宋体;宋体" w:ascii="宋体;宋体" w:hAnsi="宋体;宋体"/>
        </w:rPr>
        <w:t>1999.10</w:t>
      </w:r>
    </w:p>
    <w:p>
      <w:pPr>
        <w:pStyle w:val="Normal"/>
        <w:rPr/>
      </w:pPr>
      <w:r>
        <w:rPr>
          <w:rFonts w:cs="宋体;宋体" w:ascii="宋体;宋体" w:hAnsi="宋体;宋体"/>
        </w:rPr>
        <w:t>[5]</w:t>
      </w:r>
      <w:r>
        <w:rPr>
          <w:rFonts w:ascii="宋体;宋体" w:hAnsi="宋体;宋体" w:cs="宋体;宋体"/>
        </w:rPr>
        <w:t>刘复生，张宏</w:t>
      </w:r>
      <w:r>
        <w:rPr>
          <w:rFonts w:cs="宋体;宋体" w:ascii="宋体;宋体" w:hAnsi="宋体;宋体"/>
        </w:rPr>
        <w:t>.</w:t>
      </w:r>
      <w:r>
        <w:rPr>
          <w:rFonts w:ascii="宋体;宋体" w:hAnsi="宋体;宋体" w:cs="宋体;宋体"/>
        </w:rPr>
        <w:t>《速读中国当代文学名著》</w:t>
      </w:r>
      <w:r>
        <w:rPr>
          <w:rFonts w:cs="宋体;宋体" w:ascii="宋体;宋体" w:hAnsi="宋体;宋体"/>
        </w:rPr>
        <w:t>[M]</w:t>
      </w:r>
      <w:r>
        <w:rPr>
          <w:rFonts w:ascii="宋体;宋体" w:hAnsi="宋体;宋体" w:cs="宋体;宋体"/>
        </w:rPr>
        <w:t>北京：蓝天出版社</w:t>
      </w:r>
      <w:r>
        <w:rPr>
          <w:rFonts w:cs="宋体;宋体" w:ascii="宋体;宋体" w:hAnsi="宋体;宋体"/>
        </w:rPr>
        <w:t>2003.12</w:t>
      </w:r>
    </w:p>
    <w:p>
      <w:pPr>
        <w:pStyle w:val="Normal"/>
        <w:rPr>
          <w:rFonts w:ascii="宋体;宋体" w:hAnsi="宋体;宋体" w:cs="宋体;宋体"/>
        </w:rPr>
      </w:pPr>
      <w:r>
        <w:rPr>
          <w:rFonts w:cs="宋体;宋体" w:ascii="宋体;宋体" w:hAnsi="宋体;宋体"/>
        </w:rPr>
        <w:t>[6]http://tw.netsh.com/eden/bbs/710908/html/tree_5806188.html</w:t>
      </w:r>
      <w:r>
        <w:rPr>
          <w:rFonts w:ascii="宋体;宋体" w:hAnsi="宋体;宋体" w:cs="宋体;宋体"/>
        </w:rPr>
        <w:t>：</w:t>
      </w:r>
      <w:r>
        <w:rPr>
          <w:rFonts w:cs="宋体;宋体" w:ascii="宋体;宋体" w:hAnsi="宋体;宋体"/>
        </w:rPr>
        <w:t>&lt;&lt;</w:t>
      </w:r>
      <w:r>
        <w:rPr>
          <w:rFonts w:ascii="宋体;宋体" w:hAnsi="宋体;宋体" w:cs="宋体;宋体"/>
        </w:rPr>
        <w:t xml:space="preserve">小谈林道静的成长经历 </w:t>
      </w:r>
      <w:r>
        <w:rPr>
          <w:rFonts w:cs="宋体;宋体" w:ascii="宋体;宋体" w:hAnsi="宋体;宋体"/>
        </w:rPr>
        <w:t xml:space="preserve">&gt;&gt; </w:t>
      </w:r>
      <w:r>
        <w:rPr>
          <w:rFonts w:ascii="宋体;宋体" w:hAnsi="宋体;宋体" w:cs="宋体;宋体"/>
        </w:rPr>
        <w:t xml:space="preserve">残夜 </w:t>
      </w:r>
      <w:r>
        <w:rPr>
          <w:rFonts w:cs="宋体;宋体" w:ascii="宋体;宋体" w:hAnsi="宋体;宋体"/>
        </w:rPr>
        <w:t>hinimo</w:t>
      </w:r>
    </w:p>
    <w:p>
      <w:pPr>
        <w:pStyle w:val="Normal"/>
        <w:rPr>
          <w:rFonts w:ascii="宋体;宋体" w:hAnsi="宋体;宋体" w:cs="宋体;宋体"/>
        </w:rPr>
      </w:pPr>
      <w:r>
        <w:rPr>
          <w:rFonts w:cs="宋体;宋体" w:ascii="宋体;宋体" w:hAnsi="宋体;宋体"/>
        </w:rPr>
        <w:t xml:space="preserve">[7]http://www.cul-studies.com/old/bbs/read.asp?boar B03011113 </w:t>
      </w:r>
      <w:r>
        <w:rPr>
          <w:rFonts w:ascii="宋体;宋体" w:hAnsi="宋体;宋体" w:cs="宋体;宋体"/>
        </w:rPr>
        <w:t>：</w:t>
      </w:r>
      <w:r>
        <w:rPr>
          <w:rFonts w:cs="宋体;宋体" w:ascii="宋体;宋体" w:hAnsi="宋体;宋体"/>
        </w:rPr>
        <w:t xml:space="preserve">&lt; </w:t>
      </w:r>
      <w:r>
        <w:rPr>
          <w:rFonts w:ascii="宋体;宋体" w:hAnsi="宋体;宋体" w:cs="宋体;宋体"/>
        </w:rPr>
        <w:t>纵横交织的青春——谈谈《青春之歌》</w:t>
      </w:r>
      <w:r>
        <w:rPr>
          <w:rFonts w:cs="宋体;宋体" w:ascii="宋体;宋体" w:hAnsi="宋体;宋体"/>
        </w:rPr>
        <w:t xml:space="preserve">&gt; </w:t>
      </w:r>
      <w:r>
        <w:rPr>
          <w:rFonts w:ascii="宋体;宋体" w:hAnsi="宋体;宋体" w:cs="宋体;宋体"/>
        </w:rPr>
        <w:t>孙敏</w:t>
      </w:r>
    </w:p>
    <w:p>
      <w:pPr>
        <w:pStyle w:val="Normal"/>
        <w:jc w:val="center"/>
        <w:rPr>
          <w:rFonts w:ascii="宋体;宋体" w:hAnsi="宋体;宋体" w:eastAsia="黑体;黑体" w:cs="宋体;宋体"/>
          <w:b/>
          <w:b/>
          <w:sz w:val="28"/>
        </w:rPr>
      </w:pPr>
      <w:r>
        <w:rPr>
          <w:rFonts w:eastAsia="黑体;黑体" w:cs="宋体;宋体" w:ascii="宋体;宋体" w:hAnsi="宋体;宋体"/>
          <w:b/>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b/>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kuaiji2</dc:creator>
  <dc:description/>
  <cp:keywords/>
  <dc:language>en-US</dc:language>
  <cp:lastModifiedBy>lenovo</cp:lastModifiedBy>
  <dcterms:modified xsi:type="dcterms:W3CDTF">2020-06-03T14:48: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