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center" w:pos="4156" w:leader="none"/>
        </w:tabs>
        <w:jc w:val="left"/>
        <w:rPr/>
      </w:pPr>
      <w:r>
        <w:rPr>
          <w:rFonts w:ascii="宋体;宋体" w:hAnsi="宋体;宋体" w:cs="宋体;宋体"/>
          <w:b/>
          <w:bCs/>
          <w:sz w:val="32"/>
        </w:rPr>
        <w:t>爱所应爱，憎所应憎</w:t>
      </w:r>
      <w:r>
        <w:rPr>
          <w:rFonts w:ascii="宋体;宋体" w:hAnsi="宋体;宋体" w:cs="宋体;宋体"/>
          <w:sz w:val="24"/>
        </w:rPr>
        <w:t>——从《巴黎圣母院》的人物形象浅识文学艺术的特征</w:t>
      </w:r>
    </w:p>
    <w:p>
      <w:pPr>
        <w:pStyle w:val="Normal"/>
        <w:ind w:firstLine="420"/>
        <w:rPr>
          <w:rFonts w:ascii="宋体;宋体" w:hAnsi="宋体;宋体" w:cs="宋体;宋体"/>
        </w:rPr>
      </w:pPr>
      <w:r>
        <w:rPr>
          <w:rFonts w:ascii="宋体;宋体" w:hAnsi="宋体;宋体" w:cs="宋体;宋体"/>
        </w:rPr>
        <w:t>《巴黎圣母院》是雨果第一部具有巨大思想力量和艺术力量的长篇小说</w:t>
      </w:r>
      <w:r>
        <w:rPr>
          <w:rFonts w:cs="宋体;宋体" w:ascii="宋体;宋体" w:hAnsi="宋体;宋体"/>
        </w:rPr>
        <w:t>,</w:t>
      </w:r>
      <w:r>
        <w:rPr>
          <w:rFonts w:ascii="宋体;宋体" w:hAnsi="宋体;宋体" w:cs="宋体;宋体"/>
        </w:rPr>
        <w:t>这部小说的构思正是建立在善恶、美丑形象的文学艺术原则之上的。可以说，在作品中，事事、处处的人物形象都渗透到小说的各个方面，淋漓尽致地体现了人物形象艺术特征。现在就以这篇小说为例，从以下几个方面对雨果的人物形象艺术特征进行分析。</w:t>
      </w:r>
    </w:p>
    <w:p>
      <w:pPr>
        <w:pStyle w:val="Normal"/>
        <w:ind w:firstLine="422"/>
        <w:rPr>
          <w:rFonts w:ascii="宋体;宋体" w:hAnsi="宋体;宋体" w:cs="宋体;宋体"/>
          <w:b/>
          <w:b/>
          <w:bCs/>
        </w:rPr>
      </w:pPr>
      <w:r>
        <w:rPr>
          <w:rFonts w:ascii="宋体;宋体" w:hAnsi="宋体;宋体" w:cs="宋体;宋体"/>
          <w:b/>
          <w:bCs/>
        </w:rPr>
        <w:t>一、人物形象与情节构思融为一体</w:t>
      </w:r>
    </w:p>
    <w:p>
      <w:pPr>
        <w:pStyle w:val="Normal"/>
        <w:ind w:firstLine="420"/>
        <w:rPr/>
      </w:pPr>
      <w:r>
        <w:rPr>
          <w:rFonts w:ascii="宋体;宋体" w:hAnsi="宋体;宋体" w:cs="宋体;宋体"/>
        </w:rPr>
        <w:t>《巴黎圣母院》这篇小说取材于十五世纪末期的法国历史。作品通过纯洁、善良、美丽的吉卜赛女郎爱斯美拉尔达遭受迫害、残杀的悲剧，强烈地表现了封建专制和教会对劳动人民的摧残，体现同情和赞扬了下层人民的人道主义主题。</w:t>
      </w:r>
    </w:p>
    <w:p>
      <w:pPr>
        <w:pStyle w:val="Normal"/>
        <w:ind w:firstLine="420"/>
        <w:rPr>
          <w:rFonts w:ascii="宋体;宋体" w:hAnsi="宋体;宋体" w:cs="宋体;宋体"/>
        </w:rPr>
      </w:pPr>
      <w:r>
        <w:rPr>
          <w:rFonts w:ascii="宋体;宋体" w:hAnsi="宋体;宋体" w:cs="宋体;宋体"/>
        </w:rPr>
        <w:t>《巴黎圣母院》有两条线索，一是女主人公爱斯美拉尔达的悲惨遭遇，一是敲钟人喀西莫多的觉醒与反抗，两条线索构成了整个故事情节的只要部分。</w:t>
      </w:r>
    </w:p>
    <w:p>
      <w:pPr>
        <w:pStyle w:val="Normal"/>
        <w:ind w:firstLine="420"/>
        <w:rPr/>
      </w:pPr>
      <w:r>
        <w:rPr>
          <w:rFonts w:ascii="宋体;宋体" w:hAnsi="宋体;宋体" w:cs="宋体;宋体"/>
        </w:rPr>
        <w:t>女主人公爱斯美拉尔达美丽善良、聪明能干、纯洁痴情。正是这一“优美崇高”的姑娘，命运却是悲惨的；她从小被人从母亲的手中拐走，远离了母爱，过上了流浪生活。在巴黎广场牵羊杂耍时，被人诅咒，而后被克洛德指使敲钟人劫持，卫队长弗比斯救了她。她痴情于英俊的卫队长，但轻佻的弗比斯却逢场作戏，从感情上玩弄了她。克洛德不择手段疯狂追逐她，趁她和卫队长约会时，刺伤弗比斯，嫁祸于女主人公，令她被判绞刑。危险之时，敲钟人救走了她。但克洛德与格兰古瓦又骗她出了教堂。其中，母女相会，但不久母亲惨死。克洛德的罪恶企图不能得逞，可爱的姑娘被送上了绞架。</w:t>
      </w:r>
    </w:p>
    <w:p>
      <w:pPr>
        <w:pStyle w:val="Normal"/>
        <w:ind w:firstLine="420"/>
        <w:rPr/>
      </w:pPr>
      <w:r>
        <w:rPr>
          <w:rFonts w:ascii="宋体;宋体" w:hAnsi="宋体;宋体" w:cs="宋体;宋体"/>
        </w:rPr>
        <w:t>敲钟人是克洛德收养的畸形弃儿。他原来对主人忠心耿耿、言听计从。主人指使他劫持爱斯美拉尔达，他做了，导致被绑在耻辱柱上倍受煎熬。爱斯美拉尔达不计前嫌，给他水喝，使他感动得流下了眼泪。他逐渐看清了主人卑鄙无耻的嘴脸，觉醒了。女主人公即将被处以绞刑，他勇敢地将她救进教堂，悉心呵护，冒死保护。女主人公被人骗走，再次被送上绞刑架绞死时，他将主人推下了楼顶，自己也殉情了。</w:t>
      </w:r>
    </w:p>
    <w:p>
      <w:pPr>
        <w:pStyle w:val="3"/>
        <w:spacing w:lineRule="auto" w:line="240"/>
        <w:ind w:left="0" w:firstLine="420"/>
        <w:rPr/>
      </w:pPr>
      <w:r>
        <w:rPr/>
        <w:t>两条线索是各自对照的：爱斯美拉尔达是美的代表，善的化身，却被黑暗的恶势力扼杀；咯西莫多前后行为迥然不同，最终觉醒，反抗。同时两条线索又相互对照，它们从两个方面揭露了现实，表达了主题。雨果依据史实，又以夸张的手法，将现实予以爆光，当时的黑暗势力通过人间的法律大逞淫威，大啖人肉的时候，是以神权和主权两副面孔出现的，一副叫克洛德</w:t>
      </w:r>
      <w:r>
        <w:rPr/>
        <w:t>·</w:t>
      </w:r>
      <w:r>
        <w:rPr/>
        <w:t>弗罗洛，一副叫路易</w:t>
      </w:r>
      <w:r>
        <w:rPr/>
        <w:t>·</w:t>
      </w:r>
      <w:r>
        <w:rPr/>
        <w:t>华洛瓦，二者同样恐怖，后者躲在背后，深藏在巴士底坚固城中，因而更加阴险毒辣，力量也增强了很多倍。路易十一对处决美丽活泼的女主人公有直接的主要责任，他也是把受尽践踏的贱民们（即所谓的黑话分子）斩尽杀绝的元凶</w:t>
      </w:r>
      <w:r>
        <w:rPr/>
        <w:t>,</w:t>
      </w:r>
      <w:r>
        <w:rPr/>
        <w:t>是摧残善势力的恶势力。总之，两条线索相辅相成，相互补充，使得小说处处充满活力，体现了文学艺术的特征。</w:t>
      </w:r>
    </w:p>
    <w:p>
      <w:pPr>
        <w:pStyle w:val="Normal"/>
        <w:ind w:firstLine="420"/>
        <w:rPr/>
      </w:pPr>
      <w:r>
        <w:rPr>
          <w:rFonts w:ascii="宋体;宋体" w:hAnsi="宋体;宋体" w:cs="宋体;宋体"/>
        </w:rPr>
        <w:t>二、</w:t>
      </w:r>
      <w:r>
        <w:rPr>
          <w:rFonts w:ascii="宋体;宋体" w:hAnsi="宋体;宋体" w:cs="宋体;宋体"/>
          <w:b/>
          <w:bCs/>
        </w:rPr>
        <w:t>人物形象是文学艺术的精华</w:t>
      </w:r>
    </w:p>
    <w:p>
      <w:pPr>
        <w:pStyle w:val="Normal"/>
        <w:ind w:firstLine="420"/>
        <w:rPr/>
      </w:pPr>
      <w:r>
        <w:rPr>
          <w:rFonts w:ascii="宋体;宋体" w:hAnsi="宋体;宋体" w:cs="宋体;宋体"/>
        </w:rPr>
        <w:t>人物，是小说最重要的要素。任何一篇小说都是通过人物形象反映现实生活，表达作者对现实生活的思考和看法。《巴黎圣母院》塑造了众多栩栩如生的人物形象，这些人物形象是《巴黎圣母院》中最突出的文学艺术特征，也是小说艺术的精华。爱斯美拉尔达是小说的中心人物，作者对她作了精心的刻画，她身段苗条，亭亭玉立，脸容光焕发，目光炯炯有神，动作活泼轻盈。在河滩广场上跳舞，她令周围的人都“瞪头了眼睛，张着嘴巴”，令观众热烈得鼓掌，她的美丽倾倒了观众。用小说中人物格兰古瓦的话说，她“是一个火精，一个山林女仙，一个女神，曼纳路斯山的酒神祭女”。</w:t>
      </w:r>
    </w:p>
    <w:p>
      <w:pPr>
        <w:pStyle w:val="Normal"/>
        <w:ind w:firstLine="420"/>
        <w:rPr/>
      </w:pPr>
      <w:r>
        <w:rPr>
          <w:rFonts w:ascii="宋体;宋体" w:hAnsi="宋体;宋体" w:cs="宋体;宋体"/>
        </w:rPr>
        <w:t>爱斯美拉尔达不光外表美，内心也美。她爱她的小山羊佳利，体现她对弱小者的同情。她对周围几个男人的态度，更能体现她内心世界的崇高。诗人格兰古瓦误入“奇迹王朝”，差点丧生，危急关头，女主人公挺身而出，与他结成假夫妻，使他免于一死，少女可谓义重如山。敲钟人喀西莫多劫持了爱斯美拉尔达，导致被绑在耻辱柱上受刑。他口渴难熬之时，爱斯美拉尔达不记前嫌，“一声不响，走近这枉自扭曲身子想要躲开她的罪人，从腰带上解下一个水壶，轻轻地把它送到不幸人的焦渴的嘴唇边。”（原作语）这可看出她的善良。卫队长救了被劫持的女主人公，女主人公对他产生了真挚的感情，甚至教小山羊用木块在地板上拼出了“弗比斯”这个词。她愿以身相许，尽管弗比斯是在玩弄她。在被处绞刑时，还亲切地叫着情人的名字，她对感情可谓忠贞不二，始终如一。</w:t>
      </w:r>
    </w:p>
    <w:p>
      <w:pPr>
        <w:pStyle w:val="Normal"/>
        <w:ind w:firstLine="420"/>
        <w:rPr/>
      </w:pPr>
      <w:r>
        <w:rPr>
          <w:rFonts w:ascii="宋体;宋体" w:hAnsi="宋体;宋体" w:cs="宋体;宋体"/>
        </w:rPr>
        <w:t>从这里，我们可以看出，她是外美与內美的高度统一，是一个“纯洁而光辉”的“超自然的生灵”。（原作语）</w:t>
      </w:r>
    </w:p>
    <w:p>
      <w:pPr>
        <w:pStyle w:val="Normal"/>
        <w:ind w:firstLine="420"/>
        <w:rPr>
          <w:rFonts w:ascii="宋体;宋体" w:hAnsi="宋体;宋体" w:cs="宋体;宋体"/>
        </w:rPr>
      </w:pPr>
      <w:r>
        <w:rPr>
          <w:rFonts w:ascii="宋体;宋体" w:hAnsi="宋体;宋体" w:cs="宋体;宋体"/>
        </w:rPr>
        <w:t>作为爱斯美拉尔达对立的克洛德又是怎样一个人呢？克洛德是小说着力刻画的又一个人物，他是副主教。常以严峻、沉着、阴郁的脸出现在众人面前，岁数至多三十五，可是已经秃顶了。头发也已花白，宽大额头刻画着一道道皱纹，“笑容比叹息更为痛苦。”（原作语），他道貌岸然，只要听见女人绸衫窸窸窣窣的声音，他就立刻把风帽拉下遮住眼睛。”（原作语）从书中描述可知他的外表是丑的。内心世界如何呢？</w:t>
      </w:r>
    </w:p>
    <w:p>
      <w:pPr>
        <w:pStyle w:val="Normal"/>
        <w:ind w:firstLine="420"/>
        <w:rPr/>
      </w:pPr>
      <w:r>
        <w:rPr>
          <w:rFonts w:ascii="宋体;宋体" w:hAnsi="宋体;宋体" w:cs="宋体;宋体"/>
        </w:rPr>
        <w:t>克洛德似乎摒弃了世人的一切欲望，实际却不是这样。当他看见美丽、活泼可爱的吉卜赛女郎爱斯美拉尔达后，沉寂多年的欲望就爆发了出来，不择手段地追逐她。指使咯西莫多劫持女主人公未果，反导致敲钟人被绑在柱上受刑。咯西莫多受刑时，看到教士骑着骡子穿过人群，以为教士会是救圣，但克洛德却“把头一低，赶紧转道回程，驱骡直奔，仿佛是忙不迭地要摆脱什么使他丢脸的要求。”（原作语）看，克洛德多么无情无义，他为了占有爱斯美拉尔达，用尽了心思，与格兰古瓦骗走女主人公后，软硬兼施，“拖着她跑，径直跑到绞刑台下，指着它，冷冷地说：“在它和我之间选择吧！”（原作语）当克洛德知道自己的欲望不能得逞时，就凶残地将女主人公推向了绝境，使她残遭绞刑。克洛德内心何等凶残，丑恶。</w:t>
      </w:r>
    </w:p>
    <w:p>
      <w:pPr>
        <w:pStyle w:val="Normal"/>
        <w:ind w:firstLine="420"/>
        <w:rPr>
          <w:rFonts w:ascii="宋体;宋体" w:hAnsi="宋体;宋体" w:cs="宋体;宋体"/>
        </w:rPr>
      </w:pPr>
      <w:r>
        <w:rPr>
          <w:rFonts w:ascii="宋体;宋体" w:hAnsi="宋体;宋体" w:cs="宋体;宋体"/>
        </w:rPr>
        <w:t>由以上分析可见，爱斯美拉尔达是善、美的象征，克洛德是丑、恶势力的代表，两者的形象对比是外美內美与外丑内丑的鲜明对比，也充分体现了文学的艺术特征。</w:t>
      </w:r>
    </w:p>
    <w:p>
      <w:pPr>
        <w:pStyle w:val="Normal"/>
        <w:ind w:firstLine="420"/>
        <w:rPr/>
      </w:pPr>
      <w:r>
        <w:rPr>
          <w:rFonts w:ascii="宋体;宋体" w:hAnsi="宋体;宋体" w:cs="宋体;宋体"/>
        </w:rPr>
        <w:t>女主人公倾心的卫队长与敲钟人喀西莫多的形象又如何体现呢？弗比斯是宫廷卫队长，外表漂亮，穿着“御前侍卫弓手队长的制服：很像朱庇特的服装”。“装束之威严可以赛过贝里公爵近卫军中的布列塔尼弓箭手。”（原作语）除此外，他能“彬彬有礼”回答老太太的话。外表英俊，身份高贵，內心世界如何呢？弗比斯对“杯中物及由此而产生的一切恶习，他都嗜之如命。”“他唯一感到惬意的，只是说下流话，军人式的吊膀子，把美人轻易搞到手，不费功夫就情场得意。”（原作语）可以说，他是一个“金玉其外，败絮其中”的人，他知道女主人公倾心于他后，就想玩弄她，约会时，他说着一些言不由衷的话：“我是多么爱您，您今后看好啦！我发誓，要是我不能使您成为世界上最幸福的人，就让大鬼奈普图努斯把我叉死。”（原作语）等，其目的就是为占有她。过后不久，他却对她淡忘。痴情于他的女主人公就要受刑，他却与贵族小姐在调情。女郎托咯西莫多带信，与卫队长会面，弗比斯却泠酷地拒绝。血洗圣母院时，他“英勇奋战”，“绝不宽恕”，一个十足的刽子手！</w:t>
      </w:r>
    </w:p>
    <w:p>
      <w:pPr>
        <w:pStyle w:val="2"/>
        <w:spacing w:lineRule="auto" w:line="240"/>
        <w:ind w:left="0" w:firstLine="420"/>
        <w:rPr/>
      </w:pPr>
      <w:r>
        <w:rPr/>
        <w:t>咯西莫多外表奇丑：四面体的鼻子，马蹄形的嘴，小小的左眼，右眼完全消失在一个大瘤子之下，牙齿横七竖八，一颗大牙伸出，“大脑袋上棕红色的头发耷拉着，两个肩膀之间耷着一个大驼背，前面鸡胸给予了平衡”，“下肢如两把大镰刀，在刀把那里汇合”。他虽然外表丑陋，却有着高尚心灵，富于自我牺牲精神。对女主人公爱斯美拉尔达怀着衷心的感激和诚挚的同情，又有谦卑而又纯洁的爱慕。他能冒着生命危险解救女主人公，不顾一切地日夜守卫着她。当他发现是主人克洛德断送了女主人公的性命时，便愤怒地将克洛德推下了钟楼顶，结果了克洛德的性命，自己也死在了女主人公身旁。这正是雨果所说的，“取一个形体上畸形得最可厌、最可怕、最不完全的人物，把它安置在最能突出的地位，在社会组织的最低下的底层，最被人轻蔑的一级上，用阴森的对照光线从各个方面照射这个可怜的东西，然后给他一颗灵魂，并且在这灵魂中赋予男人所具有的最纯净的一种感情”。这样，“这卑下的造物变换了形状，渺小变成了伟大，畸形变成了美的”。</w:t>
      </w:r>
    </w:p>
    <w:p>
      <w:pPr>
        <w:pStyle w:val="Normal"/>
        <w:ind w:firstLine="420"/>
        <w:rPr>
          <w:rFonts w:ascii="宋体;宋体" w:hAnsi="宋体;宋体" w:cs="宋体;宋体"/>
        </w:rPr>
      </w:pPr>
      <w:r>
        <w:rPr>
          <w:rFonts w:ascii="宋体;宋体" w:hAnsi="宋体;宋体" w:cs="宋体;宋体"/>
        </w:rPr>
        <w:t>由此可见，作品中的弗比斯与咯西莫多是外美內丑与外丑內美的鲜明的人物形象。</w:t>
      </w:r>
    </w:p>
    <w:p>
      <w:pPr>
        <w:pStyle w:val="Normal"/>
        <w:ind w:firstLine="422"/>
        <w:rPr>
          <w:rFonts w:ascii="宋体;宋体" w:hAnsi="宋体;宋体" w:cs="宋体;宋体"/>
          <w:b/>
          <w:b/>
          <w:bCs/>
        </w:rPr>
      </w:pPr>
      <w:r>
        <w:rPr>
          <w:rFonts w:ascii="宋体;宋体" w:hAnsi="宋体;宋体" w:cs="宋体;宋体"/>
          <w:b/>
          <w:bCs/>
        </w:rPr>
        <w:t>三、人物形象在艺术表现手法上具有重要作用</w:t>
      </w:r>
    </w:p>
    <w:p>
      <w:pPr>
        <w:pStyle w:val="Normal"/>
        <w:ind w:firstLine="420"/>
        <w:rPr/>
      </w:pPr>
      <w:r>
        <w:rPr/>
        <w:t>艺术表现手法是文学作品反映生活、塑造艺术形象所运用的具体手段、方法。表现手法作为文学作品形式的要素，是为作品的内容服务的。不同内容的作品，所运用的表现手法也各不相同。描写是文学作品的基本表现手法之一，是作家对作品中的人物、事件、环境等所作的具体描绘和刻画。</w:t>
      </w:r>
      <w:r>
        <w:rPr>
          <w:rFonts w:ascii="宋体;宋体" w:hAnsi="宋体;宋体" w:cs="宋体;宋体"/>
        </w:rPr>
        <w:t>《巴黎圣母院》这部作品除了描写人物形象彼此间的对照以外，对人物形象自身对照也作了具体描写，这主要体现在克洛德和咯西莫多两个人身上，他们前后行为的迥然不同。</w:t>
      </w:r>
    </w:p>
    <w:p>
      <w:pPr>
        <w:pStyle w:val="Normal"/>
        <w:ind w:firstLine="420"/>
        <w:rPr/>
      </w:pPr>
      <w:r>
        <w:rPr>
          <w:rFonts w:ascii="宋体;宋体" w:hAnsi="宋体;宋体" w:cs="宋体;宋体"/>
        </w:rPr>
        <w:t>克洛德孩提时庄重认真，年轻时刻苦钻研知识，他的“四大智能”都经受了考验，成了“才华出众、博学多识”的教士。他倾其全部的爱去热爱他的小弟弟约翰，还有收养弃儿的善举。但他成了圣母院的副主教后，却一反常态：经常钻进小黑房子；坐在广场的栏杆上，观察倒擎灯盏的轻佻处女；计算门道上乌鸦的视角（因为这与藏点金石的地点有关）。他看到女主人公后，沉寂的于情如火山般爆发了出来，变得用心险恶。充满杀性，为了达到目的，一再迫害女主人公，最后害死了女主人公。他的前后行为形成了鲜明的对照，说明了宗教如何地异化和泯灭了人类的思想，同时也揭露了宗教对人的精神和肉体的摧残。</w:t>
      </w:r>
    </w:p>
    <w:p>
      <w:pPr>
        <w:pStyle w:val="Normal"/>
        <w:ind w:firstLine="420"/>
        <w:rPr/>
      </w:pPr>
      <w:r>
        <w:rPr>
          <w:rFonts w:ascii="宋体;宋体" w:hAnsi="宋体;宋体" w:cs="宋体;宋体"/>
        </w:rPr>
        <w:t>咯西莫多是克洛德收养的弃儿。他起初对克罗德言听计从，主人指使他劫持爱斯美拉尔达，他去了</w:t>
      </w:r>
      <w:r>
        <w:rPr>
          <w:rFonts w:cs="宋体;宋体" w:ascii="宋体;宋体" w:hAnsi="宋体;宋体"/>
        </w:rPr>
        <w:t>,</w:t>
      </w:r>
      <w:r>
        <w:rPr>
          <w:rFonts w:ascii="宋体;宋体" w:hAnsi="宋体;宋体" w:cs="宋体;宋体"/>
        </w:rPr>
        <w:t>这是一个奴性十足愚昧凶恶的帮凶。女主人公一壶水表现出来的善良真诚，主人对他受刑罚却视而不见所表现的无情无义及迫害女主人公的卑劣行径使他逐渐觉醒。从法场上救出女主人公，他表现出非凡的勇敢和惊人的智慧，最终他将主人推下种楼，而后殉情，表达了与恶势力的决绝。他的前后行为形成了鲜明的对照，强调了“美”、“仁爱”对人精神上的巨大感化作用。</w:t>
      </w:r>
    </w:p>
    <w:p>
      <w:pPr>
        <w:pStyle w:val="Normal"/>
        <w:ind w:firstLine="420"/>
        <w:rPr>
          <w:rFonts w:ascii="宋体;宋体" w:hAnsi="宋体;宋体" w:cs="宋体;宋体"/>
        </w:rPr>
      </w:pPr>
      <w:r>
        <w:rPr>
          <w:rFonts w:ascii="宋体;宋体" w:hAnsi="宋体;宋体" w:cs="宋体;宋体"/>
        </w:rPr>
        <w:t>《巴黎圣母院》对人物内心世界也进行了细致入微的描写。现就以克洛德、弗比斯、喀西莫多对爱斯美拉尔达的“爱”进行分析。</w:t>
      </w:r>
    </w:p>
    <w:p>
      <w:pPr>
        <w:pStyle w:val="TextBodyIndent"/>
        <w:spacing w:lineRule="auto" w:line="240"/>
        <w:ind w:left="0" w:firstLine="420"/>
        <w:rPr/>
      </w:pPr>
      <w:r>
        <w:rPr/>
        <w:t>克洛德对爱斯美拉尔达的“爱”是强烈、自私的占有欲。书中对他的内心状态有大段披露。他质问格兰古瓦，得知女主人公“守身如玉”，面容越来越舒展：他只想自己占有，不许他人染指。作品第九卷《热昏的疯狂》对他的心理进行了细致的刻画，写出了他对爱斯美拉尔“腐蚀心灵的、恶毒的、丑恶的冥顽不治的爱”。“他宁愿看见她落于刽子手的掌握，也不愿他投入卫队长的怀抱”。（原作语）</w:t>
      </w:r>
    </w:p>
    <w:p>
      <w:pPr>
        <w:pStyle w:val="TextBodyIndent"/>
        <w:spacing w:lineRule="auto" w:line="240"/>
        <w:ind w:left="0" w:firstLine="420"/>
        <w:rPr/>
      </w:pPr>
      <w:r>
        <w:rPr/>
        <w:t>弗比斯对爱斯美拉尔的“爱”只是情欲冲动逢场作戏而已。被刺一刀后，他到部队去了一段日子，再回到巴黎时，他所担心的是别人知道他的丑事，根本不关心女主人公的死活。很快的，他心安理得了。女主人公即将受刑，百合花要“一起看到结束”。他此时心理状态是“稍稍放心，女囚的眼睛始终低垂，只看着囚车的地板”。由此看，他对女主人公是利已的爱。</w:t>
      </w:r>
    </w:p>
    <w:p>
      <w:pPr>
        <w:pStyle w:val="TextBodyIndent"/>
        <w:spacing w:lineRule="auto" w:line="240"/>
        <w:ind w:left="0" w:firstLine="420"/>
        <w:rPr/>
      </w:pPr>
      <w:r>
        <w:rPr/>
        <w:t>喀西莫多对女主人公的爱与克洛德、弗比斯完全不同。他始终谦卑地爱着爱斯美拉尔达，当然，这爱多少带有一点“报恩”。看作品第十一卷第二章《美丽的白衣女郎》吧。“可怜的人见了，他的心脏停止了跳动”，后来，又“悲痛地想象，想要探究出可能是谁这样猝不及防地抢走了埃及姑娘”。他终于推测到是克洛德抢走了女主人公，就将昔日的主人推下钟楼，“他从心底里发出一声悲鸣”。最终，“喀西莫多成婚”与女主人公拥抱在一起，人们想把他们分开，他却化作了尘埃。</w:t>
      </w:r>
    </w:p>
    <w:p>
      <w:pPr>
        <w:pStyle w:val="TextBodyIndent"/>
        <w:widowControl/>
        <w:suppressAutoHyphens w:val="true"/>
        <w:spacing w:lineRule="auto" w:line="240"/>
        <w:ind w:left="0" w:firstLine="420"/>
        <w:rPr/>
      </w:pPr>
      <w:r>
        <w:rPr/>
        <w:t>从以上的分析中，我们可以看到，《巴黎圣母院》这部小说中人物形象艺术突破了传统的方式，它是各个层次、多个方面、多种方向的互相对照、互相补充、不断发展完善。它的思想倾向主要是通过人物形象的对比来揭示人类的善恶本质和美丑关系。小说正是以这种人物形象艺术特征，深刻揭露了封建统治和反动教会残暴的本质，下层贫民的“优美和崇高”，这些贫民，虽然被中世纪的黑暗所吞噬，但他们所闪耀的光彩却永不泯灭，他们的真善美也将长留人间。雨果的观点和美学思想是：“万物中的一切并非都是合乎人情的美……丑就在美的旁边，畸形靠近着优美，丑怪藏在崇高背后，美与恶并存，光明与黑暗相共。”雨果写假、丑、恶目的是突出真、善、美。《巴黎圣母院》中的人物形象描写正全面体现了文学的艺术特征和美学思想。</w:t>
      </w:r>
    </w:p>
    <w:p>
      <w:pPr>
        <w:pStyle w:val="Normal"/>
        <w:ind w:firstLine="420"/>
        <w:rPr>
          <w:rFonts w:ascii="宋体;宋体" w:hAnsi="宋体;宋体" w:cs="宋体;宋体"/>
        </w:rPr>
      </w:pPr>
      <w:r>
        <w:rPr>
          <w:rFonts w:cs="宋体;宋体" w:ascii="宋体;宋体" w:hAnsi="宋体;宋体"/>
        </w:rPr>
      </w:r>
    </w:p>
    <w:p>
      <w:pPr>
        <w:pStyle w:val="Normal"/>
        <w:tabs>
          <w:tab w:val="clear" w:pos="420"/>
          <w:tab w:val="left" w:pos="3345" w:leader="none"/>
          <w:tab w:val="center" w:pos="4156" w:leader="none"/>
        </w:tabs>
        <w:rPr/>
      </w:pPr>
      <w:r>
        <w:rPr/>
        <w:t>参考文献：</w:t>
      </w:r>
    </w:p>
    <w:p>
      <w:pPr>
        <w:pStyle w:val="Normal"/>
        <w:numPr>
          <w:ilvl w:val="0"/>
          <w:numId w:val="1"/>
        </w:numPr>
        <w:tabs>
          <w:tab w:val="clear" w:pos="420"/>
          <w:tab w:val="left" w:pos="360" w:leader="none"/>
          <w:tab w:val="left" w:pos="540" w:leader="none"/>
        </w:tabs>
        <w:ind w:left="0" w:firstLine="420"/>
        <w:rPr/>
      </w:pPr>
      <w:r>
        <w:rPr/>
        <w:t>陈应祥、傅希春、王慧才：《外国文学》高等教育出版社，</w:t>
      </w:r>
      <w:r>
        <w:rPr/>
        <w:t>1988.4</w:t>
      </w:r>
      <w:r>
        <w:rPr/>
        <w:t>。</w:t>
      </w:r>
    </w:p>
    <w:p>
      <w:pPr>
        <w:pStyle w:val="Normal"/>
        <w:numPr>
          <w:ilvl w:val="0"/>
          <w:numId w:val="1"/>
        </w:numPr>
        <w:tabs>
          <w:tab w:val="clear" w:pos="420"/>
          <w:tab w:val="center" w:pos="360" w:leader="none"/>
        </w:tabs>
        <w:ind w:left="0" w:firstLine="420"/>
        <w:rPr/>
      </w:pPr>
      <w:r>
        <w:rPr/>
        <w:t>马新国：《西方文史论》，高等教育出版社，</w:t>
      </w:r>
      <w:r>
        <w:rPr/>
        <w:t>2002.5</w:t>
      </w:r>
      <w:r>
        <w:rPr/>
        <w:t>。</w:t>
      </w:r>
    </w:p>
    <w:p>
      <w:pPr>
        <w:pStyle w:val="Normal"/>
        <w:numPr>
          <w:ilvl w:val="0"/>
          <w:numId w:val="1"/>
        </w:numPr>
        <w:tabs>
          <w:tab w:val="clear" w:pos="420"/>
          <w:tab w:val="center" w:pos="360" w:leader="none"/>
        </w:tabs>
        <w:ind w:left="0" w:firstLine="420"/>
        <w:rPr/>
      </w:pPr>
      <w:r>
        <w:rPr/>
        <w:t>王忠祥、奠自佳、戴安康、聂珍钊：《欧美文学史话》，</w:t>
      </w:r>
      <w:r>
        <w:rPr/>
        <w:t>1989.7</w:t>
      </w:r>
      <w:r>
        <w:rPr/>
        <w:t>。</w:t>
      </w:r>
    </w:p>
    <w:p>
      <w:pPr>
        <w:pStyle w:val="Normal"/>
        <w:numPr>
          <w:ilvl w:val="0"/>
          <w:numId w:val="1"/>
        </w:numPr>
        <w:tabs>
          <w:tab w:val="clear" w:pos="420"/>
          <w:tab w:val="center" w:pos="360" w:leader="none"/>
        </w:tabs>
        <w:ind w:left="0" w:firstLine="420"/>
        <w:rPr/>
      </w:pPr>
      <w:r>
        <w:rPr/>
        <w:t>刘炳范、甘丽娟、胡健生：《外国文学史》，山东大学出版社，</w:t>
      </w:r>
      <w:r>
        <w:rPr/>
        <w:t>2000.1</w:t>
      </w:r>
      <w:r>
        <w:rPr/>
        <w:t>。</w:t>
      </w:r>
    </w:p>
    <w:p>
      <w:pPr>
        <w:pStyle w:val="Normal"/>
        <w:numPr>
          <w:ilvl w:val="0"/>
          <w:numId w:val="1"/>
        </w:numPr>
        <w:ind w:left="0" w:firstLine="420"/>
        <w:rPr/>
      </w:pPr>
      <w:r>
        <w:rPr/>
        <w:t>陈敬容译：雨果《巴黎圣母院》，三联书店出版社，</w:t>
      </w:r>
      <w:r>
        <w:rPr/>
        <w:t>1950</w:t>
      </w:r>
      <w:r>
        <w:rPr/>
        <w:t>。</w:t>
      </w:r>
    </w:p>
    <w:p>
      <w:pPr>
        <w:pStyle w:val="Normal"/>
        <w:ind w:firstLine="420"/>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420" w:firstLine="420"/>
    </w:pPr>
    <w:rPr>
      <w:rFonts w:ascii="宋体;宋体" w:hAnsi="宋体;宋体" w:cs="宋体;宋体"/>
    </w:rPr>
  </w:style>
  <w:style w:type="paragraph" w:styleId="TextBodyIndent">
    <w:name w:val="Body Text Indent"/>
    <w:basedOn w:val="Normal"/>
    <w:pPr>
      <w:spacing w:lineRule="exact" w:line="400"/>
      <w:ind w:left="359" w:firstLine="357"/>
    </w:pPr>
    <w:rPr>
      <w:rFonts w:ascii="宋体;宋体" w:hAnsi="宋体;宋体" w:cs="宋体;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357" w:firstLine="482"/>
    </w:pPr>
    <w:rPr>
      <w:rFonts w:ascii="宋体;宋体" w:hAnsi="宋体;宋体" w:cs="宋体;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lenovo</dc:creator>
  <dc:description/>
  <cp:keywords/>
  <dc:language>en-US</dc:language>
  <cp:lastModifiedBy>lenovo</cp:lastModifiedBy>
  <dcterms:modified xsi:type="dcterms:W3CDTF">2020-06-03T14:48:00Z</dcterms:modified>
  <cp:revision>2</cp:revision>
  <dc:subject/>
  <dc:title>爱所应爱，憎所应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