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生作文心理特点分析</w:t>
      </w:r>
    </w:p>
    <w:p>
      <w:pPr>
        <w:pStyle w:val="Normal"/>
        <w:numPr>
          <w:ilvl w:val="0"/>
          <w:numId w:val="0"/>
        </w:numPr>
        <w:spacing w:lineRule="exact" w:line="400"/>
        <w:outlineLvl w:val="8"/>
        <w:rPr>
          <w:b/>
          <w:b/>
          <w:sz w:val="28"/>
          <w:szCs w:val="32"/>
        </w:rPr>
      </w:pPr>
      <w:r>
        <w:rPr>
          <w:b/>
          <w:sz w:val="28"/>
          <w:szCs w:val="32"/>
        </w:rPr>
      </w:r>
    </w:p>
    <w:p>
      <w:pPr>
        <w:pStyle w:val="Normal"/>
        <w:numPr>
          <w:ilvl w:val="0"/>
          <w:numId w:val="0"/>
        </w:numPr>
        <w:spacing w:lineRule="exact" w:line="400"/>
        <w:ind w:firstLine="420"/>
        <w:outlineLvl w:val="8"/>
        <w:rPr/>
      </w:pPr>
      <w:r>
        <w:rPr/>
        <w:t>一</w:t>
      </w:r>
      <w:r>
        <w:rPr/>
        <w:t>`</w:t>
      </w:r>
      <w:r>
        <w:rPr/>
        <w:t>新课标作文教学的要求</w:t>
      </w:r>
    </w:p>
    <w:p>
      <w:pPr>
        <w:pStyle w:val="Normal"/>
        <w:numPr>
          <w:ilvl w:val="0"/>
          <w:numId w:val="0"/>
        </w:numPr>
        <w:spacing w:lineRule="exact" w:line="400"/>
        <w:ind w:firstLine="420"/>
        <w:outlineLvl w:val="8"/>
        <w:rPr/>
      </w:pPr>
      <w:r>
        <w:rPr/>
        <w:t>新课标语文教学关于中学生作文的要求的总目标是：“能具体明确，文从字顺地表述自己的意思。能根据日常生活需要，运用常用的表达方式写作”。在阶段目标部分，第一阶段称作“写话”，第二阶段和第三阶段都称为“习作”，到第四阶段才称为“写作”。这里探讨的是第四阶段</w:t>
      </w:r>
      <w:r>
        <w:rPr/>
        <w:t>7</w:t>
      </w:r>
      <w:r>
        <w:rPr>
          <w:rFonts w:cs="宋体;宋体" w:ascii="宋体;宋体" w:hAnsi="宋体;宋体"/>
        </w:rPr>
        <w:t>—</w:t>
      </w:r>
      <w:r>
        <w:rPr/>
        <w:t>9</w:t>
      </w:r>
      <w:r>
        <w:rPr/>
        <w:t>年级中学生作文心理的特点，也就是《语文课程标准》称为“习作”的阶段。学生作文的四个阶段有不同的要求。写作初始阶段的目标设定，特别强调情感态度方面的因素，把重点放在培养写作兴趣和自信，让学生愿意写作，热爱写作，变“要我写”为“我要写”。第一阶段的要求表述是“对写话有兴趣”，第二阶段的相关表述是“乐于书面表达，增强习作的自信心”，到了第三阶段，才过渡到要求具有初步的写作意识即“懂得写作是为了自我表述和与人交流”，第四阶段则提出“写作时考虑不同的目的和对象”，要求具有比较自觉的写作目的。同时，写作的兴趣和自信，作为一种内驱力，还来源于对写作的合作和交流中产生的成就感，而这一点是过去被忽略的。《语文标准》对此有意作了强化，在不同阶段分别提出“愿意将自己的习作读给别人听，与他人分享习作的快乐”，“能与人交流写作心得，互相评改作文，以分享感受，沟通见解”等要求。</w:t>
      </w:r>
    </w:p>
    <w:p>
      <w:pPr>
        <w:pStyle w:val="Normal"/>
        <w:numPr>
          <w:ilvl w:val="0"/>
          <w:numId w:val="0"/>
        </w:numPr>
        <w:spacing w:lineRule="exact" w:line="400"/>
        <w:ind w:firstLine="420"/>
        <w:outlineLvl w:val="8"/>
        <w:rPr/>
      </w:pPr>
      <w:r>
        <w:rPr/>
        <w:t>二、中学生作文心理现象</w:t>
      </w:r>
    </w:p>
    <w:p>
      <w:pPr>
        <w:pStyle w:val="Normal"/>
        <w:numPr>
          <w:ilvl w:val="0"/>
          <w:numId w:val="0"/>
        </w:numPr>
        <w:spacing w:lineRule="exact" w:line="400"/>
        <w:outlineLvl w:val="8"/>
        <w:rPr/>
      </w:pPr>
      <w:r>
        <w:rPr>
          <w:rFonts w:eastAsia="Times New Roman;Times New Roman"/>
        </w:rPr>
        <w:t xml:space="preserve">    </w:t>
      </w:r>
      <w:r>
        <w:rPr/>
        <w:t>中学生是正处于长知识，长身体的年龄阶段，在心理、心理发育成长过程中有很大的可塑性，在学习活动方面对学习为主导活动，在集体生活方面，中学生的独立性和自觉性都大大提高，与集体的关系也更密切了，生理方面中学生是身体发育迅速成长的时期，这时身体迅速长高长大，引起生理和心理上的变化。他们的思维特点是抽象思维开始占主要地位。思维的发展对其它心理现象有很大的影响，中学作文教学就要适应中学生的心理特点，研究分析中学生的作文心理特点，做到有的放矢，对症下药，掌握中学生作文心理，指导中学生作文，加强提高中学生作文心理素质。中学生作文有什么样的心理呢？笔者从作文教学实践中研究分析发现：中学生作文心理概括起来不外乎两种情况：一、主动作文的心理；二被动作文的心理。中学阶段，被动作文的心理是主要的方面。</w:t>
      </w:r>
    </w:p>
    <w:p>
      <w:pPr>
        <w:pStyle w:val="Normal"/>
        <w:numPr>
          <w:ilvl w:val="0"/>
          <w:numId w:val="0"/>
        </w:numPr>
        <w:spacing w:lineRule="exact" w:line="400"/>
        <w:ind w:firstLine="420"/>
        <w:outlineLvl w:val="8"/>
        <w:rPr/>
      </w:pPr>
      <w:r>
        <w:rPr/>
        <w:t>1</w:t>
      </w:r>
      <w:r>
        <w:rPr/>
        <w:t>、主动作文的心理。中学生作文主动地写作文意识相对而言是比较少的。如果有主动写作文的，他们的目的是什么呢？是忙着参加各种竞赛或向报刊杂志投稿，是为着获奖而写的。甚至有些是为了获得稿费而写的。其功利化的目的十分明显，或是走“成名成家”的捷径，或是为将来升学就业增添一点筹码。另外，受社会浮夸虚假之风的影响，一些中学生作文不是在写真话，抒真情。而是假话，大话，空话连篇。这些严重违背了作文要真实的基本要求。久而久之，他们就会产生写作文实在没有什么乐趣的心理。主动写作文的心理就会慢慢地消失。其次，老师的评价是否正确也会影响中学生的主动写作文的心理。因为中学生如果有那么一次真正用心写了一篇作文，不管写得怎么样，只要老师能从字里行间看出这个学生是真正的用心写了作文。给予正确的、恰当的评价、鼓励，这个学生肯定会对作文越来越有兴趣，越来越想写的感觉。主动写作文的积极性就会大大地提高。</w:t>
      </w:r>
    </w:p>
    <w:p>
      <w:pPr>
        <w:pStyle w:val="Normal"/>
        <w:numPr>
          <w:ilvl w:val="0"/>
          <w:numId w:val="0"/>
        </w:numPr>
        <w:spacing w:lineRule="exact" w:line="400"/>
        <w:outlineLvl w:val="8"/>
        <w:rPr/>
      </w:pPr>
      <w:r>
        <w:rPr/>
        <w:t>记得我读初中一年级时，有一次，我们语文老师组织我们班去朝天岩游览。朝天岩里面的钟乳石在上个世纪七十年代尚未被人为损坏严重，我当时被洞中那神奇的千奇百怪的钟乳石深深的吸引住了。心中有一种说不出的兴奋。走出洞口后，我们就地野炊。老师要求我们口头说一下心理的感受。现在我已记不清当时是怎么说的了。只记得当时说了很多感受，回到学校后又写了一篇游览朝天岩的作文。肯定是亲身经历的吧，作文就写得好，受到了老师的表扬。就从那个时候起。我对作文就有想写作的心理了。作文越来越有进步，一直到高中，我都很喜欢语文课，喜欢写作文，就和那次作文成功和老师的表扬有很大的联系。</w:t>
      </w:r>
    </w:p>
    <w:p>
      <w:pPr>
        <w:pStyle w:val="Normal"/>
        <w:numPr>
          <w:ilvl w:val="0"/>
          <w:numId w:val="0"/>
        </w:numPr>
        <w:spacing w:lineRule="exact" w:line="400"/>
        <w:ind w:firstLine="420"/>
        <w:outlineLvl w:val="8"/>
        <w:rPr/>
      </w:pPr>
      <w:r>
        <w:rPr/>
        <w:t>2</w:t>
      </w:r>
      <w:r>
        <w:rPr/>
        <w:t>、被动作文的心理。在语文教学实践中中学生作文是老师布置要求学生必须完成的一项作业。中学语文课的课时安排每周有</w:t>
      </w:r>
      <w:r>
        <w:rPr/>
        <w:t>7</w:t>
      </w:r>
      <w:r>
        <w:rPr/>
        <w:t>节语文课，其中有两节是作文课。每到这两节课，很多学生都感到很难过。曾经有一个学生对我说：“语文老师上的课我们很愿意听，就是那两节作文课难受，老师要求我们两节课写一篇作文我们很害怕，写不出什么内容，评讲作文时，老师又会批评我们”。这个学生的话很有代表性，道出了当今中学生害怕写作文的心理。中学生作文除了平常作文课要完成一篇作文外，就是为了应付考试而作文，没有多少中学生是出于兴趣和爱好而作文。众所周知，语文科考试成绩以一百二十分为满分计。作文分一般赋分是五十分。一个学生语文成绩是由语文知识分和作文分的总和来计算的。一般地语文知识分在考试中学生的分数拉开的距离是不很大的，而作文分占的比重大，难度高很容易拉开距离。所以，学生为了考试获得好成绩，不得不写作文。否则，就会影响他的升学。对于那些希望进入重点中学的学生来说，大有语文科成绩“得作文得语文天下也”。可见，中学生都有对作文感到头痛而不得不写作的心理。</w:t>
      </w:r>
    </w:p>
    <w:p>
      <w:pPr>
        <w:pStyle w:val="Normal"/>
        <w:numPr>
          <w:ilvl w:val="0"/>
          <w:numId w:val="0"/>
        </w:numPr>
        <w:spacing w:lineRule="exact" w:line="400"/>
        <w:ind w:firstLine="420"/>
        <w:outlineLvl w:val="8"/>
        <w:rPr/>
      </w:pPr>
      <w:r>
        <w:rPr/>
        <w:t>三、中学生作文的良好心理</w:t>
      </w:r>
    </w:p>
    <w:p>
      <w:pPr>
        <w:pStyle w:val="TextBodyIndent"/>
        <w:numPr>
          <w:ilvl w:val="0"/>
          <w:numId w:val="0"/>
        </w:numPr>
        <w:spacing w:lineRule="exact" w:line="400"/>
        <w:ind w:hanging="0"/>
        <w:outlineLvl w:val="8"/>
        <w:rPr/>
      </w:pPr>
      <w:r>
        <w:rPr>
          <w:sz w:val="21"/>
        </w:rPr>
        <w:t>中学生的心灵是纯洁的，他们正处于长身体、长知识的时期。对知识的渴求是他们的一大心理优势。他们接受新事物快，现代化的通讯设备为他们提供知识信息的途径创造了很好的条件。他们的思想非常活跃。他们总感到自己是一个“大人”了，会感到有很多心理话要说，他们就像初生的牛犊不怕虎，看到什么，写什么。他们会针对某一时事，某一社会现象抒发个人的见解。他们写的作文内容丰富、个性纷呈，充分显示了他们与众不同的关注角度。我曾经在一个班进行了这样的作文改革试验，开始是放弃命题作文。后来是由半命题作文开放到话题作文，最后发展到由学生自由地写作自己的独特的视角。如“你眼中的……现象”，“如何看待……”。有的写抗洪救灾问题，有的关注职工生活状况，有的写天干旱时农民田地用水情况，有的写父母亲南下广东打工等等不一而足。学生的爱好广泛，涉猎的知识面之广，看待问题的观点之犀利鲜明，大大地超出了我的预料。这种效果是任何命题作文无法达到的。自从开始自由话题作文后，作文不按时交的学生几乎没有了。以前命题作文时，按规定上交作文的学生，只有百分之八十，即使按时交上来的作文，不少也是忙于应付，敷衍了事的。通过作文改革试验，我体会到平时的作文训练能真正吸引学生的兴趣，引导他们以作文的主人来完成每次作文，写作就能成为他们得心应手的工具，作文教学时才能达到预期的效果和目的，正如“知之者，不如好之者；好之者，不如乐之者”。经过这样的作文训练，即使是将来面对中考，高考的命题作文，他们也会举一反三，触类旁通，一定会摆脱束缚，放飞心灵、尽显个性。思想的阀门一旦打开，学生丰富的联想和想像力就会源源不断地涌出。我们知道，作文教学的要求，中学</w:t>
      </w:r>
      <w:r>
        <w:rPr>
          <w:sz w:val="21"/>
        </w:rPr>
        <w:t>7</w:t>
      </w:r>
      <w:r>
        <w:rPr>
          <w:sz w:val="21"/>
        </w:rPr>
        <w:t>、</w:t>
      </w:r>
      <w:r>
        <w:rPr>
          <w:sz w:val="21"/>
        </w:rPr>
        <w:t>8</w:t>
      </w:r>
      <w:r>
        <w:rPr>
          <w:sz w:val="21"/>
        </w:rPr>
        <w:t>年级主要以记叙文为主，</w:t>
      </w:r>
      <w:r>
        <w:rPr>
          <w:sz w:val="21"/>
        </w:rPr>
        <w:t>9</w:t>
      </w:r>
      <w:r>
        <w:rPr>
          <w:sz w:val="21"/>
        </w:rPr>
        <w:t>年级以议论文为主。我在作文教学实践中探索到，运用这样的作文训练方法来强化中学生的作文心理，</w:t>
      </w:r>
      <w:r>
        <w:rPr>
          <w:sz w:val="21"/>
        </w:rPr>
        <w:t>7</w:t>
      </w:r>
      <w:r>
        <w:rPr>
          <w:sz w:val="21"/>
        </w:rPr>
        <w:t>、</w:t>
      </w:r>
      <w:r>
        <w:rPr>
          <w:sz w:val="21"/>
        </w:rPr>
        <w:t>8</w:t>
      </w:r>
      <w:r>
        <w:rPr>
          <w:sz w:val="21"/>
        </w:rPr>
        <w:t>年级的学生也能写出很不错的议论文。</w:t>
      </w:r>
    </w:p>
    <w:p>
      <w:pPr>
        <w:pStyle w:val="TextBodyIndent"/>
        <w:numPr>
          <w:ilvl w:val="0"/>
          <w:numId w:val="0"/>
        </w:numPr>
        <w:spacing w:lineRule="exact" w:line="400"/>
        <w:ind w:firstLine="570"/>
        <w:outlineLvl w:val="8"/>
        <w:rPr/>
      </w:pPr>
      <w:r>
        <w:rPr>
          <w:sz w:val="21"/>
        </w:rPr>
        <w:t>中学生的生活是丰富多彩的，对生活的态度是积极的，作文所体现出来的心理是健康的，生活是作文的源头活水，关注生活，感悟生活。每个学生都有各自生活舞台，都有不同的生活经历，最重要的是每个学生对生活的思考和感悟是不同的，个体差异决定了他们有独特的审美感和价值观。因此，每个学生笔下的作文也会呈现出与众不同的个性色彩。只要作文的内容适合中学生的心理，他们就会觉得有话可说，有情可抒。“问渠那得清如许，为有源头活水来”。道出了丰富的生活能够激发中学生作文的优势心理。</w:t>
      </w:r>
    </w:p>
    <w:p>
      <w:pPr>
        <w:pStyle w:val="TextBodyIndent"/>
        <w:numPr>
          <w:ilvl w:val="0"/>
          <w:numId w:val="0"/>
        </w:numPr>
        <w:spacing w:lineRule="exact" w:line="400"/>
        <w:ind w:firstLine="570"/>
        <w:outlineLvl w:val="8"/>
        <w:rPr>
          <w:sz w:val="21"/>
        </w:rPr>
      </w:pPr>
      <w:r>
        <w:rPr>
          <w:sz w:val="21"/>
        </w:rPr>
        <w:t>四、中学生作文的不良心理</w:t>
      </w:r>
    </w:p>
    <w:p>
      <w:pPr>
        <w:pStyle w:val="TextBodyIndent"/>
        <w:numPr>
          <w:ilvl w:val="0"/>
          <w:numId w:val="0"/>
        </w:numPr>
        <w:spacing w:lineRule="exact" w:line="400"/>
        <w:ind w:firstLine="570"/>
        <w:outlineLvl w:val="8"/>
        <w:rPr/>
      </w:pPr>
      <w:r>
        <w:rPr>
          <w:sz w:val="21"/>
        </w:rPr>
        <w:t>中学生由于所处的年龄心理特点，决定了他们作文的心理。中学生的年龄特点决定他们的知识面还很窄，积累的词汇少，语句贫乏。造成了中学生作文的劣势心理。</w:t>
      </w:r>
    </w:p>
    <w:p>
      <w:pPr>
        <w:pStyle w:val="TextBodyIndent"/>
        <w:numPr>
          <w:ilvl w:val="0"/>
          <w:numId w:val="0"/>
        </w:numPr>
        <w:spacing w:lineRule="exact" w:line="400"/>
        <w:ind w:firstLine="570"/>
        <w:outlineLvl w:val="8"/>
        <w:rPr/>
      </w:pPr>
      <w:r>
        <w:rPr>
          <w:sz w:val="21"/>
        </w:rPr>
        <w:t>1</w:t>
      </w:r>
      <w:r>
        <w:rPr>
          <w:sz w:val="21"/>
        </w:rPr>
        <w:t>、过分重视范文的作用心理。轻视自身能力的锻炼。不可否认，范文对中学生作文的确起到了不可忽视的作用。我们的语文课本里的课文就是本着继承中华民族优秀传统文化。吸纳世界文精华的宗旨，精心挑选出来的，大多数是传</w:t>
      </w:r>
      <w:r>
        <w:rPr>
          <w:rFonts w:eastAsia="Times New Roman;Times New Roman"/>
          <w:sz w:val="21"/>
        </w:rPr>
        <w:t xml:space="preserve"> </w:t>
      </w:r>
      <w:r>
        <w:rPr>
          <w:sz w:val="21"/>
        </w:rPr>
        <w:t>世不衰的名家名著。语文教学就是强调要求学生学好这些典范的课文。打好语文扎实的基础，做到“腹有诗书气自发”。但是，中学生作文实践中就偏离了语文教学的初衷，背离了作文教学的原则，造成了中学生作文滥用范文的局面。往往是我们老师先命一个或几个类似的题，然后找来一到两篇范文，从范文的立意、选材、结构等方面分析一通，再然后就要求学生去写，结果是学生写出来的文章千篇一律，千人一面。有些甚至套用范文中某一些语段。这样，不仅使学生产生一种依赖心理，更严重的是僵化了学生的思维。以往都有这样的现象。老师一布置作文，有些学生就赶紧翻出《作文精选》《优秀作文选》等书“借鉴”，更为甚者，升学考试作文也是事先前出</w:t>
      </w:r>
      <w:r>
        <w:rPr>
          <w:sz w:val="21"/>
        </w:rPr>
        <w:t>10</w:t>
      </w:r>
      <w:r>
        <w:rPr>
          <w:rFonts w:cs="宋体;宋体" w:ascii="宋体;宋体" w:hAnsi="宋体;宋体"/>
          <w:sz w:val="21"/>
        </w:rPr>
        <w:t>—</w:t>
      </w:r>
      <w:r>
        <w:rPr>
          <w:sz w:val="21"/>
        </w:rPr>
        <w:t>20</w:t>
      </w:r>
      <w:r>
        <w:rPr>
          <w:sz w:val="21"/>
        </w:rPr>
        <w:t>篇范文，在考试时对号入座。长久下去，造成中学生缺乏悟性，思维迟钝，文章化，不会写，不愿写作文的不良心理。</w:t>
      </w:r>
    </w:p>
    <w:p>
      <w:pPr>
        <w:pStyle w:val="TextBodyIndent"/>
        <w:numPr>
          <w:ilvl w:val="0"/>
          <w:numId w:val="0"/>
        </w:numPr>
        <w:spacing w:lineRule="exact" w:line="400"/>
        <w:ind w:firstLine="570"/>
        <w:outlineLvl w:val="8"/>
        <w:rPr/>
      </w:pPr>
      <w:r>
        <w:rPr>
          <w:sz w:val="21"/>
        </w:rPr>
        <w:t>2</w:t>
      </w:r>
      <w:r>
        <w:rPr>
          <w:sz w:val="21"/>
        </w:rPr>
        <w:t>、只重视课内，轻视课外的心理。很长一段时期以来，中学生作文教学把眼光集中到</w:t>
      </w:r>
      <w:r>
        <w:rPr>
          <w:sz w:val="21"/>
        </w:rPr>
        <w:t>45</w:t>
      </w:r>
      <w:r>
        <w:rPr>
          <w:sz w:val="21"/>
        </w:rPr>
        <w:t>分钟的课堂上，试图通过课堂上的知识点的讲解范文的指导，使学生写作“像样”的文章来，而忽视了大千世界信息的传递，忽视了观察生活，收集素材，因而中学生的作文写起人来不是老师同学就是父母亲，写起事来不是一堂语文课，就是一堂课外活动课，严重地阻碍了学生的视野。视野不开阔，作文内容就不会丰富。当然，抓住课堂</w:t>
      </w:r>
      <w:r>
        <w:rPr>
          <w:sz w:val="21"/>
        </w:rPr>
        <w:t>45</w:t>
      </w:r>
      <w:r>
        <w:rPr>
          <w:sz w:val="21"/>
        </w:rPr>
        <w:t>分钟也是非常重要的，作文教学课堂设计也就是重视课内的典型表现。但是，怎样在</w:t>
      </w:r>
      <w:r>
        <w:rPr>
          <w:sz w:val="21"/>
        </w:rPr>
        <w:t>45</w:t>
      </w:r>
      <w:r>
        <w:rPr>
          <w:sz w:val="21"/>
        </w:rPr>
        <w:t>分钟之内，把视线由课堂内延伸到课堂外，视野由小课堂扩展到社会大课堂，却是我们重视中学生作文心理的重要课题。</w:t>
      </w:r>
    </w:p>
    <w:p>
      <w:pPr>
        <w:pStyle w:val="TextBodyIndent"/>
        <w:numPr>
          <w:ilvl w:val="0"/>
          <w:numId w:val="0"/>
        </w:numPr>
        <w:spacing w:lineRule="exact" w:line="400"/>
        <w:ind w:firstLine="570"/>
        <w:outlineLvl w:val="8"/>
        <w:rPr>
          <w:sz w:val="21"/>
        </w:rPr>
      </w:pPr>
      <w:r>
        <w:rPr>
          <w:sz w:val="21"/>
        </w:rPr>
        <w:t>五、中学生作文心理应该怎样指导</w:t>
      </w:r>
    </w:p>
    <w:p>
      <w:pPr>
        <w:pStyle w:val="TextBodyIndent"/>
        <w:numPr>
          <w:ilvl w:val="0"/>
          <w:numId w:val="0"/>
        </w:numPr>
        <w:spacing w:lineRule="exact" w:line="400"/>
        <w:ind w:firstLine="570"/>
        <w:outlineLvl w:val="8"/>
        <w:rPr>
          <w:sz w:val="21"/>
        </w:rPr>
      </w:pPr>
      <w:r>
        <w:rPr>
          <w:sz w:val="21"/>
        </w:rPr>
        <w:t>要正确地提高中学生作文心理素质，这是教师在作文教学中应特别重视的问题。要注意激发中学和写作兴趣和自信心，养成写作文的良好习惯。注重发展个性，培养创新精神，注重打好基础，培养适应社会需要的写作能力。注重语言能力和思维能力同步发展。其具体做法可以从以下几个方面进行：</w:t>
      </w:r>
    </w:p>
    <w:p>
      <w:pPr>
        <w:pStyle w:val="TextBodyIndent"/>
        <w:numPr>
          <w:ilvl w:val="0"/>
          <w:numId w:val="0"/>
        </w:numPr>
        <w:spacing w:lineRule="exact" w:line="400"/>
        <w:ind w:firstLine="570"/>
        <w:outlineLvl w:val="8"/>
        <w:rPr/>
      </w:pPr>
      <w:r>
        <w:rPr>
          <w:sz w:val="21"/>
        </w:rPr>
        <w:t>1</w:t>
      </w:r>
      <w:r>
        <w:rPr>
          <w:sz w:val="21"/>
        </w:rPr>
        <w:t>、以培养思维能力为主，以范文引导为辅。我们知道，人与动物虽然都具有思维，但人的本质特征在于人具有创造思维。这种能力与生俱来，其发展、发挥就要靠后天的挖掘和培养了。中学作文教学就担负着挖掘和培养学生创造思维的任务。我认为，学好课文范文，由摹仿到创造，是作文教学的一条重要规律，作文总是从摹仿开始。要提高中学生作文的技能，又不能长久地停留在摹仿阶段。作文的本质就是一种创造。摹仿的目的是为了更好地进行创造性的作文，我们要通过摹仿范文，降低中学生作文的难度，循序渐进地训练提高中学生作文的心理素质。</w:t>
      </w:r>
    </w:p>
    <w:p>
      <w:pPr>
        <w:pStyle w:val="TextBodyIndent"/>
        <w:numPr>
          <w:ilvl w:val="0"/>
          <w:numId w:val="0"/>
        </w:numPr>
        <w:spacing w:lineRule="exact" w:line="400"/>
        <w:ind w:firstLine="570"/>
        <w:outlineLvl w:val="8"/>
        <w:rPr/>
      </w:pPr>
      <w:r>
        <w:rPr>
          <w:sz w:val="21"/>
        </w:rPr>
        <w:t>2</w:t>
      </w:r>
      <w:r>
        <w:rPr>
          <w:sz w:val="21"/>
        </w:rPr>
        <w:t>、既重视发展共性，又张扬个性。所谓个性，在心理学上，指个人稳定特征（如性格、兴趣、爱好的总和，、它是在一个人的生理素质的基础上，在一定的社会历史条件下，通过社会实践活动形成和发展。每个学生生理素质不同，因此在气质、趣味、性格方面也必然表面不同，可以说每一个学生都具有一个特性的个体，这种性格的独特性在作文中同样有所表现。比如对生活的认识，对材料的选择，对语言的运用等方面都会表现与众不同的特色。个性对作文来说比任何东西都重要。一个人如果失去了个性就不成为自己，一篇作文也是如此。作文教学一定要注意共性心理发展的同时尤其重视张扬中学生的个性心理。</w:t>
      </w:r>
    </w:p>
    <w:p>
      <w:pPr>
        <w:pStyle w:val="TextBodyIndent"/>
        <w:numPr>
          <w:ilvl w:val="0"/>
          <w:numId w:val="0"/>
        </w:numPr>
        <w:spacing w:lineRule="exact" w:line="400"/>
        <w:ind w:firstLine="570"/>
        <w:outlineLvl w:val="8"/>
        <w:rPr/>
      </w:pPr>
      <w:r>
        <w:rPr>
          <w:sz w:val="21"/>
        </w:rPr>
        <w:t>3</w:t>
      </w:r>
      <w:r>
        <w:rPr>
          <w:sz w:val="21"/>
        </w:rPr>
        <w:t>、课内、课外都要互补。相对而言，课内是引导学生探索知识的比较精确的领域。我们传授一些知识点，然后用一些范文去引导，再让学生去领悟、揣摩。而课外则是引导学生探索模糊领域。这个领域的一切都要靠教师去引导学生发现、创造。作文教学就是要把这两上领域融合起来，加大课堂信息量，扩大学生的视野，同时也培养他们收集信息的兴趣，有助于训练中学生作文心理。</w:t>
      </w:r>
    </w:p>
    <w:p>
      <w:pPr>
        <w:pStyle w:val="TextBodyIndent"/>
        <w:numPr>
          <w:ilvl w:val="0"/>
          <w:numId w:val="0"/>
        </w:numPr>
        <w:spacing w:lineRule="exact" w:line="400"/>
        <w:ind w:firstLine="570"/>
        <w:outlineLvl w:val="8"/>
        <w:rPr>
          <w:sz w:val="21"/>
        </w:rPr>
      </w:pPr>
      <w:r>
        <w:rPr>
          <w:sz w:val="21"/>
        </w:rPr>
        <w:t>4</w:t>
      </w:r>
      <w:r>
        <w:rPr>
          <w:sz w:val="21"/>
        </w:rPr>
        <w:t>、让学生体验成功的喜悦。“失败是成功之母”。但对于心理年龄还不大成熟的中学生却未必适合。因为在他们看来，任何失败都是永久性的。我们认为应该让每个学生都体验到成功的快乐。在拟定写作目标时，不要一下子定得很高要让学生“跳一跳就可以摘到果子”。品尝成功的喜悦。这样，对于学生作文的自信心提高是很有帮助的。</w:t>
      </w:r>
    </w:p>
    <w:p>
      <w:pPr>
        <w:pStyle w:val="TextBodyIndent"/>
        <w:numPr>
          <w:ilvl w:val="0"/>
          <w:numId w:val="0"/>
        </w:numPr>
        <w:spacing w:lineRule="exact" w:line="400"/>
        <w:ind w:firstLine="570"/>
        <w:outlineLvl w:val="8"/>
        <w:rPr/>
      </w:pPr>
      <w:r>
        <w:rPr>
          <w:sz w:val="21"/>
        </w:rPr>
        <w:t>5</w:t>
      </w:r>
      <w:r>
        <w:rPr>
          <w:sz w:val="21"/>
        </w:rPr>
        <w:t>、强化学生意志品质。意志不坚定，安于现状是很多人经常失败的重要原因。在写作教学中，应该努力培养学生持之以恒，坚韧不拔的性格品质。第一、给学生提供实现自我，在写作中超越自我；第二、培养学生乐观进取的生活态度，让他们看到自己不足的同时，更让他们看到自己的长处，让他们明白一次作文没写好跟他们自身并不一定有直接的关系。一次两次失败并不等于就没有能力。重要的是要有自信心。并将自信的感觉内化为前进的动力。第三、克服自卑心理，让每一个学生认识到写作并不可怕。</w:t>
      </w:r>
    </w:p>
    <w:p>
      <w:pPr>
        <w:pStyle w:val="TextBodyIndent"/>
        <w:numPr>
          <w:ilvl w:val="0"/>
          <w:numId w:val="0"/>
        </w:numPr>
        <w:spacing w:lineRule="exact" w:line="400"/>
        <w:ind w:firstLine="570"/>
        <w:outlineLvl w:val="8"/>
        <w:rPr/>
      </w:pPr>
      <w:r>
        <w:rPr>
          <w:sz w:val="21"/>
        </w:rPr>
        <w:t>6</w:t>
      </w:r>
      <w:r>
        <w:rPr>
          <w:sz w:val="21"/>
        </w:rPr>
        <w:t>、积极鼓励，正确评价。中学生的年龄心理特点非常并注重别人的对他评价。我们教师在进行评价时，应该尽量多用积极评价的方式，多看到学生的闪光点，多给学生一点鼓励。对学生作文中的哪怕是一两个用得比较好的词语也应该加以肯定。而尽量少用或不同消极评价方式，要从学生意志品质上评价，不要挫伤学生的感情和自尊，保护他们积极向上的写作心理。</w:t>
      </w:r>
    </w:p>
    <w:p>
      <w:pPr>
        <w:pStyle w:val="TextBodyIndent"/>
        <w:numPr>
          <w:ilvl w:val="0"/>
          <w:numId w:val="0"/>
        </w:numPr>
        <w:spacing w:lineRule="exact" w:line="400"/>
        <w:ind w:firstLine="570"/>
        <w:outlineLvl w:val="8"/>
        <w:rPr/>
      </w:pPr>
      <w:r>
        <w:rPr>
          <w:sz w:val="21"/>
        </w:rPr>
        <w:t>7</w:t>
      </w:r>
      <w:r>
        <w:rPr>
          <w:sz w:val="21"/>
        </w:rPr>
        <w:t>、激发写作兴趣，让学生成为写作的主人。“兴趣”是最好的老师。中学生作文教学中要开动脑筋，以多样的形式来激发学生写作兴趣。如利用晨会时间定期举行“演讲比赛”针对某一件事，某一社会现象抒发个人见解。在教室创办“写作天地”墙报专栏，鼓励学生参加创新作文大赛，鼓励学生积极投稿等等。让学生真正成为写作的主人。</w:t>
      </w:r>
    </w:p>
    <w:p>
      <w:pPr>
        <w:pStyle w:val="TextBodyIndent"/>
        <w:numPr>
          <w:ilvl w:val="0"/>
          <w:numId w:val="0"/>
        </w:numPr>
        <w:spacing w:lineRule="exact" w:line="400"/>
        <w:ind w:firstLine="570"/>
        <w:outlineLvl w:val="8"/>
        <w:rPr/>
      </w:pPr>
      <w:r>
        <w:rPr>
          <w:sz w:val="21"/>
        </w:rPr>
        <w:t>8</w:t>
      </w:r>
      <w:r>
        <w:rPr>
          <w:sz w:val="21"/>
        </w:rPr>
        <w:t>、开一间作文心理聊天室。《语文课程标准》总目标是要求具有日常口语交际的基本能力，在各种交际活动中，学会倾听，表达与交流，初步学会文明地进行人际沟通和社会交往，发展合作精神。这个目标规定写作的要求也会有很大的帮助。在教室开一间聊天室。第一、聊一聊好的作品，经常把自己觉得好的文章介绍给大家，或打印出来，或在课堂上反复诵读，让大家把自己的阅读体验拿出来同大家分享，自由地聊一聊文章的思想情感，思维方式，表达特点等等。从而内化为自己的精神财富和语言资源。通过比较对照，诱导学生发现自身写作中的优点和不足之处，并适当加以点拔引导。这种“教师——作文——学生”相互之间的对话常常能够达到平时作文指导课所无法达到平时作文指导课所无法达到的效果。第二、聊一聊写作的话题。我们希望学生的作文能够富有真情实感，凸现生活本色。那么，我们的作文教学也应该给学生提供一块抒写真情自由驰骋的天空。我们希望在每次作文之前能和学生聊一聊所关心的话题</w:t>
      </w:r>
    </w:p>
    <w:sectPr>
      <w:headerReference w:type="default" r:id="rId2"/>
      <w:headerReference w:type="first" r:id="rId3"/>
      <w:footerReference w:type="default" r:id="rId4"/>
      <w:footerReference w:type="first" r:id="rId5"/>
      <w:type w:val="nextPage"/>
      <w:pgSz w:w="11906" w:h="16838"/>
      <w:pgMar w:left="1701" w:right="158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firstLine="556"/>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ln</dc:creator>
  <dc:description/>
  <cp:keywords/>
  <dc:language>en-US</dc:language>
  <cp:lastModifiedBy>lenovo</cp:lastModifiedBy>
  <dcterms:modified xsi:type="dcterms:W3CDTF">2020-06-03T14:48:00Z</dcterms:modified>
  <cp:revision>2</cp:revision>
  <dc:subject/>
  <dc:title>中学生作文心理特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