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rPr>
      </w:pPr>
      <w:r>
        <w:rPr>
          <w:b/>
          <w:bCs/>
          <w:sz w:val="32"/>
        </w:rPr>
        <w:t>迎接知识经济时代，培养学生创新能力</w:t>
      </w:r>
    </w:p>
    <w:p>
      <w:pPr>
        <w:pStyle w:val="Normal"/>
        <w:widowControl/>
        <w:ind w:firstLine="643"/>
        <w:rPr/>
      </w:pPr>
      <w:r>
        <w:rPr>
          <w:rFonts w:eastAsia="Times New Roman;Times New Roman"/>
          <w:b/>
          <w:bCs/>
          <w:sz w:val="32"/>
        </w:rPr>
        <w:t xml:space="preserve">  </w:t>
      </w:r>
      <w:r>
        <w:rPr>
          <w:rFonts w:cs="宋体;宋体" w:ascii="宋体;宋体" w:hAnsi="宋体;宋体"/>
        </w:rPr>
        <w:t> </w:t>
      </w:r>
      <w:r>
        <w:rPr>
          <w:rFonts w:ascii="宋体;宋体" w:hAnsi="宋体;宋体" w:cs="宋体;宋体"/>
        </w:rPr>
        <w:t>创新是一个民族的灵魂，是国家兴旺发达的不竭动力。当代创新的内涵是通过科学研究创造新的科学只是和新的生产技术，只是创新和技术创新是知识经济的主要资源，而创新的源泉则是人的创造性 。创新教育是以培养人的创新精神和创新能力为基本教育价值取向的一部分，而不是教育的全部，更不能用创新教育代替素质教育 。建国以来，我们学习前苏联的教育模式，培养的人才只能适应计划经济体制的要求 。改革开放以来，又由于存在片面追求升学率而形成的“应试教育”倾向，使我们教出来的学生，基础薄弱 、知识面狭窄 、自学能力和动手能力差，更谈不上创新意识 、创新能力和创新精神。创新教育的本质就在于一个“新”字，在某种意义上说，创新即创造 。创新教育的根本任务，就是培养学生的创新精神和创新能力，为提高民族的创新素质服务，为培养高层次创新人才打下广泛的 、深厚的基础 。创新教育的目的，即那些具有创造能力和习惯于创造性思维的人才。显然，强健的体魄、合理的知识结构 、创新型的智能结构等等，都是创新人才所不可缺少的 。创新教育还应注意加强学生心理健康教育，培养他们的主体意识和参与精神，良好的竞争和合作意识 。</w:t>
      </w:r>
      <w:r>
        <w:rPr>
          <w:rFonts w:cs="宋体;宋体" w:ascii="宋体;宋体" w:hAnsi="宋体;宋体"/>
        </w:rPr>
        <w:br/>
      </w:r>
      <w:r>
        <w:rPr>
          <w:rFonts w:cs="宋体;宋体" w:ascii="宋体;宋体" w:hAnsi="宋体;宋体"/>
        </w:rPr>
        <w:t xml:space="preserve">  </w:t>
      </w:r>
      <w:r>
        <w:rPr>
          <w:rFonts w:cs="宋体;宋体" w:ascii="宋体;宋体" w:hAnsi="宋体;宋体"/>
        </w:rPr>
        <w:t> </w:t>
      </w:r>
      <w:r>
        <w:rPr>
          <w:rFonts w:ascii="宋体;宋体" w:hAnsi="宋体;宋体" w:cs="宋体;宋体"/>
        </w:rPr>
        <w:t>创新教育的实施，意味着对传统教育的反思，教育改革使实施创新教育的必由之路，我国政府提出的“教育优先发展战略”“科教兴国战略”“高层次创造性人才培养工程”“</w:t>
      </w:r>
      <w:r>
        <w:rPr>
          <w:rFonts w:cs="宋体;宋体" w:ascii="宋体;宋体" w:hAnsi="宋体;宋体"/>
        </w:rPr>
        <w:t>211</w:t>
      </w:r>
      <w:r>
        <w:rPr>
          <w:rFonts w:ascii="宋体;宋体" w:hAnsi="宋体;宋体" w:cs="宋体;宋体"/>
        </w:rPr>
        <w:t>工程”“跨世纪素质教育工程”等等教育改革战略，主要还处于对教育目标的调整层面，但已有不少学者深入到课程结构 、教学评估标准 、教师素质 、升学制度等具体层面对创新教育的实施进行了探讨 。创新，就是在人类既知既得知识得基础上对一个未知王国得拓进，没有大胆冒险、探索精神的人，只能是一个平平淡淡、普普通通的创造者，而不是一个创新者 。创新教育是针对传统教育中只重知识，忽略学生创新意识 、创新能力 、创新精神的培养而提出的，显然，这就同素质教育所追求的教育目标一致 。从某种意义上讲，创新人才的培养，正是素质教育要达到的最高的目标 。在理解创新教育上，我们要明确以下两点：</w:t>
      </w:r>
      <w:r>
        <w:rPr>
          <w:rFonts w:cs="宋体;宋体" w:ascii="宋体;宋体" w:hAnsi="宋体;宋体"/>
        </w:rPr>
        <w:br/>
        <w:t> </w:t>
      </w:r>
      <w:r>
        <w:rPr>
          <w:rFonts w:cs="宋体;宋体" w:ascii="宋体;宋体" w:hAnsi="宋体;宋体"/>
        </w:rPr>
        <w:t xml:space="preserve">   </w:t>
      </w:r>
      <w:r>
        <w:rPr>
          <w:rFonts w:ascii="宋体;宋体" w:hAnsi="宋体;宋体" w:cs="宋体;宋体"/>
        </w:rPr>
        <w:t>首先，创新教育不是“培养某种英才”的教育 。有的学校在实施创新教育时，功利主义思想特别严重，刻意追求学生某些技能的培养，而忽略全面发展学生的身心素质 。我想再次强调的是创新教育只不过是素质教育发展的一个新阶段而已，两者本质一致 。</w:t>
      </w:r>
      <w:r>
        <w:rPr>
          <w:rFonts w:cs="宋体;宋体" w:ascii="宋体;宋体" w:hAnsi="宋体;宋体"/>
        </w:rPr>
        <w:br/>
        <w:t> </w:t>
      </w:r>
      <w:r>
        <w:rPr>
          <w:rFonts w:cs="宋体;宋体" w:ascii="宋体;宋体" w:hAnsi="宋体;宋体"/>
        </w:rPr>
        <w:t xml:space="preserve">  </w:t>
      </w:r>
      <w:r>
        <w:rPr>
          <w:rFonts w:ascii="宋体;宋体" w:hAnsi="宋体;宋体" w:cs="宋体;宋体"/>
        </w:rPr>
        <w:t>其次，创新教育应是一种大众教育，而不能搞成“精英教育”“英才教育”。应致力于每一个人而非少数人的创新意识，创新能力的培养 。有人认为，创新是科学家 、发明家等少数人干的事，其实创新能力与其他能力一样每个人都有，只不过存在程度高低之分 。布鲁纳认为，发现创新不限于科学家对未知领域的探求，在儿童的学习、生活中也有发现，不过是程度不同而已 。因此，创新能力都会提高，大部分人都能成为创新人才 。</w:t>
      </w:r>
      <w:r>
        <w:rPr>
          <w:rFonts w:cs="宋体;宋体" w:ascii="宋体;宋体" w:hAnsi="宋体;宋体"/>
        </w:rPr>
        <w:br/>
      </w:r>
      <w:r>
        <w:rPr>
          <w:rFonts w:cs="宋体;宋体" w:ascii="宋体;宋体" w:hAnsi="宋体;宋体"/>
        </w:rPr>
        <w:t xml:space="preserve">   </w:t>
      </w:r>
      <w:r>
        <w:rPr>
          <w:rFonts w:ascii="宋体;宋体" w:hAnsi="宋体;宋体" w:cs="宋体;宋体"/>
        </w:rPr>
        <w:t>一、创新是坚实基础知识的升华、飞跃</w:t>
      </w:r>
      <w:r>
        <w:rPr>
          <w:rFonts w:cs="宋体;宋体" w:ascii="宋体;宋体" w:hAnsi="宋体;宋体"/>
        </w:rPr>
        <w:br/>
      </w:r>
      <w:r>
        <w:rPr>
          <w:rFonts w:cs="宋体;宋体" w:ascii="宋体;宋体" w:hAnsi="宋体;宋体"/>
        </w:rPr>
        <w:t xml:space="preserve">  </w:t>
      </w:r>
      <w:r>
        <w:rPr>
          <w:rFonts w:cs="宋体;宋体" w:ascii="宋体;宋体" w:hAnsi="宋体;宋体"/>
        </w:rPr>
        <w:t> </w:t>
      </w:r>
      <w:r>
        <w:rPr>
          <w:rFonts w:ascii="宋体;宋体" w:hAnsi="宋体;宋体" w:cs="宋体;宋体"/>
        </w:rPr>
        <w:t>有的人或许易从一个极端走向另一个极端，于是，大谈创新的意识 、创新的方法，但忽视基础知识的积累，以至严重脱离课本，整天寻灵感找火花 。其实创新不是天上掉下来的馅饼，它是知识之山上的雪莲 。任何人要在某一时间领域或某一理论领域提出重大的深刻的问题，必须有广博的专业知识和深厚的理论基础 。或许人们会说阿基米德在洗澡时高呼：“我发现了！”可他为此经过了长期反复思考 ，爱因斯坦写《 相对论 》时只花了五周时间，可他以前做了七年的准备工作 。李时珍写《 本草纲目 》也做了长达</w:t>
      </w:r>
      <w:r>
        <w:rPr>
          <w:rFonts w:cs="宋体;宋体" w:ascii="宋体;宋体" w:hAnsi="宋体;宋体"/>
        </w:rPr>
        <w:t>27</w:t>
      </w:r>
      <w:r>
        <w:rPr>
          <w:rFonts w:ascii="宋体;宋体" w:hAnsi="宋体;宋体" w:cs="宋体;宋体"/>
        </w:rPr>
        <w:t>年的资料积累 、知识的积累与思维的创新密切相关 。因为思维的过程就是用知识操作知识的过程 。已有知识既是过去思维操作的产品，也是当前思维的重要原材料，又是新知识的生长点 。因此，我们强调创造席位的重要性时绝对不能忽视知识的传授 。美布鲁诺认为优秀的创造性时辐合思维和发散思维的完美结合 。那么，我们应如何来培养学生的创新精神呢？</w:t>
      </w:r>
      <w:r>
        <w:rPr>
          <w:rFonts w:cs="宋体;宋体" w:ascii="宋体;宋体" w:hAnsi="宋体;宋体"/>
        </w:rPr>
        <w:br/>
      </w:r>
      <w:r>
        <w:rPr>
          <w:rFonts w:cs="宋体;宋体" w:ascii="宋体;宋体" w:hAnsi="宋体;宋体"/>
        </w:rPr>
        <w:t xml:space="preserve">   1</w:t>
      </w:r>
      <w:r>
        <w:rPr>
          <w:rFonts w:ascii="宋体;宋体" w:hAnsi="宋体;宋体" w:cs="宋体;宋体"/>
        </w:rPr>
        <w:t xml:space="preserve">、  </w:t>
      </w:r>
      <w:r>
        <w:rPr>
          <w:rFonts w:ascii="宋体;宋体" w:hAnsi="宋体;宋体" w:cs="宋体;宋体"/>
        </w:rPr>
        <w:t>以学生为主体，激发思维主动性 。教师首先要转变观念，把学生看成平等的共同探讨问题的伙伴，支持与引导他们自主学习，为发展创造性思维提供良好的氛围 。激发学生好奇心和求知欲，“科学始于好奇”。小学生富有好奇心和求知欲，对新鲜事物总爱问个是什么和为什么？这种好奇心和求知欲是引起学生思维的内在动力，如果善于引导、有意识地加以培养，就能提高学生思维水平和发展创造思维 ，不要对学生地提问表示厌烦或表示拒绝 。、面对学生的提高，有的可以给他提示寻找答案的线索，制定相关的资料，让我们自己去找答案；有的需当场解答的，也应有启发性，激发他们的探索兴趣，使他们开动脑筋：为什么会得出这个答案  。向学生提一些难度适中的问题，鼓励他们找到解决问题的方法 。培养学生发散性思维的能力，所谓发散性思维是指人根据当前课题条件和已有的经验，沿着不同的角度进行思考，产生大量的设想，进而提出独特的见解 ，要营造一个民主的 、生动活泼的学习氛围，让学生情景交融 、图文并茂 、有利于培养学习兴趣的教育，教学过程中独立思考 、勇于发表不同意见；在回答问题 、解题练习 、进行试验与制作时，要提倡一问多答 、一题多解 、一个试验（制作）可用多种方案，不是依靠教师讲的 、书本上说的，激励学生提出新见解 、新方法 、新方案，从而培养他们的创新精神 。</w:t>
      </w:r>
      <w:r>
        <w:rPr>
          <w:rFonts w:cs="宋体;宋体" w:ascii="宋体;宋体" w:hAnsi="宋体;宋体"/>
        </w:rPr>
        <w:br/>
        <w:t> </w:t>
      </w:r>
      <w:r>
        <w:rPr>
          <w:rFonts w:cs="宋体;宋体" w:ascii="宋体;宋体" w:hAnsi="宋体;宋体"/>
        </w:rPr>
        <w:t xml:space="preserve">  </w:t>
      </w:r>
      <w:r>
        <w:rPr>
          <w:rFonts w:cs="宋体;宋体" w:ascii="宋体;宋体" w:hAnsi="宋体;宋体"/>
        </w:rPr>
        <w:t xml:space="preserve">2 </w:t>
      </w:r>
      <w:r>
        <w:rPr>
          <w:rFonts w:ascii="宋体;宋体" w:hAnsi="宋体;宋体" w:cs="宋体;宋体"/>
        </w:rPr>
        <w:t>、思维，培养思维的多向性 。一个留学德国学者归来说：“如果一个老师提出一个问题，十个中国学生的答案往往都差不多，而在外国学生中，十个人可以讲出</w:t>
      </w:r>
      <w:r>
        <w:rPr>
          <w:rFonts w:cs="宋体;宋体" w:ascii="宋体;宋体" w:hAnsi="宋体;宋体"/>
        </w:rPr>
        <w:t>20</w:t>
      </w:r>
      <w:r>
        <w:rPr>
          <w:rFonts w:ascii="宋体;宋体" w:hAnsi="宋体;宋体" w:cs="宋体;宋体"/>
        </w:rPr>
        <w:t>种答案 。这深刻说明，我们的学生长于求同思维，而短于求异思维，习惯于人云亦云，循规蹈矩，唯书唯上，从不敢越雷池半步 。”为了提高全民族创新能力，我们的教育观念与知识亟待更新 。江泽民总书记指出：“创新是一个民族不竭的动力 。”因此，创新教育是素质教育的一个目标，也是一个“制高点”。</w:t>
      </w:r>
      <w:r>
        <w:rPr>
          <w:rFonts w:cs="宋体;宋体" w:ascii="宋体;宋体" w:hAnsi="宋体;宋体"/>
        </w:rPr>
        <w:br/>
        <w:t> </w:t>
      </w:r>
      <w:r>
        <w:rPr>
          <w:rFonts w:cs="宋体;宋体" w:ascii="宋体;宋体" w:hAnsi="宋体;宋体"/>
        </w:rPr>
        <w:t xml:space="preserve">  </w:t>
      </w:r>
      <w:r>
        <w:rPr>
          <w:rFonts w:cs="宋体;宋体" w:ascii="宋体;宋体" w:hAnsi="宋体;宋体"/>
        </w:rPr>
        <w:t xml:space="preserve">3 </w:t>
      </w:r>
      <w:r>
        <w:rPr>
          <w:rFonts w:ascii="宋体;宋体" w:hAnsi="宋体;宋体" w:cs="宋体;宋体"/>
        </w:rPr>
        <w:t>、积极鼓励引导，增强创造信心 。激励能使学生产生积极情绪，它是促使学生进行创</w:t>
      </w:r>
      <w:r>
        <w:rPr>
          <w:rFonts w:cs="宋体;宋体" w:ascii="宋体;宋体" w:hAnsi="宋体;宋体"/>
        </w:rPr>
        <w:br/>
      </w:r>
      <w:r>
        <w:rPr>
          <w:rFonts w:ascii="宋体;宋体" w:hAnsi="宋体;宋体" w:cs="宋体;宋体"/>
        </w:rPr>
        <w:t>造的不可缺少的手段 。首先，要科学制定创造力的目标，让学生有了成功的经历，就能获得一种自我肯定的内驱力，从而消除对创造“高不可攀”的畏惧心理 。教师在制定创造力培养目标时，应遵循“最近发展区”的原则，过浅或过深的目标都不能使学生获得成功的体验 。其次，要舍得鼓励 。除鼓励创造力发挥得较好的学生外，对创造力暂时“低下”的学生也要给予肯定，哪怕是极其微弱的“创造之花”也要不失时机的加以“助燃”，以期形成创造的“燎原之火”。在美国的一所初级小学走廊里陈列着一副很有趣的画，那是一个孩子在脚上涂了油彩，用力踩在纸上“画”出来的 。校长认为这个孩子的创造力不可低估，所以把他郑重地陈列出来，意在倡导一种创造精神，培植一种创造品质 。有人说过，创造力是没法教育的。所谓的创造力教育，就是给孩子们鼓励并发表自己想法的机会 。可以肯定，这位校长的做法，对孩子们说产生的导向是不可估量 。孩子们一定会富于朝气，少些暮气；多奇思幻想，少不会想，不敢想 。因此，我们的教育必须以提高学生的创造能力 、创造精神为目标实施改革 。其中最重要的是我们的教育工作者要创造鼓励创新，创造的氛围，改变自己的教风，放弃教师权威意识，宽容 、豁达 、尊重与众不同的观念，鼓励培养学生好奇心，探索欲，千方百计地使孩子能够最充分地发挥创造力，达到他们的年龄可以达到的最卓越成绩 。</w:t>
      </w:r>
      <w:r>
        <w:rPr>
          <w:rFonts w:cs="宋体;宋体" w:ascii="宋体;宋体" w:hAnsi="宋体;宋体"/>
        </w:rPr>
        <w:br/>
      </w:r>
      <w:r>
        <w:rPr>
          <w:rFonts w:cs="宋体;宋体" w:ascii="宋体;宋体" w:hAnsi="宋体;宋体"/>
        </w:rPr>
        <w:t xml:space="preserve">     </w:t>
      </w:r>
      <w:r>
        <w:rPr>
          <w:rFonts w:cs="宋体;宋体" w:ascii="宋体;宋体" w:hAnsi="宋体;宋体"/>
        </w:rPr>
        <w:t>4</w:t>
      </w:r>
      <w:r>
        <w:rPr>
          <w:rFonts w:ascii="宋体;宋体" w:hAnsi="宋体;宋体" w:cs="宋体;宋体"/>
        </w:rPr>
        <w:t>、 、培养获取知识 、创造性运用知识的能力 、勇于实践和动手能力 。英国心理学家沃勒斯 </w:t>
      </w:r>
      <w:r>
        <w:rPr>
          <w:rFonts w:cs="宋体;宋体" w:ascii="宋体;宋体" w:hAnsi="宋体;宋体"/>
        </w:rPr>
        <w:br/>
        <w:t> </w:t>
      </w:r>
      <w:r>
        <w:rPr>
          <w:rFonts w:ascii="宋体;宋体" w:hAnsi="宋体;宋体" w:cs="宋体;宋体"/>
        </w:rPr>
        <w:t>认为，无论哪一种创新活动，创造过程一般都必须经过四个阶段：准备期 、酝酿期 、明朗期 、验证期，这四个阶段中准备期和验证期主要是用抽象思维，而酝酿期和明朗期主要是形象思维，由此可见，创新能力的培养就是两种思维的新颖 、灵活 、有机的结合 。现代科技的发展，要求一个不仅能动脑同时又能动手，不仅善于研究探索，又能勇于实践；不仅有知识创新，还要有技术工艺方法的创新，动手能力就是操作能力，动手和动脑时紧密联系着的 。当一个科技革新方案运用形象思维在脑中形成时，有通过操作外化为产品，一个产品在操作过程中经过多次反馈，校正才能定型 。科技发展证明，凡是在科技文明创造上有所作为的，大都是勤于动脑 、勇于实践，有不凡自身操作能力者 。所以，我们必须加强手工课 、劳技课 、试验课和创造活动课 。培养个性特长 ，不求人人能升学，但求个个有特长，这是“合格＋特长”的模式，也有人探索出“兴趣爱好——个性特长——创新能力”这一培养创新能力的有效途径 。是入门的向导，通过“引趣”到“引心”这一培养个性特长的前期准备工作 。让学生自动 、发展自己的爱好，自我挖掘潜能，这又是“情感智力”的因素产生，个性特长发挥 、发展的内驱力的例证，而个性特长的形成 、巩固，并实现了“人无我有”。这就拥有了特有的“强项”。而“强项”的超常发挥与发展便形成了创新的能力，这是一种特殊的存在价值 。</w:t>
      </w:r>
      <w:r>
        <w:rPr>
          <w:rFonts w:cs="宋体;宋体" w:ascii="宋体;宋体" w:hAnsi="宋体;宋体"/>
        </w:rPr>
        <w:br/>
      </w:r>
      <w:r>
        <w:rPr>
          <w:rFonts w:cs="宋体;宋体" w:ascii="宋体;宋体" w:hAnsi="宋体;宋体"/>
        </w:rPr>
        <w:t xml:space="preserve">   </w:t>
      </w:r>
      <w:r>
        <w:rPr>
          <w:rFonts w:cs="宋体;宋体" w:ascii="宋体;宋体" w:hAnsi="宋体;宋体"/>
        </w:rPr>
        <w:t xml:space="preserve">6 </w:t>
      </w:r>
      <w:r>
        <w:rPr>
          <w:rFonts w:ascii="宋体;宋体" w:hAnsi="宋体;宋体" w:cs="宋体;宋体"/>
        </w:rPr>
        <w:t>、教师善于创新，开掘源头活水 。要使学生创造力得到培养与发展，必须要求教师首先</w:t>
      </w:r>
      <w:r>
        <w:rPr>
          <w:rFonts w:cs="宋体;宋体" w:ascii="宋体;宋体" w:hAnsi="宋体;宋体"/>
        </w:rPr>
        <w:br/>
      </w:r>
      <w:r>
        <w:rPr>
          <w:rFonts w:ascii="宋体;宋体" w:hAnsi="宋体;宋体" w:cs="宋体;宋体"/>
        </w:rPr>
        <w:t>是创造型的人才。只有这样，才能引来创造的源头活水，为学生创造力的培养施加“润物无声”的影响 。如果教师在教书育人的基础上，还有较高的灵性和创意，且能把学生培养得个个有灵性和创意，那么，这样得教师也就进入了为师的最高境界 。要达到这一“境界”必须做到以下几点：（</w:t>
      </w:r>
      <w:r>
        <w:rPr>
          <w:rFonts w:cs="宋体;宋体" w:ascii="宋体;宋体" w:hAnsi="宋体;宋体"/>
        </w:rPr>
        <w:t>1</w:t>
      </w:r>
      <w:r>
        <w:rPr>
          <w:rFonts w:ascii="宋体;宋体" w:hAnsi="宋体;宋体" w:cs="宋体;宋体"/>
        </w:rPr>
        <w:t>）勤学博览，加强知识储备 。</w:t>
      </w:r>
      <w:r>
        <w:rPr>
          <w:rFonts w:cs="宋体;宋体" w:ascii="宋体;宋体" w:hAnsi="宋体;宋体"/>
        </w:rPr>
        <w:t>21</w:t>
      </w:r>
      <w:r>
        <w:rPr>
          <w:rFonts w:ascii="宋体;宋体" w:hAnsi="宋体;宋体" w:cs="宋体;宋体"/>
        </w:rPr>
        <w:t>世纪对教师的素质要求越来越高，未来社会需要的是复合型 、实践型和创造型的高素质人才 。（</w:t>
      </w:r>
      <w:r>
        <w:rPr>
          <w:rFonts w:cs="宋体;宋体" w:ascii="宋体;宋体" w:hAnsi="宋体;宋体"/>
        </w:rPr>
        <w:t>2</w:t>
      </w:r>
      <w:r>
        <w:rPr>
          <w:rFonts w:ascii="宋体;宋体" w:hAnsi="宋体;宋体" w:cs="宋体;宋体"/>
        </w:rPr>
        <w:t>）强化创新意识，实施创造型教学 。开发学生的创造潜能，教师首先要强化创新意识，敢于向传统的教学思想挑战，在教学方法 、教学手段 、教学结构等方面都要有所创新，要努力构建学生为主体，以学习为基础的全新教学模式，使课堂真正成为学生自主活动和实践的天地 。曾读过一则报道：哈尔滨市少儿活动中心为了实施素质教育办一个想象绘画班，然而，当看着孩子们把苹果涂得五颜六色 、形态各异 、把高兴表达成上天和外星人一起游戏时，家长们火从心生 、痛诉老师 、愤怒地把孩子转到了他们眼里的正规班。最近，《 中国教育报 》的一篇调查文章也讲，在许多家庭里还是名著被锁，电视被关，这些表明，家长对创新教育非常缺乏了解，所以，我们要向家长大力宣传创新教育 。当然，教师自身也要充电，这样创新教育才会有活水源头 。</w:t>
      </w:r>
      <w:r>
        <w:rPr>
          <w:rFonts w:cs="宋体;宋体" w:ascii="宋体;宋体" w:hAnsi="宋体;宋体"/>
        </w:rPr>
        <w:br/>
      </w:r>
      <w:r>
        <w:rPr>
          <w:rFonts w:cs="宋体;宋体" w:ascii="宋体;宋体" w:hAnsi="宋体;宋体"/>
        </w:rPr>
        <w:t xml:space="preserve">   </w:t>
      </w:r>
      <w:r>
        <w:rPr>
          <w:rFonts w:ascii="宋体;宋体" w:hAnsi="宋体;宋体" w:cs="宋体;宋体"/>
        </w:rPr>
        <w:t>二、改革培养模式，追求“开放”的教育拓展创新在某种意义上就是超越和突破，它的显著特点是外向和开放。</w:t>
      </w:r>
      <w:r>
        <w:rPr>
          <w:rFonts w:cs="宋体;宋体" w:ascii="宋体;宋体" w:hAnsi="宋体;宋体"/>
        </w:rPr>
        <w:br/>
      </w:r>
      <w:r>
        <w:rPr>
          <w:rFonts w:cs="宋体;宋体" w:ascii="宋体;宋体" w:hAnsi="宋体;宋体"/>
        </w:rPr>
        <w:t xml:space="preserve">    </w:t>
      </w:r>
      <w:r>
        <w:rPr>
          <w:rFonts w:cs="宋体;宋体" w:ascii="宋体;宋体" w:hAnsi="宋体;宋体"/>
        </w:rPr>
        <w:t xml:space="preserve">1 </w:t>
      </w:r>
      <w:r>
        <w:rPr>
          <w:rFonts w:ascii="宋体;宋体" w:hAnsi="宋体;宋体" w:cs="宋体;宋体"/>
        </w:rPr>
        <w:t>、教学过程的开放。要打破以问题为起点，以结构为终点即“问题—解答—结论”的</w:t>
      </w:r>
      <w:r>
        <w:rPr>
          <w:rFonts w:cs="宋体;宋体" w:ascii="宋体;宋体" w:hAnsi="宋体;宋体"/>
        </w:rPr>
        <w:br/>
      </w:r>
      <w:r>
        <w:rPr>
          <w:rFonts w:ascii="宋体;宋体" w:hAnsi="宋体;宋体" w:cs="宋体;宋体"/>
        </w:rPr>
        <w:t>封闭式过程，构建“问题—探究—解答—结论—问题—探究</w:t>
      </w:r>
      <w:r>
        <w:rPr>
          <w:rFonts w:cs="宋体;宋体" w:ascii="宋体;宋体" w:hAnsi="宋体;宋体"/>
        </w:rPr>
        <w:t>......”</w:t>
      </w:r>
      <w:r>
        <w:rPr>
          <w:rFonts w:ascii="宋体;宋体" w:hAnsi="宋体;宋体" w:cs="宋体;宋体"/>
        </w:rPr>
        <w:t>的开放式过程 。创新的教育价值观认为，教学的根本目的不是教会解答 、掌握结论，而是在探究和解决问题的过程中，锻炼思维发展能力，激发冲动，从而主动寻求和发现新的问题 。开放式教学就是依认识规律，理顺“过程”与“结论”的关系，恢复“过程”的应有地位 。在开放的格式中，注入式 、教条式没有市场，而启发讨论 、探究试验 、质疑、争论 、搜集信息 、自主学习等才是教学的基本形式，开放性的思维方式于是从中得到训练和强化 。</w:t>
      </w:r>
      <w:r>
        <w:rPr>
          <w:rFonts w:cs="宋体;宋体" w:ascii="宋体;宋体" w:hAnsi="宋体;宋体"/>
        </w:rPr>
        <w:br/>
      </w:r>
      <w:r>
        <w:rPr>
          <w:rFonts w:cs="宋体;宋体" w:ascii="宋体;宋体" w:hAnsi="宋体;宋体"/>
        </w:rPr>
        <w:t xml:space="preserve">    </w:t>
      </w:r>
      <w:r>
        <w:rPr>
          <w:rFonts w:cs="宋体;宋体" w:ascii="宋体;宋体" w:hAnsi="宋体;宋体"/>
        </w:rPr>
        <w:t xml:space="preserve">2 </w:t>
      </w:r>
      <w:r>
        <w:rPr>
          <w:rFonts w:ascii="宋体;宋体" w:hAnsi="宋体;宋体" w:cs="宋体;宋体"/>
        </w:rPr>
        <w:t>、培养学生具有综合的能力 。在知识经济时代，随着社会生活向网络化 、虚拟化 。个性化</w:t>
      </w:r>
      <w:r>
        <w:rPr>
          <w:rFonts w:cs="宋体;宋体" w:ascii="宋体;宋体" w:hAnsi="宋体;宋体"/>
        </w:rPr>
        <w:br/>
      </w:r>
      <w:r>
        <w:rPr>
          <w:rFonts w:ascii="宋体;宋体" w:hAnsi="宋体;宋体" w:cs="宋体;宋体"/>
        </w:rPr>
        <w:t>发展，大部分人将变为知识劳动者，主要从事知识工作，人们的文化和精神生活的需要将会越来越强 。知识经济社会具有短暂性 、新奇性 、多样性的特点，而且随着高科技特别是信息化带来的自控压缩，整个地球成了“天涯若比邻”的地球村，全球经济一体化已成为大趋势 。因此，过去那种以传授书本知识为主，文理分科教学培养模式，单一的慢吞吞的，应试教育已远远不能适应多变化 、大开放 、高速度的知识社会的潮流，为此，我们必须培养学生具有全球意识 、综合能力 、以适应新时代对人的要求 。只有以恢宏开放的气度，面向世界，通过加强与国际社会的交流与对话，发挥我们的影响力，通过学习和吸收一切人类文明成果，提高我们的综合国力，我们才能有国际地位 。科学技术的突发猛进对人的综合能力，提出了更高的要求，为此世界各国都非常重视综合课程的开设和人文精神的培养，如英美等国把历史、地理 、经济学 、人类学和法学等有关内容综合为一门课“社会研究”；把物理 、化学 、生物 、生态 、生理 、实用技术等融合为“综合自然科学课”；把文法 、阅读 、写作 、戏剧 、电影 、电视 、新闻和使用语言等综合为“语言艺术课”；把绘画 、美工 、雕塑 、音乐 、舞蹈 、工艺和广告等综合为“创造艺术课”。韩国把小学一 、二年级的语文 、道德和社会科学知识，综合开设“现实生活课”，将自然科学知识方面的课程组合开设“探究生活课”，将音乐 、体育 、美术综合开设“愉快生活课”。因此，我们学校教育必须改革以往重理轻文 、文理分家的不合理做法，教育学生成为既具有科学素质，又具有人文精神，具有较强的综合能力 。</w:t>
      </w:r>
      <w:r>
        <w:rPr>
          <w:rFonts w:cs="宋体;宋体" w:ascii="宋体;宋体" w:hAnsi="宋体;宋体"/>
        </w:rPr>
        <w:br/>
      </w:r>
      <w:r>
        <w:rPr>
          <w:rFonts w:cs="宋体;宋体" w:ascii="宋体;宋体" w:hAnsi="宋体;宋体"/>
        </w:rPr>
        <w:t xml:space="preserve">   </w:t>
      </w:r>
      <w:r>
        <w:rPr>
          <w:rFonts w:cs="宋体;宋体" w:ascii="宋体;宋体" w:hAnsi="宋体;宋体"/>
        </w:rPr>
        <w:t>21</w:t>
      </w:r>
      <w:r>
        <w:rPr>
          <w:rFonts w:ascii="宋体;宋体" w:hAnsi="宋体;宋体" w:cs="宋体;宋体"/>
        </w:rPr>
        <w:t>世纪的学生要适应知识经济时代的挑战，就要培养学生的创新意识 、创新思维和创新能力，使之成为综合型的创新的人才 。但由于部分教师不能彻底解放思想，应试教育的指挥棒仍然左右着他们的思想 。这样教学中，既谈不上大胆更新观念，改革课堂教学更谈不上去注意发觉和培养学生思维的独特性和创造性 。</w:t>
      </w:r>
    </w:p>
    <w:p>
      <w:pPr>
        <w:pStyle w:val="Normal"/>
        <w:ind w:firstLine="420"/>
        <w:rPr>
          <w:rFonts w:ascii="宋体;宋体" w:hAnsi="宋体;宋体" w:cs="宋体;宋体"/>
        </w:rPr>
      </w:pPr>
      <w:r>
        <w:rPr>
          <w:rFonts w:cs="宋体;宋体" w:ascii="宋体;宋体" w:hAnsi="宋体;宋体"/>
        </w:rPr>
        <w:t> </w:t>
      </w:r>
    </w:p>
    <w:p>
      <w:pPr>
        <w:pStyle w:val="Normal"/>
        <w:ind w:firstLine="420"/>
        <w:rPr>
          <w:rFonts w:ascii="宋体;宋体" w:hAnsi="宋体;宋体" w:cs="宋体;宋体"/>
        </w:rPr>
      </w:pPr>
      <w:r>
        <w:rPr>
          <w:rFonts w:cs="宋体;宋体" w:ascii="宋体;宋体" w:hAnsi="宋体;宋体"/>
        </w:rPr>
        <w:t> </w:t>
      </w:r>
    </w:p>
    <w:p>
      <w:pPr>
        <w:pStyle w:val="Normal"/>
        <w:ind w:firstLine="420"/>
        <w:rPr/>
      </w:pPr>
      <w:r>
        <w:rPr/>
        <w:t>参考文献：</w:t>
      </w:r>
    </w:p>
    <w:p>
      <w:pPr>
        <w:pStyle w:val="Normal"/>
        <w:ind w:firstLine="420"/>
        <w:rPr/>
      </w:pPr>
      <w:r>
        <w:rPr/>
        <w:t>彭聃玲</w:t>
      </w:r>
      <w:r>
        <w:rPr>
          <w:rFonts w:eastAsia="Times New Roman;Times New Roman"/>
        </w:rPr>
        <w:t xml:space="preserve"> </w:t>
      </w:r>
      <w:r>
        <w:rPr/>
        <w:t>主编《普通心理学》</w:t>
      </w:r>
      <w:r>
        <w:rPr>
          <w:rFonts w:eastAsia="Times New Roman;Times New Roman"/>
        </w:rPr>
        <w:t xml:space="preserve"> </w:t>
      </w:r>
      <w:r>
        <w:rPr/>
        <w:t>北京师范大学出版社</w:t>
      </w:r>
      <w:r>
        <w:rPr>
          <w:rFonts w:eastAsia="Times New Roman;Times New Roman"/>
        </w:rPr>
        <w:t xml:space="preserve">  </w:t>
      </w:r>
      <w:r>
        <w:rPr/>
        <w:t>2004</w:t>
      </w:r>
      <w:r>
        <w:rPr/>
        <w:t>年</w:t>
      </w:r>
      <w:r>
        <w:rPr/>
        <w:t>1</w:t>
      </w:r>
      <w:r>
        <w:rPr/>
        <w:t>月</w:t>
      </w:r>
      <w:r>
        <w:rPr/>
        <w:t> </w:t>
      </w:r>
    </w:p>
    <w:p>
      <w:pPr>
        <w:pStyle w:val="Normal"/>
        <w:ind w:firstLine="420"/>
        <w:rPr/>
      </w:pPr>
      <w:r>
        <w:rPr/>
        <w:t> </w:t>
      </w:r>
      <w:r>
        <w:rPr/>
        <w:t>成有信主编《教育学原理》</w:t>
      </w:r>
      <w:r>
        <w:rPr>
          <w:rFonts w:eastAsia="Times New Roman;Times New Roman"/>
        </w:rPr>
        <w:t xml:space="preserve"> </w:t>
      </w:r>
      <w:r>
        <w:rPr/>
        <w:t>广东高等教育出版社</w:t>
      </w:r>
      <w:r>
        <w:rPr>
          <w:rFonts w:eastAsia="Times New Roman;Times New Roman"/>
        </w:rPr>
        <w:t xml:space="preserve">   </w:t>
      </w:r>
      <w:r>
        <w:rPr/>
        <w:t>2003</w:t>
      </w:r>
      <w:r>
        <w:rPr/>
        <w:t>年</w:t>
      </w:r>
      <w:r>
        <w:rPr/>
        <w:t>1</w:t>
      </w:r>
      <w:r>
        <w:rPr/>
        <w:t>月第</w:t>
      </w:r>
      <w:r>
        <w:rPr/>
        <w:t>2</w:t>
      </w:r>
      <w:r>
        <w:rPr/>
        <w:t>次印刷</w:t>
      </w:r>
    </w:p>
    <w:p>
      <w:pPr>
        <w:pStyle w:val="Normal"/>
        <w:ind w:firstLine="420"/>
        <w:rPr/>
      </w:pPr>
      <w:r>
        <w:rPr/>
        <w:t>刘芳主编《教育观念的转变与更新》</w:t>
      </w:r>
      <w:r>
        <w:rPr>
          <w:rFonts w:eastAsia="Times New Roman;Times New Roman"/>
        </w:rPr>
        <w:t xml:space="preserve"> </w:t>
      </w:r>
      <w:r>
        <w:rPr/>
        <w:t>中国和平出版社出版发行</w:t>
      </w:r>
      <w:r>
        <w:rPr>
          <w:rFonts w:eastAsia="Times New Roman;Times New Roman"/>
        </w:rPr>
        <w:t xml:space="preserve">  </w:t>
      </w:r>
      <w:r>
        <w:rPr/>
        <w:t>2001</w:t>
      </w:r>
      <w:r>
        <w:rPr/>
        <w:t>年</w:t>
      </w:r>
      <w:r>
        <w:rPr/>
        <w:t>6</w:t>
      </w:r>
      <w:r>
        <w:rPr/>
        <w:t>月第</w:t>
      </w:r>
      <w:r>
        <w:rPr/>
        <w:t>2</w:t>
      </w:r>
      <w:r>
        <w:rPr/>
        <w:t>次印刷</w:t>
      </w:r>
    </w:p>
    <w:p>
      <w:pPr>
        <w:pStyle w:val="Normal"/>
        <w:ind w:firstLine="420"/>
        <w:rPr/>
      </w:pPr>
      <w:r>
        <w:rPr/>
        <w:t>李瑾瑜</w:t>
      </w:r>
      <w:r>
        <w:rPr>
          <w:rFonts w:eastAsia="Times New Roman;Times New Roman"/>
        </w:rPr>
        <w:t xml:space="preserve"> </w:t>
      </w:r>
      <w:r>
        <w:rPr/>
        <w:t>柳德玉</w:t>
      </w:r>
      <w:r>
        <w:rPr>
          <w:rFonts w:eastAsia="Times New Roman;Times New Roman"/>
        </w:rPr>
        <w:t xml:space="preserve"> </w:t>
      </w:r>
      <w:r>
        <w:rPr/>
        <w:t>牛震乾</w:t>
      </w:r>
      <w:r>
        <w:rPr>
          <w:rFonts w:eastAsia="Times New Roman;Times New Roman"/>
        </w:rPr>
        <w:t xml:space="preserve"> </w:t>
      </w:r>
      <w:r>
        <w:rPr/>
        <w:t>《课程改革与教师角色转换》</w:t>
      </w:r>
      <w:r>
        <w:rPr>
          <w:rFonts w:eastAsia="Times New Roman;Times New Roman"/>
        </w:rPr>
        <w:t xml:space="preserve">  </w:t>
      </w:r>
      <w:r>
        <w:rPr/>
        <w:t>中国人事出版社</w:t>
      </w:r>
      <w:r>
        <w:rPr>
          <w:rFonts w:eastAsia="Times New Roman;Times New Roman"/>
        </w:rPr>
        <w:t xml:space="preserve">  </w:t>
      </w:r>
      <w:r>
        <w:rPr/>
        <w:t>2003</w:t>
      </w:r>
      <w:r>
        <w:rPr/>
        <w:t>年</w:t>
      </w:r>
      <w:r>
        <w:rPr/>
        <w:t>1</w:t>
      </w:r>
      <w:r>
        <w:rPr/>
        <w:t>月第</w:t>
      </w:r>
      <w:r>
        <w:rPr/>
        <w:t>1</w:t>
      </w:r>
      <w:r>
        <w:rPr/>
        <w:t>次印刷</w:t>
      </w:r>
    </w:p>
    <w:p>
      <w:pPr>
        <w:pStyle w:val="Normal"/>
        <w:ind w:firstLine="420"/>
        <w:rPr/>
      </w:pPr>
      <w:r>
        <w:rPr/>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851" w:right="851" w:gutter="284" w:header="851" w:top="90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ddf</dc:creator>
  <dc:description/>
  <cp:keywords/>
  <dc:language>en-US</dc:language>
  <cp:lastModifiedBy>lenovo</cp:lastModifiedBy>
  <dcterms:modified xsi:type="dcterms:W3CDTF">2020-06-03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