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宋体;宋体" w:hAnsi="宋体;宋体" w:cs="宋体;宋体"/>
          <w:b/>
          <w:b/>
          <w:bCs/>
          <w:sz w:val="32"/>
        </w:rPr>
      </w:pPr>
      <w:r>
        <w:rPr>
          <w:rFonts w:ascii="宋体;宋体" w:hAnsi="宋体;宋体" w:cs="宋体;宋体"/>
          <w:b/>
          <w:bCs/>
          <w:sz w:val="32"/>
        </w:rPr>
        <w:t>艺术美与现实美关系之我见</w:t>
      </w:r>
    </w:p>
    <w:p>
      <w:pPr>
        <w:pStyle w:val="TextBody"/>
        <w:ind w:firstLine="420"/>
        <w:rPr>
          <w:rFonts w:ascii="宋体;宋体" w:hAnsi="宋体;宋体" w:cs="宋体;宋体"/>
        </w:rPr>
      </w:pPr>
      <w:r>
        <w:rPr>
          <w:rFonts w:ascii="宋体;宋体" w:hAnsi="宋体;宋体" w:cs="宋体;宋体"/>
        </w:rPr>
        <w:t>对于美，人们都是愿意欣赏的。美是具体的。美的事物以其具体的形态吸引着我们的注意力。它可以表现是波澜壮阔的大海，也可以是春意盎然的大地；可以是夏日的接天莲叶，也可以是冬日的皑皑白雪；可以是活泼可爱的动物，也可以是棱角分明的雕塑；可以是做工精细的刺绣，也可以是寥寥几笔的素描……美，它以各种姿态呈现于我们面前，但无论美的表现形态多么的难以数计，却只能划分为两大类型：现实美和艺术美。</w:t>
      </w:r>
    </w:p>
    <w:p>
      <w:pPr>
        <w:pStyle w:val="TextBody"/>
        <w:ind w:firstLine="420"/>
        <w:rPr>
          <w:rFonts w:ascii="宋体;宋体" w:hAnsi="宋体;宋体" w:cs="宋体;宋体"/>
        </w:rPr>
      </w:pPr>
      <w:r>
        <w:rPr>
          <w:rFonts w:ascii="宋体;宋体" w:hAnsi="宋体;宋体" w:cs="宋体;宋体"/>
        </w:rPr>
        <w:t>现实美包括社会生活、社会事物的美和自然事物的美。</w:t>
      </w:r>
    </w:p>
    <w:p>
      <w:pPr>
        <w:pStyle w:val="TextBody"/>
        <w:ind w:firstLine="420"/>
        <w:rPr/>
      </w:pPr>
      <w:r>
        <w:rPr>
          <w:rFonts w:ascii="宋体;宋体" w:hAnsi="宋体;宋体" w:cs="宋体;宋体"/>
        </w:rPr>
        <w:t>现实美的主要方面是社会生活的美，现实生活中社会事物的美，一般常称之为社会美。在人们日常经验中，经常感受和认识社会事物作为审美对象具有某种审美性质，使我们能对之作出审美评价或体验。美是社会实践的产物，社会美是这种产物最为直接的存在形式。现实美的另一方面是自然事物的美，包括日月星云、山水花鸟、草木鱼虫、园林田野等等，一般称之为自然美。自然美作为经验现象，是人们经常能够欣赏和感受到的。</w:t>
      </w:r>
    </w:p>
    <w:p>
      <w:pPr>
        <w:pStyle w:val="TextBody"/>
        <w:ind w:firstLine="420"/>
        <w:rPr/>
      </w:pPr>
      <w:r>
        <w:rPr>
          <w:rFonts w:ascii="宋体;宋体" w:hAnsi="宋体;宋体" w:cs="宋体;宋体"/>
        </w:rPr>
        <w:t>现实生活中的社会美和自然美虽然广阔、生动和丰富，但是由于许多限制，它们仍然不能充分地满足人们的审美需要。现实生活中社会事物的美在一般情况下，和艺术相比较并不经常表现得那样集中、精粹和典型，时间和空间的局限更使他们不能比较普遍地为人们所观赏，也不能以其具体感性存在直接地长久流传下来。自然景物的美虽然具有更大的时间上的稳定性和空间中的普遍性，但是他们也仍然经常被自然本身许多偶然因素所干扰和破坏，特别是它们不能集中展示出明确的社会内容例如社会思想。可见，现实中的美虽然是美的唯一泉源，是无比生动丰富的，但因上述各种原因，又是比较粗糙、分散、处于自然形态的，不能充分满足人们审美的需要，从而，艺术美就为满足这种特殊需要而历史地、必然地产生出来。</w:t>
      </w:r>
    </w:p>
    <w:p>
      <w:pPr>
        <w:pStyle w:val="TextBody"/>
        <w:ind w:firstLine="420"/>
        <w:rPr/>
      </w:pPr>
      <w:r>
        <w:rPr>
          <w:rFonts w:ascii="宋体;宋体" w:hAnsi="宋体;宋体" w:cs="宋体;宋体"/>
        </w:rPr>
        <w:t>现实美是美的客观存在形态，艺术美却只是这种客观存在的主观反映的产物，是美的创造性的反映形态。现实美是艺术美的唯一的源泉，属于社会存在的范畴，即第一性的美；艺术美却是属于社会意识的范畴，即第二性的美。</w:t>
      </w:r>
    </w:p>
    <w:p>
      <w:pPr>
        <w:pStyle w:val="TextBody"/>
        <w:ind w:firstLine="420"/>
        <w:rPr/>
      </w:pPr>
      <w:r>
        <w:rPr>
          <w:rFonts w:ascii="宋体;宋体" w:hAnsi="宋体;宋体" w:cs="宋体;宋体"/>
        </w:rPr>
        <w:t>艺术美作为美的反映形态，它是艺术家创造性劳动的产物。和普通实际生活的美相比较，它具有“更高、更强烈、更有集中性、更典型和更理想”的特点。当把现实的审美方面经过相对的抽象而化平淡为神奇，就可能具有更为长久的魅力。作为第二性的美，艺术美不仅来自现实生活，是现实美的反映，而且也反作用于现实美的存在和发展。它不仅加深和锐敏着人们对现实中的美的感受和领会，而且更能影响人们的思想感情。从而更进一步推动现实美的不断前进。</w:t>
      </w:r>
    </w:p>
    <w:p>
      <w:pPr>
        <w:pStyle w:val="TextBody"/>
        <w:ind w:firstLine="420"/>
        <w:rPr>
          <w:rFonts w:ascii="宋体;宋体" w:hAnsi="宋体;宋体" w:cs="宋体;宋体"/>
        </w:rPr>
      </w:pPr>
      <w:r>
        <w:rPr>
          <w:rFonts w:ascii="宋体;宋体" w:hAnsi="宋体;宋体" w:cs="宋体;宋体"/>
        </w:rPr>
        <w:t>那么现实美与艺术美之间的关系如何？现实美是艺术美的现实基础，现实美较之于艺术美具有无可比拟的生动丰富的内容。毛泽东在《在延安文艺座谈会上的讲话》中指出，生活是艺术的唯一源泉，但艺术美却可以高于现实美，充分地肯定了艺术美在改造世界中的积极的能动作用，这就体现了艺术美与现实美的辩证关系。</w:t>
      </w:r>
    </w:p>
    <w:p>
      <w:pPr>
        <w:pStyle w:val="TextBody"/>
        <w:ind w:firstLine="420"/>
        <w:rPr>
          <w:rFonts w:ascii="宋体;宋体" w:hAnsi="宋体;宋体" w:cs="宋体;宋体"/>
        </w:rPr>
      </w:pPr>
      <w:r>
        <w:rPr>
          <w:rFonts w:ascii="宋体;宋体" w:hAnsi="宋体;宋体" w:cs="宋体;宋体"/>
        </w:rPr>
        <w:t>先秦哲学家荀子是中国第一个写了一篇较有系统的美学论文</w:t>
      </w:r>
      <w:r>
        <w:rPr>
          <w:rFonts w:cs="宋体;宋体" w:ascii="宋体;宋体" w:hAnsi="宋体;宋体"/>
        </w:rPr>
        <w:t>--</w:t>
      </w:r>
      <w:r>
        <w:rPr>
          <w:rFonts w:ascii="宋体;宋体" w:hAnsi="宋体;宋体" w:cs="宋体;宋体"/>
        </w:rPr>
        <w:t>《乐论》的人。他有一句话说得极好，他说：</w:t>
      </w:r>
      <w:r>
        <w:rPr>
          <w:rFonts w:cs="宋体;宋体" w:ascii="宋体;宋体" w:hAnsi="宋体;宋体"/>
        </w:rPr>
        <w:t>"</w:t>
      </w:r>
      <w:r>
        <w:rPr>
          <w:rFonts w:ascii="宋体;宋体" w:hAnsi="宋体;宋体" w:cs="宋体;宋体"/>
        </w:rPr>
        <w:t>不全不粹不足以谓之美。</w:t>
      </w:r>
      <w:r>
        <w:rPr>
          <w:rFonts w:cs="宋体;宋体" w:ascii="宋体;宋体" w:hAnsi="宋体;宋体"/>
        </w:rPr>
        <w:t>"</w:t>
      </w:r>
      <w:r>
        <w:rPr>
          <w:rFonts w:ascii="宋体;宋体" w:hAnsi="宋体;宋体" w:cs="宋体;宋体"/>
        </w:rPr>
        <w:t>这话运用到艺术美上就是说：艺术既要极丰富地全面地表现生活和自然，又要提炼地去粗存精，提高、集中，更典型，更具普遍性地表现生活和自然。不得不想到“江山如此多娇，江山如画，”等来修饰，拿它来解释艺术美的问题，“江山如此多娇”至少可以说明现实生活是艺术最生动、最丰富、最美的源泉。而江山如画则说明了“艺术作品中反映出来的生活，却可以而且应该比普通的实际生活更高、更强烈、更集中、更典型、更理想，因而更带有普遍性。因此，“江山虽如此多娇”，但“如画”的“江山”不是更美吗？这就通俗的道出了艺术之美“源于生活”且又“高于生活”的真谛。</w:t>
      </w:r>
    </w:p>
    <w:p>
      <w:pPr>
        <w:pStyle w:val="TextBody"/>
        <w:ind w:firstLine="420"/>
        <w:rPr>
          <w:rFonts w:ascii="宋体;宋体" w:hAnsi="宋体;宋体" w:cs="宋体;宋体"/>
        </w:rPr>
      </w:pPr>
      <w:r>
        <w:rPr>
          <w:rFonts w:ascii="宋体;宋体" w:hAnsi="宋体;宋体" w:cs="宋体;宋体"/>
        </w:rPr>
        <w:t>现实美可以进入艺术里，能被艺术美接纳；现实美是艺术美的一支重要源泉。</w:t>
      </w:r>
    </w:p>
    <w:p>
      <w:pPr>
        <w:pStyle w:val="TextBody"/>
        <w:ind w:firstLine="420"/>
        <w:rPr>
          <w:rFonts w:ascii="宋体;宋体" w:hAnsi="宋体;宋体" w:cs="宋体;宋体"/>
        </w:rPr>
      </w:pPr>
      <w:r>
        <w:rPr>
          <w:rFonts w:ascii="宋体;宋体" w:hAnsi="宋体;宋体" w:cs="宋体;宋体"/>
        </w:rPr>
        <w:t>作为客观存在形态的现实美，是美的最基本的领域。它伴随着人类的物质生产活动而产生、发展，因而产生最早、范围最广。随着历史的发展和人的本质力量的不断丰富，人们也在实践中不断开拓了美的领域，把现实美扩大到自然界和社会生活的各个方面。而各种艺术品的出现，则经历了更加漫长的岁月。从现实美与艺术美的关系来看，现实美是艺术美产生的基础和源泉。艺术作品是社会生活在人类头脑中反映的产物。</w:t>
      </w:r>
    </w:p>
    <w:p>
      <w:pPr>
        <w:pStyle w:val="TextBody"/>
        <w:ind w:firstLine="420"/>
        <w:rPr/>
      </w:pPr>
      <w:r>
        <w:rPr>
          <w:rFonts w:ascii="宋体;宋体" w:hAnsi="宋体;宋体" w:cs="宋体;宋体"/>
        </w:rPr>
        <w:t>元代诗人马致远的《天净沙</w:t>
      </w:r>
      <w:r>
        <w:rPr>
          <w:rFonts w:cs="宋体;宋体" w:ascii="宋体;宋体" w:hAnsi="宋体;宋体"/>
        </w:rPr>
        <w:t>.</w:t>
      </w:r>
      <w:r>
        <w:rPr>
          <w:rFonts w:ascii="宋体;宋体" w:hAnsi="宋体;宋体" w:cs="宋体;宋体"/>
        </w:rPr>
        <w:t>秋思》“枯藤老树昏鸦，小桥流水人家，古道西风瘦马。夕阳西下，断肠人在天涯。”诗人用现实生活中的景物构造成一副如画的诗句，艺术美它包孕着艺术家的灵魂和风格，但艺术家本人就是“社会关系的总和”，他的灵魂就是这种“总和”在精神上的表现。彻底的反封建的鲁迅，不可能出现在曹雪芹时代。嵇康与杜甫的作品，分别打上各自生活的历史烙印。这就说艺术美来源生活，是现实生活的镜子。古往今来，没有一件艺术品不是对现实生活的反映，是革命的、进步的；而反动的、消极意义的艺术不也一样的吗？只不过分别反映的正确或错误罢了。</w:t>
      </w:r>
    </w:p>
    <w:p>
      <w:pPr>
        <w:pStyle w:val="TextBody"/>
        <w:ind w:firstLine="420"/>
        <w:rPr>
          <w:rFonts w:ascii="宋体;宋体" w:hAnsi="宋体;宋体" w:cs="宋体;宋体"/>
        </w:rPr>
      </w:pPr>
      <w:r>
        <w:rPr>
          <w:rFonts w:ascii="宋体;宋体" w:hAnsi="宋体;宋体" w:cs="宋体;宋体"/>
        </w:rPr>
        <w:t>美都是不能离开物的，比如，人称“山水甲天下”的桂林，是举世闻名的旅游胜地。韩愈诗曰：“江做青罗带，山如碧玉簪”，又有陈毅老总的“愿做桂林人，不愿做神仙”。但假如没有桂林本身所具有的山水风光，没有气象上所出现的各种变化，又怎会有桂林的美，自然美也就无从谈起了。当然，艺术美也必须有一定的物质基础。艺术作品的产生觉得不是凭空的，它深深扎根在现实生活的土壤中，是人类现实美创造活动的进一步升华。我国古代出土的青铜器上的图像，生动形象的再现了当时人们宴乐、起居、狩猎等社会生活的内容；还有我们的繁体字中的一些象形字，也是建立在人类社会活动的基础上的；</w:t>
      </w:r>
      <w:r>
        <w:rPr>
          <w:rFonts w:ascii="宋体;宋体" w:hAnsi="宋体;宋体" w:cs="宋体;宋体"/>
        </w:rPr>
        <w:t>巴尔扎克的《人间喜剧》有</w:t>
      </w:r>
      <w:r>
        <w:rPr>
          <w:rFonts w:ascii="宋体;宋体" w:hAnsi="宋体;宋体" w:cs="宋体;宋体"/>
        </w:rPr>
        <w:t>“</w:t>
      </w:r>
      <w:r>
        <w:rPr>
          <w:rFonts w:ascii="宋体;宋体" w:hAnsi="宋体;宋体" w:cs="宋体;宋体"/>
        </w:rPr>
        <w:t>社会百科全书</w:t>
      </w:r>
      <w:r>
        <w:rPr>
          <w:rFonts w:ascii="宋体;宋体" w:hAnsi="宋体;宋体" w:cs="宋体;宋体"/>
        </w:rPr>
        <w:t>”</w:t>
      </w:r>
      <w:r>
        <w:rPr>
          <w:rFonts w:ascii="宋体;宋体" w:hAnsi="宋体;宋体" w:cs="宋体;宋体"/>
        </w:rPr>
        <w:t>之称</w:t>
      </w:r>
      <w:r>
        <w:rPr>
          <w:rFonts w:cs="宋体;宋体" w:ascii="宋体;宋体" w:hAnsi="宋体;宋体"/>
        </w:rPr>
        <w:t>,</w:t>
      </w:r>
      <w:r>
        <w:rPr>
          <w:rFonts w:ascii="宋体;宋体" w:hAnsi="宋体;宋体" w:cs="宋体;宋体"/>
        </w:rPr>
        <w:t>它真实地反映了当时的社会生活……</w:t>
      </w:r>
    </w:p>
    <w:p>
      <w:pPr>
        <w:pStyle w:val="TextBody"/>
        <w:ind w:firstLine="420"/>
        <w:rPr>
          <w:rFonts w:ascii="宋体;宋体" w:hAnsi="宋体;宋体" w:cs="宋体;宋体"/>
        </w:rPr>
      </w:pPr>
      <w:r>
        <w:rPr>
          <w:rFonts w:ascii="宋体;宋体" w:hAnsi="宋体;宋体" w:cs="宋体;宋体"/>
        </w:rPr>
        <w:t>这些从根本意义上说，现实美是各种艺术生产或艺术美创造得以实现的客观基础。</w:t>
      </w:r>
    </w:p>
    <w:p>
      <w:pPr>
        <w:pStyle w:val="TextBody"/>
        <w:ind w:firstLine="420"/>
        <w:rPr>
          <w:rFonts w:ascii="宋体;宋体" w:hAnsi="宋体;宋体" w:cs="宋体;宋体"/>
        </w:rPr>
      </w:pPr>
      <w:r>
        <w:rPr>
          <w:rFonts w:ascii="宋体;宋体" w:hAnsi="宋体;宋体" w:cs="宋体;宋体"/>
        </w:rPr>
        <w:t>艺术来源生活，是现实生活的反映，车尔雪夫基也重视艺术源于生活，再现生活，以改造生活的作用，而他也一定程度上忽视了艺术家反映生活时的主观能动作用，他还不理解艺术家对生活的反应是“再现”，与“表现”的统一。</w:t>
      </w:r>
    </w:p>
    <w:p>
      <w:pPr>
        <w:pStyle w:val="TextBody"/>
        <w:ind w:firstLine="420"/>
        <w:rPr/>
      </w:pPr>
      <w:r>
        <w:rPr>
          <w:rFonts w:ascii="宋体;宋体" w:hAnsi="宋体;宋体" w:cs="宋体;宋体"/>
        </w:rPr>
        <w:t>人类社会存在以来，艺术一直是人类生活中的不可缺少的一部分。原始先民由于对自然现象还无法解释，于是产生了宗教艺术，人类的物质生活，往往影响到精神上的表现，西方人对中国传统的书画曾很神秘，非常欣赏。但许多人看到中国书画家的创作过程后，就感到失望了，为什么了呢？因为创作的时间太短了，几分钟时间怎么能创造出伟大的艺术来呢？——创作容易，自然就不美。他们不知道，自己是将西方油画的技术标准放到中国画上来了。真正的中国书画艺术，其难度绝不在西方油画之下，他们没有真正的了解中国文化，他们看不懂这些内在的奥妙，看不出一笔后面的功夫！油画家花在一副作品的时间是中国书画的几十上百倍，但是中国书画家花在一副作品的背后的功夫则是他们的上百甚至上千倍。中西各有其妙，但不可能用尺子来衡量。中国画强调“写意气韵生动、传神写照、迁想妙得等，是以应物形象，随类赋彩”以形写神为基础的，外师造化，方能中得心源；这就接触到了纯在与意识的关系问题，中国的真正书法家，大都能将中国历史上著名的书法家的字帖默写下来，而且能默写不同风格书法家的字贴，如此写了几十年之后，才能获得书写自由，才能独成一家。中国的大国画家也是这样。他的专业训练也包括摹仿前人的画，摹仿前人怎样用笔、落墨、造型，模仿几十年之后，自己再结合对生活和人生感悟，才能独创一派。这样，对中国书画家来说，在他落笔的几秒钟时间内，其速度节奏、墨色浓淡、线条结构等等，所展现的都是他几十年的功力。中国书画家在评论同行的作品时，都是能够要看出这个人写了多少年，画了多少年，甚至读了多少书的。这就是艺术家通过临摹对传统的书法的再现的一种方式；有了深后的基础时才表现自己的个性。这是对现实的反映是“再现”与“表现”的统一的表现。</w:t>
      </w:r>
    </w:p>
    <w:p>
      <w:pPr>
        <w:pStyle w:val="TextBody"/>
        <w:ind w:firstLine="420"/>
        <w:rPr/>
      </w:pPr>
      <w:r>
        <w:rPr>
          <w:rFonts w:ascii="宋体;宋体" w:hAnsi="宋体;宋体" w:cs="宋体;宋体"/>
        </w:rPr>
        <w:t>中国传统艺人有一句行话，叫“艺中有技，艺不同技”。这句话说的很精辟，指出了艺术与技术的联系。绝大多数艺术，都有其技术支持。极少数没有技术支持的所谓观念艺术，其诞生之日就是终结之日，永远只能是一次性的存在。象</w:t>
      </w:r>
      <w:r>
        <w:rPr>
          <w:rFonts w:cs="宋体;宋体" w:ascii="宋体;宋体" w:hAnsi="宋体;宋体"/>
        </w:rPr>
        <w:t>20</w:t>
      </w:r>
      <w:r>
        <w:rPr>
          <w:rFonts w:ascii="宋体;宋体" w:hAnsi="宋体;宋体" w:cs="宋体;宋体"/>
        </w:rPr>
        <w:t>世纪初杜桑的《泉》，他将男小便池搬进美术馆并被视为“艺术品”，但在他之后，别人再向美术馆里搬类似的用品，就不是艺术品了。原因就在于这种所谓的艺术“创作”中不含有技术性因素。</w:t>
      </w:r>
    </w:p>
    <w:p>
      <w:pPr>
        <w:pStyle w:val="TextBody"/>
        <w:ind w:firstLine="420"/>
        <w:rPr/>
      </w:pPr>
      <w:r>
        <w:rPr>
          <w:rFonts w:ascii="宋体;宋体" w:hAnsi="宋体;宋体" w:cs="宋体;宋体"/>
        </w:rPr>
        <w:t>但是，仅仅具有技术也不是艺术；艺术高于技术，技术永远只能是艺术和艺术美的构成要素。技术表现的本身也具有审美价值，并构成了艺术中的“技术美”。这在中国传统艺术中看得尤为清楚。中国戏迷看戏曲演出，不叫“看戏”，叫“听戏”。为什么叫听戏呢？因为这出戏他已经看过无数遍了，人物、情节甚至连演员的表情他都早知道了。他来戏院，就是要听不同流派演员的演唱技巧。因此，他是侧着身，只用耳朵听。唱得好，他鼓掌叫好；唱得不好，他鼓倒掌，叫倒好。而有些著名演员，一出场，刚唱一句，观众就会叫好，这叫“碰头好”，被观众叫好的演员有时便会退出角色，向观众鞠躬致谢——感谢观众对他唱技的欣赏。可见，中国戏迷是世界上最优秀的观众，因为他们着重欣赏艺术中的技术美，是内行审美、专业审美</w:t>
      </w:r>
      <w:r>
        <w:rPr>
          <w:rFonts w:cs="宋体;宋体" w:ascii="宋体;宋体" w:hAnsi="宋体;宋体"/>
        </w:rPr>
        <w:t xml:space="preserve">. </w:t>
      </w:r>
    </w:p>
    <w:p>
      <w:pPr>
        <w:pStyle w:val="TextBody"/>
        <w:ind w:firstLine="420"/>
        <w:rPr>
          <w:rFonts w:ascii="宋体;宋体" w:hAnsi="宋体;宋体" w:cs="宋体;宋体"/>
        </w:rPr>
      </w:pPr>
      <w:r>
        <w:rPr>
          <w:rFonts w:ascii="宋体;宋体" w:hAnsi="宋体;宋体" w:cs="宋体;宋体"/>
        </w:rPr>
        <w:t>在现实中，美与不美共处于一体；而艺术美则是经过了艺术家的“精洗”那它自然要比我们看到的现实美更加纯粹，更加精致。</w:t>
      </w:r>
    </w:p>
    <w:p>
      <w:pPr>
        <w:pStyle w:val="TextBody"/>
        <w:ind w:firstLine="420"/>
        <w:rPr/>
      </w:pPr>
      <w:r>
        <w:rPr>
          <w:rFonts w:ascii="宋体;宋体" w:hAnsi="宋体;宋体" w:cs="宋体;宋体"/>
        </w:rPr>
        <w:t>现实美带有易逝性，艺术美具有永久性。现实中的美一般是处于活动状态中的，因而它是不固定的，易于消逝。而艺术美进入了更高的审美境界和层次，因此一旦被创造出来，就可能跨越时间和空间，流传永远。艺术美它所具有的特殊价值可以从个人和社会两个方面来加以分析：一是，艺术美在提高人们的审美能力方面，具有特殊价值。对于一定的艺术品来说，欣赏者的审美能力越高，他从艺术品中所感受到的美就越多，艺术所发挥的作用也越大。而人们的欣赏能力的提高，又离不开艺术美的熏陶。二是，艺术美在推动社会生活前进方面，具有特殊价值。人们通过艺术作品与艺术家进行心灵的交流，艺术美能够征服人心，鼓舞人心，在人们心头燃起为实现理想的生活而斗争的火焰，以达到推动社会进步的最后目的。</w:t>
      </w:r>
    </w:p>
    <w:p>
      <w:pPr>
        <w:pStyle w:val="TextBody"/>
        <w:ind w:firstLine="420"/>
        <w:rPr/>
      </w:pPr>
      <w:r>
        <w:rPr>
          <w:rFonts w:ascii="宋体;宋体" w:hAnsi="宋体;宋体" w:cs="宋体;宋体"/>
        </w:rPr>
        <w:t>艺术美的</w:t>
      </w:r>
      <w:r>
        <w:rPr>
          <w:rFonts w:ascii="宋体;宋体" w:hAnsi="宋体;宋体" w:cs="宋体;宋体"/>
        </w:rPr>
        <w:t>范畴比现实美宽泛和多样，比现实美多了艺术家的心灵创造，渗透了艺术家的审美理想。现实美</w:t>
      </w:r>
      <w:r>
        <w:rPr>
          <w:rFonts w:ascii="宋体;宋体" w:hAnsi="宋体;宋体" w:cs="宋体;宋体"/>
        </w:rPr>
        <w:t>与</w:t>
      </w:r>
      <w:r>
        <w:rPr>
          <w:rFonts w:ascii="宋体;宋体" w:hAnsi="宋体;宋体" w:cs="宋体;宋体"/>
        </w:rPr>
        <w:t>艺术美在本质上是一致的，都是基于客观的现实</w:t>
      </w:r>
      <w:r>
        <w:rPr>
          <w:rFonts w:ascii="宋体;宋体" w:hAnsi="宋体;宋体" w:cs="宋体;宋体"/>
        </w:rPr>
        <w:t>。一切的艺术作品都是艺术家对客观现实生活的再现与对主体思想感情的表现的统一。当然，在具体的作品中，有的偏重于再现，有的偏重于表现，可以各有侧重；但是，完全脱离了表现的再现，和完全脱离了再现的表现，这样的艺术作品也就称不上是艺术品了。所以这样的艺术品是没有的。</w:t>
      </w:r>
      <w:r>
        <w:rPr>
          <w:rFonts w:ascii="宋体;宋体" w:hAnsi="宋体;宋体" w:cs="宋体;宋体"/>
        </w:rPr>
        <w:t>现实美</w:t>
      </w:r>
      <w:r>
        <w:rPr>
          <w:rFonts w:ascii="宋体;宋体" w:hAnsi="宋体;宋体" w:cs="宋体;宋体"/>
        </w:rPr>
        <w:t>与</w:t>
      </w:r>
      <w:r>
        <w:rPr>
          <w:rFonts w:ascii="宋体;宋体" w:hAnsi="宋体;宋体" w:cs="宋体;宋体"/>
        </w:rPr>
        <w:t>艺术美在表现形式上，都有形象性和社会性</w:t>
      </w:r>
      <w:r>
        <w:rPr>
          <w:rFonts w:ascii="宋体;宋体" w:hAnsi="宋体;宋体" w:cs="宋体;宋体"/>
        </w:rPr>
        <w:t>。现实美是与各人的情感相结合的。</w:t>
      </w:r>
      <w:r>
        <w:rPr>
          <w:rFonts w:ascii="宋体;宋体" w:hAnsi="宋体;宋体" w:cs="宋体;宋体"/>
        </w:rPr>
        <w:t>自然物的属性是多方面的，它与人的社会活动的联系也是广泛而复杂的。同一自然物，在各人的眼中表现的美也可以是不一样。就拿一朵花来说吧，有人看到的是它的娇羞，有人看到的是它的艳丽，有人看到的是好花还需绿叶衬。</w:t>
      </w:r>
      <w:r>
        <w:rPr>
          <w:rFonts w:ascii="宋体;宋体" w:hAnsi="宋体;宋体" w:cs="宋体;宋体"/>
        </w:rPr>
        <w:t>现实生活中的事物，既有美的，也有不美和丑的。但是，通过艺术家的集中、概括，生活中的丑却也可以转化为供人欣赏的艺术美。例如，在生活中，噪音总是引起人们的厌恶、不快，但运用到音乐当中的沙球，发出的同样是噪音，人们却觉得它很和谐、动听。</w:t>
      </w:r>
      <w:r>
        <w:rPr>
          <w:rFonts w:ascii="宋体;宋体" w:hAnsi="宋体;宋体" w:cs="宋体;宋体"/>
        </w:rPr>
        <w:t>现实美</w:t>
      </w:r>
      <w:r>
        <w:rPr>
          <w:rFonts w:ascii="宋体;宋体" w:hAnsi="宋体;宋体" w:cs="宋体;宋体"/>
        </w:rPr>
        <w:t>与</w:t>
      </w:r>
      <w:r>
        <w:rPr>
          <w:rFonts w:ascii="宋体;宋体" w:hAnsi="宋体;宋体" w:cs="宋体;宋体"/>
        </w:rPr>
        <w:t>艺术美都有强烈的感染力、审美情感。</w:t>
      </w:r>
      <w:r>
        <w:rPr>
          <w:rFonts w:ascii="宋体;宋体" w:hAnsi="宋体;宋体" w:cs="宋体;宋体"/>
        </w:rPr>
        <w:t>艺术美中的欣赏基本是静穆的观照，这种观照也可以说是一种精神上的交流，当然作为客观物体的艺术作品本身并不都是人，但是正如我们所说，它们作为人的创造物必然渗透着创造者的思想情感</w:t>
      </w:r>
      <w:r>
        <w:rPr>
          <w:rFonts w:cs="宋体;宋体" w:ascii="宋体;宋体" w:hAnsi="宋体;宋体"/>
        </w:rPr>
        <w:t>.</w:t>
      </w:r>
      <w:r>
        <w:rPr>
          <w:rFonts w:ascii="宋体;宋体" w:hAnsi="宋体;宋体" w:cs="宋体;宋体"/>
        </w:rPr>
        <w:t>欣赏者与艺术作品的的情感交流一方面是欣赏者自己的情感的投射，另一方面欣赏者也接受欣赏对象的情感激发和思想启迪。试想老奶奶在看越剧《红楼梦》，手帕哭湿了好几条，还舍不得离开，这不是花钱买哭也心甘情愿吗？这种欣赏模式在康定斯基的名著《论艺术的精神》一书中得到过阐发，康定斯基将这个双向反馈的过程概括为：“感情（艺术家的）——感受——艺术作品——感受——情感（观赏者的）。自然，欣赏者不是单纯被动地接受艺术作品的情感激发，事实上他是个主动的情感探索者，他欣赏时的情感倾向是影响艺术品感情效应的主要因素。</w:t>
      </w:r>
    </w:p>
    <w:p>
      <w:pPr>
        <w:pStyle w:val="TextBody"/>
        <w:ind w:firstLine="420"/>
        <w:rPr>
          <w:rFonts w:ascii="宋体;宋体" w:hAnsi="宋体;宋体" w:cs="宋体;宋体"/>
        </w:rPr>
      </w:pPr>
      <w:r>
        <w:rPr>
          <w:rFonts w:ascii="宋体;宋体" w:hAnsi="宋体;宋体" w:cs="宋体;宋体"/>
        </w:rPr>
        <w:t>诚然，艺术美是现实生活的更精致、更集中的表现形式，它具有强烈的震撼人心的力量和高度的审美价值。可是，与现实美相比，它的欣赏和创造受到的限制就要多得多。人们要看话剧，就必须要上剧场；要读小说，就必须要识字；要欣赏油画，不仅有赖于画家们的创作，自己也还需要有较高的文化素养和欣赏水平。而现实生活中的美，蕴涵在社会生活中的各个方面，时时处处都在熏陶这人们的心灵，愉悦着人们的精神，则现实美显得生动，可触感更强。人们总是随时随刻地、自觉或不自觉地欣赏着现实美，创造着现实美。</w:t>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TextBody"/>
        <w:rPr/>
      </w:pPr>
      <w:r>
        <w:rPr>
          <w:b/>
        </w:rPr>
        <w:t>参考文献</w:t>
      </w:r>
    </w:p>
    <w:p>
      <w:pPr>
        <w:pStyle w:val="TextBody"/>
        <w:rPr/>
      </w:pPr>
      <w:r>
        <w:rPr/>
        <w:t>1</w:t>
      </w:r>
      <w:r>
        <w:rPr/>
        <w:t>、杨琪：《艺术学概论》</w:t>
      </w:r>
      <w:r>
        <w:rPr/>
        <w:t>2003</w:t>
      </w:r>
      <w:r>
        <w:rPr/>
        <w:t>年，高等教育出版社</w:t>
      </w:r>
    </w:p>
    <w:p>
      <w:pPr>
        <w:pStyle w:val="TextBody"/>
        <w:rPr>
          <w:rFonts w:ascii="宋体;宋体" w:hAnsi="宋体;宋体" w:cs="宋体;宋体"/>
        </w:rPr>
      </w:pPr>
      <w:r>
        <w:rPr>
          <w:rFonts w:cs="宋体;宋体" w:ascii="宋体;宋体" w:hAnsi="宋体;宋体"/>
        </w:rPr>
        <w:t>2</w:t>
      </w:r>
      <w:r>
        <w:rPr>
          <w:rFonts w:ascii="宋体;宋体" w:hAnsi="宋体;宋体" w:cs="宋体;宋体"/>
        </w:rPr>
        <w:t>、徐书城：《艺术美之迷》</w:t>
      </w:r>
      <w:r>
        <w:rPr>
          <w:rFonts w:cs="宋体;宋体" w:ascii="宋体;宋体" w:hAnsi="宋体;宋体"/>
        </w:rPr>
        <w:t>2002</w:t>
      </w:r>
      <w:r>
        <w:rPr>
          <w:rFonts w:ascii="宋体;宋体" w:hAnsi="宋体;宋体" w:cs="宋体;宋体"/>
        </w:rPr>
        <w:t>年， 重庆出版社</w:t>
      </w:r>
    </w:p>
    <w:p>
      <w:pPr>
        <w:pStyle w:val="TextBody"/>
        <w:rPr/>
      </w:pPr>
      <w:r>
        <w:rPr>
          <w:rFonts w:cs="宋体;宋体" w:ascii="宋体;宋体" w:hAnsi="宋体;宋体"/>
        </w:rPr>
        <w:t>3</w:t>
      </w:r>
      <w:r>
        <w:rPr>
          <w:rFonts w:ascii="宋体;宋体" w:hAnsi="宋体;宋体" w:cs="宋体;宋体"/>
        </w:rPr>
        <w:t>、</w:t>
      </w:r>
      <w:r>
        <w:rPr>
          <w:sz w:val="20"/>
          <w:szCs w:val="20"/>
        </w:rPr>
        <w:t>刘于勤</w:t>
      </w:r>
      <w:r>
        <w:rPr>
          <w:sz w:val="20"/>
          <w:szCs w:val="20"/>
        </w:rPr>
        <w:t>：《</w:t>
      </w:r>
      <w:r>
        <w:rPr>
          <w:sz w:val="20"/>
          <w:szCs w:val="20"/>
        </w:rPr>
        <w:t>浅谈现实美与艺术美的关系</w:t>
      </w:r>
      <w:r>
        <w:rPr>
          <w:sz w:val="20"/>
          <w:szCs w:val="20"/>
        </w:rPr>
        <w:t>》</w:t>
      </w:r>
    </w:p>
    <w:p>
      <w:pPr>
        <w:pStyle w:val="TextBody"/>
        <w:rPr/>
      </w:pPr>
      <w:r>
        <w:rPr>
          <w:sz w:val="20"/>
          <w:szCs w:val="20"/>
        </w:rPr>
        <w:t>4</w:t>
      </w:r>
      <w:r>
        <w:rPr>
          <w:sz w:val="20"/>
          <w:szCs w:val="20"/>
        </w:rPr>
        <w:t>、</w:t>
      </w:r>
      <w:r>
        <w:rPr>
          <w:rFonts w:ascii="Times New Roman" w:hAnsi="Times New Roman" w:cs="Times New Roman"/>
        </w:rPr>
        <w:t>朱光潜：《西方美学史》，人民文学出版社</w:t>
      </w:r>
    </w:p>
    <w:p>
      <w:pPr>
        <w:pStyle w:val="TextBody"/>
        <w:rPr>
          <w:rFonts w:ascii="Times New Roman" w:hAnsi="Times New Roman" w:cs="Times New Roman"/>
        </w:rPr>
      </w:pPr>
      <w:r>
        <w:rPr>
          <w:rFonts w:cs="Times New Roman" w:ascii="Times New Roman" w:hAnsi="Times New Roman"/>
        </w:rPr>
        <w:t>5</w:t>
      </w:r>
      <w:r>
        <w:rPr>
          <w:rFonts w:ascii="Times New Roman" w:hAnsi="Times New Roman" w:cs="Times New Roman"/>
        </w:rPr>
        <w:t>、潘知常：《美学的边缘》，</w:t>
      </w:r>
      <w:r>
        <w:rPr>
          <w:rFonts w:cs="Times New Roman" w:ascii="Times New Roman" w:hAnsi="Times New Roman"/>
        </w:rPr>
        <w:t>1998</w:t>
      </w:r>
      <w:r>
        <w:rPr>
          <w:rFonts w:ascii="Times New Roman" w:hAnsi="Times New Roman" w:cs="Times New Roman"/>
        </w:rPr>
        <w:t>上海人民出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 w:name="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lineRule="atLeast" w:line="240" w:before="280" w:after="280"/>
      <w:jc w:val="left"/>
    </w:pPr>
    <w:rPr>
      <w:rFonts w:ascii="Trebuchet MS" w:hAnsi="Trebuchet MS" w:eastAsia="Arial Unicode MS;Arial" w:cs="Arial Unicode M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a</dc:creator>
  <dc:description/>
  <cp:keywords/>
  <dc:language>en-US</dc:language>
  <cp:lastModifiedBy>lenovo</cp:lastModifiedBy>
  <dcterms:modified xsi:type="dcterms:W3CDTF">2020-06-03T14:49:00Z</dcterms:modified>
  <cp:revision>2</cp:revision>
  <dc:subject/>
  <dc:title>对于美，人们都是愿意欣赏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