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宋体" w:hAnsi="宋体;宋体" w:cs="宋体;宋体"/>
          <w:b/>
          <w:b/>
          <w:kern w:val="0"/>
          <w:sz w:val="28"/>
          <w:szCs w:val="28"/>
        </w:rPr>
      </w:pPr>
      <w:r>
        <w:rPr>
          <w:rFonts w:ascii="宋体;宋体" w:hAnsi="宋体;宋体" w:cs="宋体;宋体"/>
          <w:b/>
          <w:kern w:val="0"/>
          <w:sz w:val="28"/>
          <w:szCs w:val="28"/>
        </w:rPr>
        <w:t>论预算外资金管理中存在的问题及对策</w:t>
      </w:r>
    </w:p>
    <w:p>
      <w:pPr>
        <w:pStyle w:val="Normal"/>
        <w:autoSpaceDE w:val="false"/>
        <w:ind w:firstLine="422"/>
        <w:jc w:val="left"/>
        <w:rPr/>
      </w:pPr>
      <w:r>
        <w:rPr>
          <w:rFonts w:ascii="宋体;宋体" w:hAnsi="宋体;宋体" w:cs="宋体;宋体"/>
          <w:b/>
          <w:kern w:val="0"/>
          <w:szCs w:val="21"/>
        </w:rPr>
        <w:t>【摘要】</w:t>
      </w:r>
      <w:r>
        <w:rPr>
          <w:rFonts w:ascii="宋体;宋体" w:hAnsi="宋体;宋体" w:cs="宋体;宋体"/>
          <w:kern w:val="0"/>
          <w:szCs w:val="21"/>
        </w:rPr>
        <w:t>近年来，预算外资金有过度膨胀的趋势。大量以政府名义进行的违反国家规定的乱收费、乱摊派、乱罚款行为，极大加重了企业与个人的负担，严重损害了政府在人民心目中的形象，影响了社全的稳定。因此，正确地认识预算外资金管理中存在的问题，加强对其的规范化管理，具有十分重要的意义。</w:t>
      </w:r>
    </w:p>
    <w:p>
      <w:pPr>
        <w:pStyle w:val="Normal"/>
        <w:autoSpaceDE w:val="false"/>
        <w:ind w:firstLine="422"/>
        <w:jc w:val="left"/>
        <w:rPr/>
      </w:pPr>
      <w:r>
        <w:rPr>
          <w:rFonts w:ascii="宋体;宋体" w:hAnsi="宋体;宋体" w:cs="宋体;宋体"/>
          <w:b/>
          <w:kern w:val="0"/>
          <w:szCs w:val="21"/>
        </w:rPr>
        <w:t>【关键词】</w:t>
      </w:r>
      <w:r>
        <w:rPr>
          <w:rFonts w:ascii="宋体;宋体" w:hAnsi="宋体;宋体" w:cs="宋体;宋体"/>
          <w:kern w:val="0"/>
          <w:szCs w:val="21"/>
        </w:rPr>
        <w:t xml:space="preserve">     预算外资金      问题       对策</w:t>
      </w:r>
    </w:p>
    <w:p>
      <w:pPr>
        <w:pStyle w:val="Normal"/>
        <w:autoSpaceDE w:val="false"/>
        <w:ind w:firstLine="420"/>
        <w:jc w:val="left"/>
        <w:rPr>
          <w:rFonts w:ascii="宋体;宋体" w:hAnsi="宋体;宋体" w:cs="宋体;宋体"/>
          <w:kern w:val="0"/>
          <w:szCs w:val="21"/>
        </w:rPr>
      </w:pPr>
      <w:r>
        <w:rPr>
          <w:rFonts w:cs="宋体;宋体" w:ascii="宋体;宋体" w:hAnsi="宋体;宋体"/>
          <w:kern w:val="0"/>
          <w:szCs w:val="21"/>
        </w:rPr>
      </w:r>
    </w:p>
    <w:p>
      <w:pPr>
        <w:pStyle w:val="Normal"/>
        <w:autoSpaceDE w:val="false"/>
        <w:ind w:left="32" w:firstLine="420"/>
        <w:jc w:val="left"/>
        <w:rPr/>
      </w:pPr>
      <w:r>
        <w:rPr>
          <w:rFonts w:ascii="宋体;宋体" w:hAnsi="宋体;宋体" w:cs="宋体;宋体"/>
          <w:kern w:val="0"/>
          <w:szCs w:val="21"/>
        </w:rPr>
        <w:t>预其外资金属于国家财府性资金的范畴，是与预算资金相对而来的。预算外资金是按照国家法律、法规和财政制度的规定设置的，是一种特殊形态的财政资金，不在国家预算之内，但是要纳入财政管理，接受监督。我国建国之初实行的是高度集中的统收统支的预算管理体制，进入第一个五年计划时期后，为了调动地方的积极性，开始把原来预算内的一部分收入，放在预算外管理，国家财政资金开始分为预算内和预算外两部分。十年动乱时期，预算外资金迅速膨胀。</w:t>
      </w:r>
      <w:r>
        <w:rPr>
          <w:rFonts w:cs="宋体;宋体" w:ascii="宋体;宋体" w:hAnsi="宋体;宋体"/>
          <w:kern w:val="0"/>
          <w:szCs w:val="21"/>
        </w:rPr>
        <w:t>1979</w:t>
      </w:r>
      <w:r>
        <w:rPr>
          <w:rFonts w:ascii="宋体;宋体" w:hAnsi="宋体;宋体" w:cs="宋体;宋体"/>
          <w:kern w:val="0"/>
          <w:szCs w:val="21"/>
        </w:rPr>
        <w:t>年我国进入全面体制的改革的新时期，随着地方财力、财权的扩大，尤其是</w:t>
      </w:r>
      <w:r>
        <w:rPr>
          <w:rFonts w:cs="宋体;宋体" w:ascii="宋体;宋体" w:hAnsi="宋体;宋体"/>
          <w:kern w:val="0"/>
          <w:szCs w:val="21"/>
        </w:rPr>
        <w:t>90</w:t>
      </w:r>
      <w:r>
        <w:rPr>
          <w:rFonts w:ascii="宋体;宋体" w:hAnsi="宋体;宋体" w:cs="宋体;宋体"/>
          <w:kern w:val="0"/>
          <w:szCs w:val="21"/>
        </w:rPr>
        <w:t>年代向市场经济体制转换过程中，各级政府、部门、单位在利益驱动下，一哄而上层层收费，使预算外资金比重逐年提高。</w:t>
      </w:r>
    </w:p>
    <w:p>
      <w:pPr>
        <w:pStyle w:val="Normal"/>
        <w:autoSpaceDE w:val="false"/>
        <w:ind w:left="32" w:firstLine="482"/>
        <w:jc w:val="left"/>
        <w:rPr>
          <w:rFonts w:ascii="宋体;宋体" w:hAnsi="宋体;宋体" w:cs="宋体;宋体"/>
          <w:b/>
          <w:b/>
          <w:kern w:val="0"/>
          <w:sz w:val="24"/>
        </w:rPr>
      </w:pPr>
      <w:r>
        <w:rPr>
          <w:rFonts w:ascii="宋体;宋体" w:hAnsi="宋体;宋体" w:cs="宋体;宋体"/>
          <w:b/>
          <w:kern w:val="0"/>
          <w:sz w:val="24"/>
        </w:rPr>
        <w:t>一、预算外资金的特点</w:t>
      </w:r>
    </w:p>
    <w:p>
      <w:pPr>
        <w:pStyle w:val="Normal"/>
        <w:autoSpaceDE w:val="false"/>
        <w:ind w:left="32" w:firstLine="420"/>
        <w:jc w:val="left"/>
        <w:rPr/>
      </w:pPr>
      <w:r>
        <w:rPr>
          <w:rFonts w:ascii="宋体;宋体" w:hAnsi="宋体;宋体" w:cs="宋体;宋体"/>
          <w:kern w:val="0"/>
          <w:szCs w:val="21"/>
        </w:rPr>
        <w:t>预算外资金，是指国家机关、事业单位、社会团体、具有行政管理职能的企业主管部门和政府委托的其他机构，为履行或代行政府职能，依据国家法律、法规和具有法律效应的规章而收取、提取、募集和安排使用，纳入财政综合预算管理的各种财政性资金。从预算外资金的含义中，我们不难看出其有这样几个特点。</w:t>
      </w:r>
    </w:p>
    <w:p>
      <w:pPr>
        <w:pStyle w:val="Normal"/>
        <w:autoSpaceDE w:val="false"/>
        <w:ind w:left="32" w:firstLine="420"/>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财政性。预算外资金也是财政性资金，但不是由中央财政集中分配。支配权和使用权属于各地方财政和有关行政事业单位，采取收支两条线的财政专户管理办法。</w:t>
      </w:r>
    </w:p>
    <w:p>
      <w:pPr>
        <w:pStyle w:val="Normal"/>
        <w:autoSpaceDE w:val="false"/>
        <w:ind w:left="32" w:firstLine="420"/>
        <w:jc w:val="left"/>
        <w:rPr/>
      </w:pPr>
      <w:r>
        <w:rPr>
          <w:rFonts w:cs="宋体;宋体" w:ascii="宋体;宋体" w:hAnsi="宋体;宋体"/>
          <w:kern w:val="0"/>
          <w:szCs w:val="21"/>
        </w:rPr>
        <w:t>2</w:t>
      </w:r>
      <w:r>
        <w:rPr>
          <w:rFonts w:ascii="宋体;宋体" w:hAnsi="宋体;宋体" w:cs="宋体;宋体"/>
          <w:kern w:val="0"/>
          <w:szCs w:val="21"/>
        </w:rPr>
        <w:t>、限定性。首先，预算外资金的收取、提取、募集及其使用单位、部门是由国家有关法律明确规定赋予权力的。其收取、提取、募集预算外资金的主体具有限定性，即只能由匡东赋予权力的机关、事业单位、社会团体等单位，才能依法取得预算外资金。其次，取得预算外资金的范围有一定限制，超出规定范围收取的资金则不足预算外资金，而是</w:t>
      </w:r>
      <w:r>
        <w:rPr>
          <w:rFonts w:cs="宋体;宋体" w:ascii="宋体;宋体" w:hAnsi="宋体;宋体"/>
          <w:kern w:val="0"/>
          <w:szCs w:val="21"/>
        </w:rPr>
        <w:t>"</w:t>
      </w:r>
      <w:r>
        <w:rPr>
          <w:rFonts w:ascii="宋体;宋体" w:hAnsi="宋体;宋体" w:cs="宋体;宋体"/>
          <w:kern w:val="0"/>
          <w:szCs w:val="21"/>
        </w:rPr>
        <w:t>乱收费”。另外，预算外资金在使用上也具有限定性。</w:t>
      </w:r>
    </w:p>
    <w:p>
      <w:pPr>
        <w:pStyle w:val="Normal"/>
        <w:autoSpaceDE w:val="false"/>
        <w:spacing w:lineRule="atLeast" w:line="260"/>
        <w:ind w:firstLine="420"/>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分散性。预筹外资金是一种非集体性资金，由多种项目构成，并由各地区、行政事业单位分散掌握使用，无论从资金来源还是从使用单位与用途来看，都是有别于预算内资金的一种非集中性资金。</w:t>
      </w:r>
    </w:p>
    <w:p>
      <w:pPr>
        <w:pStyle w:val="Normal"/>
        <w:autoSpaceDE w:val="false"/>
        <w:spacing w:lineRule="atLeast" w:line="180"/>
        <w:ind w:firstLine="420"/>
        <w:jc w:val="left"/>
        <w:rPr/>
      </w:pPr>
      <w:r>
        <w:rPr>
          <w:rFonts w:ascii="宋体;宋体" w:hAnsi="宋体;宋体" w:cs="宋体;宋体"/>
          <w:kern w:val="0"/>
          <w:szCs w:val="21"/>
        </w:rPr>
        <w:t>预算外资金上述的三个特点决定了它的运行方式。正确把握这些特点，有助于对预算外资金的研究，也是管好预算外资金的必要前提。</w:t>
      </w:r>
    </w:p>
    <w:p>
      <w:pPr>
        <w:pStyle w:val="Normal"/>
        <w:autoSpaceDE w:val="false"/>
        <w:spacing w:lineRule="atLeast" w:line="310"/>
        <w:ind w:firstLine="482"/>
        <w:jc w:val="left"/>
        <w:rPr>
          <w:rFonts w:ascii="宋体;宋体" w:hAnsi="宋体;宋体" w:cs="宋体;宋体"/>
          <w:b/>
          <w:b/>
          <w:kern w:val="0"/>
          <w:sz w:val="24"/>
        </w:rPr>
      </w:pPr>
      <w:r>
        <w:rPr>
          <w:rFonts w:ascii="宋体;宋体" w:hAnsi="宋体;宋体" w:cs="宋体;宋体"/>
          <w:b/>
          <w:kern w:val="0"/>
          <w:sz w:val="24"/>
        </w:rPr>
        <w:t>二、预算外资金管理中存在的问题</w:t>
      </w:r>
    </w:p>
    <w:p>
      <w:pPr>
        <w:pStyle w:val="Normal"/>
        <w:autoSpaceDE w:val="false"/>
        <w:spacing w:lineRule="atLeast" w:line="290"/>
        <w:ind w:firstLine="420"/>
        <w:jc w:val="left"/>
        <w:rPr/>
      </w:pPr>
      <w:r>
        <w:rPr>
          <w:rFonts w:ascii="宋体;宋体" w:hAnsi="宋体;宋体" w:cs="宋体;宋体"/>
          <w:kern w:val="0"/>
          <w:szCs w:val="21"/>
        </w:rPr>
        <w:t>虽然预算外资金的出现、存在和发展有其必要性，并且从历史的角度看也有它的合理性和客观性。其资金来源可靠，资金安排使用主动及时，能解决预算内资金渠道难以解决的问题，还能减轻国家预算安排的一些困难，有利于加快事业的发展。但是随着市场化取向改革的不断深人，预算外资金实际上己经成为一匹“脱缰的野马”，其负面效应与日俱增，在经济生活中出现的很多问题是与预算外资金有关。最明显的就是导致了政府财权分故，财政收人尤其是中央财政收入比例不断下降。同时，非财政部门参与分配的现象日益严重，分配秩序混乱，败坏了政府形象；不规范的“费”大量排挤规范的“税”，造成“预算内紧张、预算外宽松”的财政尴尬局面，导致国家宏观财力供给不足和管理乏力等严重后果。</w:t>
      </w:r>
    </w:p>
    <w:p>
      <w:pPr>
        <w:pStyle w:val="Normal"/>
        <w:autoSpaceDE w:val="false"/>
        <w:spacing w:lineRule="atLeast" w:line="250"/>
        <w:ind w:firstLine="420"/>
        <w:jc w:val="left"/>
        <w:rPr>
          <w:rFonts w:ascii="宋体;宋体" w:hAnsi="宋体;宋体" w:cs="宋体;宋体"/>
          <w:kern w:val="0"/>
          <w:szCs w:val="21"/>
        </w:rPr>
      </w:pPr>
      <w:r>
        <w:rPr>
          <w:rFonts w:ascii="宋体;宋体" w:hAnsi="宋体;宋体" w:cs="宋体;宋体"/>
          <w:kern w:val="0"/>
          <w:szCs w:val="21"/>
        </w:rPr>
        <w:t>而且，由子政策不配套，部门、 单位认识不统一，预算外资金性质不明确，监督管理措施不到位，造成大量预算外资金在政府调控之外循环，脱离财政的监督和管理。一些部门和单位受经济利益的驱动，乱收费、乱罚款、坐收坐支，诱发了行贿、受贿、挪用公款等违法违纪行为，滋生了腐败。目前我国预算外资金管理过程中存在的主要问题是：</w:t>
      </w:r>
    </w:p>
    <w:p>
      <w:pPr>
        <w:pStyle w:val="Normal"/>
        <w:autoSpaceDE w:val="false"/>
        <w:spacing w:lineRule="atLeast" w:line="190"/>
        <w:ind w:firstLine="420"/>
        <w:jc w:val="left"/>
        <w:rPr/>
      </w:pPr>
      <w:r>
        <w:rPr>
          <w:rFonts w:ascii="宋体;宋体" w:hAnsi="宋体;宋体" w:cs="宋体;宋体"/>
          <w:kern w:val="0"/>
          <w:szCs w:val="21"/>
        </w:rPr>
        <w:t>第一，对预算外资金的取得和使用缺乏有效的监督。政府资金来源与公众、用于公众，理应受到立法机构的审查和监督，以确保行使的公正。而公众负担了政府提供公共产品的成本，自然也有权了解资金的使用情况。但现实是，由于预算外资金名义上是财政资金，但其所有权与使用权却掌握在实际拥有它的各种机构手中，同时，预算外资金又没有被纳入预算管理，不需要通过预算的审核与批准，所以机关各机构在使用上随意性极大，却得不到公众和立法机构的审查监督，甚至也缺乏上级行政部门的有效监督。其后来是为掌握这些资金的地方提供了一笔脱离制度约束的资金。掌握预算外资金的机构就可以用这些资金支持某些脱离或违反中央政策要求的行为，可以按照自己的需要而不是人民的意愿去扩张本部门的利益。同时导致预算外资金是用上的盲目性和低效率。例如，预算外资金的自主使用和其在使用结构上不顾中央的有关规定、过多地向基础设施建设等领域倾斜，这也是造成目前经济过热的重要原因之一。</w:t>
      </w:r>
    </w:p>
    <w:p>
      <w:pPr>
        <w:pStyle w:val="Normal"/>
        <w:autoSpaceDE w:val="false"/>
        <w:spacing w:lineRule="atLeast" w:line="190"/>
        <w:ind w:firstLine="420"/>
        <w:jc w:val="left"/>
        <w:rPr/>
      </w:pPr>
      <w:r>
        <w:rPr>
          <w:rFonts w:ascii="宋体;宋体" w:hAnsi="宋体;宋体" w:cs="宋体;宋体"/>
          <w:kern w:val="0"/>
          <w:szCs w:val="21"/>
        </w:rPr>
        <w:t>第二，相关政策和配套措施缺位，影响了国家财经法规的贯彻落实。根据财政部《预算外资金管理实施办法法》，行政主管机构可以按照国家规定从所属企事业单位和社会团体集中一部分管理费。但该办法对管理费的收取方式、标准、票据使用、支出范围及资金管理都没有做出具体明确的规定。目前，一些地方迫于强大的财政压力，不得不要求预算部门自行解决一些财政支出，因此一些主管部门就以各种名义向下属单位收取管理费。由于没有具体的政策规定，一些单位超标准收费、使用不合法票据以及白条收费，进而逃避专户管理，违规投资基建，甚至隐瞒收人、私设小金库等问题时有发生。此外，一些国家收费命令取消，但由于没有及时理顺和解决相关的单位经费，致使一些旨在建立政府与民间良性关系、规范行政行为、减轻企业负担的国家政策无法落到实处。</w:t>
      </w:r>
    </w:p>
    <w:p>
      <w:pPr>
        <w:pStyle w:val="Normal"/>
        <w:autoSpaceDE w:val="false"/>
        <w:spacing w:lineRule="atLeast" w:line="220"/>
        <w:ind w:firstLine="420"/>
        <w:jc w:val="left"/>
        <w:rPr>
          <w:rFonts w:ascii="宋体;宋体" w:hAnsi="宋体;宋体" w:cs="宋体;宋体"/>
          <w:kern w:val="0"/>
          <w:szCs w:val="21"/>
        </w:rPr>
      </w:pPr>
      <w:r>
        <w:rPr>
          <w:rFonts w:ascii="宋体;宋体" w:hAnsi="宋体;宋体" w:cs="宋体;宋体"/>
          <w:kern w:val="0"/>
          <w:szCs w:val="21"/>
        </w:rPr>
        <w:t>第三，征缴模式陈旧、征缴程序不科学，导致部分预算外资金逃避财政监督，形成体外循环。尽管近几年各地都积极推行预算外资金“单位开票、银行代收、财政统管”的征管体制。但由于种种原因，一些地区仍处于自存自缴的状态。而预算外资金收人过渡户的存在，给个别单位截留预算内外收入、坐收坐支预算内外资金提供了可能。另外，由于征缴程序不严密、不科学，也容易形成资金体外循环。如一些地方出台的行政事业性收费属于省、地（洲、市</w:t>
      </w:r>
      <w:r>
        <w:rPr>
          <w:rFonts w:cs="宋体;宋体" w:ascii="宋体;宋体" w:hAnsi="宋体;宋体"/>
          <w:kern w:val="0"/>
          <w:szCs w:val="21"/>
        </w:rPr>
        <w:t>)</w:t>
      </w:r>
      <w:r>
        <w:rPr>
          <w:rFonts w:ascii="宋体;宋体" w:hAnsi="宋体;宋体" w:cs="宋体;宋体"/>
          <w:kern w:val="0"/>
          <w:szCs w:val="21"/>
        </w:rPr>
        <w:t>、县</w:t>
      </w:r>
      <w:r>
        <w:rPr>
          <w:rFonts w:cs="宋体;宋体" w:ascii="宋体;宋体" w:hAnsi="宋体;宋体"/>
          <w:kern w:val="0"/>
          <w:szCs w:val="21"/>
        </w:rPr>
        <w:t>(</w:t>
      </w:r>
      <w:r>
        <w:rPr>
          <w:rFonts w:ascii="宋体;宋体" w:hAnsi="宋体;宋体" w:cs="宋体;宋体"/>
          <w:kern w:val="0"/>
          <w:szCs w:val="21"/>
        </w:rPr>
        <w:t>市、区</w:t>
      </w:r>
      <w:r>
        <w:rPr>
          <w:rFonts w:cs="宋体;宋体" w:ascii="宋体;宋体" w:hAnsi="宋体;宋体"/>
          <w:kern w:val="0"/>
          <w:szCs w:val="21"/>
        </w:rPr>
        <w:t>)</w:t>
      </w:r>
      <w:r>
        <w:rPr>
          <w:rFonts w:ascii="宋体;宋体" w:hAnsi="宋体;宋体" w:cs="宋体;宋体"/>
          <w:kern w:val="0"/>
          <w:szCs w:val="21"/>
        </w:rPr>
        <w:t>三级预算收入，应按比例纳入同级财政预算管理。但具体征管模式是，出地县基层单位负责收缴资金，由省级部门归集资金、报批手续，待审批后，再由省级部门按比例逐级返还原单位，然后各自缴入国库。这种方法虽有利于资金到位，但对按级次入库的资金，由于征缴过程涉及多个环节，又没有必要的财政监督手续，容易形成既不缴当地国库，又不纳人专户储存的体外循环资金。</w:t>
      </w:r>
    </w:p>
    <w:p>
      <w:pPr>
        <w:pStyle w:val="Normal"/>
        <w:autoSpaceDE w:val="false"/>
        <w:spacing w:lineRule="atLeast" w:line="200"/>
        <w:ind w:firstLine="420"/>
        <w:jc w:val="left"/>
        <w:rPr/>
      </w:pPr>
      <w:r>
        <w:rPr>
          <w:rFonts w:ascii="宋体;宋体" w:hAnsi="宋体;宋体" w:cs="宋体;宋体"/>
          <w:kern w:val="0"/>
          <w:szCs w:val="21"/>
        </w:rPr>
        <w:t>第四，对现有法律和制度执行不彻底。这方面存在的主要问题是“银行代收”制度执行不彻底，收费“项目”不透明。按照党中央、国务院的相关规定，行政事业性收费和罚没收入实行收支两条线管理。各省市人民政府对行政事业性收费的征收大都规定实行“银行代收”的制废。然而从实际的运行情况看，有的单位将预算外收入滞留在执收部门， 甚至还有截留、挪用、自收自支、转为定期存钦等违纪现象。预算外资金“银行代收制”这一规定末得到根好的落实。另外，预算外资金的收费“项目”也不够透明。行政事业性收费一般应由中央、省两级审批，行政事业单位收取或取得了预算外资金也应全额直接上缴同级财政专户。但有的部门和单位随意增设收费项目、扩大收费范围：对明令取消或降低的收费项目仍然违规收费；对收取的规费不上缴财政专户，或者都分上缴、部分不上缴，有的还甚者化公为私；有的把职责范围内的工作变成对社会有偿服务，从中收取服务费、手续费等；有些收费随意性大，有规定不执行，随意减免、擅自多收等种种不透明的甚至违规的做法。</w:t>
      </w:r>
    </w:p>
    <w:p>
      <w:pPr>
        <w:pStyle w:val="Normal"/>
        <w:autoSpaceDE w:val="false"/>
        <w:spacing w:lineRule="atLeast" w:line="230"/>
        <w:ind w:firstLine="420"/>
        <w:jc w:val="left"/>
        <w:rPr/>
      </w:pPr>
      <w:r>
        <w:rPr>
          <w:rFonts w:ascii="宋体;宋体" w:hAnsi="宋体;宋体" w:cs="宋体;宋体"/>
          <w:kern w:val="0"/>
          <w:szCs w:val="21"/>
        </w:rPr>
        <w:t>第五，过度膨胀的预算外资金在瓦解中央政府权威的同时，还极大加重了企业与个人的负担，特别是国有企业和农民的负担。预算内资金与预算外资金均属于财政性资金，在国民生产总值中，它们之间将是一种此消彼长的关系，预算外资金的高速增长必然是以预算内资金的相对减少为代价的。政府的权威是以雄厚的财力为基础的，而预第外资金的过度发展，在实际上瓦解了政府特别是中央政府的权威，严重削弱了政府履行正常职能的能力，特别是中央政府的宏观调控能力。此外， 大量以政府名义征收的预算外资金，违反国家规定的乱收费、乱摊派、乱罚款行为，也严重损害了政府在人民心目中的形象，影响了社会的稳定。从这个意义上讲，预算外资金的问题，己经不仅仅是一个经济问题，更成为一个复杂的政治问题。</w:t>
      </w:r>
    </w:p>
    <w:p>
      <w:pPr>
        <w:pStyle w:val="Normal"/>
        <w:autoSpaceDE w:val="false"/>
        <w:ind w:firstLine="482"/>
        <w:jc w:val="left"/>
        <w:rPr>
          <w:rFonts w:ascii="宋体;宋体" w:hAnsi="宋体;宋体" w:cs="宋体;宋体"/>
          <w:b/>
          <w:b/>
          <w:kern w:val="0"/>
          <w:sz w:val="24"/>
        </w:rPr>
      </w:pPr>
      <w:r>
        <w:rPr>
          <w:rFonts w:ascii="宋体;宋体" w:hAnsi="宋体;宋体" w:cs="宋体;宋体"/>
          <w:b/>
          <w:kern w:val="0"/>
          <w:sz w:val="24"/>
        </w:rPr>
        <w:t>三、解决预算外资金的法律途径</w:t>
      </w:r>
    </w:p>
    <w:p>
      <w:pPr>
        <w:pStyle w:val="Normal"/>
        <w:autoSpaceDE w:val="false"/>
        <w:ind w:firstLine="420"/>
        <w:jc w:val="left"/>
        <w:rPr/>
      </w:pPr>
      <w:r>
        <w:rPr>
          <w:rFonts w:ascii="宋体;宋体" w:hAnsi="宋体;宋体" w:cs="宋体;宋体"/>
          <w:kern w:val="0"/>
          <w:szCs w:val="21"/>
        </w:rPr>
        <w:t>预算外资金管理改革是一项政策性强、难度大的工作，它不仅关系到单位原有权力、利益调整，而且涉及单位性质、经费供给以及内部减员等现实向题。因此，只有把它与财政管理制度改革、政府机构改革以及经济体制改革等结合起来，才能切实贯彻执行国家的财经法规，并达到相互促进的作用。这里笔者仅从法学的视角，来探讨预算外资金问题的解决途径。</w:t>
      </w:r>
    </w:p>
    <w:p>
      <w:pPr>
        <w:pStyle w:val="Normal"/>
        <w:autoSpaceDE w:val="false"/>
        <w:spacing w:lineRule="atLeast" w:line="240"/>
        <w:ind w:firstLine="420"/>
        <w:jc w:val="left"/>
        <w:rPr>
          <w:rFonts w:ascii="宋体;宋体" w:hAnsi="宋体;宋体" w:cs="宋体;宋体"/>
          <w:kern w:val="0"/>
          <w:szCs w:val="21"/>
        </w:rPr>
      </w:pPr>
      <w:r>
        <w:rPr>
          <w:rFonts w:ascii="宋体;宋体" w:hAnsi="宋体;宋体" w:cs="宋体;宋体"/>
          <w:kern w:val="0"/>
          <w:szCs w:val="21"/>
        </w:rPr>
        <w:t>首先，加大检查监督力度，促进预算外资金规范管理。为了切实解决银行账户过多和帐外帐、私设“小金库”等问题，要加大检查监督力度，全面、彻底做好对银行帐户的清查，对未按规定开设的帐户，要严加管理。经常性歼展预算外资金“收支两条线”规定落实情况的专项检查，对部门和单位的预算外资金银行开户、上缴及支出使用情况进行全面清理，防止多头开户、转移资全和逃避监督等行为，对一些违反预算外资金管理规定的单位和个人要依法严肃处理，促进财政资金管理的健康发展。切实完善配套措施和法规建设，努力提高预算外资金的管理效率。</w:t>
      </w:r>
    </w:p>
    <w:p>
      <w:pPr>
        <w:pStyle w:val="Normal"/>
        <w:autoSpaceDE w:val="false"/>
        <w:spacing w:lineRule="atLeast" w:line="230"/>
        <w:ind w:firstLine="420"/>
        <w:jc w:val="left"/>
        <w:rPr/>
      </w:pPr>
      <w:r>
        <w:rPr>
          <w:rFonts w:ascii="宋体;宋体" w:hAnsi="宋体;宋体" w:cs="宋体;宋体"/>
          <w:kern w:val="0"/>
          <w:szCs w:val="21"/>
        </w:rPr>
        <w:t>其次，完善立法，为加强预算外资金管理工作提供充分的法律依据。近年来尽管我国出台了大量的财政法规，但相对于我国市场经济发展而言仍处滞后状态，加之财政法规层次较低，财政法律、法规之间， 以及同其他法律之间在涉及财政经费投入和财务管理方面存在冲突和矛盾，影响了法律的严肃性。因此要费尽快建立、发展和完善市场经济条件下的财政法制体系，为财政体制改革提供制度保障。完善立法，就是要将全部与预算外资金管理有关的活动均列入到法律管辖的范围，其核心是要保证政府行为有法可依，有章可循，增如其透明度和规范性，便于公众和立法机关对其进行监督，确保公共财政以满足公共需要为其基本出发点的本质得到体现。具体而言，要对预算外资进行至于范围的界定、预算外资金项目的设立、收费的标准与方式、预算外收入的保管与使用、对预算外资金的审计与监督等环节都通过法律进行明确的规定。条件一但成熟，还要以立法的形式将预算外资金纳入统一预算管理体系，政府不论以何种手段取得收入都必须先立法，后征收。</w:t>
      </w:r>
    </w:p>
    <w:p>
      <w:pPr>
        <w:pStyle w:val="Normal"/>
        <w:autoSpaceDE w:val="false"/>
        <w:spacing w:lineRule="atLeast" w:line="220"/>
        <w:ind w:firstLine="420"/>
        <w:jc w:val="left"/>
        <w:rPr/>
      </w:pPr>
      <w:r>
        <w:rPr>
          <w:rFonts w:ascii="宋体;宋体" w:hAnsi="宋体;宋体" w:cs="宋体;宋体"/>
          <w:kern w:val="0"/>
          <w:szCs w:val="21"/>
        </w:rPr>
        <w:t>再次，健全制度，完善体系。一是建立健全单位内部财务管理制度。各单位由国家授权的收费所得与其他资金收入要严格区分，并单独立帐核算，对其用途应严格按照规定支出，明细记帐，充分发挥会计的核算监督职能。二是财政部门应加大对单位财务管理的工作力度，严格审批制度，强化预算外资金使用方面的管理，规范单位各项资金的运作。三是改革完善行政管理体制。要进一步精简政府机构，消除由于机构臃肿和人浮子事而鼓动预算外资金膨胀的内在力量。各级政府要对预算外资金的收执下管一级，以建立健全上下级政府间的管理制约关系。四是完善财政预算体系。将一部分预算外收费项目纳入统一的财政预算，实行财政统筹管理，这是财政管理体制的一项重大改革。五是建立科学的征管体系。搞好各部门的协调配合，建立起符合实际的各项规章制度，使管理有章可循。</w:t>
      </w:r>
    </w:p>
    <w:p>
      <w:pPr>
        <w:pStyle w:val="Normal"/>
        <w:autoSpaceDE w:val="false"/>
        <w:spacing w:lineRule="atLeast" w:line="220"/>
        <w:ind w:firstLine="420"/>
        <w:jc w:val="left"/>
        <w:rPr>
          <w:rFonts w:ascii="宋体;宋体" w:hAnsi="宋体;宋体" w:cs="宋体;宋体"/>
          <w:kern w:val="0"/>
          <w:szCs w:val="21"/>
        </w:rPr>
      </w:pPr>
      <w:r>
        <w:rPr>
          <w:rFonts w:ascii="宋体;宋体" w:hAnsi="宋体;宋体" w:cs="宋体;宋体"/>
          <w:kern w:val="0"/>
          <w:szCs w:val="21"/>
        </w:rPr>
        <w:t>最后，执法过程中，要严格按照现有法律规定，加强预算外资金的管理。严格依照法律、法规和有法律效力的规章制度所规定的项日、范围、标准和程序收取或提取预算外资金，不得越权设立收费项目，扩大收费范围，提高收费标准；不得缓收、减兔应收或提取的预算外收入，加强对部门和单位预算外资金的管理和监督工作，彻底解决财政预算外资金收文管理及会计核算不规范的问题，社绝乱收费现象。</w:t>
      </w:r>
    </w:p>
    <w:p>
      <w:pPr>
        <w:pStyle w:val="Normal"/>
        <w:autoSpaceDE w:val="false"/>
        <w:spacing w:lineRule="atLeast" w:line="220"/>
        <w:ind w:firstLine="482"/>
        <w:jc w:val="left"/>
        <w:rPr>
          <w:rFonts w:ascii="宋体;宋体" w:hAnsi="宋体;宋体" w:cs="宋体;宋体"/>
          <w:b/>
          <w:b/>
          <w:kern w:val="0"/>
          <w:sz w:val="24"/>
        </w:rPr>
      </w:pPr>
      <w:r>
        <w:rPr>
          <w:rFonts w:ascii="宋体;宋体" w:hAnsi="宋体;宋体" w:cs="宋体;宋体"/>
          <w:b/>
          <w:kern w:val="0"/>
          <w:sz w:val="24"/>
        </w:rPr>
        <w:t>四、总结</w:t>
      </w:r>
    </w:p>
    <w:p>
      <w:pPr>
        <w:pStyle w:val="Normal"/>
        <w:autoSpaceDE w:val="false"/>
        <w:spacing w:lineRule="atLeast" w:line="240"/>
        <w:ind w:firstLine="420"/>
        <w:jc w:val="left"/>
        <w:rPr/>
      </w:pPr>
      <w:r>
        <w:rPr>
          <w:rFonts w:ascii="宋体;宋体" w:hAnsi="宋体;宋体" w:cs="宋体;宋体"/>
          <w:kern w:val="0"/>
          <w:szCs w:val="21"/>
        </w:rPr>
        <w:t>总之，预算外资金的规范化管理需要有健全的法制，完善的体系，需要政府部门的配合，也需要广大人民群众的有力监督，当然还要有各级领导的重视。预算外资金的管理不是一朝一夕的事情，需要时间和毅力。我们应当吸取以往的经验和教训，使之纳入规范化管理的轨道。</w:t>
      </w:r>
    </w:p>
    <w:p>
      <w:pPr>
        <w:pStyle w:val="Normal"/>
        <w:ind w:firstLine="420"/>
        <w:rPr>
          <w:rFonts w:ascii="宋体;宋体" w:hAnsi="宋体;宋体" w:cs="宋体;宋体"/>
          <w:kern w:val="0"/>
          <w:szCs w:val="21"/>
        </w:rPr>
      </w:pPr>
      <w:r>
        <w:rPr>
          <w:rFonts w:cs="宋体;宋体" w:ascii="宋体;宋体" w:hAnsi="宋体;宋体"/>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9:00Z</dcterms:created>
  <dc:creator>微软用户</dc:creator>
  <dc:description/>
  <cp:keywords/>
  <dc:language>en-US</dc:language>
  <cp:lastModifiedBy>lenovo</cp:lastModifiedBy>
  <dcterms:modified xsi:type="dcterms:W3CDTF">2020-06-03T14:49:00Z</dcterms:modified>
  <cp:revision>2</cp:revision>
  <dc:subject/>
  <dc:title>预算外资金管理中存在的问题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