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信工学院的公共关系</w:t>
      </w:r>
    </w:p>
    <w:p>
      <w:pPr>
        <w:pStyle w:val="Normal"/>
        <w:ind w:firstLine="420"/>
        <w:rPr/>
      </w:pPr>
      <w:r>
        <w:rPr/>
        <w:t>公共关系学是社会科学领域中的一门新兴学科。它主要研究一个现代社会组织如何运用信息传播、双向沟通的手段，处理好它所面临的多方面的社会关系，创造一个良好的社会关系环境和舆论环境，使自己和环境之间相互适应，以实现高质量的经营管理。随着我国改革开放的大潮，民营教育事业也如雨后春笋般蓬勃向前发展，已然成为我国教育事业的重要组成部分，而这其中以民营高等教育尤为耀眼。在民营高校发展建设过程中，公共关系作为重要的协调和管理手段被较多地加以运用，发挥了较大的作用。本文以重庆信工学院为例，对其公共关系进行剖析，吸取其精华，为学习生活所用。</w:t>
      </w:r>
    </w:p>
    <w:p>
      <w:pPr>
        <w:pStyle w:val="Normal"/>
        <w:ind w:firstLine="422"/>
        <w:rPr>
          <w:b/>
          <w:b/>
        </w:rPr>
      </w:pPr>
      <w:r>
        <w:rPr>
          <w:b/>
        </w:rPr>
        <w:t>一、民营高校中公共关系的概述</w:t>
      </w:r>
    </w:p>
    <w:p>
      <w:pPr>
        <w:pStyle w:val="Normal"/>
        <w:ind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信工学院”全称“</w:t>
      </w:r>
      <w:r>
        <w:rPr>
          <w:rFonts w:ascii="宋体;宋体" w:hAnsi="宋体;宋体" w:cs="宋体;宋体"/>
          <w:color w:val="000000"/>
          <w:szCs w:val="21"/>
        </w:rPr>
        <w:t>重庆信息工程专修学院</w:t>
      </w:r>
      <w:r>
        <w:rPr>
          <w:rFonts w:ascii="宋体;宋体" w:hAnsi="宋体;宋体" w:cs="宋体;宋体"/>
          <w:color w:val="000000"/>
          <w:szCs w:val="21"/>
        </w:rPr>
        <w:t>”</w:t>
      </w:r>
      <w:r>
        <w:rPr>
          <w:rFonts w:ascii="宋体;宋体" w:hAnsi="宋体;宋体" w:cs="宋体;宋体"/>
          <w:color w:val="000000"/>
          <w:szCs w:val="21"/>
        </w:rPr>
        <w:t>是由香港科创集团捐资，重庆天长实业有限责任公司出资，经重庆市教育委员会批准的</w:t>
      </w:r>
      <w:r>
        <w:rPr>
          <w:rFonts w:ascii="宋体;宋体" w:hAnsi="宋体;宋体" w:cs="宋体;宋体"/>
          <w:color w:val="000000"/>
          <w:szCs w:val="21"/>
        </w:rPr>
        <w:t>股份</w:t>
      </w:r>
      <w:r>
        <w:rPr>
          <w:rFonts w:ascii="宋体;宋体" w:hAnsi="宋体;宋体" w:cs="宋体;宋体"/>
          <w:color w:val="000000"/>
          <w:szCs w:val="21"/>
        </w:rPr>
        <w:t>全日制专修学院。</w:t>
      </w:r>
      <w:r>
        <w:rPr>
          <w:rFonts w:ascii="宋体;宋体" w:hAnsi="宋体;宋体" w:cs="宋体;宋体"/>
          <w:color w:val="000000"/>
          <w:szCs w:val="21"/>
        </w:rPr>
        <w:t>属于重庆西南地区最大的民营高校。</w:t>
      </w:r>
      <w:r>
        <w:rPr>
          <w:rFonts w:ascii="宋体;宋体" w:hAnsi="宋体;宋体" w:cs="宋体;宋体"/>
          <w:color w:val="000000"/>
          <w:szCs w:val="21"/>
        </w:rPr>
        <w:t>学院主要培养电子、机械、信息技术及现代管理人才，现有在籍学生</w:t>
      </w:r>
      <w:r>
        <w:rPr>
          <w:rFonts w:cs="宋体;宋体" w:ascii="宋体;宋体" w:hAnsi="宋体;宋体"/>
          <w:color w:val="000000"/>
          <w:szCs w:val="21"/>
        </w:rPr>
        <w:t>25000</w:t>
      </w:r>
      <w:r>
        <w:rPr>
          <w:rFonts w:ascii="宋体;宋体" w:hAnsi="宋体;宋体" w:cs="宋体;宋体"/>
          <w:color w:val="000000"/>
          <w:szCs w:val="21"/>
        </w:rPr>
        <w:t>余人。学院</w:t>
      </w:r>
      <w:r>
        <w:rPr>
          <w:rFonts w:cs="宋体;宋体" w:ascii="宋体;宋体" w:hAnsi="宋体;宋体"/>
          <w:color w:val="000000"/>
          <w:szCs w:val="21"/>
        </w:rPr>
        <w:t>A</w:t>
      </w:r>
      <w:r>
        <w:rPr>
          <w:rFonts w:ascii="宋体;宋体" w:hAnsi="宋体;宋体" w:cs="宋体;宋体"/>
          <w:color w:val="000000"/>
          <w:szCs w:val="21"/>
        </w:rPr>
        <w:t>区紧依省级旅游风景区——《十面埋伏》国内唯一拍摄地</w:t>
      </w:r>
      <w:hyperlink r:id="rId2" w:tgtFrame="_self">
        <w:r>
          <w:rPr>
            <w:rStyle w:val="InternetLink"/>
            <w:rFonts w:ascii="宋体;宋体" w:hAnsi="宋体;宋体" w:cs="宋体;宋体"/>
            <w:bCs/>
            <w:color w:val="000000"/>
            <w:szCs w:val="21"/>
            <w:u w:val="none"/>
          </w:rPr>
          <w:t>永川茶山竹海</w:t>
        </w:r>
      </w:hyperlink>
      <w:r>
        <w:rPr>
          <w:rFonts w:ascii="宋体;宋体" w:hAnsi="宋体;宋体" w:cs="宋体;宋体"/>
          <w:color w:val="000000"/>
          <w:szCs w:val="21"/>
        </w:rPr>
        <w:t>；</w:t>
      </w:r>
      <w:r>
        <w:rPr>
          <w:rFonts w:cs="宋体;宋体" w:ascii="宋体;宋体" w:hAnsi="宋体;宋体"/>
          <w:color w:val="000000"/>
          <w:szCs w:val="21"/>
        </w:rPr>
        <w:t>B</w:t>
      </w:r>
      <w:r>
        <w:rPr>
          <w:rFonts w:ascii="宋体;宋体" w:hAnsi="宋体;宋体" w:cs="宋体;宋体"/>
          <w:color w:val="000000"/>
          <w:szCs w:val="21"/>
        </w:rPr>
        <w:t>区位于重庆沙坪坝先锋街。</w:t>
      </w:r>
      <w:r>
        <w:rPr>
          <w:rFonts w:ascii="宋体;宋体" w:hAnsi="宋体;宋体" w:cs="宋体;宋体"/>
          <w:color w:val="000000"/>
          <w:szCs w:val="21"/>
        </w:rPr>
        <w:t>现在我们就以信工学院为例，剖析学院中我们运用到的公共关系。</w:t>
      </w:r>
      <w:r>
        <w:rPr/>
        <w:t>其含义共分三层：</w:t>
      </w:r>
    </w:p>
    <w:p>
      <w:pPr>
        <w:pStyle w:val="Normal"/>
        <w:ind w:firstLine="420"/>
        <w:rPr/>
      </w:pPr>
      <w:r>
        <w:rPr/>
        <w:t>1</w:t>
      </w:r>
      <w:r>
        <w:rPr/>
        <w:t>、公众性。信工学院的招生工作是面向全国，其公众形象是广大渴望接受高等教育的莘莘学子及望子成龙的家长。信工学院的毕业生就业推荐工作需要与众多的用人单位及人才服务机构建立广泛的合作关系。另外，信工学院的在校生及教职工也构成基本的内部公众群。</w:t>
      </w:r>
    </w:p>
    <w:p>
      <w:pPr>
        <w:pStyle w:val="Normal"/>
        <w:ind w:firstLine="420"/>
        <w:rPr/>
      </w:pPr>
      <w:r>
        <w:rPr/>
        <w:t>2</w:t>
      </w:r>
      <w:r>
        <w:rPr/>
        <w:t>、公开性。任何公共关系的建立、维系和发展，都必须采用公开的、合法的、光明正大的途径来进行。信工学院是一个公开的社会教育机构，在人才培养道路上，应该始终遵循公开性原则。</w:t>
      </w:r>
    </w:p>
    <w:p>
      <w:pPr>
        <w:pStyle w:val="Normal"/>
        <w:ind w:firstLine="420"/>
        <w:rPr/>
      </w:pPr>
      <w:r>
        <w:rPr/>
        <w:t>3</w:t>
      </w:r>
      <w:r>
        <w:rPr/>
        <w:t>、公共性。公共关系不是私人关系，如信工学院的院长参加会议、出席公共场合的活动、获得的荣誉和奖励、受到上级领导人的会见、接受新闻媒体的采访等，都不单纯是院长个人的事情，他代表的是这所学校的形象，发表的是这所学校对某问题的看法。这种公共性还指主客双方利益的共同性。信工学院要获得良好的发展，必须坚定不移地以提高教育教学质量为中心，同时必须考虑主要客体</w:t>
      </w:r>
      <w:r>
        <w:rPr/>
        <w:t>---</w:t>
      </w:r>
      <w:r>
        <w:rPr/>
        <w:t>学生的利益，强化教育服务意识。《社会力量办学条例》和《民营教育促进法》明确规定，民营教育也应该体现公共性和公益性，不得以盈利为目的。学校的各项工作必须围绕学生进行，想学生所想，急学生所急，以学生为教育对象和服务的中心，以培养合格人才为各项工作的重点。</w:t>
      </w:r>
    </w:p>
    <w:p>
      <w:pPr>
        <w:pStyle w:val="Normal"/>
        <w:ind w:firstLine="422"/>
        <w:rPr/>
      </w:pPr>
      <w:r>
        <w:rPr>
          <w:b/>
        </w:rPr>
        <w:t>二、剖析信工学院公共关系</w:t>
      </w:r>
      <w:r>
        <w:rPr>
          <w:rFonts w:eastAsia="Times New Roman;Times New Roman"/>
          <w:b/>
        </w:rPr>
        <w:t xml:space="preserve">  </w:t>
      </w:r>
    </w:p>
    <w:p>
      <w:pPr>
        <w:pStyle w:val="Normal"/>
        <w:ind w:firstLine="420"/>
        <w:rPr/>
      </w:pPr>
      <w:r>
        <w:rPr/>
        <w:t>1</w:t>
      </w:r>
      <w:r>
        <w:rPr/>
        <w:t>、信工学院公共关系的要素及目标</w:t>
      </w:r>
    </w:p>
    <w:p>
      <w:pPr>
        <w:pStyle w:val="Normal"/>
        <w:ind w:firstLine="420"/>
        <w:rPr/>
      </w:pPr>
      <w:r>
        <w:rPr/>
        <w:t>信工学院是一个自我发展、自我积累、具有法人办学资格的社会组织。其公众可分为内部公众（在校生、教职工、后勤服务人员等）和外部公众（考生、家长、用人单位、新闻媒体等）。传播沟通是指组织与公众之间传递公关信息的过程，是公共关系实现的手段。信工学院即通过传播沟通的手段来实现和内、外部公众的有效协调、交流，最终达到实现学校发展利益最大化的目的。</w:t>
      </w:r>
    </w:p>
    <w:p>
      <w:pPr>
        <w:pStyle w:val="Normal"/>
        <w:ind w:firstLine="420"/>
        <w:rPr/>
      </w:pPr>
      <w:r>
        <w:rPr/>
        <w:t>公共关系的基本目标是塑造良好的组织形象，不断提高组织的知名度和美誉度。信工学院从一诞生就高度重视塑造良好的社会形象，不断扩大自身的影响，从而争取社会公众的理解和支持，能够吸引更多的考生来校学习，更多的用人单位来校选才，以实现能招得来生源、送得出毕业生良性循环的发展状态。因此，吸引更多的考生，争取得到更多的办学资金，为生存和发展积聚足够的能量，应是靠滚动发展壮大的信工学院走向成功的必由之路。</w:t>
      </w:r>
    </w:p>
    <w:p>
      <w:pPr>
        <w:pStyle w:val="Normal"/>
        <w:ind w:firstLine="420"/>
        <w:rPr/>
      </w:pPr>
      <w:r>
        <w:rPr/>
        <w:t>2</w:t>
      </w:r>
      <w:r>
        <w:rPr/>
        <w:t>、信工学院公共关系的职能及策划</w:t>
      </w:r>
    </w:p>
    <w:p>
      <w:pPr>
        <w:pStyle w:val="Normal"/>
        <w:ind w:firstLine="420"/>
        <w:rPr/>
      </w:pPr>
      <w:r>
        <w:rPr/>
        <w:t>在信工学院公共关系中，它的职能主要有：</w:t>
      </w:r>
    </w:p>
    <w:p>
      <w:pPr>
        <w:pStyle w:val="Normal"/>
        <w:ind w:firstLine="420"/>
        <w:rPr/>
      </w:pPr>
      <w:r>
        <w:rPr/>
        <w:t>（</w:t>
      </w:r>
      <w:r>
        <w:rPr/>
        <w:t>1</w:t>
      </w:r>
      <w:r>
        <w:rPr/>
        <w:t>）搜集信息，监测环境。当今世界是信息日新月异的世界，任何社会组织离开信息要求得发展几乎是不可能的，信工学院也不例外。生源信息、师资信息、专业信息、教材信息、教学设备信息、就业信息、宣传信息、高等教育改革信息、民营教育动态信息、世界科技发展信息等，谁掌握了最有价值的信息，谁就占有了决策的主动权，谁就会在未来的竞争中立于不败之地。自然环境、文化环境、经济环境、政治环境等，组织所处的环境是不断变化的，民营高校要适应各种环境，适应这种环境的发展变化，同时，必须主动监测环境，对环境的变化做出科学的预测和判断，从而找到最有利于自身发展的途径。</w:t>
      </w:r>
    </w:p>
    <w:p>
      <w:pPr>
        <w:pStyle w:val="Normal"/>
        <w:ind w:firstLine="420"/>
        <w:rPr/>
      </w:pPr>
      <w:r>
        <w:rPr/>
        <w:t>（</w:t>
      </w:r>
      <w:r>
        <w:rPr/>
        <w:t>2</w:t>
      </w:r>
      <w:r>
        <w:rPr/>
        <w:t>）输出信息，扬名立誉。信工学院通过不断输出自身的办学信息来实现特色、彰显实力、激扬风采的。</w:t>
      </w:r>
    </w:p>
    <w:p>
      <w:pPr>
        <w:pStyle w:val="Normal"/>
        <w:ind w:firstLine="420"/>
        <w:rPr/>
      </w:pPr>
      <w:r>
        <w:rPr/>
        <w:t>（</w:t>
      </w:r>
      <w:r>
        <w:rPr/>
        <w:t>3</w:t>
      </w:r>
      <w:r>
        <w:rPr/>
        <w:t>）咨询建议，参与决策。信工学院的公关人员，有责任向学校董事会、校务会决策层和各职能教学和管理部门提供有关情况和意见，提出建立信誉、协调关系的各种建设性建议供决策、执行时参考，这些公关人员可以协助领导组织实施各种政令。</w:t>
      </w:r>
    </w:p>
    <w:p>
      <w:pPr>
        <w:pStyle w:val="Normal"/>
        <w:ind w:firstLine="420"/>
        <w:rPr/>
      </w:pPr>
      <w:r>
        <w:rPr/>
        <w:t>（</w:t>
      </w:r>
      <w:r>
        <w:rPr/>
        <w:t>4</w:t>
      </w:r>
      <w:r>
        <w:rPr/>
        <w:t>）处理危机，转危为安。危机公关是公共关系的重要职能。任何组织都处在一个瞬息万变的社会环境里，环境的复杂性和不可预测性决定了，该组织的发展前进不可能总是一帆风顺。可能是自然因素，也可能是人为的困难，当发生紧急、危急事件时，就需要运用危机公关的策略来发挥作用。当前，有利于民营高校快速成长的土壤已蔚然形成，但公办与民营高校毫无歧视的大环境还需时日，整个社会在一定程度上还存在偏见和误解。当不利的事件发生时，需要信工学院自身能够镇静自若，群策群力，充分挖掘自身潜力，及时恰当运用各种公关手段和方法来迅速控制局势，从而能化险为夷、转危为安。</w:t>
      </w:r>
    </w:p>
    <w:p>
      <w:pPr>
        <w:pStyle w:val="Normal"/>
        <w:ind w:firstLine="420"/>
        <w:rPr/>
      </w:pPr>
      <w:r>
        <w:rPr>
          <w:rFonts w:cs="宋体;宋体" w:ascii="宋体;宋体" w:hAnsi="宋体;宋体"/>
        </w:rPr>
        <w:t>“</w:t>
      </w:r>
      <w:r>
        <w:rPr/>
        <w:t>CI</w:t>
      </w:r>
      <w:r>
        <w:rPr>
          <w:rFonts w:cs="宋体;宋体" w:ascii="宋体;宋体" w:hAnsi="宋体;宋体"/>
        </w:rPr>
        <w:t>”</w:t>
      </w:r>
      <w:r>
        <w:rPr/>
        <w:t>是英文</w:t>
      </w:r>
      <w:r>
        <w:rPr/>
        <w:t>Coporate Identity</w:t>
      </w:r>
      <w:r>
        <w:rPr/>
        <w:t>的缩写，意为“企业形象识别系统”。信工学院的</w:t>
      </w:r>
      <w:r>
        <w:rPr/>
        <w:t>CI</w:t>
      </w:r>
      <w:r>
        <w:rPr/>
        <w:t>，就是由这学院的发展理念所反映的个性意识，融汇于个性的视觉设计中，经由媒体传达，使自己的公众乐于认同。一贯沟通的产业经营战略，是努力为公众营造一种综合印象和感知，是信工学院形象差异化、风格化、个性化的战略。信工学院运用了</w:t>
      </w:r>
      <w:r>
        <w:rPr/>
        <w:t>CI</w:t>
      </w:r>
      <w:r>
        <w:rPr/>
        <w:t>战略，就是将自身的各种要素浓缩简化成一个简单的视觉符号，如校徽；一首乐曲，如校歌；一句话，如校训（修身强体，博学感恩）、宣传语……这种视觉、听觉、观念、行动的全方位调动，借助媒体传播，给社会公众造成一种冲击和震动，来加深对本校的印象，产生偏爱的心理效果。</w:t>
      </w:r>
    </w:p>
    <w:p>
      <w:pPr>
        <w:pStyle w:val="Normal"/>
        <w:ind w:firstLine="420"/>
        <w:rPr/>
      </w:pPr>
      <w:r>
        <w:rPr/>
        <w:t>3</w:t>
      </w:r>
      <w:r>
        <w:rPr/>
        <w:t>、信工学院公共关系的宣传</w:t>
      </w:r>
    </w:p>
    <w:p>
      <w:pPr>
        <w:pStyle w:val="Normal"/>
        <w:ind w:firstLine="420"/>
        <w:rPr/>
      </w:pPr>
      <w:r>
        <w:rPr/>
        <w:t>在当今的信息社会里，在发展社会主义市场经济的条件下，正确地开展公共关系活动，将有助于企业整体素质的提高和现代化企业制度的建立，从而增强企业活力提高经济效益。其中宣传也是必不可少的。公关宣传可以分为对外宣传和对内宣传。</w:t>
      </w:r>
    </w:p>
    <w:p>
      <w:pPr>
        <w:pStyle w:val="Normal"/>
        <w:ind w:firstLine="420"/>
        <w:rPr/>
      </w:pPr>
      <w:r>
        <w:rPr/>
        <w:t>对外宣传即公关广告，又称声誉广告、形象广告等。公关广告不同于纯商业广告，公关广告宣传的中心是“组织的总体形象和战略目标”，或者说是“组织的声誉”，有塑造形象、强化品牌、体现宗旨、改变观念等作用。信工学院在创业阶段的脆弱性决定了必须更加珍视自己的声誉，毋庸讳言，声誉是民营高校的命根子。有鉴于此，宣传便成为信工学院非常重视的一项工作，可以与招生、推荐、教学、设施并称为本校发展的“五要素”。当然，民营高校属于非盈利性教育机构，有其宣传的特点，即不能仅一味在招生季节搞纯粹的商业性广告，这样容易引起公众的逆反心理，反而会增加不信任的成分，且对有限的办学资金也是一种浪费。信工学院的宣传侧重点是向平时的“和风细雨、润物无声”转变，坚持长期性、持续性原则，以学校新闻、报道、公益活动等软宣传为主，配合节日、创业纪念、成就展、创新设计、举办庆典等进行。当然，“盛名之下”，还必须“名副其实”，苦练内功，不断提高教育教学质量、加强师资队伍建设、强化内部管理、持续改善办学设施，以培养合格毕业生为中心工作，从而不断增强整体办学实力和形成核心竞争力。</w:t>
      </w:r>
    </w:p>
    <w:p>
      <w:pPr>
        <w:pStyle w:val="Normal"/>
        <w:ind w:firstLine="420"/>
        <w:rPr/>
      </w:pPr>
      <w:r>
        <w:rPr/>
        <w:t>随着自身办学规模的逐渐扩大，对内宣传，加强对学生思想政治教育和教职工职业素质建设就成为一项重要的任务，是更好的实施教学工作为国育才，甚至是保持安定团结的政治局面的基本保证。目前，限于许多民营高校尚处于发展初级阶段，硬件设施尚在完备之中，所以，信工学院的内部宣传工作相对滞后，校刊、校报、校园广播、电视台、网站等都是薄弱环节，应在发展的同时，不断加强这些方面的建设力度。</w:t>
      </w:r>
    </w:p>
    <w:p>
      <w:pPr>
        <w:pStyle w:val="Normal"/>
        <w:ind w:firstLine="420"/>
        <w:rPr/>
      </w:pPr>
      <w:r>
        <w:rPr/>
        <w:t>4</w:t>
      </w:r>
      <w:r>
        <w:rPr/>
        <w:t>、信工学院公共关系的文化和公共礼仪</w:t>
      </w:r>
    </w:p>
    <w:p>
      <w:pPr>
        <w:pStyle w:val="Normal"/>
        <w:ind w:firstLine="420"/>
        <w:rPr/>
      </w:pPr>
      <w:r>
        <w:rPr>
          <w:rFonts w:cs="宋体;宋体" w:ascii="宋体;宋体" w:hAnsi="宋体;宋体"/>
        </w:rPr>
        <w:t>“</w:t>
      </w:r>
      <w:r>
        <w:rPr/>
        <w:t>组织文化是指组织在长期实践中形成的，并为组织成员遵守和奉行的一种共同价值观念”。信工学院作为一种社会组织也有自身的文化体系。这种文化树立起本校积极的外部整体形象，形成了公共关系文化。如信工学院在全国范围内率先提出了“</w:t>
      </w:r>
      <w:r>
        <w:rPr/>
        <w:t>3+1</w:t>
      </w:r>
      <w:r>
        <w:rPr>
          <w:rFonts w:cs="宋体;宋体" w:ascii="宋体;宋体" w:hAnsi="宋体;宋体"/>
        </w:rPr>
        <w:t>”</w:t>
      </w:r>
      <w:r>
        <w:rPr/>
        <w:t>人才培养模式：凡该学院的毕业生，在校学习期间必须接受全面的素质教育、技能教育、专业教育，获得三个证书，即素质教育证书、专业技术证书、拓展技能证书</w:t>
      </w:r>
      <w:r>
        <w:rPr/>
        <w:t>,</w:t>
      </w:r>
      <w:r>
        <w:rPr/>
        <w:t>在获得前三个合格证书前提下，符合毕业条件的才能颁发国家承认学历的毕业证书，在教职工中凝结成一种激昂奋发的工作精神。信工学院的公关文化就形成一种精神力量，渗透于学校日常的教学管理生活之中，形成全体师生自觉恪守、充满自豪感的行为方式，进而为学校的兴旺发达努力学习、勤奋工作。</w:t>
      </w:r>
    </w:p>
    <w:p>
      <w:pPr>
        <w:pStyle w:val="Normal"/>
        <w:ind w:firstLine="420"/>
        <w:rPr/>
      </w:pPr>
      <w:r>
        <w:rPr/>
        <w:t>公关礼仪不同于个人礼仪，公关礼仪是在公关活动中通过个人代表组织，表现出的对交往对象尊重、谦恭的行为准则，来树立组织良好形象的。信工学院的工作人员，通过真诚、礼貌、温和、宽容、大方、幽默等个人修养来实施公关活动，在座谈会、宴会、舞会、庆典、出访、参观，以及在送请柬、聘书、贺联、致祝辞等活动和形式中，所渗透出的公关礼仪艺术，给对方留下深刻而良好的印象。心理学上所讲的“首因效应”以及“晕轮效应”，灵活运用，进而形成“刻板印象”，这对建立信工学院长久而良好的形象形成了参考价值。</w:t>
      </w:r>
    </w:p>
    <w:p>
      <w:pPr>
        <w:pStyle w:val="Normal"/>
        <w:ind w:firstLine="422"/>
        <w:rPr>
          <w:b/>
          <w:b/>
        </w:rPr>
      </w:pPr>
      <w:r>
        <w:rPr>
          <w:b/>
        </w:rPr>
        <w:t>三、科学处理公共关系的技巧</w:t>
      </w:r>
    </w:p>
    <w:p>
      <w:pPr>
        <w:pStyle w:val="Normal"/>
        <w:ind w:firstLine="420"/>
        <w:rPr/>
      </w:pPr>
      <w:r>
        <w:rPr/>
        <w:t>掌握科学处理公共关系的技巧，将公共关系纳入生活和学习中，使公共关系成为学习和生活中的一种方法，要求大家在学习中要重视理论联系实际，努力扩大知识面，在生活中，应结合自身需要，取其精华，去其槽粕，做到“洋为中用”，这样，就必能结出丰硕之果。</w:t>
      </w:r>
      <w:r>
        <w:rPr>
          <w:rFonts w:eastAsia="Times New Roman;Times New Roman"/>
        </w:rPr>
        <w:t xml:space="preserve"> </w:t>
      </w:r>
    </w:p>
    <w:p>
      <w:pPr>
        <w:pStyle w:val="Normal"/>
        <w:ind w:firstLine="420"/>
        <w:rPr/>
      </w:pPr>
      <w:r>
        <w:rPr/>
        <w:t>1</w:t>
      </w:r>
      <w:r>
        <w:rPr/>
        <w:t>、学会处理社会关系</w:t>
      </w:r>
      <w:r>
        <w:rPr>
          <w:rFonts w:eastAsia="Times New Roman;Times New Roman"/>
        </w:rPr>
        <w:t xml:space="preserve"> </w:t>
      </w:r>
    </w:p>
    <w:p>
      <w:pPr>
        <w:pStyle w:val="Normal"/>
        <w:ind w:firstLine="420"/>
        <w:rPr/>
      </w:pPr>
      <w:r>
        <w:rPr/>
        <w:t>在开放型的社会关系体系中，要处理好上下、前后、左右、四面八方的社会关系，就必须科学地分析和处理各种社会关系，为自己事业的发展创造最佳的社会环境，保证事业获得成功。公共关系基于对社会关系重要性的认识，不仅应该注意处理好企业或组织同上级领导部门的关系，而且应该注重处理好同内部职工的关系，特别要注重处理好同外部公众的关系。处理好企业同客户、消费者，社会居民和单位，同行企业以及新闻界的关系，是公共关系的主要内容。如果只注意处理好同领导部门的关系，不注意处理同各种公众的关系，那就谈不上公共关系，那只是一种行政隶属关系。</w:t>
      </w:r>
      <w:r>
        <w:rPr>
          <w:rFonts w:eastAsia="Times New Roman;Times New Roman"/>
        </w:rPr>
        <w:t xml:space="preserve"> </w:t>
      </w:r>
    </w:p>
    <w:p>
      <w:pPr>
        <w:pStyle w:val="Normal"/>
        <w:ind w:firstLine="420"/>
        <w:rPr/>
      </w:pPr>
      <w:r>
        <w:rPr/>
        <w:t>2</w:t>
      </w:r>
      <w:r>
        <w:rPr/>
        <w:t>、掌握大众传播的原理和方法</w:t>
      </w:r>
      <w:r>
        <w:rPr>
          <w:rFonts w:eastAsia="Times New Roman;Times New Roman"/>
        </w:rPr>
        <w:t xml:space="preserve"> </w:t>
      </w:r>
    </w:p>
    <w:p>
      <w:pPr>
        <w:pStyle w:val="Normal"/>
        <w:ind w:firstLine="420"/>
        <w:rPr/>
      </w:pPr>
      <w:r>
        <w:rPr/>
        <w:t>公共关系学是企业适应大众传播时代的一门学科。第二次世界大战以后，大众传播媒介获得了迅速发展并影响到和会各个角落，为协调企业内部和外部的饿关系，越来越多的企业组织设置了专职的公共关系部门。负责大众传播的工作，作为大众传播原理的运用，公共关系也因此得到了推广。</w:t>
      </w:r>
      <w:r>
        <w:rPr>
          <w:rFonts w:eastAsia="Times New Roman;Times New Roman"/>
        </w:rPr>
        <w:t xml:space="preserve"> </w:t>
      </w:r>
    </w:p>
    <w:p>
      <w:pPr>
        <w:pStyle w:val="Normal"/>
        <w:ind w:firstLine="420"/>
        <w:rPr/>
      </w:pPr>
      <w:r>
        <w:rPr/>
        <w:t>自己要建立并维持与周围人群的良好关系，创造最佳的社交环境，即不能靠请客送礼，也不能靠吹牛撒谎，而要靠真实、有效的信息交流。公共关系就是运用大众传播的原理和方法，建立企业同内部、外部社会的信息传播网络，为自己争取一个良好的社交舆论环境。</w:t>
      </w:r>
      <w:r>
        <w:rPr>
          <w:rFonts w:eastAsia="Times New Roman;Times New Roman"/>
        </w:rPr>
        <w:t xml:space="preserve"> </w:t>
      </w:r>
    </w:p>
    <w:p>
      <w:pPr>
        <w:pStyle w:val="Normal"/>
        <w:ind w:firstLine="420"/>
        <w:rPr/>
      </w:pPr>
      <w:r>
        <w:rPr/>
        <w:t>3</w:t>
      </w:r>
      <w:r>
        <w:rPr/>
        <w:t>、树立社会舆论的观念</w:t>
      </w:r>
      <w:r>
        <w:rPr>
          <w:rFonts w:eastAsia="Times New Roman;Times New Roman"/>
        </w:rPr>
        <w:t xml:space="preserve"> </w:t>
      </w:r>
    </w:p>
    <w:p>
      <w:pPr>
        <w:pStyle w:val="Normal"/>
        <w:ind w:firstLine="420"/>
        <w:rPr/>
      </w:pPr>
      <w:r>
        <w:rPr/>
        <w:t>近年来，人们越来越深刻的认识到，社会对企业的舆论监督在不断加强。随着人们观念的改变，公众舆论对组织影响力也不断加强。如果我们能够适应舆论，就是可能获得信誉，如果我们违背了舆论，就有可能丧失信誉。公共关系学特别强调企业要承担社会责任，要接受社会的监督，要探测舆论的动向，要使舆论向有利于自身的方向发展。</w:t>
      </w:r>
      <w:r>
        <w:rPr>
          <w:rFonts w:eastAsia="Times New Roman;Times New Roman"/>
        </w:rPr>
        <w:t xml:space="preserve"> </w:t>
      </w:r>
    </w:p>
    <w:p>
      <w:pPr>
        <w:pStyle w:val="Normal"/>
        <w:ind w:firstLine="420"/>
        <w:rPr/>
      </w:pPr>
      <w:r>
        <w:rPr/>
        <w:t>4</w:t>
      </w:r>
      <w:r>
        <w:rPr/>
        <w:t>、提高吃力公共关系的工作能力</w:t>
      </w:r>
      <w:r>
        <w:rPr>
          <w:rFonts w:eastAsia="Times New Roman;Times New Roman"/>
        </w:rPr>
        <w:t xml:space="preserve"> </w:t>
      </w:r>
    </w:p>
    <w:p>
      <w:pPr>
        <w:pStyle w:val="Normal"/>
        <w:ind w:firstLine="420"/>
        <w:rPr/>
      </w:pPr>
      <w:r>
        <w:rPr/>
        <w:t>公共关系贯穿于企业的生产、经营、管理的全过程。这门学科涉及到管理学、经营学、社会学、心理学、新闻学、传播学、广告学等等许多学科，它适应了我国改革、开放、搞活的需要，作为一种管理职能、经营策略、传播行为和现代交往方式，逐渐引起企业管理和行政管理人士的重视。通过学习，将有助于公共关系实际工作能力的提高。因此，在学习这门课时应努力做到理论联系实际，为促进改革、开放、搞活的方针服务。</w:t>
      </w:r>
      <w:r>
        <w:rPr>
          <w:rFonts w:eastAsia="Times New Roman;Times New Roman"/>
        </w:rPr>
        <w:t xml:space="preserve"> </w:t>
      </w:r>
    </w:p>
    <w:p>
      <w:pPr>
        <w:pStyle w:val="Normal"/>
        <w:ind w:firstLine="420"/>
        <w:rPr/>
      </w:pPr>
      <w:r>
        <w:rPr/>
        <w:t>5</w:t>
      </w:r>
      <w:r>
        <w:rPr/>
        <w:t>、掌握公共关系的技巧和方法</w:t>
      </w:r>
      <w:r>
        <w:rPr>
          <w:rFonts w:eastAsia="Times New Roman;Times New Roman"/>
        </w:rPr>
        <w:t xml:space="preserve"> </w:t>
      </w:r>
    </w:p>
    <w:p>
      <w:pPr>
        <w:pStyle w:val="Normal"/>
        <w:ind w:firstLine="420"/>
        <w:rPr/>
      </w:pPr>
      <w:r>
        <w:rPr/>
        <w:t>公共关系工作十分繁杂，内容也十分广泛。比如：我们要交流信息，观测舆论，要建立信誉和推广形象，运用好公共关系的职能，从实践中寻找公共关系的痕迹。这些工作中有很多是公共关系的技巧和方法，只有在工作实践中日积月累才能见到实效。</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ec.com.cn/2007/chn/stxy_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TuPING</dc:creator>
  <dc:description/>
  <cp:keywords/>
  <dc:language>en-US</dc:language>
  <cp:lastModifiedBy>lenovo</cp:lastModifiedBy>
  <dcterms:modified xsi:type="dcterms:W3CDTF">2020-06-03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