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sz w:val="32"/>
        </w:rPr>
      </w:pPr>
      <w:r>
        <w:rPr>
          <w:b/>
          <w:bCs/>
          <w:sz w:val="32"/>
        </w:rPr>
        <w:t>论关汉卿历史剧的现实主义倾向</w:t>
      </w:r>
    </w:p>
    <w:p>
      <w:pPr>
        <w:pStyle w:val="Normal"/>
        <w:ind w:firstLine="1476"/>
        <w:rPr>
          <w:b/>
          <w:b/>
          <w:bCs/>
          <w:sz w:val="32"/>
        </w:rPr>
      </w:pPr>
      <w:r>
        <w:rPr>
          <w:b/>
          <w:bCs/>
          <w:sz w:val="32"/>
        </w:rPr>
      </w:r>
    </w:p>
    <w:p>
      <w:pPr>
        <w:pStyle w:val="Normal"/>
        <w:ind w:firstLine="420"/>
        <w:rPr/>
      </w:pPr>
      <w:r>
        <w:rPr/>
        <w:t>伟大的戏剧家关汉卿，作为杂剧艺术的先驱。“一空倚傍，自铸伟词，而其言曲尽人情，字字本色（</w:t>
      </w:r>
      <w:r>
        <w:rPr/>
        <w:t>1</w:t>
      </w:r>
      <w:r>
        <w:rPr/>
        <w:t>）”，透过他笔下的绚丽多彩的舞台形象，反映的是时代的风貌，人民的心声。他的作品包含的深刻的社会、历史、人性内容，取得了高度的艺术成就。</w:t>
      </w:r>
    </w:p>
    <w:p>
      <w:pPr>
        <w:pStyle w:val="Normal"/>
        <w:ind w:firstLine="420"/>
        <w:rPr/>
      </w:pPr>
      <w:r>
        <w:rPr/>
        <w:t>关汉卿，字汉卿，号已斋，亦作一斋；大都（今北京）人，大约生于金代末年（约</w:t>
      </w:r>
      <w:r>
        <w:rPr/>
        <w:t>1229</w:t>
      </w:r>
      <w:r>
        <w:rPr/>
        <w:t>年——</w:t>
      </w:r>
      <w:r>
        <w:rPr/>
        <w:t>1241</w:t>
      </w:r>
      <w:r>
        <w:rPr/>
        <w:t>年），卒于元成宗大德初年（约</w:t>
      </w:r>
      <w:r>
        <w:rPr/>
        <w:t>1300</w:t>
      </w:r>
      <w:r>
        <w:rPr/>
        <w:t>年前后）。其户籍属太医院户。金亡时，尚为少年；入元之际（１２７１）大概已年近半百。至元、大德年间，他活跃于杂剧创作圈中，和许多作者演员交往，有时还“面傅粉墨”，参加演出，成为名震大都的梨园领袖。</w:t>
      </w:r>
    </w:p>
    <w:p>
      <w:pPr>
        <w:pStyle w:val="Normal"/>
        <w:ind w:firstLine="420"/>
        <w:rPr/>
      </w:pPr>
      <w:r>
        <w:rPr/>
        <w:t>关汉卿的前半生，是在血与火交织的动荡不宁的年代中度过的。作为封建时代的知识分子，关汉卿熟读儒家经典，深受儒家思想影响，所以，在他的剧作中，常把《周易》、《尚书》等典籍的句子顺手拈来，运用自如。不过，他又生活在仕进之路长期堵塞的元代，科举废止、士子地位的下降，使他和这一代的许多知识分子一样，处于一种进则无门、退则不甘的难堪境地。和一些消沉颓唐的儒生相比，关汉卿在困境中较能够调适自己的心态。他生性开朗通达，放下士子的清高，转而以开阔的胸襟，“偶娼优而不辞”。关汉卿一生创作６７种作品，今存１８种，其中《单鞭夺槊》《单刀会》《哭存孝》《西蜀梦》均为关汉卿的历史剧。主要通过刻画历史人物以表现作者对现实社会的感受和认识。它们虽然多数属于历史剧，但是一些材料还是从现实生活中提取的，或者说形貌是历史的，精神却是现实的。其现实主义倾向十分突出。陈毅元帅因此评价说：“关汉卿是一位现实主义的艺术家。”</w:t>
      </w:r>
    </w:p>
    <w:p>
      <w:pPr>
        <w:pStyle w:val="2"/>
        <w:rPr/>
      </w:pPr>
      <w:r>
        <w:rPr/>
        <w:t>在民族压迫和阶级压迫十分严重的特定时代，关汉卿的历史剧中贯穿着强烈的爱国主义精神，现实主义倾向极其明显</w:t>
      </w:r>
    </w:p>
    <w:p>
      <w:pPr>
        <w:pStyle w:val="Normal"/>
        <w:ind w:firstLine="420"/>
        <w:rPr/>
      </w:pPr>
      <w:r>
        <w:rPr/>
        <w:t>关汉卿作为一个处于民族压迫和歧视下的汉族人，对于蒙古的暴戾统治有切肤之痛，他通过尉迟恭效忠唐李王业的故事和对张飞、关羽出生入死，维护汉家事业的歌颂，表现了深挚的汉民族感情。《单刀会》中，关羽拒不承认荆州是东吴暂借给西蜀之地，说他原本就是汉家基业，岂有归还东吴之理：“想着俺汉高皇图王霸业，汉光帝将董卓诛，汉皇叔把温厚灭，俺哥哥含情受汉家基业。”</w:t>
      </w:r>
      <w:r>
        <w:rPr/>
        <w:t>(2)</w:t>
      </w:r>
      <w:r>
        <w:rPr/>
        <w:t>这段唱词曲折地表现了关汉卿的正统历史观念和他对元蒙异族统治的鄙视。这里，关汉卿的爱国主义表现为一种强烈的民族主义感情。</w:t>
      </w:r>
    </w:p>
    <w:p>
      <w:pPr>
        <w:pStyle w:val="Normal"/>
        <w:ind w:firstLine="420"/>
        <w:rPr/>
      </w:pPr>
      <w:r>
        <w:rPr/>
        <w:t>关汉卿写历史人物，强调的是其忠义孝悌。比如《单鞭夺槊》中的尉迟恭。开始时他辅佐刘武周，在李世民来劝降时，坚决表示：“一马岂背两鞍，双轮岂辗四辙，烈女岂嫁二夫，俺这忠臣岂佐二主。”后刘武周死，尉迟恭被迫弃暗投明，但降前坚持要为其先主服孝三年，以“尽君臣礼”。归顺李世民后，对李世民对他的器重与邀功感激不尽，庄严发誓：“我必然舍这一腔热血，为国家出力，方显某尽忠之心也。”当李世民手下的将领要报曾换过他一鞭，吐血数里的旧仇时，出于对李唐事业的忠诚，他表现了极大的忍耐与克制。最后，他单鞭匹马在单雄信的狼牙枣槊下救出李世民，保证了李唐王业能够最终建立。</w:t>
      </w:r>
    </w:p>
    <w:p>
      <w:pPr>
        <w:pStyle w:val="Normal"/>
        <w:ind w:firstLine="420"/>
        <w:rPr/>
      </w:pPr>
      <w:r>
        <w:rPr/>
        <w:t>《单刀会》是对盖世英雄关羽的颂歌。《单刀会》塑造了关羽威慑千年。叱咤风云的英雄形象，表现了他惊人的胆略和大无畏的英雄气概，作品打破了陈规旧列，大胆出新，推迟了主角的出场。关羽在第一、二折中并未出场，但却通过乔过老和司马微之口渲染了他的英雄业绩和盖世威风。如乔过老唱道：“他上降处赤力力三绺美髯飘，雄赳赳一丈虎躯摇，恰便似六丁神簇棒定一个活神道。那敌军若是见了，吓的他七魄散，五魂消。〈云〉你若和他厮杀呵，〈唱〉你则索多披上几副甲，剩穿上几层袍，便有百万军挡不住他不刺刺千里追风骑，你便有千员将，闪不过明明偃月三停刀，”人未出场，早已先声夺人。第三折一出场就回顾当年董卓的作乱一及桃园结义，三顾茅庐的情景，叙述创业的艰难。第四折关羽单刀赴会，面对滚滚的大江抒发他豪迈的情怀：“大江东去浪千叠，引着这数十人，驾着这小舟一叶。又不比九重龙凤阙，可正是千丈虎狼穴。大丈夫心别，我觑这单刀会似比赛春社。”“水涌山叠，年少周郎也</w:t>
      </w:r>
      <w:r>
        <w:rPr>
          <w:rFonts w:eastAsia="Times New Roman;Times New Roman"/>
        </w:rPr>
        <w:t xml:space="preserve"> </w:t>
      </w:r>
      <w:r>
        <w:rPr/>
        <w:t>何处也？不觉得灰飞烟灭，可怜黄盖转伤嗟谈。破曹的蔷撸一时绝，鏖兵的江水犹然热。好叫我情惨切。这也不是江水，二十年流不尽的英雄血！”这恢弘的境界慷慨的激情，磅礴的气势构成了一种无比壮美的诗的意境，使关羽的形象更加深入人心。单刀会上，关羽经历了异常扣人心弦的惊险斗争，最后安然返回。作品并没有直接描写关羽的战斗行动，而是着重描写他的神情气势，从而表现他压倒一切的英雄神威，作为一个历史英雄，关羽的形象是光辉夺目的。</w:t>
      </w:r>
    </w:p>
    <w:p>
      <w:pPr>
        <w:pStyle w:val="Normal"/>
        <w:ind w:firstLine="420"/>
        <w:rPr/>
      </w:pPr>
      <w:r>
        <w:rPr/>
        <w:t>同时，在元代，作品对维护汉家事业关羽的歌颂，也流露了一定的民族感情。整个作品激荡作者感情的急流，充满了对英雄的历史业绩的向往和对英勇豪迈精神的赞颂，翻腾这一种慷慨激昂，凛然不可侵犯的浩然正气，表现了不甘屈辱的意志、正义必胜的信念和坚定乐观的精神。因此，作品通过关羽的形象反映了民族的精神和灵魂，这对苦难的元代人民是巨大的鼓舞力量，这些作品在古代志士豪杰形象的身上也含蓄地寄托这对故国的向往和怀念，蕴藏着反元复国的民族意识。我们知道西晋陈寿的《三国志》和北宋司马光的《资政通鉴》都以魏为正统，而在偏安江南的东晋和南宋，习凿齿的《汉晋春秋》和朱熹的《通鉴纲目》亦以蜀汉为正统。而关汉卿所作的历史剧亦以刘汉为正统。清代史学家章学诚说：“陈氏生于西晋，司马氏生于北宋，苟黜曹魏之禅让，将置君父何地？而习与朱子，则固南渡之人也，惟恐中原之争正统也，诸侯易地而皆然。”（《文史通义</w:t>
      </w:r>
      <w:r>
        <w:rPr/>
        <w:t>·</w:t>
      </w:r>
      <w:r>
        <w:rPr/>
        <w:t>文德》）由此可见，以蜀汉为正统都包含着偏安的汉族王朝与异族的北方政权争夺正统地位的思想。</w:t>
      </w:r>
    </w:p>
    <w:p>
      <w:pPr>
        <w:pStyle w:val="2"/>
        <w:rPr/>
      </w:pPr>
      <w:r>
        <w:rPr/>
        <w:t>关汉卿的历史剧总是从现实出发去缅怀历史英雄人物，曲折地表达现实感受和时代精神，艺术上“多虚少实”。</w:t>
      </w:r>
    </w:p>
    <w:p>
      <w:pPr>
        <w:pStyle w:val="Normal"/>
        <w:ind w:firstLine="420"/>
        <w:rPr/>
      </w:pPr>
      <w:r>
        <w:rPr/>
        <w:t>关汉卿写了不少著名的历史剧。象《单刀会》、《单鞭夺槊》、《哭存孝》、《西蜀梦》等，这类戏以赞颂英雄业绩为主</w:t>
      </w:r>
      <w:r>
        <w:rPr/>
        <w:t>,</w:t>
      </w:r>
      <w:r>
        <w:rPr/>
        <w:t>展开正义和非正义的冲突。如在《单刀会》中</w:t>
      </w:r>
      <w:r>
        <w:rPr/>
        <w:t>,</w:t>
      </w:r>
      <w:r>
        <w:rPr/>
        <w:t>作者歌颂了忠心耿耿维护汉家事业的关羽</w:t>
      </w:r>
      <w:r>
        <w:rPr/>
        <w:t>,</w:t>
      </w:r>
      <w:r>
        <w:rPr/>
        <w:t>谴责了玩弄权术，一意孤行的鲁肃；《西蜀梦》通过关张的阴魂托梦刘备，要求他起兵报仇，突出了关张虽死犹生的气概</w:t>
      </w:r>
      <w:r>
        <w:rPr/>
        <w:t>,</w:t>
      </w:r>
      <w:r>
        <w:rPr/>
        <w:t>谴责了见死不救、卖身求荣的□佞小人</w:t>
      </w:r>
      <w:r>
        <w:rPr/>
        <w:t>;</w:t>
      </w:r>
      <w:r>
        <w:rPr/>
        <w:t>《单鞭夺槊》塑造了著名的草莽英雄尉迟敬德的形象，谴责了挟私愤报私仇的李元吉；在《哭存孝》中，谴责李克用在取得军事胜利后诬杀功臣良将的行为，突出了</w:t>
      </w:r>
      <w:r>
        <w:rPr/>
        <w:t>"</w:t>
      </w:r>
      <w:r>
        <w:rPr/>
        <w:t>太平不用旧将军</w:t>
      </w:r>
      <w:r>
        <w:rPr/>
        <w:t>"</w:t>
      </w:r>
      <w:r>
        <w:rPr/>
        <w:t>的主题。在这些历史剧中，关汉卿赞美正义的事业，歌颂英雄的业绩，表现了一个正直戏剧家的爱憎感情，这和他在其他剧作里所体现的精神是一致的。剧作的艺术成就　关剧是中国古典戏曲艺术的一个高峰。关汉卿娴熟地运用元代杂剧的形式，在塑造人物形象、处理戏剧冲突、运用戏曲语言诸方面均有杰出的成就。</w:t>
      </w:r>
    </w:p>
    <w:p>
      <w:pPr>
        <w:pStyle w:val="Normal"/>
        <w:ind w:firstLine="420"/>
        <w:rPr/>
      </w:pPr>
      <w:r>
        <w:rPr/>
        <w:t>在关汉卿的历史剧《单刀会》、《双赴梦》、《哭存孝》中，在反映民间心理的同时，比其他剧作更多地表现了作者个人的人生情怀，带有较浓厚的文人化的气息。像《双赴梦》写英雄无敌的关羽、张飞丧身于不足挂齿的小人叛臣之手，阴魂不散，双赴西蜀，托刘备为他们报仇；《哭存孝》隐去史实中李存孝因反叛李克用而被杀的情节，写他始终忠于李克用，却被小人构陷，含冤而死，都充满了悲凉的气氛。我们应当注意到：关汉卿本人的性格无疑是很高傲的，当他着意描绘历史上英雄人物的不幸遭遇，写他们如何在命运的巨大压迫下被粉碎时，实际上也宣泄了自己在那特殊的时代中所感受到的内心深处的悲凉。至于《单刀会》，更有一种抒情诗剧的特点。它的剧情很简单：鲁肃设宴约关羽过江，企图强迫他交出荆州，关羽明知其意，却不肯示弱，单刀赴会，怒斥鲁肃，智退伏兵，安然归去。剧中通过描绘关羽的英雄业绩、慷慨豪情，突出了英雄主义的主题。同时，作品也突出地抒发了作者对历史对人生的深沉感慨。如关羽过江时那一段脍炙人口的唱词，对于剧情并不重要，实是作者借剧中人物来抒情：</w:t>
      </w:r>
      <w:r>
        <w:rPr>
          <w:rFonts w:eastAsia="Times New Roman;Times New Roman"/>
        </w:rPr>
        <w:t xml:space="preserve"> </w:t>
      </w:r>
    </w:p>
    <w:p>
      <w:pPr>
        <w:pStyle w:val="Normal"/>
        <w:ind w:firstLine="420"/>
        <w:rPr/>
      </w:pPr>
      <w:r>
        <w:rPr/>
        <w:t>　　水涌山叠，年少周郎何处也？不觉的灰飞烟灭，可怜黄盖转伤嗟。破曹的樯橹一时绝，鏖兵的江水由然热，好教我情惨切！（云）这也不是江水，（唱）二十年流不尽的英雄血！（《驻马听》）</w:t>
      </w:r>
      <w:r>
        <w:rPr>
          <w:rFonts w:eastAsia="Times New Roman;Times New Roman"/>
        </w:rPr>
        <w:t xml:space="preserve"> </w:t>
      </w:r>
    </w:p>
    <w:p>
      <w:pPr>
        <w:pStyle w:val="Normal"/>
        <w:ind w:firstLine="420"/>
        <w:rPr/>
      </w:pPr>
      <w:r>
        <w:rPr/>
        <w:t>关汉卿的历史剧，不属于编织传奇情节的演义史剧一类，也不是按历史事实敷演故事的史家写真史剧，而是属于诗人史剧，以沉重的历史感和炽烈的情感抒发为其主体创作特征。所谓沉重的历史感和炽烈的情感抒发，主要是指关汉卿通过史剧表现出来的对历史环境氛围的浓重渲染，对历史英雄人物的追慕，对他们所受到的不平待遇所持有的真切的同情态度，对日月如驶、英雄难再的深沉喟叹，对世相无常、人事参商的无限惆怅。而这一切，作者是用悲壮的场面、慷慨激越或低沉哀伤的笔调来完成的，表现出一种崇高的悲壮美。</w:t>
      </w:r>
      <w:r>
        <w:rPr>
          <w:rFonts w:eastAsia="Times New Roman;Times New Roman"/>
        </w:rPr>
        <w:t xml:space="preserve"> </w:t>
      </w:r>
    </w:p>
    <w:p>
      <w:pPr>
        <w:pStyle w:val="Normal"/>
        <w:ind w:firstLine="420"/>
        <w:rPr/>
      </w:pPr>
      <w:r>
        <w:rPr/>
        <w:t>《单刀会》是古典历史剧创作的范例，是关汉卿倾注最大热情与功力写成的。它选取鲁肃索荆州、关云长单刀赴会的历史故事，笔酣墨饱地描绘关云长的英雄业绩，塑造了神勇威武、锐不可挡的三国英雄关云长的形象。第一折正末扮乔公，第二折正末扮司马徽，由他们来突出关云长的英雄业绩，表现出关云长在斩颜良文丑、挂印封金，千里走单骑、过五关斩六将等事件中的历史功勋，泼墨浓云地抒发了他的英雄气概——</w:t>
      </w:r>
      <w:r>
        <w:rPr>
          <w:rFonts w:eastAsia="Times New Roman;Times New Roman"/>
        </w:rPr>
        <w:t xml:space="preserve"> </w:t>
      </w:r>
      <w:r>
        <w:rPr/>
        <w:t>〔金盏儿〕他上阵处赤力力三绺美髯</w:t>
      </w:r>
      <w:r>
        <w:rPr>
          <w:rFonts w:eastAsia="Times New Roman;Times New Roman"/>
        </w:rPr>
        <w:t xml:space="preserve"> </w:t>
      </w:r>
      <w:r>
        <w:rPr/>
        <w:t>飘，雄纠纠一丈虎躯摇，恰便似六丁神簇捧定一个活神道。那敌军若是见了，唬的他七魄散、五魂消。（带云）</w:t>
      </w:r>
      <w:r>
        <w:rPr>
          <w:rFonts w:eastAsia="Times New Roman;Times New Roman"/>
        </w:rPr>
        <w:t xml:space="preserve"> </w:t>
      </w:r>
      <w:r>
        <w:rPr/>
        <w:t>你若和他厮杀呵，（唱）你则索多披上</w:t>
      </w:r>
      <w:r>
        <w:rPr>
          <w:rFonts w:eastAsia="Times New Roman;Times New Roman"/>
        </w:rPr>
        <w:t xml:space="preserve"> </w:t>
      </w:r>
      <w:r>
        <w:rPr/>
        <w:t>几副甲，剩穿上几层袍。便有百万军</w:t>
      </w:r>
      <w:r>
        <w:rPr>
          <w:rFonts w:eastAsia="Times New Roman;Times New Roman"/>
        </w:rPr>
        <w:t xml:space="preserve"> </w:t>
      </w:r>
      <w:r>
        <w:rPr/>
        <w:t>挡不住他不刺刺千里追风骑；你便有</w:t>
      </w:r>
      <w:r>
        <w:rPr>
          <w:rFonts w:eastAsia="Times New Roman;Times New Roman"/>
        </w:rPr>
        <w:t xml:space="preserve"> </w:t>
      </w:r>
      <w:r>
        <w:rPr/>
        <w:t>千员将，闪不过明明偃月三停刀。但鲁肃不听乔公和司马徽的劝阻，一意孤行，于是吴蜀双方的斗争高潮出现了，关云长单刀赴会。他上场唱的下面两支曲子，慷慨激越，响遏行云，和苏拭的《念奴娇》（赤壁怀古）词异曲而同工，集中体现了关汉卿诗人史剧鲜明的特色：</w:t>
      </w:r>
      <w:r>
        <w:rPr>
          <w:rFonts w:eastAsia="Times New Roman;Times New Roman"/>
        </w:rPr>
        <w:t xml:space="preserve"> </w:t>
      </w:r>
      <w:r>
        <w:rPr/>
        <w:t>〔双调新水令〕大江东去浪千迭，引着这数十人驾着这小舟一叶。又不比九重龙凤阙，可正是千丈虎狼穴。大丈夫心别，我觑这单刀会似赛村社。</w:t>
      </w:r>
      <w:r>
        <w:rPr>
          <w:rFonts w:eastAsia="Times New Roman;Times New Roman"/>
        </w:rPr>
        <w:t xml:space="preserve"> </w:t>
      </w:r>
      <w:r>
        <w:rPr/>
        <w:t>（带云）好一派江景也呵，（唱）〔驻马</w:t>
      </w:r>
      <w:r>
        <w:rPr>
          <w:rFonts w:eastAsia="Times New Roman;Times New Roman"/>
        </w:rPr>
        <w:t xml:space="preserve"> </w:t>
      </w:r>
      <w:r>
        <w:rPr/>
        <w:t>听〕水涌山迭，年少周郎何处也？不</w:t>
      </w:r>
      <w:r>
        <w:rPr>
          <w:rFonts w:eastAsia="Times New Roman;Times New Roman"/>
        </w:rPr>
        <w:t xml:space="preserve"> </w:t>
      </w:r>
      <w:r>
        <w:rPr/>
        <w:t>觉的灰飞烟灭。可怜黄盖转伤嗟，破曹的樯橹一时绝，鏖兵的江水犹然热，好教我情惨切！（带云）这也不是江水，（唱）二十年流不尽的英雄血！字里行间，对英雄业绩的敬慕与追念，对逝去时光无可奈何的喟叹与哀伤，显得真切痛楚。从对同姓英雄的热烈赞颂中，我们不难感到关氏那一颗寂寞伤时的苦闷颤动的伟大心灵。</w:t>
      </w:r>
      <w:r>
        <w:rPr>
          <w:rFonts w:eastAsia="Times New Roman;Times New Roman"/>
        </w:rPr>
        <w:t xml:space="preserve"> </w:t>
      </w:r>
      <w:r>
        <w:rPr/>
        <w:t>剧末，鲁肃阴谋破败，关云长扯起风帆凯旋，他回头嗤笑鲁肃这个自作聪明的小丑，“说与你两件事先生记者：百忙里称不了老兄心，急切里倒不了俺汉家节！”表明了历史的凛然正气必将战胜阴谋邪恶的严肃题旨。过去老在讨论这个剧是否表现民族思想，急于从这方面下价值判断，结果却一无所获。其实，只要我们抛开这一传统的视角，从诗人俯仰古今、借物言志的角度，不难触摸到诗人急剧跳动的脉搏。</w:t>
      </w:r>
      <w:r>
        <w:rPr>
          <w:rFonts w:eastAsia="Times New Roman;Times New Roman"/>
        </w:rPr>
        <w:t xml:space="preserve"> </w:t>
      </w:r>
      <w:r>
        <w:rPr/>
        <w:t>《单鞭夺槊》与《单刀会》一样主要是颂扬历史英雄的业绩。它写尉迟恭钢鞭打走单雄信、救出李世民的故事。“唐元帅败走恰便似箭离弦，单雄信追赶恰便似风送船，尉退恭傍观恰便似虎视犬。”这个历史剧除了颂扬尉迟恭的历史功绩外，值得注意的是写尉迟恭忠而见疑，被元吉进谗陷害。这和历史悲剧《哭存孝》中所要表现的是同一个题旨，只不过后者更加深沉、更令人揪心罢了。</w:t>
      </w:r>
      <w:r>
        <w:rPr>
          <w:rFonts w:eastAsia="Times New Roman;Times New Roman"/>
        </w:rPr>
        <w:t xml:space="preserve"> </w:t>
      </w:r>
      <w:r>
        <w:rPr/>
        <w:t>《哭存孝》写五代李存孝故事。由于李克用、李存孝曾参与镇压过黄巢农民起义，这个戏过去一直被冷落一旁。其实，封建时代许多伟大作家都不赞同或反对农民起义，我们不要揪住他们的时代、阶级局限不放，要将他们作为艺术家而不是作为政治家或革命家来评价。李存孝是旧时代民间十分熟悉崇拜的英雄，他屡建奇功，却因李存信、康君立无端陷害而遭车裂。“我本是安邦定国李存孝，今日个太平不用旧将军。”存孝之死，是在极偶然的情势下发生的：李克用带酒醉倒，刘夫人因亲子打围落马，顾了亲子而丢下义子李存孝，刹那间存孝便被五牛分尸。杂剧一而再地回响起“太平不用旧将军”这个沉痛低回的主旋律，特别是第四折邓夫人痛哭李存孝，令人撕肝裂胆，悲凉之雾遍布全剧。“枉了你忘生舍死立唐朝！”对杰出历史人物光明磊落品格的赞颂，和对他们忠而见疑、终遭陷害的历史悲剧的惋惜，从这些描写中我们看到了落魄勾栏而英姿勃发的关汉卿，正从这些历史英雄人物的遭遇中找到了他们和自身超越时空的共同点。</w:t>
      </w:r>
      <w:r>
        <w:rPr>
          <w:rFonts w:eastAsia="Times New Roman;Times New Roman"/>
        </w:rPr>
        <w:t xml:space="preserve"> </w:t>
      </w:r>
      <w:r>
        <w:rPr/>
        <w:t>《西蜀梦》写英雄末路。如果说《单刀会》用惊天动地的军号铜鼓奏出一曲英雄凯歌的话，《西蜀梦》就是用大提琴奏出的一首低回悲泣的英雄挽歌。“不能够侵天松柏长千丈，则落得盖世功名纸半张！”杂剧写关羽与张飞遇害后，两人的鬼魂到西蜀向刘备诉冤，一股英雄末路的悲哀布满字里行间。</w:t>
      </w:r>
      <w:r>
        <w:rPr>
          <w:rFonts w:eastAsia="Times New Roman;Times New Roman"/>
        </w:rPr>
        <w:t xml:space="preserve">   </w:t>
      </w:r>
    </w:p>
    <w:p>
      <w:pPr>
        <w:pStyle w:val="3"/>
        <w:rPr>
          <w:b/>
          <w:b/>
          <w:bCs/>
        </w:rPr>
      </w:pPr>
      <w:r>
        <w:rPr/>
        <w:t>关汉卿的历史剧总是从现实出发去缅怀历史英雄人物，曲折地表达现实感受和时代精神，艺术上“多虚少实”。</w:t>
      </w:r>
    </w:p>
    <w:p>
      <w:pPr>
        <w:pStyle w:val="Normal"/>
        <w:ind w:firstLine="420"/>
        <w:rPr/>
      </w:pPr>
      <w:r>
        <w:rPr/>
        <w:t>关汉卿的历史剧虽然借用了历史文献或民间传说中的故事框架，所反映的仍然是元代的生活，即使是以历史故事为题材的作品，也打上了作者那个时代的浓重烙印。在关汉卿的历史剧中，无论是置个人生死于度外、独闯龙潭虎穴的关羽，勇武过人、忠而见疑的尉迟恭，还是屡建奇功、终遭陷害的李存孝，都既是鲜活的历史人物，又带有浓郁的时代气息。在这些人物形象身上，既凝聚了作者对历史上那些英勇豪迈、功勋卓著的英雄人物的追怀和敬慕，也流露出作者在那个特殊时代中所感受到的内心深处的愤懑悲凉，抒发着作者对历史对人生的深沉感慨。从《单刀会》</w:t>
      </w:r>
      <w:r>
        <w:rPr>
          <w:rFonts w:eastAsia="Times New Roman;Times New Roman"/>
        </w:rPr>
        <w:t xml:space="preserve"> </w:t>
      </w:r>
      <w:r>
        <w:rPr/>
        <w:t>——《单鞭夺槊》《哭存孝》——《西蜀梦》，我们看到关汉卿历史剧的三部曲是：对英雄业绩的赞颂与敬慕——对英雄悲剧的同情与惋借——对英雄末路的悲哀与消沉；而这实际上正是现实中关汉卿“宏大抱负——怀才不遇——在艺术创作中获得解脱、自嘲自讽”的现实生活道路的扭曲变形的写照</w:t>
      </w:r>
    </w:p>
    <w:p>
      <w:pPr>
        <w:pStyle w:val="Normal"/>
        <w:ind w:firstLine="420"/>
        <w:rPr/>
      </w:pPr>
      <w:r>
        <w:rPr/>
      </w:r>
    </w:p>
    <w:p>
      <w:pPr>
        <w:pStyle w:val="Normal"/>
        <w:ind w:firstLine="420"/>
        <w:rPr/>
      </w:pPr>
      <w:r>
        <w:rPr/>
      </w:r>
    </w:p>
    <w:p>
      <w:pPr>
        <w:pStyle w:val="Normal"/>
        <w:rPr/>
      </w:pPr>
      <w:r>
        <w:rPr/>
        <w:t>注解：</w:t>
      </w:r>
    </w:p>
    <w:p>
      <w:pPr>
        <w:pStyle w:val="Normal"/>
        <w:ind w:firstLine="420"/>
        <w:rPr/>
      </w:pPr>
      <w:r>
        <w:rPr/>
        <w:t>（</w:t>
      </w:r>
      <w:r>
        <w:rPr/>
        <w:t>1</w:t>
      </w:r>
      <w:r>
        <w:rPr/>
        <w:t>）〈〈王国维戏曲论文集〉〉，中国戏剧出版社</w:t>
      </w:r>
      <w:r>
        <w:rPr/>
        <w:t>1984</w:t>
      </w:r>
      <w:r>
        <w:rPr/>
        <w:t>年版。</w:t>
      </w:r>
    </w:p>
    <w:p>
      <w:pPr>
        <w:pStyle w:val="Normal"/>
        <w:ind w:firstLine="420"/>
        <w:rPr/>
      </w:pPr>
      <w:r>
        <w:rPr>
          <w:rFonts w:eastAsia="Times New Roman;Times New Roman"/>
        </w:rPr>
        <w:t xml:space="preserve"> </w:t>
      </w:r>
      <w:r>
        <w:rPr/>
        <w:t xml:space="preserve">(2 ) </w:t>
      </w:r>
      <w:r>
        <w:rPr/>
        <w:t>本段引文出自关汉卿：〈〈关大王独赴单刀会〉〉</w:t>
      </w:r>
    </w:p>
    <w:p>
      <w:pPr>
        <w:pStyle w:val="Normal"/>
        <w:ind w:firstLine="420"/>
        <w:rPr/>
      </w:pPr>
      <w:r>
        <w:rPr/>
      </w:r>
    </w:p>
    <w:p>
      <w:pPr>
        <w:pStyle w:val="Normal"/>
        <w:rPr/>
      </w:pPr>
      <w:r>
        <w:rPr/>
        <w:t>参考书目：</w:t>
      </w:r>
    </w:p>
    <w:p>
      <w:pPr>
        <w:pStyle w:val="Normal"/>
        <w:rPr/>
      </w:pPr>
      <w:r>
        <w:rPr/>
        <w:t>〈〈中国文学史〉〉</w:t>
      </w:r>
      <w:r>
        <w:rPr>
          <w:rFonts w:eastAsia="Times New Roman;Times New Roman"/>
        </w:rPr>
        <w:t xml:space="preserve"> </w:t>
      </w:r>
      <w:r>
        <w:rPr/>
        <w:t>（下）</w:t>
      </w:r>
      <w:r>
        <w:rPr>
          <w:rFonts w:eastAsia="Times New Roman;Times New Roman"/>
        </w:rPr>
        <w:t xml:space="preserve"> </w:t>
      </w:r>
      <w:r>
        <w:rPr/>
        <w:t>章培恒</w:t>
      </w:r>
      <w:r>
        <w:rPr>
          <w:rFonts w:eastAsia="Times New Roman;Times New Roman"/>
        </w:rPr>
        <w:t xml:space="preserve"> </w:t>
      </w:r>
      <w:r>
        <w:rPr/>
        <w:t>骆玉明主编</w:t>
      </w:r>
      <w:r>
        <w:rPr>
          <w:rFonts w:eastAsia="Times New Roman;Times New Roman"/>
        </w:rPr>
        <w:t xml:space="preserve">   </w:t>
      </w:r>
      <w:r>
        <w:rPr/>
        <w:t>复旦大学出版社</w:t>
      </w:r>
      <w:r>
        <w:rPr>
          <w:rFonts w:eastAsia="Times New Roman;Times New Roman"/>
        </w:rPr>
        <w:t xml:space="preserve">   </w:t>
      </w:r>
      <w:r>
        <w:rPr/>
        <w:t>1997</w:t>
      </w:r>
      <w:r>
        <w:rPr/>
        <w:t>年</w:t>
      </w:r>
      <w:r>
        <w:rPr/>
        <w:t>4</w:t>
      </w:r>
      <w:r>
        <w:rPr/>
        <w:t>月第一版</w:t>
      </w:r>
    </w:p>
    <w:p>
      <w:pPr>
        <w:pStyle w:val="Normal"/>
        <w:rPr/>
      </w:pPr>
      <w:r>
        <w:rPr/>
        <w:t>〈〈宋元戏曲史〉〉</w:t>
      </w:r>
      <w:r>
        <w:rPr>
          <w:rFonts w:eastAsia="Times New Roman;Times New Roman"/>
        </w:rPr>
        <w:t xml:space="preserve">        </w:t>
      </w:r>
      <w:r>
        <w:rPr/>
        <w:t>王国维著</w:t>
      </w:r>
      <w:r>
        <w:rPr>
          <w:rFonts w:eastAsia="Times New Roman;Times New Roman"/>
        </w:rPr>
        <w:t xml:space="preserve">           </w:t>
      </w:r>
      <w:r>
        <w:rPr/>
        <w:t>岳麓书社</w:t>
      </w:r>
      <w:r>
        <w:rPr>
          <w:rFonts w:eastAsia="Times New Roman;Times New Roman"/>
        </w:rPr>
        <w:t xml:space="preserve">          </w:t>
      </w:r>
      <w:r>
        <w:rPr/>
        <w:t>1998</w:t>
      </w:r>
      <w:r>
        <w:rPr/>
        <w:t>年</w:t>
      </w:r>
      <w:r>
        <w:rPr/>
        <w:t>8</w:t>
      </w:r>
      <w:r>
        <w:rPr/>
        <w:t>月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
      <w:bCs/>
    </w:rPr>
  </w:style>
  <w:style w:type="paragraph" w:styleId="3">
    <w:name w:val="正文文本缩进 3"/>
    <w:basedOn w:val="Normal"/>
    <w:qFormat/>
    <w:pPr>
      <w:ind w:firstLine="420"/>
    </w:pPr>
    <w:rPr/>
  </w:style>
  <w:style w:type="paragraph" w:styleId="2">
    <w:name w:val="正文文本缩进 2"/>
    <w:basedOn w:val="Normal"/>
    <w:qFormat/>
    <w:pPr>
      <w:ind w:firstLine="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c88</dc:creator>
  <dc:description/>
  <cp:keywords/>
  <dc:language>en-US</dc:language>
  <cp:lastModifiedBy>lenovo</cp:lastModifiedBy>
  <dcterms:modified xsi:type="dcterms:W3CDTF">2020-06-03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