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0"/>
        <w:rPr/>
      </w:pPr>
      <w:r>
        <w:rPr>
          <w:rFonts w:eastAsia="Times New Roman;Times New Roman"/>
        </w:rPr>
        <w:t xml:space="preserve"> </w:t>
      </w:r>
      <w:r>
        <w:rPr>
          <w:b/>
          <w:bCs/>
          <w:sz w:val="32"/>
        </w:rPr>
        <w:t>林黛玉性格小议</w:t>
      </w:r>
    </w:p>
    <w:p>
      <w:pPr>
        <w:pStyle w:val="Normal"/>
        <w:rPr/>
      </w:pPr>
      <w:r>
        <w:rPr>
          <w:rFonts w:eastAsia="Times New Roman;Times New Roman"/>
        </w:rPr>
        <w:t xml:space="preserve">    </w:t>
      </w:r>
      <w:r>
        <w:rPr/>
        <w:t>《红楼梦》作为四大名著之一，以其揭示社会生活的广阔，描写人物的多彩细腻的笔法，和故事的委婉动人，赢得了古今中外的许多读者的赞赏。小说以贾、史、王、薛四大家族的盛衰史为背景，以宝玉、黛玉的爱情故事为线索，刻画了四大府中若干人等的各色性格，生动形象，淋漓尽致，惟妙惟肖，在所有的人物中，我则对林黛玉情有独钟。</w:t>
      </w:r>
    </w:p>
    <w:p>
      <w:pPr>
        <w:pStyle w:val="Normal"/>
        <w:ind w:firstLine="435"/>
        <w:rPr/>
      </w:pPr>
      <w:r>
        <w:rPr/>
        <w:t>她出身在一个已衰微的封建家庭。祖上曾封列</w:t>
      </w:r>
      <w:r>
        <w:rPr>
          <w:rFonts w:eastAsia="Times New Roman;Times New Roman"/>
        </w:rPr>
        <w:t xml:space="preserve"> </w:t>
      </w:r>
      <w:r>
        <w:rPr/>
        <w:t>侯，到她父亲一代便已不能袭爵，父亲是科甲出身，官做到巡盐御史。林家支庶不盛，门庭单薄。黛玉没有兄弟姐妹。母亲的早逝使她从小失去母爱，同时也使她没有像一般大家闺秀那样，从母亲那里受到礼教妇德的熏陶和训练。父亲请了家塾先生教她识字读书，又因她身体怯弱，课读也就不甚严格。封建礼教和世俗功利对她的影响有限得很，她保持着纯真的天性，爱自己之所爱，憎自己之所憎，我行我素，很少顾及后果得失。这种性格最不宜寄人篱下，可是她因父母相继去世，偏偏不得不依傍外祖母家生活。她寄居在声势显赫的荣国府里，环境的势利与恶劣，使她自矜自重，警惕戒备；使她孤高自许，目下无尘；使她用真率与锋芒去抵御、抗拒侵害势力，以保卫自我的纯洁，免受轻贱和玷辱。总结起来，林黛玉共有以下三个性格特点：</w:t>
      </w:r>
    </w:p>
    <w:p>
      <w:pPr>
        <w:pStyle w:val="Normal"/>
        <w:ind w:firstLine="435"/>
        <w:rPr/>
      </w:pPr>
      <w:r>
        <w:rPr/>
        <w:t>一、忧郁。</w:t>
      </w:r>
    </w:p>
    <w:p>
      <w:pPr>
        <w:pStyle w:val="Normal"/>
        <w:rPr/>
      </w:pPr>
      <w:r>
        <w:rPr>
          <w:rFonts w:eastAsia="Times New Roman;Times New Roman"/>
        </w:rPr>
        <w:t xml:space="preserve">    </w:t>
      </w:r>
      <w:r>
        <w:rPr/>
        <w:t>林黛玉给人的第一印象就是爱哭。那前因是绎珠仙子受了神瑛侍者的甘露之惠，发愿要以一生的眼泪还他，若从凡间的黛玉来看，她的眼泪实在是她短短一生思想与感情的最好注脚。“娴静似娇花照水，行动如弱柳扶风，心较比干多一窍，病如西子胜三分”黛玉自小聪明秀丽，颇具才华，因此很受父母的宠爱，这就形成了她日后“孤芳自赏”的性格，但是寄人篱下的生活，使她性格中又添了一份自卑的心理，而这种自卑与她的自赏就不可避免地发生强烈的内心冲突。于是她就常常处在这种矛盾的煎熬之中。</w:t>
      </w:r>
    </w:p>
    <w:p>
      <w:pPr>
        <w:pStyle w:val="Normal"/>
        <w:ind w:firstLine="420"/>
        <w:rPr/>
      </w:pPr>
      <w:r>
        <w:rPr/>
        <w:t>心境忧郁、敏感多疑，是她性格的主要特点。这种性格的形成和她的处境有很大的关系。她自幼失去双亲，寄居人下。虽然吃穿不愁，但总不像在自己父母跟前那样可以随心所欲。长期的压抑，使她形成了多愁善感的性格。因此她对事物阴暗的一面，消极的一面、悲观的一面十分敏感。看见宝钗在母亲面前撒娇就想到自己孤苦伶仃寄人篱下的身世，看见花开花落就想到“他年葬侬知是谁”因此常常一个人对月叹息，临窗流泪。若遇到不顺心的事就更是郁郁寡欢，整日以泪洗面。</w:t>
      </w:r>
    </w:p>
    <w:p>
      <w:pPr>
        <w:pStyle w:val="Normal"/>
        <w:ind w:firstLine="435"/>
        <w:rPr/>
      </w:pPr>
      <w:r>
        <w:rPr/>
        <w:t>宝玉是黛玉唯一的意中人，但是封建的伦理纲常又使她无法实现自己的梦想，再加上在她和宝玉之间又插进一个有钱有势、又善于笼络人心的薛宝钗，由于黛玉本性多疑，所以她更是常常使性怄气，自己折磨自己。</w:t>
      </w:r>
      <w:r>
        <w:rPr>
          <w:rFonts w:eastAsia="Times New Roman;Times New Roman"/>
        </w:rPr>
        <w:t xml:space="preserve"> </w:t>
      </w:r>
      <w:r>
        <w:rPr/>
        <w:t>她的悲观厌世的心态在她的《葬花辞》中更是处处可见：</w:t>
      </w:r>
    </w:p>
    <w:p>
      <w:pPr>
        <w:pStyle w:val="Normal"/>
        <w:ind w:firstLine="435"/>
        <w:rPr/>
      </w:pPr>
      <w:r>
        <w:rPr>
          <w:rFonts w:eastAsia="Times New Roman;Times New Roman"/>
        </w:rPr>
        <w:t xml:space="preserve">        </w:t>
      </w:r>
      <w:r>
        <w:rPr>
          <w:rFonts w:cs="宋体;宋体" w:ascii="宋体;宋体" w:hAnsi="宋体;宋体"/>
        </w:rPr>
        <w:t>“</w:t>
      </w:r>
      <w:r>
        <w:rPr/>
        <w:t>桃李明年能再发，明年闺中知有谁？</w:t>
      </w:r>
    </w:p>
    <w:p>
      <w:pPr>
        <w:pStyle w:val="Normal"/>
        <w:ind w:firstLine="435"/>
        <w:rPr/>
      </w:pPr>
      <w:r>
        <w:rPr>
          <w:rFonts w:eastAsia="Times New Roman;Times New Roman"/>
        </w:rPr>
        <w:t xml:space="preserve">          </w:t>
      </w:r>
      <w:r>
        <w:rPr/>
        <w:t>明年花发虽可啄，却不道人去梁空巢已倾</w:t>
      </w:r>
    </w:p>
    <w:p>
      <w:pPr>
        <w:pStyle w:val="Normal"/>
        <w:ind w:firstLine="435"/>
        <w:rPr/>
      </w:pPr>
      <w:r>
        <w:rPr>
          <w:rFonts w:eastAsia="Times New Roman;Times New Roman"/>
        </w:rPr>
        <w:t xml:space="preserve">          </w:t>
      </w:r>
      <w:r>
        <w:rPr/>
        <w:t>随花飞到天尽头，天尽头，何处有香丘？</w:t>
      </w:r>
    </w:p>
    <w:p>
      <w:pPr>
        <w:pStyle w:val="Normal"/>
        <w:ind w:firstLine="435"/>
        <w:rPr/>
      </w:pPr>
      <w:r>
        <w:rPr>
          <w:rFonts w:eastAsia="Times New Roman;Times New Roman"/>
        </w:rPr>
        <w:t xml:space="preserve">          </w:t>
      </w:r>
      <w:r>
        <w:rPr/>
        <w:t>未若锦囊收艳骨，一掊净土掩风流</w:t>
      </w:r>
    </w:p>
    <w:p>
      <w:pPr>
        <w:pStyle w:val="Normal"/>
        <w:ind w:firstLine="435"/>
        <w:rPr/>
      </w:pPr>
      <w:r>
        <w:rPr>
          <w:rFonts w:eastAsia="Times New Roman;Times New Roman"/>
        </w:rPr>
        <w:t xml:space="preserve">          </w:t>
      </w:r>
      <w:r>
        <w:rPr/>
        <w:t>质本洁来还洁去，不教污淖陷渠沟</w:t>
      </w:r>
    </w:p>
    <w:p>
      <w:pPr>
        <w:pStyle w:val="Normal"/>
        <w:ind w:firstLine="435"/>
        <w:rPr/>
      </w:pPr>
      <w:r>
        <w:rPr>
          <w:rFonts w:eastAsia="Times New Roman;Times New Roman"/>
        </w:rPr>
        <w:t xml:space="preserve">          </w:t>
      </w:r>
      <w:r>
        <w:rPr/>
        <w:t>尔今死去侬收葬，未卜侬身何日丧？</w:t>
      </w:r>
    </w:p>
    <w:p>
      <w:pPr>
        <w:pStyle w:val="Normal"/>
        <w:ind w:firstLine="435"/>
        <w:rPr/>
      </w:pPr>
      <w:r>
        <w:rPr>
          <w:rFonts w:eastAsia="Times New Roman;Times New Roman"/>
        </w:rPr>
        <w:t xml:space="preserve">          </w:t>
      </w:r>
      <w:r>
        <w:rPr/>
        <w:t>侬今葬花人笑痴。他年葬侬知是谁？</w:t>
      </w:r>
    </w:p>
    <w:p>
      <w:pPr>
        <w:pStyle w:val="Normal"/>
        <w:ind w:firstLine="435"/>
        <w:rPr/>
      </w:pPr>
      <w:r>
        <w:rPr>
          <w:rFonts w:eastAsia="Times New Roman;Times New Roman"/>
        </w:rPr>
        <w:t xml:space="preserve">          </w:t>
      </w:r>
      <w:r>
        <w:rPr/>
        <w:t>一朝春尽红颜老，花落人亡两不知”</w:t>
      </w:r>
    </w:p>
    <w:p>
      <w:pPr>
        <w:pStyle w:val="Normal"/>
        <w:ind w:firstLine="435"/>
        <w:rPr/>
      </w:pPr>
      <w:r>
        <w:rPr/>
        <w:t>这满纸的悲观厌世，终于使她无法摆脱内心的痛苦和绝望，到最后传出宝玉要娶宝钗时，她的精神终于彻底瓦解。连躯体也崩溃了。</w:t>
      </w:r>
    </w:p>
    <w:p>
      <w:pPr>
        <w:pStyle w:val="Normal"/>
        <w:ind w:firstLine="435"/>
        <w:rPr/>
      </w:pPr>
      <w:r>
        <w:rPr/>
        <w:t>二、孤僻。</w:t>
      </w:r>
    </w:p>
    <w:p>
      <w:pPr>
        <w:pStyle w:val="Normal"/>
        <w:ind w:firstLine="435"/>
        <w:rPr/>
      </w:pPr>
      <w:r>
        <w:rPr/>
        <w:t>孤独，是林黛玉这一形象的又一深刻内涵。不可否认，在《红楼梦》中，黛玉是凝聚着作者美好理想寄托的艺术形象，她以灵卓异而又多疑多妒的性格特质，在精神生活领域被人倍加赞叹、敬仰，在世俗生活领域又使人唯恐避之而不及。孤独无依的生活境遇，是成就林黛玉性格特质的主要方面。林黛玉爱情和婚姻生活的成与败，也都与她的孤独境遇有关。从黛玉形象的塑造过程中，我们窥见存在于作者心目中的一种理想人格，这种理想人格得以产生和保持的孤独环境，以及作者意识到这种理想人格绝不可能在现实中得到保全而感到的深重悲哀。存在于作者心目中的那种理想人格，是体现在林黛玉性格深处的“独立自由、天真率直”，是未被那个时代的世俗力量所扭曲的自然人格。从作者描绘的黛玉的成长环境中，我们看到，成就黛玉这种“理想人格”的，是她的生存环境：孤独无依。作者为世外仙姝的存在安排了一个残酷的理想环境：丧失所有直系亲属，寄人篱下，孤独多病。从接受当时的世俗教育的角度来说，在黛玉的身边，形成了一个教育的真空。正是这个教育的真空，成就和保持了黛玉的自然人格。也正是这个教育的真空，形成和加固了黛玉的悲剧性格，使她终生都被摒弃在世俗的幸福之外。</w:t>
      </w:r>
      <w:r>
        <w:rPr>
          <w:rFonts w:eastAsia="Times New Roman;Times New Roman"/>
        </w:rPr>
        <w:t xml:space="preserve"> </w:t>
      </w:r>
      <w:r>
        <w:rPr/>
        <w:t>因孤独无依而形成教育真空，是林黛玉和薛宝钗走上两条截然不同的生活道路的关键所在。第四十回府家宴上行酒令的时候，林黛玉当着贾母、王夫人等人的面，脱口说出两句《牡丹亭》、《西厢记》中的唱词：“良辰美景奈何天”、“纱窗也没有红娘报”。对于当时的贵族少女来说，这可以说是相当严重的失态。第四十二回宝钗就此郑重向黛玉提出警告。引录如下：宝钗见她羞得脸飞红，满口央告，便不肯再往下追问，因拉她坐下吃茶，款款告诉她道：“你当我是谁，我也是个淘气的。从小七八岁上也够个人缠的。我们家也算是个读书人家，祖父手里也极爱藏书。先时人口多，姊妹兄弟都在一起，都懒看正经书。弟兄们也有爱诗的，也有爱词的，诸如这些‘西厢”琵琶’以及‘元人百种’，无所不有。他们是偷背着我们看，我们却也偷背着他们看。后来大人知道了，打的打，骂的骂，烧的烧，才丢开了。所以咱们女孩儿家不识字的倒好……既认得了字，不过拣那正经的看也罢了，最怕见了些杂书，移了性情，就不可救了。”一席话，说的黛玉垂头吃茶，心下暗伏，只有答应“是”的一字。</w:t>
      </w:r>
    </w:p>
    <w:p>
      <w:pPr>
        <w:pStyle w:val="Normal"/>
        <w:ind w:firstLine="435"/>
        <w:rPr/>
      </w:pPr>
      <w:r>
        <w:rPr/>
        <w:t>从宝钗的坦白中可以看到：正是由于家长教导的有无和对家庭的责任感的缺失与否，使得幼年时同样聪慧过人、天真烂漫的钗、黛，由于成长环境的不同而分道扬镳，一个朝向世俗的世界发展，一个朝向精神的世界深入。第四十二回之后的黛玉，经宝钗指教之后，表现出相当明显的回归世俗世界的倾向。这就使读者心有余悸地想到：假如黛玉身边一直有一个“负责任”的直系女性亲属（男性亲属很少进入内庭，对女儿的影响力很小）—一母亲或者姐姐，大观园中还能够产生这么一位晶莹剔透、遗世独立的世外仙姝吗？</w:t>
      </w:r>
    </w:p>
    <w:p>
      <w:pPr>
        <w:pStyle w:val="Normal"/>
        <w:ind w:firstLine="435"/>
        <w:rPr/>
      </w:pPr>
      <w:r>
        <w:rPr/>
        <w:t>因孤独无依而形成寄人篱下的生活状态，也是林黛玉区别于史湘云的关键所在。湘云虽也自幼失去父母，但她的身后毕竟还有强大的史府。第二十二回湘云因生宝玉、黛玉的气，赌气道：“明儿一早就走。在这里干什么？—一看人家的鼻子眼睛，什么意思！”可以说，湘云能够保持豪爽坦荡的个性，与她背后的那个史府还是很有关系的。林黛玉在贾府的痛感“一年三百六十日，风刀霜剑严相逼”，可是，她能赌气说“走”吗？她能走到哪里去？她只有走进自己的内心世界，走入诗词的文字世界，在这两个世界之间泣诉自己的凄苦愁怨。孤独无依而又体弱多病，使林黛玉可以更大限度地逃避俗务，拥有相对自由的个人情感空间。这样她才有充裕的时间体味感情并凝聚入诗。在诗中，连爱情的感受也可以自由地表达。</w:t>
      </w:r>
    </w:p>
    <w:p>
      <w:pPr>
        <w:pStyle w:val="Normal"/>
        <w:ind w:firstLine="435"/>
        <w:rPr/>
      </w:pPr>
      <w:r>
        <w:rPr>
          <w:rFonts w:cs="宋体;宋体" w:ascii="宋体;宋体" w:hAnsi="宋体;宋体"/>
        </w:rPr>
        <w:t>“</w:t>
      </w:r>
      <w:r>
        <w:rPr/>
        <w:t>独立自由、天真率直”的理想人格，具体到那个时代的一个深闺少女身上，很大程度上，主要通过她在追求恋爱、婚姻的过程中体现出来。正是由于这种不容于那个时代的理想人格的存在，导致林黛玉在恋爱的道路上只能收获爱情而丧失婚姻。</w:t>
      </w:r>
    </w:p>
    <w:p>
      <w:pPr>
        <w:pStyle w:val="Normal"/>
        <w:ind w:firstLine="435"/>
        <w:rPr/>
      </w:pPr>
      <w:r>
        <w:rPr/>
        <w:t>从成就爱情的方面来说，孤独无依的生存状态，为黛玉的爱情提供了理想的场所和心境。因为没有直系亲属的指教与监护，黛玉才得以与宝玉忘形地亲昵，相对自由地发展他们之间的爱情。第十九回“意绵绵静日玉生香”的场景，让我们充分感受到宝黛之间天真无邪的亲昵无忌（薛姨妈入住潇湘馆后，此种情景当永不会再有）。</w:t>
      </w:r>
    </w:p>
    <w:p>
      <w:pPr>
        <w:pStyle w:val="Normal"/>
        <w:ind w:firstLine="435"/>
        <w:rPr/>
      </w:pPr>
      <w:r>
        <w:rPr/>
        <w:t>孤独无依的生存状态，拉近了宝黛之间的心理距离。宝玉自命是黛玉的“保护神”，时时关心黛玉的身体，处处引人称赞黛玉的才华。一般来说，男人会爱上让自己产生强大好感的女人。每次来到贾府都有一群史府仆人护送、自身又生性豪爽的湘云让他敬畏，如对好友，是共同淘气的伙伴。母兄俱在身边的宝钗本来年龄就长于他，又处处以教导人的姿态自居，她的所作所为只能得到贾府长者和所有与她的爱情无关的人的欣赏与拥戴，同时又只能增加她和宝玉之间的心灵距离。而黛玉呢？孤独无依的黛玉屡屡感觉自己受到了宝玉的“欺负”。</w:t>
      </w:r>
    </w:p>
    <w:p>
      <w:pPr>
        <w:pStyle w:val="Normal"/>
        <w:rPr/>
      </w:pPr>
      <w:r>
        <w:rPr/>
        <w:t>她受“欺负”的感觉并不是所来无因。比较而言，宝钗有母兄，湘云身后有一个强大的史府。宝玉就是想对她们轻薄，也会产生不自觉的顾及与犹疑。为什么只有林妹妹可以任由他亲昵呢？我们只看到宝黛的两小无猜、亲密无间，却忽视了宝玉潜意识中的另一种心理根由：林妹妹是无家可归的，无论他怎么对待她，也不会因此造成任何过于麻烦的后果。黛玉屡次与宝玉斗气，以眼泪来捍卫自己作为一个女孩子的尊严，并不完全是出于初恋期情人之间情绪的“阴晴无定”，黛玉受“欺负”的感觉是对的，她在宝玉心中失去了妙龄少女高不可攀的尊严。但她的失去是有补偿的：她得到了宝玉深沉、诚挚的爱情。</w:t>
      </w:r>
    </w:p>
    <w:p>
      <w:pPr>
        <w:pStyle w:val="Normal"/>
        <w:ind w:firstLine="435"/>
        <w:rPr/>
      </w:pPr>
      <w:r>
        <w:rPr/>
        <w:t>从丧失婚姻的角度来说，正是孤独无依的生存状态、世俗教育的缺失，使成长到青年初期的黛玉一步步失欢于家长，在这些能够左右宝玉婚姻的人面前丧失人选的资格。第四十二回之前，黛玉在与宝钗的争锋之中，屡屡当众有失态和失言的表现，这些都应该被贾母王夫人等看在眼里，记在心中。第五十四回“史太君破陈腐旧套”，可以说是针对黛玉在第四十回中的失言而发出的严厉的指责。王夫人峻责金钏“好好的爷们，都叫你教坏了”（第三十回），痛恨模样肖似黛玉的晴雯的“狂样儿”（第七十四回），流露出压抑在心头的对黛玉的“轻狂”表现的严重不满。但是，她的孤独和悲惨的境遇依然不能掩饰她身上那种高远清冷的美。她不是现实里的景致，而是心中的一份不可磨灭的婉约心情，驻足于每个读者的心灵深处，永不逝去。</w:t>
      </w:r>
    </w:p>
    <w:p>
      <w:pPr>
        <w:pStyle w:val="Normal"/>
        <w:ind w:firstLine="435"/>
        <w:rPr/>
      </w:pPr>
      <w:r>
        <w:rPr/>
        <w:t>三、痴情。</w:t>
      </w:r>
    </w:p>
    <w:p>
      <w:pPr>
        <w:pStyle w:val="Normal"/>
        <w:ind w:firstLine="420"/>
        <w:rPr/>
      </w:pPr>
      <w:r>
        <w:rPr/>
        <w:t>林黛玉还有痴的一面。纵观红楼八十回，曹雪芹体贴着人物心脾下笔的，也仅仅是宝黛二人而已。贾宝玉的痴和呆声名在外，不用多说，林黛玉的痴处书中也是明言。贾宝玉见到杏树落花结果，联想到女儿出嫁，竟连树上的雀儿也有了人性，而林黛玉则把落花埋之于香冢，还作诗以送，咏说“质本洁来还洁去”，引来了宝玉，书中写道“那林黛玉正自伤感，忽听山坡上也有悲声，心下想道：“人人都笑我有些痴病，难道还有一个痴子不成？”结诗社作诗，咏白海棠，咏菊，咏桃花，不论是否夺魁，潇湘妃子都是用情极深，花人不能分辨，</w:t>
      </w:r>
    </w:p>
    <w:p>
      <w:pPr>
        <w:pStyle w:val="Normal"/>
        <w:rPr/>
      </w:pPr>
      <w:r>
        <w:rPr/>
        <w:t>其性之痴，可见一斑。在“牡丹亭艳曲警芳心”那一回里，“又侧耳时，只听唱道：‘则为你如花美眷，似水流年……’林黛玉听了这两句，不觉心动神摇。又听道‘你在幽闺自怜’等句，亦发如醉如痴，站立不住，便一蹲身坐在一块山子石上，细嚼‘如花美眷，似水流年’八个字的滋味。……”这是黛玉自我意识的觉醒。更在宝玉听紫娟说林妹妹要去时发了痴狂病，旁人只说宝玉形容可笑，独黛玉与之心意相通，不但不以为怪，反而深受感动。但林黛玉毕竟是一个深闺少女，又没有像宝玉那般，有长辈宠爱，只得小心在意，流之以泪，发之以诗，不让它过多流露出来。其实黛玉本性之痴，也不逊于宝玉。</w:t>
      </w:r>
    </w:p>
    <w:p>
      <w:pPr>
        <w:pStyle w:val="Normal"/>
        <w:ind w:firstLine="435"/>
        <w:rPr/>
      </w:pPr>
      <w:r>
        <w:rPr/>
        <w:t>黛玉与宝玉的相交相知，经过一段时间的互相试探，终于达到心灵对话的层次，这其中相当重要的一件事便是金麒麟事件。本来金麒麟是宝玉拿来讨湘云喜欢的，却无意中打通了宝黛二人的灵魂世界。在此之前，宝黛聚在一起总是口角不断，黛玉更是多少回“无理取闹”，任性含酸，读者对黛玉的不良印象也多从此而来。但自黛玉门外听了宝玉知心直言，“不觉又喜又惊，又悲又叹”，自此之后，宝黛之间误会口角越来越少，至多打趣一句便即住口，有时黛玉说错了话，接着便是自己后悔赔不是，与从前安心“折磨”宝玉的情形大为不同。直至最后发展到第七十九回芙蓉</w:t>
      </w:r>
      <w:r>
        <w:rPr>
          <w:rFonts w:eastAsia="Times New Roman;Times New Roman"/>
        </w:rPr>
        <w:t xml:space="preserve"> </w:t>
      </w:r>
      <w:r>
        <w:rPr/>
        <w:t>中改“茜纱窗下”一句，宝玉因茜纱乃黛玉之窗，直说不敢，“黛玉笑道：何妨。我的窗即可为你之窗，何必分析得如此生疏。古人异姓陌路，尚然同肥马，衣轻裘，敝之而无憾，何况咱们。”’一个深闺少女竟说出这等话来，可见黛玉的勇敢直白。倒是宝玉对黛玉越发相敬，不肯“唐突闺阁”。试与第二十六回宝玉一句“好丫头，若共你多情小姐同鸳帐，怎舍得叠被铺床’相比较，便知黛玉先前之偏激多疑，多半是用在了宝玉身上，不放心”之故。一旦认明了知己，黛玉的刻薄小性儿立即大为改观。而黛玉思想的深度也正在此处体现了出来。</w:t>
      </w:r>
    </w:p>
    <w:p>
      <w:pPr>
        <w:pStyle w:val="Normal"/>
        <w:ind w:firstLine="420"/>
        <w:rPr/>
      </w:pPr>
      <w:r>
        <w:rPr/>
        <w:t>黛玉和宝玉的恋爱注定是一个悲剧。这个恋爱在两个层次上与封建主义发生矛盾：首先，它违背了“父母之命、媒妁之言”的封建婚姻制度；进而由于恋爱的叛逆思想内核又与整个封建主义相冲突。黛玉和宝玉不肯放弃自己的追求，他们代表着新兴的力量与封建家庭对峙着；而封建家庭要维护自身的根本利益，又决不可能允许这种恋爱存在和发展下去，这个冲突毫无调和余地。这种内心的煎熬终于使黛玉本来就嬴弱的身体无法在支撑生命的重负，走向了灭亡。</w:t>
      </w:r>
    </w:p>
    <w:p>
      <w:pPr>
        <w:pStyle w:val="Normal"/>
        <w:rPr/>
      </w:pPr>
      <w:r>
        <w:rPr/>
      </w:r>
    </w:p>
    <w:p>
      <w:pPr>
        <w:pStyle w:val="Normal"/>
        <w:rPr/>
      </w:pPr>
      <w:r>
        <w:rPr/>
        <w:t>参考文献：</w:t>
      </w:r>
    </w:p>
    <w:p>
      <w:pPr>
        <w:pStyle w:val="Normal"/>
        <w:rPr/>
      </w:pPr>
      <w:r>
        <w:rPr/>
        <w:t>1</w:t>
      </w:r>
      <w:r>
        <w:rPr/>
        <w:t>、吕启祥</w:t>
      </w:r>
      <w:r>
        <w:rPr>
          <w:rFonts w:eastAsia="Times New Roman;Times New Roman"/>
        </w:rPr>
        <w:t xml:space="preserve"> </w:t>
      </w:r>
      <w:r>
        <w:rPr/>
        <w:t>：《红楼梦专题》，</w:t>
      </w:r>
      <w:r>
        <w:rPr>
          <w:rFonts w:eastAsia="Times New Roman;Times New Roman"/>
        </w:rPr>
        <w:t xml:space="preserve"> </w:t>
      </w:r>
      <w:r>
        <w:rPr/>
        <w:t>中国艺术研究院，</w:t>
      </w:r>
      <w:r>
        <w:rPr/>
        <w:t>2002</w:t>
      </w:r>
      <w:r>
        <w:rPr/>
        <w:t>年版。</w:t>
      </w:r>
    </w:p>
    <w:p>
      <w:pPr>
        <w:pStyle w:val="Normal"/>
        <w:rPr/>
      </w:pPr>
      <w:r>
        <w:rPr/>
        <w:t>2</w:t>
      </w:r>
      <w:r>
        <w:rPr/>
        <w:t>、陈继征</w:t>
      </w:r>
      <w:r>
        <w:rPr>
          <w:rFonts w:eastAsia="Times New Roman;Times New Roman"/>
        </w:rPr>
        <w:t xml:space="preserve"> </w:t>
      </w:r>
      <w:r>
        <w:rPr/>
        <w:t>：《红楼梦艺术鉴赏》，岳簏书社，</w:t>
      </w:r>
      <w:r>
        <w:rPr/>
        <w:t>2001</w:t>
      </w:r>
      <w:r>
        <w:rPr/>
        <w:t>年版。</w:t>
      </w:r>
    </w:p>
    <w:p>
      <w:pPr>
        <w:pStyle w:val="Normal"/>
        <w:rPr/>
      </w:pPr>
      <w:r>
        <w:rPr/>
        <w:t>3</w:t>
      </w:r>
      <w:r>
        <w:rPr/>
        <w:t>、彭洋</w:t>
      </w:r>
      <w:r>
        <w:rPr>
          <w:rFonts w:eastAsia="Times New Roman;Times New Roman"/>
        </w:rPr>
        <w:t xml:space="preserve"> </w:t>
      </w:r>
      <w:r>
        <w:rPr/>
        <w:t>：为人处世与《红楼梦》，广西民族出版社</w:t>
      </w:r>
      <w:r>
        <w:rPr>
          <w:rFonts w:eastAsia="Times New Roman;Times New Roman"/>
        </w:rPr>
        <w:t xml:space="preserve"> </w:t>
      </w:r>
      <w:r>
        <w:rPr/>
        <w:t>，</w:t>
      </w:r>
      <w:r>
        <w:rPr/>
        <w:t>1992</w:t>
      </w:r>
      <w:r>
        <w:rPr/>
        <w:t>年版。</w:t>
      </w:r>
    </w:p>
    <w:p>
      <w:pPr>
        <w:pStyle w:val="Normal"/>
        <w:rPr/>
      </w:pPr>
      <w:r>
        <w:rPr/>
        <w:t>4</w:t>
      </w:r>
      <w:r>
        <w:rPr/>
        <w:t>、曹雪芹：《红楼梦》，人民文学出版社，</w:t>
      </w:r>
      <w:r>
        <w:rPr>
          <w:rFonts w:eastAsia="Times New Roman;Times New Roman"/>
        </w:rPr>
        <w:t xml:space="preserve"> </w:t>
      </w:r>
      <w:r>
        <w:rPr/>
        <w:t>1990</w:t>
      </w:r>
      <w:r>
        <w:rPr/>
        <w:t>年版。</w:t>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OK</dc:creator>
  <dc:description/>
  <cp:keywords/>
  <dc:language>en-US</dc:language>
  <cp:lastModifiedBy>lenovo</cp:lastModifiedBy>
  <dcterms:modified xsi:type="dcterms:W3CDTF">2020-06-03T14:50:00Z</dcterms:modified>
  <cp:revision>2</cp:revision>
  <dc:subject/>
  <dc:title>《林黛玉形象小议》写作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