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b/>
          <w:b/>
          <w:sz w:val="32"/>
        </w:rPr>
      </w:pPr>
      <w:r>
        <w:rPr>
          <w:b/>
          <w:sz w:val="32"/>
        </w:rPr>
        <w:t>论新阶段的国有企业改革与发展</w:t>
      </w:r>
    </w:p>
    <w:p>
      <w:pPr>
        <w:pStyle w:val="Normal"/>
        <w:ind w:firstLine="1260"/>
        <w:rPr>
          <w:b/>
          <w:b/>
          <w:sz w:val="32"/>
        </w:rPr>
      </w:pPr>
      <w:r>
        <w:rPr>
          <w:b/>
          <w:sz w:val="32"/>
        </w:rPr>
      </w:r>
    </w:p>
    <w:p>
      <w:pPr>
        <w:pStyle w:val="Normal"/>
        <w:ind w:firstLine="420"/>
        <w:rPr/>
      </w:pPr>
      <w:r>
        <w:rPr>
          <w:rFonts w:cs="宋体;宋体" w:ascii="宋体;宋体" w:hAnsi="宋体;宋体"/>
        </w:rPr>
        <w:t xml:space="preserve"> </w:t>
      </w:r>
      <w:r>
        <w:rPr>
          <w:rFonts w:ascii="宋体;宋体" w:hAnsi="宋体;宋体" w:cs="宋体;宋体"/>
        </w:rPr>
        <w:t>国有企业改革和发展三年目标的基本实现，还只是一个初步的阶段性的成果</w:t>
      </w:r>
      <w:r>
        <w:rPr>
          <w:rFonts w:cs="宋体;宋体" w:ascii="宋体;宋体" w:hAnsi="宋体;宋体"/>
        </w:rPr>
        <w:t xml:space="preserve">, </w:t>
      </w:r>
      <w:r>
        <w:rPr>
          <w:rFonts w:ascii="宋体;宋体" w:hAnsi="宋体;宋体" w:cs="宋体;宋体"/>
        </w:rPr>
        <w:t>要取得国有企业改革和发展的最后胜利，仍然任重而道远。就改革而言，虽然大多数国有大中型骨干企业初步建立了现代企业制度，但还很不规范，特别是企业经营机制尚未根本转换；就发展来看，虽然大多数大中型亏损企业扭亏为盈，但这主要还不是由于企业素质和经营管理水平的提高，竞争能力和应变能力的增强，而是国家宏观政策和采取的一系列重大措施作用的结果。如一些企业的扭亏和增盈主要是债转股等措施减少企业贷款利息等费用支出的结果。特别是原有的亏损企业大多数扭亏了，但又出现了一些新的亏损企业。尽管如此，它仍然标志着国有企业改革和发展进入了一个新阶段。</w:t>
      </w:r>
      <w:r>
        <w:rPr>
          <w:rFonts w:ascii="宋体;宋体" w:hAnsi="宋体;宋体" w:cs="宋体;宋体"/>
        </w:rPr>
        <w:t xml:space="preserve"> </w:t>
      </w:r>
    </w:p>
    <w:p>
      <w:pPr>
        <w:pStyle w:val="Normal"/>
        <w:ind w:firstLine="422"/>
        <w:rPr>
          <w:rFonts w:ascii="宋体;宋体" w:hAnsi="宋体;宋体" w:cs="宋体;宋体"/>
          <w:b/>
          <w:b/>
        </w:rPr>
      </w:pPr>
      <w:r>
        <w:rPr>
          <w:rFonts w:ascii="宋体;宋体" w:hAnsi="宋体;宋体" w:cs="宋体;宋体"/>
          <w:b/>
        </w:rPr>
        <w:t>一、加快国有经济布局的战略调整</w:t>
      </w:r>
    </w:p>
    <w:p>
      <w:pPr>
        <w:pStyle w:val="Normal"/>
        <w:ind w:firstLine="420"/>
        <w:rPr>
          <w:rFonts w:ascii="宋体;宋体" w:hAnsi="宋体;宋体" w:cs="宋体;宋体"/>
        </w:rPr>
      </w:pPr>
      <w:r>
        <w:rPr>
          <w:rFonts w:ascii="宋体;宋体" w:hAnsi="宋体;宋体" w:cs="宋体;宋体"/>
        </w:rPr>
        <w:t>　按照发展社会主义市场经济的客观要求，正确确定国有经济的分布和控制领域，加快国有经济布局的战略调整，是搞好国有企业改革和发展的前提。我国的国有经济布局，是在长期的计划经济体制下形成的，虽然改革开放以来的不断调整，但仍然存在着分布过宽、整体素质不高、资源配置不合理等问题，这直接影响着国有企业的改革和发展。国有经济分布过宽，一方面会分散国家有限的财力、物力，影响重点领域和行业的发展，从而造成国有经济整体素质不高；另一方面，在那些不适合国有经济发展的领域建立大量的国有企业，不仅不能增强国</w:t>
      </w:r>
      <w:r>
        <w:rPr>
          <w:rFonts w:cs="宋体;宋体" w:ascii="宋体;宋体" w:hAnsi="宋体;宋体"/>
        </w:rPr>
        <w:br/>
      </w:r>
      <w:r>
        <w:rPr>
          <w:rFonts w:ascii="宋体;宋体" w:hAnsi="宋体;宋体" w:cs="宋体;宋体"/>
        </w:rPr>
        <w:t>有经济的控制力，更好地发挥国有经济的主导作用，而且还会使国民经济的发展造成困难，因为这些领域里的国有企业是不可能搞好的。   </w:t>
      </w:r>
    </w:p>
    <w:p>
      <w:pPr>
        <w:pStyle w:val="Normal"/>
        <w:ind w:firstLine="422"/>
        <w:rPr>
          <w:rFonts w:ascii="宋体;宋体" w:hAnsi="宋体;宋体" w:cs="宋体;宋体"/>
        </w:rPr>
      </w:pPr>
      <w:r>
        <w:rPr>
          <w:rFonts w:cs="宋体;宋体" w:ascii="宋体;宋体" w:hAnsi="宋体;宋体"/>
          <w:b/>
        </w:rPr>
        <w:t> </w:t>
      </w:r>
      <w:r>
        <w:rPr>
          <w:rFonts w:ascii="宋体;宋体" w:hAnsi="宋体;宋体" w:cs="宋体;宋体"/>
          <w:b/>
        </w:rPr>
        <w:t>二、完善现代企业制度</w:t>
      </w:r>
      <w:r>
        <w:rPr>
          <w:rFonts w:ascii="宋体;宋体" w:hAnsi="宋体;宋体" w:cs="宋体;宋体"/>
        </w:rPr>
        <w:t>　　</w:t>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进一步明晰产权，确保国有资产出资人到位</w:t>
      </w:r>
      <w:r>
        <w:rPr>
          <w:rFonts w:ascii="宋体;宋体" w:hAnsi="宋体;宋体" w:cs="宋体;宋体"/>
        </w:rPr>
        <w:t>。</w:t>
      </w:r>
      <w:r>
        <w:rPr>
          <w:rFonts w:ascii="宋体;宋体" w:hAnsi="宋体;宋体" w:cs="宋体;宋体"/>
        </w:rPr>
        <w:t>所谓明晰产权，决不是要把国有资产量化到自然人头上，而是要使国有资产有明确的代表机构或出资机构，以确保国有资产出资人到位。在市场经济条件下，企业不应该有行政的主管部门，但必须有明确的出资人。在公有制为主体、多种所有制经济共同发展的所有制结构下，如果其他所有制的资产都有明确的出资人，只有国有资产没有明确而具体的出资人代表，国有资产的权益就很难得到保证。因此，明晰产权，对国有资产来说，首先是明晰出资人所有权，即明确谁作为国有资产出资人的代表。由于这个问题涉及到健全国有资产监管体系问题，我们将在下面进行专门讨论。此外，明晰产权，还要明晰企业法人财产权，即要明确界定企业法人财产的产权边界。在明晰产权的同时，还要正确界定国有资产出资人的权能，以确保国有资产出资人到位。这些权能主要包括：资产受益权、参与企业重大决策权、聘请经营者、转让股权。　　</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加快企业股权多元化，促进企业经营机制转换　　实现企业股权多元化，是对国有大中型企业实行规范的公司制改革的关键环节。所谓公司，从其本来意义上讲，就是由两个以上的出资人共同出资建立的企业法人。然而，随着实践的发展，由于市场失灵和政府干预经济的需要，在一些国家也产生了一种特殊的公司形式，即国有独资公司。我国《公司法》把国有独资公司作为一种重要的有限责任公司形式，是符合我国国情和社会主义市场经济体制要求的。但国有独资公司不能搞得太多，因为它不利于出资人的所有权与企业法人财产权的分离；不利于实现政企分开；不利于实行有限责任制度；不利于实现企业经营机制的转换。一般说来，除前面已经提到的少数特殊行业的企业外，都应建立或改造为投资本体多元化的有限责任公司或股份有限公司。　</w:t>
      </w:r>
    </w:p>
    <w:p>
      <w:pPr>
        <w:pStyle w:val="Normal"/>
        <w:ind w:firstLine="420"/>
        <w:rPr>
          <w:rFonts w:ascii="宋体;宋体" w:hAnsi="宋体;宋体" w:cs="宋体;宋体"/>
        </w:rPr>
      </w:pPr>
      <w:r>
        <w:rPr>
          <w:rFonts w:ascii="宋体;宋体" w:hAnsi="宋体;宋体" w:cs="宋体;宋体"/>
        </w:rPr>
        <w:t>企业股权多元化，包括两种含义：一是国有企业吸收非国有资本投资，建立多元投资主体的公司；二是不同企业、不同投资单位的国有资本相互投资，建立多元投资主体的公司。不论哪种形式的股权多元化，都有利于企业经营机制的转换。实现企业股权多元化，是建立现代企业制度的基本要求。在实现企业股权多元化的同时，还要尽可能地实现企业股权分散化，才能保证公司制企业的规范运作。当前，一些上市公司中存在的法人治理结构不规范和内部人控制等问题，主要是由于企业股权结构不合理造成的。因此，在企业股权多元化的基础上，进一步实现企业股权的分散化，使企业有一个合理的股权结构，是完善现代企业制度的当务之急。一些上市公司的股权结构不合理，主要表现为国有股权所占比重太大。为了实现上市公司的股权分散化、合理化，要允许国有及国有控股企业按规定参与股票配额。特别是对那些信誉好、发展潜力大的国有控股上市公司，要在减持国有股方面迈出实质性的步伐。　　</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规范公司法人治理结构，提高企业决策和执行决策水平　　建立规范的公司法人治理结构，是企业股权多元化和利益主体多元化的客观要求和必然结果。然而，在实际工作中，由于一些企业的股权设置还很不合理，干部人事制度改革滞后等原因，企业的法人治理结构还很不健全、不规范，有的甚至流于形式。其主要表现在有关机构和人员还不能严格按照《公司法》规定的程序产生，其权责，特别是作为决策机构的董事会的权责还很不到位。这种很不规范的法人治理结构，不仅没能达到转换企业经营机制的目的，反而影响了决策的执行和决策效率的提高。针对这种情况，党的十五届四中全会《决定》对建立规范的公司法人治理结构的有关问题做出了明确规定。《决定》指出，要明确股东会、董事会、监事会和经理层的职责，形成各负其责、协调运转、有效制衡的公司法人治理结构。在党的重要文件上明确提出公司法人治理结构的概念和内涵，这还是第一次。同时，《决定》还对股东会、董事会、监事会和经理层等之间的权责关系作出了明确规定，指出，所有者对企业拥有最终控制权。董事会要维护出资人权益，对股东会负责。董事会对公司的发展目标和重大经营活动作出决策，聘任经营者，并对经营者的业绩进行考核和评价。发挥监事会对企业财务和董事、经营者行为的监督作用。这些都为建立规范的公司法人治理结构指明了方向。　　</w:t>
      </w:r>
    </w:p>
    <w:p>
      <w:pPr>
        <w:pStyle w:val="Normal"/>
        <w:ind w:firstLine="422"/>
        <w:rPr>
          <w:rFonts w:ascii="宋体;宋体" w:hAnsi="宋体;宋体" w:cs="宋体;宋体"/>
        </w:rPr>
      </w:pPr>
      <w:r>
        <w:rPr>
          <w:rFonts w:ascii="宋体;宋体" w:hAnsi="宋体;宋体" w:cs="宋体;宋体"/>
          <w:b/>
        </w:rPr>
        <w:t>三、健全国有资产运营与监管体系</w:t>
      </w:r>
      <w:r>
        <w:rPr>
          <w:rFonts w:ascii="宋体;宋体" w:hAnsi="宋体;宋体" w:cs="宋体;宋体"/>
        </w:rPr>
        <w:t>　　</w:t>
      </w:r>
    </w:p>
    <w:p>
      <w:pPr>
        <w:pStyle w:val="Normal"/>
        <w:ind w:firstLine="420"/>
        <w:rPr>
          <w:rFonts w:ascii="宋体;宋体" w:hAnsi="宋体;宋体" w:cs="宋体;宋体"/>
        </w:rPr>
      </w:pPr>
      <w:r>
        <w:rPr>
          <w:rFonts w:ascii="宋体;宋体" w:hAnsi="宋体;宋体" w:cs="宋体;宋体"/>
        </w:rPr>
        <w:t>建立健全国有资产运营与监管体系，归根结底是要正确确定国有资产的代表、运营与监管机构，使国有资产权能得到正确行使。为了确保国有资产出资人到位，必须在国务院代表国家统一行使国有资产所有权的前提下，明确每个企业的国有资产出资人代表。其具体途径就是实行委托或授权经营。这就是四中全会《决定》中所说的授权大型企业、企业集团和控股公司经营国有资产。对少数国有独资的大型企业和企业集团委托经营国有资产，是国有资产管理的一种有效形式，但实行这种管理形式，还必须建立健全相应的监督机制。否则，国有资产的权益就有可能受到侵犯。因为在市场经济条件下，企业的利益与国家的利益存在着一定的矛盾，委托企业经营国有资产，如果出资人不到位，没有有效的监督机制，往往会侵害国家的利益。目前，国家对国有独资独股的大型骨干企业实行的外派监事会制度，就是一种监督形式。此外，对大量的有国有资产投资的混合所有制企业，可由国家授权建立的国有控股公司或国有资产经营公司经营国有资产。实行这种管理形式，既有利于实现政企分开，又能确保国有资产权益。在这种管理形式下，国家只要管好国有控股公司和国有资产经营公司，国有资产管理中的许多问题都可以得到有效解决。为了确保国家对国有控股公司和国有资产经营公司的有效管理与监督，对其也可实行外派监事会制度。其主要领导可由国家直接任命，如其不能很好地履行自己的职责，就随时予以撤换；如能保证所经营国有资产的保值增值，就给予相应奖励。国家把国有资产保值增值的责任，通过上述形式，落实到大型企业、企业集团和国有控股公司与国有资产经营公司身上，是符合社会主义市场经济客观要求的。特别是政府对少数大型企业、企业集团、控股公司和国有资产经营公司进行产权管理，比直接面对成千上万的企业要容易得多，有效得多。同时，它还有利于国有资产经营和发展混合所有制经济。　　</w:t>
      </w:r>
    </w:p>
    <w:p>
      <w:pPr>
        <w:pStyle w:val="Normal"/>
        <w:ind w:firstLine="420"/>
        <w:rPr>
          <w:rFonts w:ascii="宋体;宋体" w:hAnsi="宋体;宋体" w:cs="宋体;宋体"/>
        </w:rPr>
      </w:pPr>
      <w:r>
        <w:rPr>
          <w:rFonts w:ascii="宋体;宋体" w:hAnsi="宋体;宋体" w:cs="宋体;宋体"/>
        </w:rPr>
        <w:t>按照国家所有、分级管理的原则，中央和地方政府都可以授权大型企业、企业集团经营国有资产，并建立若干控股公司和国有资产经营公司，作为本级政府出资兴办和拥有股份的企业的出资机构，经营国有资产。这样就可以逐步建立起符合社会主义市场经济体制要求的国有资产管理、监督、运营体系和机制，在实行政企分开的同时，确保国有资产及其权益不受侵犯。　　</w:t>
      </w:r>
    </w:p>
    <w:p>
      <w:pPr>
        <w:pStyle w:val="Normal"/>
        <w:ind w:firstLine="420"/>
        <w:rPr>
          <w:rFonts w:ascii="宋体;宋体" w:hAnsi="宋体;宋体" w:cs="宋体;宋体"/>
        </w:rPr>
      </w:pPr>
      <w:r>
        <w:rPr>
          <w:rFonts w:ascii="宋体;宋体" w:hAnsi="宋体;宋体" w:cs="宋体;宋体"/>
        </w:rPr>
        <w:t>需要指出的是，无论实行哪种国有资产管理的具体形式，都应注意防止两种倾向。一是出资人不到位，国有资产权益受到侵犯。要避免这种情况发生，其主要措施就是前面已经谈到的，明确出资人代表或机构，建立健全以监督机制为主要内容的国有资产保值增值机制。二是出资人越位，企业法人财产权受到侵犯。无论是国有资产还是非国有资产，一旦投入企业，就形成企业的法人财产，企业法人对其拥有的法人财产具有占有、占用和依法处置等项权利。出资人在行使或委托行使自己的各项权利时，必须实行出资人权利与企业法人财产权相分离的原则，并遵循相应的法定程序，而不得随意干预企业的生产经营活动，侵犯企业的法人财产权。   </w:t>
      </w:r>
    </w:p>
    <w:p>
      <w:pPr>
        <w:pStyle w:val="Normal"/>
        <w:ind w:firstLine="422"/>
        <w:rPr>
          <w:rFonts w:ascii="宋体;宋体" w:hAnsi="宋体;宋体" w:cs="宋体;宋体"/>
        </w:rPr>
      </w:pPr>
      <w:r>
        <w:rPr>
          <w:rFonts w:cs="宋体;宋体" w:ascii="宋体;宋体" w:hAnsi="宋体;宋体"/>
          <w:b/>
        </w:rPr>
        <w:t> </w:t>
      </w:r>
      <w:r>
        <w:rPr>
          <w:rFonts w:ascii="宋体;宋体" w:hAnsi="宋体;宋体" w:cs="宋体;宋体"/>
          <w:b/>
        </w:rPr>
        <w:t>四、推进各项配套改革</w:t>
      </w:r>
      <w:r>
        <w:rPr>
          <w:rFonts w:ascii="宋体;宋体" w:hAnsi="宋体;宋体" w:cs="宋体;宋体"/>
        </w:rPr>
        <w:t>　　</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1</w:t>
      </w:r>
      <w:r>
        <w:rPr>
          <w:rFonts w:ascii="宋体;宋体" w:hAnsi="宋体;宋体" w:cs="宋体;宋体"/>
        </w:rPr>
        <w:t>）继续深入财税、金融等体制改革，为建立和完善现代企业制度创造良好的体制环境。通过深化财税体制改革，建立起合理的税收体系和税制结构，以规范国家与企业的分配关系，使不同所有制和不同资本组织形式的企业有一个平等的税制环境。要加快税费改革的步伐，清理整治乱收费、乱罚款和各种摊派，切实减轻企业负担；通过深化金融体制改革，不断完善金融组织体系、市场体系、监管体系和调控体系。要按照现代银行组织制度对国有独资商业银行进行综合改革，积极稳妥地发展非国有金融机构和非银行金融机构，稳步推进利率市场化改革，使企业有一个规范、稳定和有序竞争的金融环境；通过投资体制改革，建立健全投资风险约束机制，严格执行项目资本金制度和项目法人责任制，真正做到谁决策谁投资谁承担责任和风险。要根据国家的产业政策，建立和完善市场准入和退出机制。同时，政府要通过发布信息等方式对各种投资进行引导。要综合运用各种手段，特别是要充分发挥市场机制的作用，制止和避免不合理的重复建设。　　</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2</w:t>
      </w:r>
      <w:r>
        <w:rPr>
          <w:rFonts w:ascii="宋体;宋体" w:hAnsi="宋体;宋体" w:cs="宋体;宋体"/>
        </w:rPr>
        <w:t>）发展各类市场，整顿经济秩序。要使企业真正成为市场主体和利益主体，就必须大力发展各类市场。要继续完善各类商品市场，培育和发展各类要素市场。要建立健全市场法规和规则，加强市场监管，规范市场行为，消除分割、封锁市场的行政性壁垒，建立全国统一的市场体系，营造公平竞争的市场环境；要依法严厉打击走私贩私，制售假冒伪劣商品以及偷逃税款等各种经济违法犯罪行为。要从根本上解决市场秩序混乱问题，必须把整顿市场秩序与反对腐败紧密结合起来，并通过行政体制改革，切断各级政府和公务人员与其所在地区和部门在经济利益上的联系。 </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3</w:t>
      </w:r>
      <w:r>
        <w:rPr>
          <w:rFonts w:ascii="宋体;宋体" w:hAnsi="宋体;宋体" w:cs="宋体;宋体"/>
        </w:rPr>
        <w:t>）继续深化政府机构改革，转变政府职能。就深化企业改革而言，主要是转变政府管理经济的职能。在社会主义市场经济条件下，政府管理经济的职能主要包括：通过制定和执行宏观经济政策，进行宏观经济管理和宏观经济调控；通过制定和执行各种法律、法规，对微观经济活动进行规制。同时，要通过一定形式，对有国有资产投资的企业行使国有资产出资人的权能。就宏观经济管理和微观经济规制来说，政府应该对各种不同所有制和不同资本组织形式的企业行使相同的职能，即政府的这些职能应该是覆盖全社会的。各级政府在完成机构改革任务以后，都要按照这种要求切实转变经济管理职能，为建立和完善现代企业制度创造必要的条件。　　</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4</w:t>
      </w:r>
      <w:r>
        <w:rPr>
          <w:rFonts w:ascii="宋体;宋体" w:hAnsi="宋体;宋体" w:cs="宋体;宋体"/>
        </w:rPr>
        <w:t>）加快社会保障体系建设。深化国有企业改革，建立和完善现代企业制度，必须健全社会保障体系。要依法扩大养老、失业、医疗等社会保障的覆盖范围，城镇国有、集体、外商投资、私营等各类企业及其职工都要参加社会保险，缴纳社会保险费。健全社会保障体系的难点是资金来源问题。要强化社会保险费的征缴，提高收缴率。同时，要采取多种措施，开拓社会保障新的筹资渠道，充实社会保障基金。要在不断提高保险能力和保险水平的基础上，进一步深化社会保障体制改革，加强有关制度建设，尽快建立起一个独立于企事业单位之外、资金来源多元化、保障制度规范化、管理服务社会化的社会保障体系。　　</w:t>
      </w:r>
    </w:p>
    <w:p>
      <w:pPr>
        <w:pStyle w:val="Normal"/>
        <w:ind w:firstLine="420"/>
        <w:rPr>
          <w:rFonts w:ascii="宋体;宋体" w:hAnsi="宋体;宋体" w:cs="宋体;宋体"/>
        </w:rPr>
      </w:pPr>
      <w:r>
        <w:rPr>
          <w:rFonts w:ascii="宋体;宋体" w:hAnsi="宋体;宋体" w:cs="宋体;宋体"/>
        </w:rPr>
        <w:t>（</w:t>
      </w:r>
      <w:r>
        <w:rPr>
          <w:rFonts w:cs="宋体;宋体" w:ascii="宋体;宋体" w:hAnsi="宋体;宋体"/>
        </w:rPr>
        <w:t>5</w:t>
      </w:r>
      <w:r>
        <w:rPr>
          <w:rFonts w:ascii="宋体;宋体" w:hAnsi="宋体;宋体" w:cs="宋体;宋体"/>
        </w:rPr>
        <w:t>）健全中介服务体系。随着政府机构改革和政府职能转变，社会中介服务机构的地位和作用越来越重要。当前，我国的社会中介服务机构还很不发达，无论是中介机构的从业范围和数量还是服务水平和服务质量，都满足不了社会主义市场经济体制和建立现代企业制度的需要。同时，还有不少中介机构都是政府部门开办的，发挥不了中介机构的作用。因此，在大力发展社会中介机构的同时，原有政府部门主管或开办的中介机构要与政府部门彻底脱钩。同时，要不断提高各种社会中介机构的自身素质和业务水平，规范他们的行为，真正做到客观、真实、公正。对弄虚作假者，要追究责任，依法惩处。　　</w:t>
      </w:r>
    </w:p>
    <w:p>
      <w:pPr>
        <w:pStyle w:val="Normal"/>
        <w:ind w:firstLine="420"/>
        <w:rPr/>
      </w:pPr>
      <w:r>
        <w:rPr>
          <w:rFonts w:ascii="宋体;宋体" w:hAnsi="宋体;宋体" w:cs="宋体;宋体"/>
        </w:rPr>
        <w:t>需要指出的是，在各级政府原有的专业经济部门撤销之后，各类行业协会应成为企业与政府联系的纽带。但是，目前的行业协会还不能很好地发挥应有的作用。由于各行业协会过去都是依附于各专业经济部门的，因而限制了其作用的发挥。在这些专业经济部门撤销之后，它们本应更好地发挥自己的作用，但由于存在着地位、素质、经费等各方面的问题，其处境反而更加困难。各级政府和企业都应积极支持行业协会的工作，同时，行业协会也应不断提高自己的素质和工作水平，规范自己的行为，树立自己的权威，更好地为企业和行业服务，加强行业自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fgh</dc:creator>
  <dc:description/>
  <cp:keywords/>
  <dc:language>en-US</dc:language>
  <cp:lastModifiedBy>lenovo</cp:lastModifiedBy>
  <dcterms:modified xsi:type="dcterms:W3CDTF">2020-06-03T14:50:00Z</dcterms:modified>
  <cp:revision>2</cp:revision>
  <dc:subject/>
  <dc:title>论新阶段的国有企业改革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