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1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农村中学生阅读能力的培养和提高</w:t>
      </w:r>
    </w:p>
    <w:p>
      <w:pPr>
        <w:pStyle w:val="Normal"/>
        <w:kinsoku w:val="false"/>
        <w:spacing w:lineRule="auto" w:line="60"/>
        <w:ind w:left="630" w:hanging="0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>]:</w:t>
      </w:r>
      <w:r>
        <w:rPr>
          <w:sz w:val="24"/>
        </w:rPr>
        <w:t xml:space="preserve"> </w:t>
      </w:r>
      <w:r>
        <w:rPr>
          <w:szCs w:val="21"/>
        </w:rPr>
        <w:t>阅读能力是一种系统的认知、分析、整合能力。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阅读能力的强弱，与学生获取知识，提高学习兴趣，增长见识，以及培养自学能力等方面都有密切联系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。而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我们的语文阅读教学，由于受知识本位教育观的导向和现实中考压力的影响，我们过分地侧重于一种“技能”训练，想方设法地训练学生尽可能多的得到些分数，因此培养和提高他们的阅读能力就成了一句空话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。</w:t>
      </w:r>
      <w:r>
        <w:rPr>
          <w:szCs w:val="21"/>
        </w:rPr>
        <w:t>很多时候，学生不是在阅读，所有的感悟、感受、认识都统一在标准的答案之下。这样的阅读教学，不仅扼杀了学生的创新意识，而且学生的阅读能力也不能发展起来，无法应对时代对当代学生语文素养的要求，因此学生阅读能力的培养和提高，成了语文教学中的重点也是难点。</w:t>
      </w:r>
    </w:p>
    <w:p>
      <w:pPr>
        <w:pStyle w:val="Normal"/>
        <w:kinsoku w:val="false"/>
        <w:spacing w:lineRule="auto" w:line="60"/>
        <w:ind w:firstLine="420"/>
        <w:rPr/>
      </w:pP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b/>
          <w:szCs w:val="21"/>
        </w:rPr>
        <w:t>：</w:t>
      </w:r>
      <w:r>
        <w:rPr>
          <w:szCs w:val="21"/>
        </w:rPr>
        <w:t>个性化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中学生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阅读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能力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培养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提高</w:t>
      </w:r>
    </w:p>
    <w:p>
      <w:pPr>
        <w:pStyle w:val="Normal"/>
        <w:kinsoku w:val="false"/>
        <w:spacing w:lineRule="auto" w:line="60"/>
        <w:ind w:left="630" w:firstLine="480"/>
        <w:rPr/>
      </w:pPr>
      <w:r>
        <w:rPr>
          <w:rFonts w:ascii="ˎ̥;Times New Roman" w:hAnsi="ˎ̥;Times New Roman" w:cs="ˎ̥;Times New Roman"/>
          <w:color w:val="333333"/>
          <w:spacing w:val="15"/>
          <w:szCs w:val="21"/>
        </w:rPr>
        <w:t>随着国家新《课程标准》的面世，要求我们语文教师在实施新课程的过程中，要努力改变过去一言堂的现象，让我们的阅读教学设计向利于学生发散性思维的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方向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培养，有利于学生从多角度理解课文，有利于提高中学生阅读能力的方向发展。因此就要求我们的阅读教学要发挥更大的效果，充分提高学生的阅读能力。在这种背景下我们的语文教师如何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培养和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提高学生的阅读能力呢？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尤其在农村中学</w:t>
      </w:r>
      <w:r>
        <w:rPr>
          <w:szCs w:val="21"/>
        </w:rPr>
        <w:t>阅读是一大难点，也是急需解决的问题。阅读是一种个性化的心智活动，有了个性，阅读教学的课堂才充满了活力，而目前阅读教学现状却是教师过多注重讲和练，忽视了学生的独特感受，学生的阅读很少有真正的心灵自由。很多时候，学生不是在阅读，而是在教师的带领下填写标准答案，久而久之，不仅扼杀了学生的创新意识，也使教学的互动变成了教师的独唱，老师讲过的学生会，一旦要学生自己阅读解决学生就不会了。学生的“趣”没有激起，反而遏制了学生个性的发展，不仅不能自读文章，考试也更难应付了。因为现在的考试越来越活。鉴于现状，中学生阅读能力的培养和提高就成了中学语文教学的关键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140" w:leader="none"/>
        </w:tabs>
        <w:kinsoku w:val="false"/>
        <w:spacing w:lineRule="auto" w:line="60"/>
        <w:ind w:left="1345" w:hanging="295"/>
        <w:rPr>
          <w:b/>
          <w:b/>
          <w:szCs w:val="21"/>
        </w:rPr>
      </w:pPr>
      <w:r>
        <w:rPr>
          <w:b/>
          <w:szCs w:val="21"/>
        </w:rPr>
        <w:t>一、阅读能力的培养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60"/>
        <w:ind w:left="1348" w:hanging="508"/>
        <w:textAlignment w:val="top"/>
        <w:rPr>
          <w:szCs w:val="21"/>
        </w:rPr>
      </w:pPr>
      <w:r>
        <w:rPr>
          <w:szCs w:val="21"/>
        </w:rPr>
        <w:t>（一）、良好的阅读习惯的培养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60"/>
        <w:ind w:left="1350" w:hanging="720"/>
        <w:textAlignment w:val="top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　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每个人都有自己的阅读习惯，阅读习惯的不同往往会导致阅读效果的差异，比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60"/>
        <w:ind w:left="1350" w:hanging="720"/>
        <w:textAlignment w:val="top"/>
        <w:rPr>
          <w:szCs w:val="21"/>
        </w:rPr>
      </w:pPr>
      <w:r>
        <w:rPr>
          <w:szCs w:val="21"/>
        </w:rPr>
        <w:t>同样的时间阅读同样的一本书，有略读习惯的人能很快抓住主题，而那些不会阅读的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60"/>
        <w:ind w:left="1350" w:hanging="720"/>
        <w:textAlignment w:val="top"/>
        <w:rPr>
          <w:szCs w:val="21"/>
        </w:rPr>
      </w:pPr>
      <w:r>
        <w:rPr>
          <w:szCs w:val="21"/>
        </w:rPr>
        <w:t>人读完之后却不知所云。我们在阅读时要学会把疑难和重点勾画。然后逐一解决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60"/>
        <w:ind w:left="1350" w:hanging="720"/>
        <w:textAlignment w:val="top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　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教师首先应培养学生在阅读时做标记和批注的习惯</w:t>
      </w:r>
    </w:p>
    <w:p>
      <w:pPr>
        <w:pStyle w:val="Normal"/>
        <w:widowControl/>
        <w:spacing w:lineRule="auto" w:line="60"/>
        <w:ind w:left="840" w:hanging="210"/>
        <w:textAlignment w:val="top"/>
        <w:rPr/>
      </w:pPr>
      <w:r>
        <w:rPr>
          <w:szCs w:val="21"/>
        </w:rPr>
        <w:t> </w:t>
      </w:r>
      <w:r>
        <w:rPr>
          <w:szCs w:val="21"/>
        </w:rPr>
        <w:t>　 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教师应培养学生迅速略读的习惯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rFonts w:ascii="宋体;宋体" w:hAnsi="宋体;宋体" w:cs="宋体;宋体"/>
          <w:color w:val="000000"/>
          <w:kern w:val="0"/>
          <w:szCs w:val="21"/>
        </w:rPr>
        <w:t>二）、个性化阅读能力的培养</w:t>
      </w:r>
    </w:p>
    <w:p>
      <w:pPr>
        <w:pStyle w:val="Normal"/>
        <w:spacing w:lineRule="auto" w:line="60"/>
        <w:ind w:left="630" w:firstLine="420"/>
        <w:textAlignment w:val="top"/>
        <w:rPr>
          <w:b/>
          <w:b/>
          <w:szCs w:val="21"/>
        </w:rPr>
      </w:pPr>
      <w:r>
        <w:rPr>
          <w:szCs w:val="21"/>
        </w:rPr>
        <w:t>１、读中质疑，培养个性化思维品质</w:t>
      </w:r>
    </w:p>
    <w:p>
      <w:pPr>
        <w:pStyle w:val="Normal"/>
        <w:spacing w:lineRule="auto" w:line="60"/>
        <w:ind w:left="630" w:right="420" w:firstLine="525"/>
        <w:textAlignment w:val="top"/>
        <w:rPr/>
      </w:pPr>
      <w:r>
        <w:rPr>
          <w:szCs w:val="21"/>
        </w:rPr>
        <w:t>一篇课文在读完之后，学生都会有疑，在阅读过程中，如果学生的质疑意识一旦形成，教师就要引导和鼓励学生解惑。在解决问题的过程中，学生不仅锻炼了自己的个性化思维，形成了个性化见解，而且激活了课堂氛围，真正达到了教得轻松，学得愉快。在教学七年级语文课本张之路的《羚羊木雕》一文时，就要求学生具体谈谈有没有遇到过类似的伤心事，你是怎么处理的？这样一说文本盘活了，大家有话可说了，阅读课堂生动活泼了，阅读感悟能力提高了。随后我们师生就文章结尾的“这能全怪我吗？”进行深入的讨论和探究。经过一阵热烈讨论后代表发言了：有人说该全怪“我”，因为我事先没有争得父母的同意，不同他们商量便将珍贵的木雕送人，过分看重朋友间的友情而忽略了父母子女间的亲情；有人说不怪“我”，因为父母并没告诉“我”那东西有多珍贵；有人说不全怪“我”，“我”没征询父母意见不对，可父母没告诉我木雕很珍贵不能送人，更不该事后逼“我”收回木雕；有人说该怪“我”父母，他们应该委婉的同万芳的父母协商，用其他礼品换回木雕，这既挽回了损失，又不损伤孩子的自尊心。整个课堂好不热闹。之后，我们将大家的意见整合，形成观点——沟通父母与子女之间代沟的桥梁是相互的谅解与尊重。这样，一堂阅读课里面，渗透了各自的生命体验和感悟，学生各抒己见，从各自不同的理解角度展示自己的个性，而且也会在探讨中学到知识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pacing w:lineRule="auto" w:line="60"/>
        <w:ind w:left="630" w:right="420" w:firstLine="420"/>
        <w:textAlignment w:val="top"/>
        <w:rPr>
          <w:szCs w:val="21"/>
        </w:rPr>
      </w:pPr>
      <w:r>
        <w:rPr>
          <w:szCs w:val="21"/>
        </w:rPr>
        <w:t>对于学生各抒己见，教师给予充分的肯定，对其它未表明自己观点的学生，采用征询他们对发言同学各种观点的认同与否及其理由的方法，来调动他们的思维，让他们积极参与其中。这既有利于突出学生个性阅读，又兼顾全体学生</w:t>
      </w:r>
    </w:p>
    <w:p>
      <w:pPr>
        <w:pStyle w:val="Normal"/>
        <w:spacing w:lineRule="auto" w:line="60"/>
        <w:ind w:left="630" w:firstLine="462"/>
        <w:textAlignment w:val="top"/>
        <w:rPr/>
      </w:pPr>
      <w:r>
        <w:rPr>
          <w:szCs w:val="21"/>
        </w:rPr>
        <w:t>可见，在一种宽松愉悦，不断获得鼓励的环境中，学生的思维会变得十分活跃。教师要及时的抓住学生一些稍纵即逝的新奇、独特的想法，给予鼓励和赞扬，学生只有在获得了教师的鼓励和肯定之后，其质疑兴趣才会更浓，其个性化思维才会得以继续发展。要让学生求得真正的知识，增长学问，培养个性化思维，就要鼓励他们在读中质疑。</w:t>
      </w:r>
    </w:p>
    <w:p>
      <w:pPr>
        <w:pStyle w:val="Normal"/>
        <w:spacing w:lineRule="auto" w:line="60"/>
        <w:ind w:left="630" w:firstLine="462"/>
        <w:textAlignment w:val="top"/>
        <w:rPr/>
      </w:pPr>
      <w:r>
        <w:rPr>
          <w:szCs w:val="21"/>
        </w:rPr>
        <w:t>２、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教师要转变思想，更新观念，树立与新课程相适应的教学观。</w:t>
      </w:r>
      <w:r>
        <w:rPr>
          <w:rFonts w:ascii="ˎ̥;Times New Roman" w:hAnsi="ˎ̥;Times New Roman" w:cs="ˎ̥;Times New Roman" w:eastAsia="ˎ̥;Times New Roman"/>
          <w:color w:val="333333"/>
          <w:spacing w:val="15"/>
          <w:kern w:val="0"/>
          <w:szCs w:val="21"/>
        </w:rPr>
        <w:t xml:space="preserve"> </w:t>
      </w:r>
      <w:r>
        <w:rPr>
          <w:rFonts w:cs="宋体;宋体" w:ascii="ˎ̥;Times New Roman" w:hAnsi="ˎ̥;Times New Roman"/>
          <w:color w:val="333333"/>
          <w:spacing w:val="15"/>
          <w:kern w:val="0"/>
          <w:szCs w:val="21"/>
        </w:rPr>
        <w:br/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《语文课程标准》明确指出：“阅读是学生的个性化行为，不应以教师的分析代替学生阅读实践。”“要珍视学生独特的感受、体验和理解。”就像通常所说的“一千个读者就有一千个哈姆雷特”一样，由于学生的个体差异，他们对文章的体会和感受也是各不相同的。我们教师所要做的就是发掘这种不同，激发学生的感悟力，而不是只求一个千篇一律的统一答案。首先我们不能把课外阅读仅仅定义为课外时间的课外阅读。我们教师能做的大量工作其实是在课内的。所以我们应该把语文的课堂真正变成文学阅读的天地。在语文阅读课的教学中，教师不应再是照本宣科、“满堂灌”，而是应和学生共同讨论，变“一言堂”为“群言堂”。如果学生体会到了探究问题根源的快乐，并开始试着自己去阅读，从而获取更丰富的知识，那么真正的阅读也就开始了。</w:t>
      </w:r>
      <w:r>
        <w:rPr>
          <w:rFonts w:ascii="ˎ̥;Times New Roman" w:hAnsi="ˎ̥;Times New Roman" w:cs="ˎ̥;Times New Roman" w:eastAsia="ˎ̥;Times New Roman"/>
          <w:color w:val="333333"/>
          <w:spacing w:val="15"/>
          <w:kern w:val="0"/>
          <w:szCs w:val="21"/>
        </w:rPr>
        <w:t xml:space="preserve"> </w:t>
      </w:r>
      <w:r>
        <w:rPr>
          <w:rFonts w:cs="宋体;宋体" w:ascii="ˎ̥;Times New Roman" w:hAnsi="ˎ̥;Times New Roman"/>
          <w:color w:val="333333"/>
          <w:spacing w:val="15"/>
          <w:kern w:val="0"/>
          <w:szCs w:val="21"/>
        </w:rPr>
        <w:br/>
        <w:t>  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　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 </w:t>
      </w:r>
      <w:r>
        <w:rPr>
          <w:szCs w:val="21"/>
        </w:rPr>
        <w:t>３、读中拓展，激发个性化创新意识</w:t>
      </w:r>
    </w:p>
    <w:p>
      <w:pPr>
        <w:pStyle w:val="Normal"/>
        <w:spacing w:lineRule="atLeast" w:line="375"/>
        <w:ind w:left="735" w:firstLine="420"/>
        <w:textAlignment w:val="top"/>
        <w:rPr/>
      </w:pPr>
      <w:r>
        <w:rPr>
          <w:szCs w:val="21"/>
        </w:rPr>
        <w:t>在阅读中，以课文为中心、为出发点，辐射到阅读相关作品，不仅解决了语文教学中的“多读”要求，而且可以使学生从一篇文章、一个单元为基点铺展开来，由小到大由点到面，拓宽自己的视野，把零星的知识编连起来，织成一个点面结合、中心突出、四面辐射的中心网络。同时，在这种比较和补充中，开拓了学生的思路，增长了学生的见识，启迪了学生的个性化思维，激发了学生的个性化创新意识。如学习朱自清的《春》，就可以向学生介绍一些相应的写景散文，体会观察及描写景物的方法，也可以引入一些描写春、夏、秋、冬景色的文章，使学生从感性认识上领略到四季景色的不同，进而掌握一些精美的词汇，进行储存积累。让学生在积累中能“举三反一”。我在教学课文，总是让学生先读课文后，然后问他们读到了什么？或想到了什么？或是获得了那些信息。学生的答案总是层出不穷，也有读了之后什么都不懂得，我就会让他认真听其他同学谈，长此下去，学生读完课文之后总能说出一些自己的看法，不管是对文中人物的理解还是事情的情节等。</w:t>
      </w:r>
    </w:p>
    <w:p>
      <w:pPr>
        <w:pStyle w:val="Normal"/>
        <w:spacing w:lineRule="auto" w:line="60"/>
        <w:ind w:left="630" w:firstLine="435"/>
        <w:textAlignment w:val="top"/>
        <w:rPr/>
      </w:pP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４、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有效地开展课外阅读，激发兴趣，全面提升学生的语文素养。</w:t>
      </w:r>
      <w:r>
        <w:rPr>
          <w:rFonts w:ascii="ˎ̥;Times New Roman" w:hAnsi="ˎ̥;Times New Roman" w:cs="ˎ̥;Times New Roman" w:eastAsia="ˎ̥;Times New Roman"/>
          <w:color w:val="333333"/>
          <w:spacing w:val="15"/>
          <w:kern w:val="0"/>
          <w:szCs w:val="21"/>
        </w:rPr>
        <w:t xml:space="preserve"> </w:t>
      </w:r>
      <w:r>
        <w:rPr>
          <w:rFonts w:cs="宋体;宋体" w:ascii="ˎ̥;Times New Roman" w:hAnsi="ˎ̥;Times New Roman"/>
          <w:color w:val="333333"/>
          <w:spacing w:val="15"/>
          <w:kern w:val="0"/>
          <w:szCs w:val="21"/>
        </w:rPr>
        <w:br/>
      </w:r>
      <w:r>
        <w:rPr>
          <w:rFonts w:cs="宋体;宋体" w:ascii="ˎ̥;Times New Roman" w:hAnsi="ˎ̥;Times New Roman"/>
          <w:color w:val="333333"/>
          <w:spacing w:val="15"/>
          <w:kern w:val="0"/>
          <w:szCs w:val="21"/>
        </w:rPr>
        <w:t xml:space="preserve"> 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学习语文是一个积累的过程，所以光靠课堂教学远远不够。有效的组织和指导学生开展课外阅读，这不仅让学生积累和丰富了知识，也是激发学生阅读兴趣，培养学生阅读能力的有效途径。在农村中学鉴于学生手里的阅读材料少，学校图书紧缺，学生的课外阅读无疑受到了制约。加上很多学生根本就没有阅读的兴趣和习惯。课外阅读成了制约学生阅读水平提高的重要因素。为解决这个问题，我做了以下工作：</w:t>
      </w:r>
    </w:p>
    <w:p>
      <w:pPr>
        <w:pStyle w:val="Normal"/>
        <w:spacing w:lineRule="auto" w:line="60"/>
        <w:ind w:left="630" w:firstLine="435"/>
        <w:textAlignment w:val="top"/>
        <w:rPr>
          <w:rFonts w:ascii="ˎ̥;Times New Roman" w:hAnsi="ˎ̥;Times New Roman" w:cs="宋体;宋体"/>
          <w:color w:val="333333"/>
          <w:spacing w:val="15"/>
          <w:kern w:val="0"/>
          <w:szCs w:val="21"/>
        </w:rPr>
      </w:pP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（１）课前三分钟的演讲。为了讲好，学生总会认真去阅读，找一些课外书籍看。</w:t>
      </w:r>
    </w:p>
    <w:p>
      <w:pPr>
        <w:pStyle w:val="Normal"/>
        <w:spacing w:lineRule="auto" w:line="60"/>
        <w:ind w:left="630" w:firstLine="435"/>
        <w:textAlignment w:val="top"/>
        <w:rPr>
          <w:rFonts w:ascii="ˎ̥;Times New Roman" w:hAnsi="ˎ̥;Times New Roman" w:cs="宋体;宋体"/>
          <w:color w:val="333333"/>
          <w:spacing w:val="15"/>
          <w:kern w:val="0"/>
          <w:szCs w:val="21"/>
        </w:rPr>
      </w:pP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（２）成立图书角，让学生把自己喜欢的图书带到班上来大家交换阅读，我每学期都会给他们添置一些新书，慢慢的家庭条件好的同学也会跟着做，书籍就丰富起来了，虽然还是满足不了学生的需求，但有了实际的收效。</w:t>
      </w:r>
    </w:p>
    <w:p>
      <w:pPr>
        <w:pStyle w:val="Normal"/>
        <w:spacing w:lineRule="auto" w:line="60"/>
        <w:ind w:left="630" w:firstLine="435"/>
        <w:textAlignment w:val="top"/>
        <w:rPr>
          <w:rFonts w:ascii="ˎ̥;Times New Roman" w:hAnsi="ˎ̥;Times New Roman" w:cs="宋体;宋体"/>
          <w:color w:val="333333"/>
          <w:spacing w:val="15"/>
          <w:kern w:val="0"/>
          <w:szCs w:val="21"/>
        </w:rPr>
      </w:pP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（３）定期组织故事会、手抄报制作、我看课外书有感等专题活动，目的是督促学生自觉的去看课外书。</w:t>
      </w:r>
    </w:p>
    <w:p>
      <w:pPr>
        <w:pStyle w:val="Normal"/>
        <w:spacing w:lineRule="auto" w:line="60"/>
        <w:ind w:left="630" w:firstLine="435"/>
        <w:textAlignment w:val="top"/>
        <w:rPr/>
      </w:pP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（４）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要求学生每人都准备一个积累本或者叫读书反思，并自取一个名字，记下课外活动阅读中的理解感悟，积累下阅读中遇到的优美文辞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。而且每个星期给他们一节课的时间交流。</w:t>
      </w:r>
    </w:p>
    <w:p>
      <w:pPr>
        <w:pStyle w:val="Normal"/>
        <w:spacing w:lineRule="auto" w:line="60"/>
        <w:ind w:left="630" w:firstLine="435"/>
        <w:textAlignment w:val="top"/>
        <w:rPr/>
      </w:pPr>
      <w:r>
        <w:rPr>
          <w:rFonts w:ascii="ˎ̥;Times New Roman" w:hAnsi="ˎ̥;Times New Roman" w:cs="ˎ̥;Times New Roman"/>
          <w:color w:val="333333"/>
          <w:spacing w:val="15"/>
          <w:szCs w:val="21"/>
        </w:rPr>
        <w:t>（５）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向学生介绍好的读物， 推荐新课程标准推荐的名著，推荐优秀书报、期刊等。</w:t>
      </w:r>
      <w:r>
        <w:rPr>
          <w:rFonts w:ascii="ˎ̥;Times New Roman" w:hAnsi="ˎ̥;Times New Roman" w:cs="ˎ̥;Times New Roman" w:eastAsia="ˎ̥;Times New Roman"/>
          <w:color w:val="333333"/>
          <w:spacing w:val="15"/>
          <w:kern w:val="0"/>
          <w:szCs w:val="21"/>
        </w:rPr>
        <w:t xml:space="preserve"> </w:t>
      </w:r>
      <w:r>
        <w:rPr>
          <w:rFonts w:cs="宋体;宋体" w:ascii="ˎ̥;Times New Roman" w:hAnsi="ˎ̥;Times New Roman"/>
          <w:color w:val="333333"/>
          <w:spacing w:val="15"/>
          <w:kern w:val="0"/>
          <w:szCs w:val="21"/>
        </w:rPr>
        <w:br/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　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　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语文教师在具体的活动过程中，不管采取的是什么方法，对学生取得的成绩，哪怕一点点，也要予以充分肯定，同时也要中肯地提出不足之处。通过这一系列的活动，学生阅读兴趣会大大增加，听说读写能力也会全面得到提高，从而形成了课外阅读的良性循环</w:t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，使学生好读，会读。</w:t>
      </w:r>
      <w:r>
        <w:rPr>
          <w:rFonts w:ascii="ˎ̥;Times New Roman" w:hAnsi="ˎ̥;Times New Roman" w:cs="ˎ̥;Times New Roman" w:eastAsia="ˎ̥;Times New Roman"/>
          <w:color w:val="333333"/>
          <w:spacing w:val="15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pacing w:val="15"/>
          <w:szCs w:val="21"/>
        </w:rPr>
        <w:br/>
      </w:r>
      <w:r>
        <w:rPr>
          <w:rFonts w:ascii="ˎ̥;Times New Roman" w:hAnsi="ˎ̥;Times New Roman" w:cs="ˎ̥;Times New Roman"/>
          <w:color w:val="333333"/>
          <w:spacing w:val="15"/>
          <w:szCs w:val="21"/>
        </w:rPr>
        <w:t>　　</w:t>
      </w:r>
      <w:r>
        <w:rPr>
          <w:b/>
          <w:szCs w:val="21"/>
        </w:rPr>
        <w:t>二、学生阅读能力的提高</w:t>
      </w:r>
    </w:p>
    <w:p>
      <w:pPr>
        <w:pStyle w:val="Normal"/>
        <w:spacing w:lineRule="auto" w:line="60"/>
        <w:ind w:left="630" w:firstLine="435"/>
        <w:textAlignment w:val="top"/>
        <w:rPr>
          <w:szCs w:val="21"/>
        </w:rPr>
      </w:pPr>
      <w:r>
        <w:rPr>
          <w:szCs w:val="21"/>
        </w:rPr>
        <w:t>（一）掌握文体基本常识</w:t>
      </w:r>
    </w:p>
    <w:p>
      <w:pPr>
        <w:pStyle w:val="Normal"/>
        <w:spacing w:lineRule="auto" w:line="60"/>
        <w:ind w:left="630" w:firstLine="435"/>
        <w:textAlignment w:val="top"/>
        <w:rPr/>
      </w:pPr>
      <w:r>
        <w:rPr>
          <w:szCs w:val="21"/>
        </w:rPr>
        <w:t>　１、识记基本文体常识，这样能避免学生在答题中张冠李戴，保证概念不混淆。包括常见的表达方式、常见的文章体裁、常见的表现手法等。</w:t>
      </w:r>
    </w:p>
    <w:p>
      <w:pPr>
        <w:pStyle w:val="Normal"/>
        <w:spacing w:lineRule="auto" w:line="60"/>
        <w:ind w:left="630" w:firstLine="435"/>
        <w:textAlignment w:val="top"/>
        <w:rPr>
          <w:szCs w:val="21"/>
        </w:rPr>
      </w:pPr>
      <w:r>
        <w:rPr>
          <w:szCs w:val="21"/>
        </w:rPr>
        <w:t>　２、分类识记理解各类文体的基本理论知识。比如记叙文的概念、六要素、人称、角度、顺序、段落层次、描写对象、描写方法、线索等；说明文的对象特征、说明方法、说明语言、说明顺序等；议论文的概念、论点、论据、论证、论证角度、论证结构、论证方式等。这些知识需要循序渐进的灌输。根据课本的安排逐层深入。　　　　</w:t>
      </w:r>
    </w:p>
    <w:p>
      <w:pPr>
        <w:pStyle w:val="Normal"/>
        <w:spacing w:lineRule="auto" w:line="60"/>
        <w:ind w:firstLine="1050"/>
        <w:textAlignment w:val="top"/>
        <w:rPr/>
      </w:pPr>
      <w:r>
        <w:rPr>
          <w:szCs w:val="21"/>
        </w:rPr>
        <w:t>（二）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color w:val="000000"/>
          <w:szCs w:val="21"/>
        </w:rPr>
        <w:t>阅读的方法与技巧（以记叙文为例）</w:t>
      </w:r>
    </w:p>
    <w:p>
      <w:pPr>
        <w:pStyle w:val="Normal"/>
        <w:spacing w:lineRule="auto" w:line="60"/>
        <w:ind w:firstLine="1050"/>
        <w:textAlignment w:val="top"/>
        <w:rPr/>
      </w:pPr>
      <w:r>
        <w:rPr>
          <w:color w:val="000000"/>
          <w:szCs w:val="21"/>
        </w:rPr>
        <w:t>　１、首先要理解概念；其次弄清记叙的范围；再次是记叙的主题。</w:t>
      </w:r>
    </w:p>
    <w:p>
      <w:pPr>
        <w:pStyle w:val="Normal"/>
        <w:spacing w:lineRule="auto" w:line="60"/>
        <w:ind w:left="630" w:firstLine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　２、辨析要素、人称、角度、顺序、线索。时间、地点是文中表示具体时空的词句。人物一般把握主人公的形象特点及次要人物的衬托作用。事情的起因以“为什么发生这件事”示问解答。事件的经过以“发生了什么事”示问解答。事件的结果以“这件事最后怎么样？”示问解答。角度站在作者或文章内容中出现的人物的方位上予以辨析。有直接（正面）或间接（侧面）。顺序有顺叙、倒叙、插叙、讲清各自的概念。线索一般有物线和情线。</w:t>
      </w:r>
    </w:p>
    <w:p>
      <w:pPr>
        <w:pStyle w:val="Normal"/>
        <w:spacing w:lineRule="auto" w:line="60"/>
        <w:ind w:left="630" w:firstLine="420"/>
        <w:textAlignment w:val="top"/>
        <w:rPr/>
      </w:pPr>
      <w:r>
        <w:rPr>
          <w:color w:val="000000"/>
          <w:szCs w:val="21"/>
        </w:rPr>
        <w:t>　３、掌握方法，灵活运用。遵循四个原则：快速阅读全文，整体感知文章内容；审清题目，明确方向；回顾所学，正确解答；辨清题型，文章答案文章找。</w:t>
      </w:r>
    </w:p>
    <w:p>
      <w:pPr>
        <w:pStyle w:val="Normal"/>
        <w:spacing w:lineRule="auto" w:line="60"/>
        <w:ind w:left="630" w:firstLine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　例：鲁迅《社戏》“夏夜看戏”，时间、地点、任务、照应的内容、指代的内容就可以文中找到答案。</w:t>
      </w:r>
    </w:p>
    <w:p>
      <w:pPr>
        <w:pStyle w:val="Normal"/>
        <w:spacing w:lineRule="auto" w:line="60"/>
        <w:ind w:left="630" w:firstLine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　５、抓住中心，深入理解，归纳概括。</w:t>
      </w:r>
    </w:p>
    <w:p>
      <w:pPr>
        <w:pStyle w:val="Normal"/>
        <w:spacing w:lineRule="auto" w:line="60"/>
        <w:ind w:left="630" w:firstLine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　例：要分析孔乙己的思想性格，就应该从分析他富有个性化的语言、外貌、动作、心理、神态等特征入手。有些可以通过理解具体事件来了解人物形象。有些可以从叙述的角度了解人物形象。</w:t>
      </w:r>
    </w:p>
    <w:p>
      <w:pPr>
        <w:pStyle w:val="Normal"/>
        <w:spacing w:lineRule="auto" w:line="60"/>
        <w:ind w:left="630" w:firstLine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  <w:t>６、如何概括文章的中心思想，记叙文的中心思想一般由主要事件、主要人物和事件意义组成，所以可按照“本文通过某人做某事反映了什么意义”的模式予以概括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60"/>
        <w:ind w:firstLine="1050"/>
        <w:rPr>
          <w:rFonts w:ascii="ˎ̥;Times New Roman" w:hAnsi="ˎ̥;Times New Roman" w:cs="宋体;宋体"/>
          <w:color w:val="333333"/>
          <w:spacing w:val="15"/>
          <w:kern w:val="0"/>
          <w:szCs w:val="21"/>
        </w:rPr>
      </w:pPr>
      <w:r>
        <w:rPr>
          <w:color w:val="000000"/>
          <w:szCs w:val="21"/>
        </w:rPr>
        <w:t>（三）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阅读能力必须注重有效的训练，即训练时必须讲究“适度”、“梯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60"/>
        <w:ind w:firstLine="600"/>
        <w:rPr>
          <w:color w:val="000000"/>
          <w:szCs w:val="21"/>
        </w:rPr>
      </w:pP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度”和“力度”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60"/>
        <w:ind w:left="630" w:firstLine="480"/>
        <w:rPr>
          <w:color w:val="000000"/>
          <w:szCs w:val="21"/>
        </w:rPr>
      </w:pP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在掌握了理论和技巧之后，有效的训练能使学生的阅读能力切实得到提高。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训练犹如登高，坡度太陡，使人无法攀登，当然不行，但如果坡度过于平缓，也会让人无法领略克服困难的愉快而丧失攀登的兴趣。因此，训练时，应根据学生的实际水平而定，“跳一跳”便“摘到果子”。讲究“梯度”，就是要引导学生拾级而上，一步步登堂入室，因文而异，因人而异，从低年级到高年级，逐步加大训练难度，以便最终达到学“一篇”而读“一类”之目的，讲究“力度”，就是“除非不练，练就要练得学生一辈子忘不了”，训练起点不要高，但要求要严，训练要实，讲求实效，在七、八年级的阅读教学阶段，我们要紧扣课本编制试题或导读提纲，进行按部就班的阅读能力训练。第一步，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教好讲读课文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：如何将深广的阅读知识、阅读理论、阅读方法，充分运用于阅读的具体过程中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，具体在教读讲读课文中落实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。第二步，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指导好自读课文的学习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，对学生彻底放手，积极鼓励并耐心引导他们根据教师示范，通过有意识地运用阅读理论和方法来自编阅读提纲，具体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在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自读课文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中落实</w:t>
      </w:r>
      <w:r>
        <w:rPr>
          <w:rFonts w:ascii="ˎ̥;Times New Roman" w:hAnsi="ˎ̥;Times New Roman" w:cs="宋体;宋体"/>
          <w:color w:val="333333"/>
          <w:spacing w:val="15"/>
          <w:kern w:val="0"/>
          <w:szCs w:val="21"/>
        </w:rPr>
        <w:t>。在这过程中，教师要根据不同层次的学生作因人而异的点拔。在此基础上，便开始实施阅读能力培养的第三步：适当选编有一定难度的课外阅读材料，其来源主要是近几年的中考题，因为这些阅读材料及试题是经过许多专家精心选择和设计编制的，完全能够较为准确地测试学生的阅读水平，也便于我们对初中阶段的阅读教学查漏补缺，对这些阅读材料和测试题，学生阅读解答时要真正消化阅读知识和阅读理论，要熟练运用阅读方法；教师讲析时，要举一反三地讲透讲深，要着重分析三者在阅读过程中的具体运用。实践证明，初中阶段如能对学生进行这三个层次的基本训练，阅读水平是能够得到较大提高的。 </w:t>
      </w:r>
      <w:r>
        <w:rPr>
          <w:rFonts w:ascii="ˎ̥;Times New Roman" w:hAnsi="ˎ̥;Times New Roman" w:cs="ˎ̥;Times New Roman" w:eastAsia="ˎ̥;Times New Roman"/>
          <w:color w:val="333333"/>
          <w:spacing w:val="15"/>
          <w:kern w:val="0"/>
          <w:szCs w:val="21"/>
        </w:rPr>
        <w:t xml:space="preserve"> </w:t>
      </w:r>
      <w:r>
        <w:rPr>
          <w:rFonts w:cs="宋体;宋体" w:ascii="ˎ̥;Times New Roman" w:hAnsi="ˎ̥;Times New Roman"/>
          <w:color w:val="333333"/>
          <w:spacing w:val="15"/>
          <w:kern w:val="0"/>
          <w:szCs w:val="21"/>
        </w:rPr>
        <w:br/>
      </w:r>
      <w:r>
        <w:rPr>
          <w:rFonts w:cs="宋体;宋体" w:ascii="ˎ̥;Times New Roman" w:hAnsi="ˎ̥;Times New Roman"/>
          <w:color w:val="333333"/>
          <w:spacing w:val="15"/>
          <w:kern w:val="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szCs w:val="21"/>
        </w:rPr>
        <w:t>总之，学生阅读能力想要提高，良好的阅读习惯、学生的阅读兴趣是基础，学会质疑、掌握阅读理论和答题思路是关键。提高是一个循序渐进的过程，只要有计划的从培养和训练抓起，就一定会有提高。</w:t>
      </w:r>
    </w:p>
    <w:p>
      <w:pPr>
        <w:pStyle w:val="Normal"/>
        <w:kinsoku w:val="false"/>
        <w:spacing w:lineRule="auto" w:line="60"/>
        <w:ind w:left="630" w:hanging="0"/>
        <w:rPr>
          <w:szCs w:val="21"/>
        </w:rPr>
      </w:pPr>
      <w:r>
        <w:rPr>
          <w:szCs w:val="21"/>
        </w:rPr>
        <w:t>参考资料：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瞿萍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云南教育</w:t>
      </w:r>
      <w:r>
        <w:rPr>
          <w:szCs w:val="21"/>
        </w:rPr>
        <w:t>2007</w:t>
      </w:r>
      <w:r>
        <w:rPr>
          <w:szCs w:val="21"/>
        </w:rPr>
        <w:t>第一期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《试论中学生个性化阅读能力的培养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0:00Z</dcterms:created>
  <dc:creator>User</dc:creator>
  <dc:description/>
  <cp:keywords/>
  <dc:language>en-US</dc:language>
  <cp:lastModifiedBy>lenovo</cp:lastModifiedBy>
  <dcterms:modified xsi:type="dcterms:W3CDTF">2020-06-03T14:50:00Z</dcterms:modified>
  <cp:revision>2</cp:revision>
  <dc:subject/>
  <dc:title>论农村中学生阅读能力的培养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