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rPr>
        <w:t>播撒“求异”之种  绽放“个性”之花</w:t>
      </w:r>
      <w:r>
        <w:rPr>
          <w:rFonts w:ascii="宋体;宋体" w:hAnsi="宋体;宋体" w:cs="宋体;宋体"/>
        </w:rPr>
        <w:t>——语文教学中学生个性化教育之我见</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color w:val="000000"/>
        </w:rPr>
        <w:t xml:space="preserve"> </w:t>
      </w:r>
      <w:r>
        <w:rPr>
          <w:rStyle w:val="Text21"/>
        </w:rPr>
        <w:t>人类进入多元化的高科技信息时代以来，社会分工越来越细，这对人才培养提出了多样化、个性化的要求。新《纲要》明确指出，要“从实际出发，因地制宜地实施素质教育，为孩子一生的发展打好基础”、“关注个别差异，促进每个孩子富有个性的发展。”</w:t>
      </w:r>
      <w:r>
        <w:rPr>
          <w:color w:val="000000"/>
        </w:rPr>
        <w:t>而语文教学作为传承人类文明及文化的一种方式，尤其应重视阅读。在语文课程标准指出：阅读是学生的个性化行为，不应以教师的分析来代替学生的阅读实践。要珍视学生独特的感受、体验和理解。我们的教育要使孩子自由发展，成为他自己的样子。在我们的语文教学中，教育者应灵活运用各种有效的教学方法和教学手段，培养学生良好个性。</w:t>
      </w:r>
    </w:p>
    <w:p>
      <w:pPr>
        <w:pStyle w:val="21"/>
        <w:ind w:firstLine="420"/>
        <w:rPr>
          <w:rFonts w:ascii="宋体;宋体" w:hAnsi="宋体;宋体" w:cs="宋体;宋体"/>
          <w:b/>
          <w:b/>
          <w:color w:val="000000"/>
          <w:sz w:val="21"/>
        </w:rPr>
      </w:pPr>
      <w:r>
        <w:rPr>
          <w:rFonts w:cs="宋体;宋体" w:ascii="宋体;宋体" w:hAnsi="宋体;宋体"/>
          <w:b/>
          <w:color w:val="000000"/>
          <w:sz w:val="21"/>
        </w:rPr>
      </w:r>
    </w:p>
    <w:p>
      <w:pPr>
        <w:pStyle w:val="Normal"/>
        <w:rPr>
          <w:rStyle w:val="Px14"/>
        </w:rPr>
      </w:pPr>
      <w:r>
        <w:rPr>
          <w:rStyle w:val="Px14"/>
          <w:rFonts w:eastAsia="Times New Roman;Times New Roman"/>
          <w:b/>
        </w:rPr>
        <w:t xml:space="preserve"> </w:t>
      </w:r>
      <w:r>
        <w:rPr>
          <w:rStyle w:val="Px14"/>
          <w:b/>
        </w:rPr>
        <w:t>[</w:t>
      </w:r>
      <w:r>
        <w:rPr>
          <w:rStyle w:val="Px14"/>
          <w:b/>
        </w:rPr>
        <w:t>关键词</w:t>
      </w:r>
      <w:r>
        <w:rPr>
          <w:rStyle w:val="Px14"/>
          <w:b/>
        </w:rPr>
        <w:t>]</w:t>
      </w:r>
      <w:r>
        <w:rPr>
          <w:rStyle w:val="Px14"/>
        </w:rPr>
        <w:t xml:space="preserve"> </w:t>
      </w:r>
      <w:r>
        <w:rPr>
          <w:rFonts w:ascii="宋体;宋体" w:hAnsi="宋体;宋体" w:cs="宋体;宋体"/>
          <w:color w:val="000000"/>
        </w:rPr>
        <w:t xml:space="preserve">个性化教育  语文教学  </w:t>
      </w:r>
      <w:r>
        <w:rPr>
          <w:color w:val="000000"/>
        </w:rPr>
        <w:t>实话实说</w:t>
      </w:r>
      <w:r>
        <w:rPr>
          <w:rFonts w:eastAsia="Times New Roman;Times New Roman"/>
          <w:color w:val="000000"/>
        </w:rPr>
        <w:t xml:space="preserve">   </w:t>
      </w:r>
      <w:r>
        <w:rPr>
          <w:color w:val="000000"/>
        </w:rPr>
        <w:t>自我表现</w:t>
      </w:r>
      <w:r>
        <w:rPr>
          <w:rFonts w:eastAsia="Times New Roman;Times New Roman"/>
          <w:color w:val="000000"/>
        </w:rPr>
        <w:t xml:space="preserve">  </w:t>
      </w:r>
      <w:r>
        <w:rPr>
          <w:color w:val="000000"/>
        </w:rPr>
        <w:t>挑战权威</w:t>
      </w:r>
      <w:r>
        <w:rPr>
          <w:rFonts w:eastAsia="Times New Roman;Times New Roman"/>
          <w:color w:val="000000"/>
        </w:rPr>
        <w:t xml:space="preserve">  </w:t>
      </w:r>
      <w:r>
        <w:rPr>
          <w:color w:val="000000"/>
        </w:rPr>
        <w:t>异想天开</w:t>
      </w:r>
      <w:r>
        <w:rPr>
          <w:rFonts w:eastAsia="Times New Roman;Times New Roman"/>
          <w:color w:val="000000"/>
        </w:rPr>
        <w:t xml:space="preserve">  </w:t>
      </w:r>
    </w:p>
    <w:p>
      <w:pPr>
        <w:pStyle w:val="Normal"/>
        <w:rPr>
          <w:rStyle w:val="Px14"/>
          <w:rFonts w:ascii="宋体;宋体" w:hAnsi="宋体;宋体" w:cs="宋体;宋体"/>
          <w:b/>
          <w:b/>
          <w:color w:val="FF0000"/>
        </w:rPr>
      </w:pPr>
      <w:r>
        <w:rPr/>
      </w:r>
    </w:p>
    <w:p>
      <w:pPr>
        <w:pStyle w:val="2"/>
        <w:ind w:firstLine="420"/>
        <w:rPr/>
      </w:pPr>
      <w:r>
        <w:rPr>
          <w:rStyle w:val="Text21"/>
          <w:sz w:val="21"/>
        </w:rPr>
        <w:t>人类进入多元化的高科技信息时代以来，社会分工越来越细，这对人才培养提出了多样化、个性化的要求。如何提高未来人才的竞争力，提高他们的综合素质能力，成为各国教育界和政府日益关心的话题。我国政府也看到了教育在人才培养、民族振兴上的重要性，在党的十六大文件中，把基础教育放在了很重要的位置，提出“要加强基础教育，提高素质教育，适应社会分工对人才素质的不同要求，教育必须多元化”的要求，要求广大的教育工作者应根据每个孩子不同的个性特点，因地制宜地对他们实施适合的素质教育，以促进其终身能力的发展，为我国未来人才的健康成长打下扎实的基础。</w:t>
      </w:r>
    </w:p>
    <w:p>
      <w:pPr>
        <w:pStyle w:val="2"/>
        <w:rPr>
          <w:rStyle w:val="Text21"/>
          <w:sz w:val="21"/>
        </w:rPr>
      </w:pPr>
      <w:r>
        <w:rPr>
          <w:rStyle w:val="Text21"/>
          <w:rFonts w:eastAsia="Times New Roman;Times New Roman"/>
          <w:sz w:val="21"/>
        </w:rPr>
        <w:t xml:space="preserve">     </w:t>
      </w:r>
      <w:r>
        <w:rPr>
          <w:rStyle w:val="Text21"/>
          <w:sz w:val="21"/>
        </w:rPr>
        <w:t>什么是个性化教育？</w:t>
      </w:r>
      <w:r>
        <w:rPr>
          <w:rFonts w:ascii=",arial;Times New Roman" w:hAnsi=",arial;Times New Roman" w:cs=",arial;Times New Roman"/>
          <w:sz w:val="21"/>
        </w:rPr>
        <w:t>个性化教育思想中的“个性”有两方面的含义：一是指在教学的过程中实施有针对性的教学；二是指实施以完善个性思维的精英式教育。这是个性化教育模式的两个实现途径，是个性话教育模式的两个方向。与之相对应的“共性”也有两方面的含义：一是指教学的内容的共性；二是指所培养的能力的共性。这就要求我们要在“共性”的基础上发展“个性”，也就是在重新整合“共性”的基础上开发“个性”。 </w:t>
      </w:r>
    </w:p>
    <w:p>
      <w:pPr>
        <w:pStyle w:val="Normal"/>
        <w:ind w:firstLine="420"/>
        <w:rPr/>
      </w:pPr>
      <w:r>
        <w:rPr>
          <w:color w:val="000000"/>
        </w:rPr>
        <w:t>记得读过刘墉的一篇文章《哈佛梦想》——“哈佛认为大学教育不是培养一批死记硬背的书呆子，而是指导学生怎样到不同的领域中，做深入的研究。”刘墉正在申请哈佛的儿子，对哈佛的教育观念有一番精辟的论述：“我们要的是不同！不是相同！死板教育下的产物是一个样子，但是哈佛让学生自由发展，成为他自己的样子！”</w:t>
      </w:r>
      <w:r>
        <w:rPr>
          <w:rStyle w:val="Text21"/>
        </w:rPr>
        <w:t>新《纲要》明确指出，要“从实际出发，因地制宜地实施素质教育，为孩子一生的发展打好基础”、“关注个别差异，促进每个孩子富有个性的发展。”</w:t>
      </w:r>
      <w:r>
        <w:rPr>
          <w:color w:val="000000"/>
        </w:rPr>
        <w:t>而语文教学作为传承人类文明及文化的一种方式，尤其应重视阅读。在语文课程标准指出：阅读是学生的个性化行为，不应以教师的分析来代替学生的阅读实践。要珍视学生独特的感受、体验和理解。我们的教育要使孩子自由发展，成为他自己的样子。在我们的语文教学中，教育者应灵活运用各种有效的教学方法和教学手段，培养学生良好个性所以我们的语文教学不仅仅是为了传播知识，而是学生个性培养的重要途径。语文课程标准还指出：阅读使学生个性化行为，不应该以教师的分析来代替学生的阅读实践，要珍视学生独特的感受、体验和理解。在我们的语文教学中，教育者应灵活运用各种有效教学方法和教学手段，培养学生良好个性。我们的教育不再是为了升学与谋生，而是为了充分发挥人的潜能，展示人的个性，促使学生学习的潜能，发展个性。</w:t>
      </w:r>
    </w:p>
    <w:p>
      <w:pPr>
        <w:pStyle w:val="Normal"/>
        <w:ind w:firstLine="422"/>
        <w:rPr>
          <w:b/>
          <w:b/>
          <w:color w:val="000000"/>
        </w:rPr>
      </w:pPr>
      <w:r>
        <w:rPr>
          <w:b/>
          <w:color w:val="000000"/>
        </w:rPr>
        <w:t>一、推崇真实，允许“实话实说”</w:t>
      </w:r>
    </w:p>
    <w:p>
      <w:pPr>
        <w:pStyle w:val="Normal"/>
        <w:ind w:firstLine="420"/>
        <w:rPr>
          <w:color w:val="000000"/>
        </w:rPr>
      </w:pPr>
      <w:r>
        <w:rPr>
          <w:color w:val="000000"/>
        </w:rPr>
        <w:t>长期以来，语文教学通常走“书本——课堂——标准化习题”的路子。大量文字游戏式的习题占据了大部分时间，学生根本不可能接触生活。语文与学生的实际生活严重脱节，导致学生的个性无展示的天地。</w:t>
      </w:r>
    </w:p>
    <w:p>
      <w:pPr>
        <w:pStyle w:val="Normal"/>
        <w:ind w:firstLine="420"/>
        <w:rPr/>
      </w:pPr>
      <w:r>
        <w:rPr>
          <w:color w:val="000000"/>
        </w:rPr>
        <w:t>很多一线老师都碰到过这样的情况，让学生写一件生活中的好人好事，结果都是“过马路扶老人；上学扶摔倒的小孩；公共车上让座”等等，完全脱离现实生活，毫无真话可言。正对这一情况，我没有责怪他们，而是让学生在本周内利用时间自己观察身边发生的事，然后再把事实与自己的感受写下来，看到什么写什么。第二周我有收获了：在他们愤恨之余，还列出了一些让社会文明之花绽放的方案，有的说：自己示范，感动他人；有的说：写倡议书，引导他人；有的说：做公共广告栏，做宣传……课堂中把语文与学生的生活贴近了，找出了课堂与生活的联络点，激发了学生的共鸣，把学生的视野引向了万花筒般的大千世界，完善了学生的个性。</w:t>
      </w:r>
    </w:p>
    <w:p>
      <w:pPr>
        <w:pStyle w:val="Normal"/>
        <w:ind w:firstLine="422"/>
        <w:rPr>
          <w:b/>
          <w:b/>
          <w:color w:val="000000"/>
        </w:rPr>
      </w:pPr>
      <w:r>
        <w:rPr>
          <w:b/>
          <w:color w:val="000000"/>
        </w:rPr>
        <w:t>二、鼓励争议，允许“自我表现”</w:t>
      </w:r>
    </w:p>
    <w:p>
      <w:pPr>
        <w:pStyle w:val="Normal"/>
        <w:ind w:firstLine="420"/>
        <w:rPr/>
      </w:pPr>
      <w:r>
        <w:rPr>
          <w:color w:val="000000"/>
        </w:rPr>
        <w:t>爱因斯坦说：“我没有什么特别的才能，不过喜欢寻根刨底地追究问题罢了。”他还说：“提出一个问题比解决一个问题更重要。因为解决问题仅仅是方法和实验的过程，而提出问题则要找到问题的关键、要害。”古人云：“学习贵疑，小疑则小进，大疑则大进。”巴尔扎克也说：“打开一切科学之门的钥匙都毫无异议的是问号。我们大部分的伟大发现都应该归功于此；而生活的智慧大概就在于遇事问个为什么。”如支玉恒老师执教《放弃射门》一课。课堂中就学生提出的问题：“富勒应不应该放弃射门，是不是一位好球员？”展开了激烈的争论。一方学生说：富勒应该放弃射门，这样富勒就不会踢伤对手，即使没有射门，但他的品质令人尊敬，是一位好球员。另一个学生说：“富勒不是一位好球员，因为作为一名好球员，他的职责就是射门，但他放弃了射门，他失职了。双方各抒己见，摆出了自己充分的理由，谁也不服对方，此时的课堂气氛可谓达到了顶峰。这时，支老师话锋一转，说：“你们都可以保留自己的意见。但这里有个问题：富勒究竟是不是一个好人？请你带着这个问题回家好好想想！这时全场响起了热烈的掌声。这掌声除了对支老师精湛的教学艺术的肯定外，我想更多的是对学生刚才“唇舌之战”中表现自我个性的欣赏吧！</w:t>
      </w:r>
    </w:p>
    <w:p>
      <w:pPr>
        <w:pStyle w:val="Normal"/>
        <w:rPr>
          <w:color w:val="000000"/>
        </w:rPr>
      </w:pPr>
      <w:r>
        <w:rPr>
          <w:color w:val="000000"/>
        </w:rPr>
        <w:t>课堂中支老师提的问题非常开放，这样给学生的思维和想象提供了广阔的时空，拓展了学生的思维广度，发展了学生的求异思维。课中支老师提倡个性化学习，尊重学生独特的见解和体验。教学中，老师没有什么机械的所谓的标准答案，只要积极鼓励学生发表独特见解。而我们时常斥责“课堂不是茶馆”，这实际上是对课堂可能出现的“混乱”、“顶牛”的担心；我们有批评“这个学生的思维有点复杂”，这实际上暗示着对学生的价值取向认识趋于简单、划一。所以我们要在语文教育中实施个性培养，必须彻底转变观念，让学生真正成为学习的主人，要看到学生群体中的个性差异，看到学生的独特性。</w:t>
      </w:r>
    </w:p>
    <w:p>
      <w:pPr>
        <w:pStyle w:val="Normal"/>
        <w:ind w:firstLine="422"/>
        <w:rPr>
          <w:b/>
          <w:b/>
          <w:color w:val="000000"/>
        </w:rPr>
      </w:pPr>
      <w:r>
        <w:rPr>
          <w:b/>
          <w:color w:val="000000"/>
        </w:rPr>
        <w:t>三、倡导创新，允许“挑战权威”</w:t>
      </w:r>
    </w:p>
    <w:p>
      <w:pPr>
        <w:pStyle w:val="Normal"/>
        <w:ind w:firstLine="420"/>
        <w:rPr/>
      </w:pPr>
      <w:r>
        <w:rPr>
          <w:color w:val="000000"/>
        </w:rPr>
        <w:t>新课程“新”的一个特点就是进一步强化了课程的选择性，允许学生对问题有独特的见解，从而为学生的个性发展留下了充分的空间。如苏教版第四册《狐假虎威》一课，这是一则几乎家喻户晓的寓言故事，告诉我们生活中有些人借着别人的力量吓唬别人，其实自己并没有多大本事。讽刺了仗势欺人者的奸诈，也启示我们看问题要实质，不能被表面现象蒙蔽了自己的视线。在教学快结束时，我问学生还有什么不理解的地方？其中一个叫梁子健的小朋友说：“我觉得狐狸和可爱，他不是狡猾的狐狸。”话音刚落，其他学生一片嘘声。我一愣，马上问为什么？他涨红着脸，急切地说：“因为我觉得狐狸很聪明</w:t>
      </w:r>
      <w:r>
        <w:rPr>
          <w:color w:val="000000"/>
        </w:rPr>
        <w:t>,</w:t>
      </w:r>
      <w:r>
        <w:rPr>
          <w:color w:val="000000"/>
        </w:rPr>
        <w:t>它利用自己的智慧骗过了凶恶的老虎，保住了自己的性命。”讲得多有道理呀！我马上肯定了他的看法，说：“是的，在生活中，我们不能做仗势欺人的人，但是当我们受到一些凶恶、残暴的人的威胁时，不能硬拼，要动脑筋、想办法，用巧劲来对付坏人，就像课文中的狐狸。看来课文中的狐狸并不十分狡猾，我们把梁子健的想法写信给编这本书的叔叔、阿姨，如果他们觉得有道理，下次编书的时候能不能改一改“狡猾”这个词。”梁子健脸上马上洋溢着胜利者的笑容。</w:t>
      </w:r>
    </w:p>
    <w:p>
      <w:pPr>
        <w:pStyle w:val="Normal"/>
        <w:ind w:firstLine="420"/>
        <w:rPr/>
      </w:pPr>
      <w:r>
        <w:rPr>
          <w:color w:val="000000"/>
        </w:rPr>
        <w:t>发掘学生的个性，其主要目的是培养学生的创新意识。创新意识是当代人才的一个重要的标志。语文学习的创新意识体现在阅读和写作中。面对一些课本读物，要有充当第二作者的勇气，敢于发表独到的见解，甚至挑战权威；面对生活，能够写出思想内容和表达形式都“与众不同”的文章。</w:t>
      </w:r>
    </w:p>
    <w:p>
      <w:pPr>
        <w:pStyle w:val="Normal"/>
        <w:ind w:firstLine="422"/>
        <w:rPr>
          <w:b/>
          <w:b/>
          <w:color w:val="000000"/>
        </w:rPr>
      </w:pPr>
      <w:r>
        <w:rPr>
          <w:b/>
          <w:color w:val="000000"/>
        </w:rPr>
        <w:t>四、激发想象，允许“异想天开”</w:t>
      </w:r>
    </w:p>
    <w:p>
      <w:pPr>
        <w:pStyle w:val="TextBodyIndent"/>
        <w:rPr/>
      </w:pPr>
      <w:r>
        <w:rPr/>
        <w:t>如特级教师许红琴执教的《雨后》（苏教班第四册）。这是一首描绘雨后孩童戏水的嬉闹情景的诗作。诗的第一节总体描述了雨后广场的美丽以及孩子们在广场上赤脚戏水的快乐，但也留有空白。在学完全诗后，许老师抓住空白处设问：除了兄妹俩，这一群孩子玩得多快乐？这一问，定如一石激起千层浪，学生的生活体验又一次被激起，纷纷张开想象的翅膀，争先恐后的描述曾经体验过的或想象中的孩子们玩水的快乐情景。在此基础上许老师让学生拿出画笔画纸，把广场上孩子们玩水时快乐得像神仙一样的情景画下来，并配上自己创作的描绘欢乐情景的小诗或几句话。在画与写的过程中：学生既得到语文实践的体会，又充分体验享受了童心童趣。学生尽情作画与写文，任由想象驰骋、个性得到了张扬。</w:t>
      </w:r>
    </w:p>
    <w:p>
      <w:pPr>
        <w:pStyle w:val="TextBodyIndent"/>
        <w:rPr/>
      </w:pPr>
      <w:r>
        <w:rPr>
          <w:rFonts w:ascii=",arial;Times New Roman" w:hAnsi=",arial;Times New Roman" w:cs=",arial;Times New Roman"/>
        </w:rPr>
        <w:t>总之，个性化教育模式在施教过程中，要注重知识结构与思维方式的结合，即知识与能力的结合。知识结构是“硬性”的，思维方式是“软性”的。 掌握“硬性”需要通过习惯的养成，在日常完成；掌握“软性”需要及时的锻炼来完成。这就要求教师把长期的分成短期的，把短期的长期化。更要求我们完成好教师的协调安排，从运行机制上弥补传统教育模式的不足。个性化教育， </w:t>
      </w:r>
      <w:r>
        <w:rPr>
          <w:rFonts w:ascii="Tahoma" w:hAnsi="Tahoma" w:cs="Tahoma"/>
        </w:rPr>
        <w:t>它主要充分尊重和发挥学生的学习积极性，重视学生个性的和谐发展，并通过教学唤起学生的求知欲和对个人全面发展的追求。同时，引导学生独立思考，主动获取信息，实现知识、能力和人格的协同发展。</w:t>
      </w:r>
    </w:p>
    <w:p>
      <w:pPr>
        <w:pStyle w:val="Normal"/>
        <w:ind w:firstLine="420"/>
        <w:rPr/>
      </w:pPr>
      <w:r>
        <w:rPr>
          <w:color w:val="000000"/>
        </w:rPr>
        <w:t>而在新课程实验中，学生的自主性得到了尊重，个性得到了张扬，但同时教学中的不确定因素也增多了。但是我们只要在新课程中认清教学的根本任务就是促进每一位学生的发展，因此教学不仅面向学生发展前面的时候，才是好的教学，所以我们提倡教师要为学生设计有挑战性的任务，面对这样的任务时，学生就处于一种不适应的困境，但不是令人绝望的深渊，它只是挑战一个人的智慧，只是一时的“山重水复疑无路”，过后就是豁然开朗，就是茅塞顿开，就是“柳暗花明又一村”。在这样的课堂中，我们看到的是学生潜能的如花绽放，师生之间的智慧交融。这样的课堂必然面对无数的不确定性，它乐意向这些不确定性开放，一个对新课程理念融会贯通的教师明白，这些不确定性很具有独特的教育价值，他们本身就是教学过程不可缺少的一部分。布鲁姆说：“人们无法预料教学所产生的成果的全部范围，没有预料不到的成果，教学也就不成为种艺术了。”</w:t>
      </w:r>
    </w:p>
    <w:p>
      <w:pPr>
        <w:pStyle w:val="Endnote"/>
        <w:ind w:firstLine="420"/>
        <w:rPr/>
      </w:pPr>
      <w:r>
        <w:rPr>
          <w:color w:val="000000"/>
        </w:rPr>
        <w:t>语文教育因其工具性、基础性和人文性，以及较之其他学科更富活力的特点，最能将人的共性与个性协调起来，从而培养出有共性品质的优秀个性。因此，语文教师更应该为教育的“个性发展原则”摇旗呐喊、冲锋陷阵。</w:t>
      </w:r>
    </w:p>
    <w:p>
      <w:pPr>
        <w:pStyle w:val="Endnote"/>
        <w:rPr/>
      </w:pPr>
      <w:r>
        <w:rPr/>
      </w:r>
    </w:p>
    <w:p>
      <w:pPr>
        <w:pStyle w:val="Endnote"/>
        <w:rPr>
          <w:b/>
          <w:b/>
        </w:rPr>
      </w:pPr>
      <w:r>
        <w:rPr>
          <w:b/>
        </w:rPr>
        <w:t>主要参考文献：</w:t>
      </w:r>
    </w:p>
    <w:p>
      <w:pPr>
        <w:pStyle w:val="TextBody"/>
        <w:rPr/>
      </w:pPr>
      <w:r>
        <w:rPr/>
        <w:t>1</w:t>
      </w:r>
      <w:r>
        <w:rPr/>
        <w:t>、</w:t>
      </w:r>
      <w:r>
        <w:rPr/>
        <w:t>全日制义务教育语文课程标准（实验版修订稿）</w:t>
      </w:r>
      <w:r>
        <w:rPr>
          <w:sz w:val="20"/>
        </w:rPr>
        <w:t>2006-10</w:t>
      </w:r>
    </w:p>
    <w:p>
      <w:pPr>
        <w:pStyle w:val="TextBody"/>
        <w:rPr/>
      </w:pPr>
      <w:r>
        <w:rPr/>
        <w:t>2</w:t>
      </w:r>
      <w:r>
        <w:rPr/>
        <w:t>、</w:t>
      </w:r>
      <w:r>
        <w:rPr>
          <w:rFonts w:ascii="Arial" w:hAnsi="Arial" w:cs="Arial"/>
          <w:sz w:val="20"/>
        </w:rPr>
        <w:t>《</w:t>
      </w:r>
      <w:r>
        <w:rPr>
          <w:rFonts w:ascii="Arial" w:hAnsi="Arial" w:cs="Arial" w:eastAsia="Arial"/>
          <w:sz w:val="20"/>
        </w:rPr>
        <w:t xml:space="preserve"> </w:t>
      </w:r>
      <w:r>
        <w:rPr>
          <w:rFonts w:ascii="Arial" w:hAnsi="Arial" w:cs="Arial"/>
          <w:sz w:val="20"/>
        </w:rPr>
        <w:t>素质教育在美国》</w:t>
      </w:r>
      <w:r>
        <w:rPr>
          <w:rFonts w:ascii="Arial" w:hAnsi="Arial" w:cs="Arial" w:eastAsia="Arial"/>
          <w:sz w:val="20"/>
        </w:rPr>
        <w:t xml:space="preserve"> </w:t>
      </w:r>
      <w:r>
        <w:rPr>
          <w:rFonts w:ascii="Arial" w:hAnsi="Arial" w:cs="Arial"/>
          <w:sz w:val="20"/>
        </w:rPr>
        <w:t>黄全愈</w:t>
      </w:r>
      <w:r>
        <w:rPr>
          <w:rFonts w:ascii="Arial" w:hAnsi="Arial" w:cs="Arial" w:eastAsia="Arial"/>
          <w:sz w:val="20"/>
        </w:rPr>
        <w:t xml:space="preserve"> </w:t>
      </w:r>
      <w:r>
        <w:rPr>
          <w:rFonts w:ascii="Arial" w:hAnsi="Arial" w:cs="Arial"/>
          <w:sz w:val="20"/>
        </w:rPr>
        <w:t>著</w:t>
      </w:r>
      <w:r>
        <w:rPr>
          <w:rFonts w:ascii="Arial" w:hAnsi="Arial" w:cs="Arial" w:eastAsia="Arial"/>
          <w:sz w:val="20"/>
        </w:rPr>
        <w:t xml:space="preserve"> </w:t>
      </w:r>
      <w:r>
        <w:rPr>
          <w:rFonts w:ascii="Arial" w:hAnsi="Arial" w:cs="Arial"/>
          <w:sz w:val="20"/>
        </w:rPr>
        <w:t>广东教育出版社</w:t>
      </w:r>
      <w:r>
        <w:rPr>
          <w:rFonts w:cs="Arial" w:ascii="Arial" w:hAnsi="Arial"/>
          <w:sz w:val="20"/>
        </w:rPr>
        <w:t>1999</w:t>
      </w:r>
      <w:r>
        <w:rPr>
          <w:rFonts w:ascii="Arial" w:hAnsi="Arial" w:cs="Arial"/>
          <w:sz w:val="20"/>
        </w:rPr>
        <w:t>年</w:t>
      </w:r>
      <w:r>
        <w:rPr>
          <w:rFonts w:cs="Arial" w:ascii="Arial" w:hAnsi="Arial"/>
          <w:sz w:val="20"/>
        </w:rPr>
        <w:t>12</w:t>
      </w:r>
      <w:r>
        <w:rPr>
          <w:rFonts w:ascii="Arial" w:hAnsi="Arial" w:cs="Arial"/>
          <w:sz w:val="20"/>
        </w:rPr>
        <w:t>月版</w:t>
      </w:r>
    </w:p>
    <w:p>
      <w:pPr>
        <w:pStyle w:val="TextBody"/>
        <w:ind w:left="630" w:hanging="630"/>
        <w:rPr/>
      </w:pPr>
      <w:r>
        <w:rPr/>
        <w:t>3</w:t>
      </w:r>
      <w:r>
        <w:rPr/>
        <w:t>、</w:t>
      </w:r>
      <w:r>
        <w:rPr/>
        <w:t>http://bbs.hbrtv.com/viewthread.php?tid=71168,</w:t>
      </w:r>
      <w:r>
        <w:rPr/>
        <w:t>《哈佛梦想》，刘墉</w:t>
      </w:r>
    </w:p>
    <w:p>
      <w:pPr>
        <w:pStyle w:val="TextBody"/>
        <w:ind w:left="630" w:hanging="630"/>
        <w:rPr/>
      </w:pPr>
      <w:r>
        <w:rPr/>
        <w:t>4</w:t>
      </w:r>
      <w:r>
        <w:rPr/>
        <w:t>、</w:t>
      </w:r>
      <w:r>
        <w:rPr/>
        <w:t>&lt;&lt;</w:t>
      </w:r>
      <w:r>
        <w:rPr/>
        <w:t>课程教材教学研究（小教研究）</w:t>
      </w:r>
      <w:r>
        <w:rPr/>
        <w:t>2002</w:t>
      </w:r>
      <w:r>
        <w:rPr/>
        <w:t>年</w:t>
      </w:r>
      <w:r>
        <w:rPr/>
        <w:t>03</w:t>
      </w:r>
      <w:r>
        <w:rPr/>
        <w:t>期</w:t>
      </w:r>
    </w:p>
    <w:p>
      <w:pPr>
        <w:pStyle w:val="Endnote"/>
        <w:rPr>
          <w:bCs/>
        </w:rPr>
      </w:pPr>
      <w:r>
        <w:rPr>
          <w:bCs/>
        </w:rPr>
        <w:t>5</w:t>
      </w:r>
      <w:r>
        <w:rPr>
          <w:bCs/>
        </w:rPr>
        <w:t>、《小学语文教师》</w:t>
      </w:r>
      <w:r>
        <w:rPr>
          <w:bCs/>
        </w:rPr>
        <w:t>2005</w:t>
      </w:r>
      <w:r>
        <w:rPr>
          <w:bCs/>
        </w:rPr>
        <w:t>年</w:t>
      </w:r>
      <w:r>
        <w:rPr>
          <w:bCs/>
        </w:rPr>
        <w:t>06</w:t>
      </w:r>
      <w:r>
        <w:rPr>
          <w:bCs/>
        </w:rPr>
        <w:t>期</w:t>
      </w:r>
    </w:p>
    <w:p>
      <w:pPr>
        <w:pStyle w:val="Endnote"/>
        <w:rPr>
          <w:rFonts w:ascii="Verdana" w:hAnsi="Verdana" w:cs="Verdana"/>
          <w:color w:val="000000"/>
          <w:sz w:val="18"/>
          <w:szCs w:val="18"/>
        </w:rPr>
      </w:pPr>
      <w:r>
        <w:rPr>
          <w:bCs/>
        </w:rPr>
        <w:t>6</w:t>
      </w:r>
      <w:r>
        <w:rPr>
          <w:bCs/>
        </w:rPr>
        <w:t>、</w:t>
      </w:r>
      <w:r>
        <w:rPr/>
        <w:t>刘文霞</w:t>
      </w:r>
      <w:r>
        <w:rPr/>
        <w:t>.</w:t>
      </w:r>
      <w:r>
        <w:rPr/>
        <w:t>个性教育论</w:t>
      </w:r>
      <w:r>
        <w:rPr/>
        <w:t>[M].</w:t>
      </w:r>
      <w:r>
        <w:rPr/>
        <w:t>呼和浩特</w:t>
      </w:r>
      <w:r>
        <w:rPr/>
        <w:t>:</w:t>
      </w:r>
      <w:r>
        <w:rPr/>
        <w:t>内蒙古师范大学出版社</w:t>
      </w:r>
      <w:r>
        <w:rPr/>
        <w:t>,1997.</w:t>
      </w:r>
    </w:p>
    <w:p>
      <w:pPr>
        <w:pStyle w:val="Endnote"/>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w:t>
      </w:r>
      <w:r>
        <w:rPr/>
        <w:t>高玉祥</w:t>
      </w:r>
      <w:r>
        <w:rPr/>
        <w:t>.</w:t>
      </w:r>
      <w:r>
        <w:rPr/>
        <w:t>个性心理学</w:t>
      </w:r>
      <w:r>
        <w:rPr/>
        <w:t>[M].</w:t>
      </w:r>
      <w:r>
        <w:rPr/>
        <w:t>北京</w:t>
      </w:r>
      <w:r>
        <w:rPr/>
        <w:t>:</w:t>
      </w:r>
      <w:r>
        <w:rPr/>
        <w:t>北京师范大学出版社</w:t>
      </w:r>
      <w:r>
        <w:rPr/>
        <w:t>,1993.</w:t>
      </w:r>
    </w:p>
    <w:p>
      <w:pPr>
        <w:pStyle w:val="Endnote"/>
        <w:rPr/>
      </w:pPr>
      <w:r>
        <w:rPr>
          <w:rFonts w:cs="Verdana" w:ascii="Verdana" w:hAnsi="Verdana"/>
          <w:color w:val="000000"/>
          <w:sz w:val="18"/>
          <w:szCs w:val="18"/>
        </w:rPr>
        <w:t>8</w:t>
      </w:r>
      <w:r>
        <w:rPr>
          <w:rFonts w:ascii="Verdana" w:hAnsi="Verdana" w:cs="Verdana"/>
          <w:color w:val="000000"/>
          <w:sz w:val="18"/>
          <w:szCs w:val="18"/>
        </w:rPr>
        <w:t>、</w:t>
      </w:r>
      <w:r>
        <w:rPr/>
        <w:t>邓志伟</w:t>
      </w:r>
      <w:r>
        <w:rPr/>
        <w:t>.</w:t>
      </w:r>
      <w:r>
        <w:rPr/>
        <w:t>个性化教学论</w:t>
      </w:r>
      <w:r>
        <w:rPr/>
        <w:t>[M].</w:t>
      </w:r>
      <w:r>
        <w:rPr/>
        <w:t>上海</w:t>
      </w:r>
      <w:r>
        <w:rPr/>
        <w:t>:</w:t>
      </w:r>
      <w:r>
        <w:rPr/>
        <w:t>上海教育出版社</w:t>
      </w:r>
      <w:r>
        <w:rPr/>
        <w:t>,2000.</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rPr>
      <w:color w:val="000000"/>
      <w:sz w:val="24"/>
    </w:rPr>
  </w:style>
  <w:style w:type="paragraph" w:styleId="21">
    <w:name w:val="正文文本缩进 2"/>
    <w:basedOn w:val="Normal"/>
    <w:qFormat/>
    <w:pPr>
      <w:ind w:firstLine="560"/>
    </w:pPr>
    <w:rPr>
      <w:color w:val="0000FF"/>
      <w:sz w:val="28"/>
    </w:rPr>
  </w:style>
  <w:style w:type="paragraph" w:styleId="TextBodyIndent">
    <w:name w:val="Body Text Indent"/>
    <w:basedOn w:val="Normal"/>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7">
    <w:name w:val="普通(网站)"/>
    <w:basedOn w:val="Normal"/>
    <w:qFormat/>
    <w:pPr>
      <w:widowControl/>
      <w:spacing w:before="100" w:after="10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ddf</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