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关于建立学生学习信心的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建立学生学习信心</w:t>
      </w:r>
      <w:r>
        <w:rPr>
          <w:rStyle w:val="Px14"/>
        </w:rPr>
        <w:t>对于学生的学习十分重要。对于</w:t>
      </w:r>
      <w:r>
        <w:rPr>
          <w:rStyle w:val="Px14"/>
        </w:rPr>
        <w:t>建立学生学习信心的方法</w:t>
      </w:r>
      <w:r>
        <w:rPr>
          <w:rStyle w:val="Px14"/>
        </w:rPr>
        <w:t>，首先</w:t>
      </w:r>
      <w:r>
        <w:rPr>
          <w:rStyle w:val="Px14"/>
        </w:rPr>
        <w:t>优等生要由学习好而引导其各方面的信心，使其全面发展</w:t>
      </w:r>
      <w:r>
        <w:rPr>
          <w:rStyle w:val="Px14"/>
        </w:rPr>
        <w:t>，而</w:t>
      </w:r>
      <w:r>
        <w:rPr>
          <w:rStyle w:val="Px14"/>
        </w:rPr>
        <w:t>后进生：第一，可以把知识由难而易，逐步建立学习的信心。</w:t>
      </w:r>
      <w:r>
        <w:rPr>
          <w:rStyle w:val="Px14"/>
          <w:rFonts w:eastAsia="Times New Roman;Times New Roman"/>
        </w:rPr>
        <w:t xml:space="preserve"> </w:t>
      </w:r>
      <w:r>
        <w:rPr>
          <w:rStyle w:val="Px14"/>
        </w:rPr>
        <w:t>第二，找个学生的一个优点建立起一点自信，然后引导到学习上来</w:t>
      </w:r>
      <w:r>
        <w:rPr>
          <w:rStyle w:val="Px14"/>
        </w:rPr>
        <w:t>。</w:t>
      </w:r>
      <w:r>
        <w:rPr>
          <w:rStyle w:val="Px14"/>
        </w:rPr>
        <w:t>建立学生信心时</w:t>
      </w:r>
      <w:r>
        <w:rPr>
          <w:rStyle w:val="Px14"/>
        </w:rPr>
        <w:t>还</w:t>
      </w:r>
      <w:r>
        <w:rPr>
          <w:rStyle w:val="Px14"/>
        </w:rPr>
        <w:t>应注意的问题（</w:t>
      </w:r>
      <w:r>
        <w:rPr>
          <w:rStyle w:val="Px14"/>
        </w:rPr>
        <w:t>1</w:t>
      </w:r>
      <w:r>
        <w:rPr>
          <w:rStyle w:val="Px14"/>
        </w:rPr>
        <w:t>）、不能盲目的鼓励和表扬（</w:t>
      </w:r>
      <w:r>
        <w:rPr>
          <w:rStyle w:val="Px14"/>
        </w:rPr>
        <w:t>2</w:t>
      </w:r>
      <w:r>
        <w:rPr>
          <w:rStyle w:val="Px14"/>
        </w:rPr>
        <w:t>）、不能一味的批评和打击（</w:t>
      </w:r>
      <w:r>
        <w:rPr>
          <w:rStyle w:val="Px14"/>
        </w:rPr>
        <w:t>3</w:t>
      </w:r>
      <w:r>
        <w:rPr>
          <w:rStyle w:val="Px14"/>
        </w:rPr>
        <w:t>）、鼓励和表扬要有目的和针对性（</w:t>
      </w:r>
      <w:r>
        <w:rPr>
          <w:rStyle w:val="Px14"/>
        </w:rPr>
        <w:t>4</w:t>
      </w:r>
      <w:r>
        <w:rPr>
          <w:rStyle w:val="Px14"/>
        </w:rPr>
        <w:t>）、批评和教育要要注意场合和引导</w:t>
      </w:r>
      <w:r>
        <w:rPr>
          <w:rStyle w:val="Px14"/>
        </w:rPr>
        <w:t>。总之，要学生能更好的热爱学习，我们首先就应该建立起学生的学习信心。</w:t>
      </w:r>
    </w:p>
    <w:p>
      <w:pPr>
        <w:pStyle w:val="Normal"/>
        <w:rPr/>
      </w:pPr>
      <w:r>
        <w:rPr>
          <w:rStyle w:val="Px14"/>
          <w:b/>
          <w:bCs/>
        </w:rPr>
        <w:t>[</w:t>
      </w:r>
      <w:r>
        <w:rPr>
          <w:rStyle w:val="Px14"/>
          <w:b/>
          <w:bCs/>
        </w:rPr>
        <w:t>关键词</w:t>
      </w:r>
      <w:r>
        <w:rPr>
          <w:rStyle w:val="Px14"/>
          <w:b/>
          <w:bCs/>
        </w:rPr>
        <w:t xml:space="preserve">]  </w:t>
      </w:r>
      <w:r>
        <w:rPr>
          <w:rStyle w:val="Px14"/>
        </w:rPr>
        <w:t>建立</w:t>
      </w:r>
      <w:r>
        <w:rPr>
          <w:rStyle w:val="Px14"/>
          <w:rFonts w:eastAsia="Times New Roman;Times New Roman"/>
        </w:rPr>
        <w:t xml:space="preserve">  </w:t>
      </w:r>
      <w:r>
        <w:rPr>
          <w:rStyle w:val="Px14"/>
        </w:rPr>
        <w:t>学生</w:t>
      </w:r>
      <w:r>
        <w:rPr>
          <w:rStyle w:val="Px14"/>
          <w:rFonts w:eastAsia="Times New Roman;Times New Roman"/>
        </w:rPr>
        <w:t xml:space="preserve">  </w:t>
      </w:r>
      <w:r>
        <w:rPr>
          <w:rStyle w:val="Px14"/>
        </w:rPr>
        <w:t>学习信心</w:t>
      </w:r>
      <w:r>
        <w:rPr>
          <w:rStyle w:val="Px14"/>
          <w:rFonts w:eastAsia="Times New Roman;Times New Roman"/>
        </w:rPr>
        <w:t xml:space="preserve"> </w:t>
      </w:r>
    </w:p>
    <w:p>
      <w:pPr>
        <w:pStyle w:val="Normal"/>
        <w:rPr>
          <w:rStyle w:val="Px14"/>
          <w:rFonts w:ascii="宋体;宋体" w:hAnsi="宋体;宋体" w:cs="宋体;宋体"/>
          <w:b/>
          <w:b/>
          <w:bCs/>
        </w:rPr>
      </w:pPr>
      <w:r>
        <w:rPr/>
      </w:r>
    </w:p>
    <w:p>
      <w:pPr>
        <w:pStyle w:val="TextBody"/>
        <w:ind w:firstLine="420"/>
        <w:rPr/>
      </w:pPr>
      <w:r>
        <w:rPr>
          <w:rStyle w:val="Px14"/>
          <w:rFonts w:cs="宋体;宋体" w:ascii="宋体;宋体" w:hAnsi="宋体;宋体"/>
        </w:rPr>
        <w:t>“</w:t>
      </w:r>
      <w:r>
        <w:rPr>
          <w:rStyle w:val="Px14"/>
        </w:rPr>
        <w:t>美国的一个教育家做了一个试验，将一个学习成绩较差班级的学生当作学习优秀的学生来对待，而将一个优秀学生的班级当作问题班来教，一段时间下来，发现原来成绩距离相差很远的两班学生，在试验结束后的总结测验中平均成绩相差无几。</w:t>
      </w:r>
      <w:r>
        <w:rPr>
          <w:rStyle w:val="EndnoteCharacters"/>
          <w:rStyle w:val="EndnoteAnchor"/>
        </w:rPr>
        <w:endnoteReference w:id="2"/>
      </w:r>
      <w:r>
        <w:rPr>
          <w:rStyle w:val="Px14"/>
        </w:rPr>
        <w:t>”这是美国教育专家做的一个很普通的教育研究，但它很多人带来的深刻的印象。成绩较差的学生会因为教师的关注、教师的重视而赶上学生优秀的学生。相反相成，成绩优秀的学生却因为教师的忽视、教师的打击而使成绩下降，这当中到底是什么原因使他们发生如此大的变化？很大一部分原因是由于他们各自的自信心发生了改变，那些成绩较差的学生由于之前学习时在教师的思维中已经形成了一个定式，他们是属于落后的学生，这无形当中也影响到了学生身上，使学生失去了学习的积极性、学生的自信心，以致于学习一直不能得到提高。而当教育专家给教师了一定的暗示之后，教师的想法改变了，同时也完全改变了学生的这种想法，使这部分学生逐步又找回了学习的主动性和自信心。有了动力学习自然而然就提高了。相反，那一部分优秀学生一直是在教师的表扬和关注中成长的，由于教育专家的一席话使他们失去了原有的关注、重视、爱护，从心里上难免会产生失落，对学习失去信心，从而出现了上面的现象，可以说这完全是建立在学生对学习的态度上的。由此可见，建立学生的学习信心十分的重要，那么如何建立起学生的学习信心呢？</w:t>
      </w:r>
    </w:p>
    <w:p>
      <w:pPr>
        <w:pStyle w:val="TextBody"/>
        <w:numPr>
          <w:ilvl w:val="0"/>
          <w:numId w:val="1"/>
        </w:numPr>
        <w:tabs>
          <w:tab w:val="clear" w:pos="420"/>
          <w:tab w:val="left" w:pos="360" w:leader="none"/>
          <w:tab w:val="left" w:pos="1500" w:leader="none"/>
        </w:tabs>
        <w:ind w:left="540" w:hanging="120"/>
        <w:rPr/>
      </w:pPr>
      <w:r>
        <w:rPr>
          <w:rStyle w:val="Px14"/>
          <w:b/>
        </w:rPr>
        <w:t>我们要进一步的提高优等生学生信心。</w:t>
      </w:r>
      <w:r>
        <w:rPr>
          <w:rStyle w:val="Px14"/>
          <w:b/>
          <w:color w:val="FF0000"/>
        </w:rPr>
        <w:t>是</w:t>
      </w:r>
      <w:r>
        <w:rPr>
          <w:rStyle w:val="Px14"/>
          <w:rFonts w:cs="Times New Roman;Times New Roman" w:eastAsia="Times New Roman;Times New Roman"/>
          <w:b/>
          <w:color w:val="FF0000"/>
        </w:rPr>
        <w:t xml:space="preserve"> </w:t>
      </w:r>
      <w:r>
        <w:rPr>
          <w:rStyle w:val="Px14"/>
          <w:b/>
          <w:color w:val="FF0000"/>
        </w:rPr>
        <w:t>一、把后面标题的逗号改成顿号</w:t>
      </w:r>
    </w:p>
    <w:p>
      <w:pPr>
        <w:pStyle w:val="TextBody"/>
        <w:ind w:firstLine="420"/>
        <w:rPr/>
      </w:pPr>
      <w:r>
        <w:rPr>
          <w:rStyle w:val="Px14"/>
        </w:rPr>
        <w:t>有的人会很奇怪，优等生一直是老师、家长、同学的关注对象，他们的自信心一般是很强的。其实，这是一个十分片面的理解。我们平时所说的优等生往往只是说学习成绩好，而在更多的方面，他们又做得怎样呢？中国的教育十分重视基础教育，而基础教育中尤其注重几门主课的教育，而削弱了学生在艺术、能力方面的发展，而优等生也大多是特指语文、数学、英语这几门学科学的好的学生。在我所教过的学生中，曾经有这么一位学生，在班里不管是语文、数学、英语，还是音乐、美术，她都是老师十分喜欢的那一类，每次测试都能取得优秀的成绩，还多次到校外参赛得奖。但她有一样也是老师最头痛的事情，那就是每次体育课进行跑步练习她都是扭扭捏捏的落在最后，进行跑步考试还经常是不能完成全程，也许是家里只有这么一个独女，生活条件也挺好，孩子的学习方面都是很优秀的，家长也没太注意这方面，从而使这个孩子逐渐害怕起上体育课，有几次还找理由不参加跑步。这当时就引起了我的重视，经过和班主任、家长的多次接触，最后我们一致决定要让她在体育课上重新建立起信心。在一次跑步训练之前，我找了几个的她平时比较要好的同学，让他们待会跑步跟着她一起跑，同时鼓励她坚持跑完，同时还让全班的同学为她加油。在好朋友，在全班同学的鼓励下，她难得的坚持跑完全程了，我和全班的同学为她喝彩。在以后的日子里，她基本都能坚持跑完，我认为她成功了，因为同学和老师的激励，她终于找回了信心。</w:t>
      </w:r>
    </w:p>
    <w:p>
      <w:pPr>
        <w:pStyle w:val="TextBody"/>
        <w:numPr>
          <w:ilvl w:val="0"/>
          <w:numId w:val="1"/>
        </w:numPr>
        <w:rPr/>
      </w:pPr>
      <w:r>
        <w:rPr>
          <w:rStyle w:val="Px14"/>
          <w:b/>
        </w:rPr>
        <w:t>在教学工作中，我们更应该关注的是那些后进生。</w:t>
      </w:r>
    </w:p>
    <w:p>
      <w:pPr>
        <w:pStyle w:val="TextBody"/>
        <w:ind w:firstLine="420"/>
        <w:rPr/>
      </w:pPr>
      <w:r>
        <w:rPr>
          <w:rStyle w:val="Px14"/>
        </w:rPr>
        <w:t>他们由于各种原因，对于学习的信心早已不是那么强了。我看到过这样一个故事：</w:t>
      </w:r>
    </w:p>
    <w:p>
      <w:pPr>
        <w:pStyle w:val="TextBody"/>
        <w:ind w:firstLine="420"/>
        <w:rPr>
          <w:rStyle w:val="Px14"/>
        </w:rPr>
      </w:pPr>
      <w:r>
        <w:rPr>
          <w:rStyle w:val="Px14"/>
        </w:rPr>
        <w:t>一次，我和一位著名的心理学专家谈天。他突然问我：“你读书的时候数学成绩好不好？”我直言相告，不好！“为什么不好？”我谈起，上学的时候很怕数学本上的红叉叉，每个红叉叉都让我觉得很难堪，因为老师会让我们错题的同学都留下来，把错题改好。可我老是紧张，会越改越差，老师的态度就越来越急。每一次，我都哭得伤心极了，而那时我的脑子里只有一团糨糊。我对那位心理学专家说：“想知道我的数学差到什么程度么？告诉你，直到今天我买东西不会算账，找错钱我也不知道。”“从小你就认为自己不是学数学的材料，以后数学就离你越来越远了。”我笑着点点头，再点点头。那位专家告诉我：“并非你不是学数学的材料，成绩不好是因为你失败的次数太多了。一次次失败会一点点瓦解你的自信心，自信心的丧失才是问题的所在。”记得他举了个好玩的例子：一个人在聚会上大唱卡拉</w:t>
      </w:r>
      <w:r>
        <w:rPr>
          <w:rStyle w:val="Px14"/>
        </w:rPr>
        <w:t>OK</w:t>
      </w:r>
      <w:r>
        <w:rPr>
          <w:rStyle w:val="Px14"/>
        </w:rPr>
        <w:t>，所有在场的人都不理会他，大家吃东西聊天，就连一个最简单的反应也不给他。有三次这样的经历，他以后绝不会再唱了。他会怀疑自己唱歌的能力，他会觉得自己很丢人。相反呢，无论他唱得怎样，每一次人们都报以热烈的掌声，每个人都称赞他唱得很好，他就会感到大家喜欢听他的歌，甚至会在今后的日子里去努力改正他的不足，让自己日趋完善。</w:t>
      </w:r>
      <w:r>
        <w:rPr>
          <w:rStyle w:val="EndnoteCharacters"/>
          <w:rStyle w:val="EndnoteAnchor"/>
        </w:rPr>
        <w:endnoteReference w:id="3"/>
      </w:r>
    </w:p>
    <w:p>
      <w:pPr>
        <w:pStyle w:val="TextBody"/>
        <w:ind w:firstLine="420"/>
        <w:rPr/>
      </w:pPr>
      <w:r>
        <w:rPr>
          <w:rStyle w:val="Px14"/>
        </w:rPr>
        <w:t>他们怎么会变成后进生的，一次一次的失败，使他们失去了学习的信心，而我们作为教师，要帮他们把失去找回来。</w:t>
      </w:r>
    </w:p>
    <w:p>
      <w:pPr>
        <w:pStyle w:val="TextBody"/>
        <w:ind w:firstLine="420"/>
        <w:rPr/>
      </w:pPr>
      <w:r>
        <w:rPr>
          <w:rStyle w:val="Px14"/>
        </w:rPr>
        <w:t>（一）、我们可以把知识由浅入深，由易而难，逐步建立起他们的学习信心。后进生大多数并非由于智力水平差而造成的，成绩差有些是因为接受能力慢，而导致知识不能很好的掌握，日积月累才落下来；有些是因为学习习惯不好，比如上课容易分心，不会独立思考，课后贪玩等到，使他们学的知识不扎实，不全面，还有些则是由于缺乏良好的学习环境，比如家庭、社会的影响，使他们不能全身心的投入到学习中来。对于他们，我们需要的是更多的耐心和爱心，他们往往在过去的学习中已经把学习落下了，也受到来自各方面的打击，对于学习，他们失去了应有的自信，如何把这些自信心找回来，才是提高其学习成绩的最根本方法。记得我曾有过这位学生由于上学上得早，年龄偏小，在读一年级时还由于年龄小，而多上了一年，他最大的特点就是性格上是一个慢性子，不仅是做作业，而且连吃饭、洗碗都是十分的慢。我刚教他时，还是低年级，所学的知识点还不是很多，作业量也不多，但和其他的同学相比他有原于较慢的一个。学了两年，随着知识量的增多，他的成绩开始下降，最后成为了班里倒数的几名。他也越学越没有信心，有几次我单独的问他，“今天的知识你学会了吗？”他都吱吱唔唔的，不愿意回答。看着他我的心里也十分焦急。我的心里一直在问自已，“如何能让他赶上来？”后来我试着课余时间单独的给他讲讲以前学过的知识，我发现他并不是学不会，而是思考一个新知识，他要比别人花更多的时间才能弄懂。后面的日子里，我就经常给他边讲以前的知识边问问他今天的知识有没有学会了，什么不懂，渐渐地他开始肯来做我的题目了，我问他：“为什么你现在愿意到我这边来做题目了？”他回答我说：“我会做了。”很简单，很有力的回答，这说明他对学习已经找回了自信。</w:t>
      </w:r>
    </w:p>
    <w:p>
      <w:pPr>
        <w:pStyle w:val="TextBody"/>
        <w:ind w:firstLine="420"/>
        <w:rPr/>
      </w:pPr>
      <w:r>
        <w:rPr>
          <w:rStyle w:val="Px14"/>
        </w:rPr>
        <w:t>（二）、每一个学生身上总会有那么一两个闪光点，哪怕是老师眼中最差的学生，老师也可以抓住他的这么一两个闪光点，让他建立起一点自信，然后引导到他的学习上来。学生是祖国的未来，学生是祖国的花朵，教师是辛勤的园丁，教师的职责就是把每一名学生都培养成祖国的栋梁。学生在成长过程中或多或少的都经历过挫折，后进生更是承受了过多的挫折，使他们幼小的心灵一次一次遭受打击。在这之后，他们选择了逃避，面对困难是需要勇气的，有了克服困难的信心，才能取得最后的陈功。其实如果你能仔细观察每一位学生的话，你会发现，其实他们还是有很多优点的。有些学生画画得很不错，有些学生歌唱得很好，有些学生很爱劳动，甚至还有些同学很希望得老师的表扬，这对教师来说就是建起他们信心的一个很好的机会，不要吝啬你的一两句夸奖，不要舍不得你的一两次鼓励，它都将给予学生十分重要的一两点信心。如果你更懂得把握住这一次次的契机，这个学生很有可能重新投入到学习中来。</w:t>
      </w:r>
    </w:p>
    <w:p>
      <w:pPr>
        <w:pStyle w:val="TextBody"/>
        <w:ind w:firstLine="420"/>
        <w:rPr/>
      </w:pPr>
      <w:r>
        <w:rPr>
          <w:rStyle w:val="Px14"/>
          <w:b/>
        </w:rPr>
        <w:t>三，教师在建立学生信心时还应注意以下几个问题：</w:t>
      </w:r>
    </w:p>
    <w:p>
      <w:pPr>
        <w:pStyle w:val="TextBody"/>
        <w:ind w:firstLine="420"/>
        <w:rPr/>
      </w:pPr>
      <w:r>
        <w:rPr>
          <w:rStyle w:val="Px14"/>
        </w:rPr>
        <w:t>（一）、不能盲目的鼓励和表扬学生。在学校时，教师应更多给予学生鼓励和表扬，而尽量减少批评和打击。让学生感受到学习是快乐的，激发起学生学习的热情，学习的兴趣。但过多的、盲目的鼓励和表扬，往往会使学生走向另一个极端，让他们形成骄傲、自满的缺点，而一旦自己做错了事情或是受到一点挫折，往往会受不了打击。这两年的新闻的报纸中也多次出现过这样的事情，某某人因为什么失败，而想不开等等。所以这个鼓励和表扬一定要把握好尺度，同时，适当的让学生感受一点小挫折也是十分必要的。</w:t>
      </w:r>
    </w:p>
    <w:p>
      <w:pPr>
        <w:pStyle w:val="TextBody"/>
        <w:ind w:firstLine="420"/>
        <w:rPr/>
      </w:pPr>
      <w:r>
        <w:rPr>
          <w:rStyle w:val="Px14"/>
        </w:rPr>
        <w:t>（二）、不能一味的批评和打击学生。这种情况大多出现在后进生身上，由于这些学生的学习成绩差，而经常的受到老师的批评。在这每一次批评的过程中，这些后进生对学习也越来越没有信心，甚至认为自己天生就不是一个学习的料，在这种恶性循环之下，学生只可能越来越学不好，怎么可能提高呢？</w:t>
      </w:r>
    </w:p>
    <w:p>
      <w:pPr>
        <w:pStyle w:val="TextBody"/>
        <w:ind w:firstLine="420"/>
        <w:rPr/>
      </w:pPr>
      <w:r>
        <w:rPr>
          <w:rStyle w:val="Px14"/>
        </w:rPr>
        <w:t>（三）、鼓励和表扬要有目的和针对性。不管是针对优秀学生还是落后学生，教师的表扬都要具有目的和针对性。对于优秀学生，我们不必在其已优秀的成绩上给予过多的表扬，而要抓住其薄弱的方面鼓励他，激励他，表扬他，让他在更多的方面得到发展和进步，而对于落后生，哪怕只是一点点的表扬，对他都是十分珍贵的，能得到教师的表扬，对于他树立信心十分重要的。但我们这时候千万不能忘了引导，注意有针对性的引导他们，鼓励他在更多的方面寻找到自信，树立自信，这样才能对他有帮助。</w:t>
      </w:r>
    </w:p>
    <w:p>
      <w:pPr>
        <w:pStyle w:val="TextBody"/>
        <w:ind w:firstLine="420"/>
        <w:rPr/>
      </w:pPr>
      <w:r>
        <w:rPr>
          <w:rStyle w:val="Px14"/>
        </w:rPr>
        <w:t>（四）、批评和教育要注意场合和引导，学生做错了事，或某方面做得不好，批评和教育是十分必要的。这时千万要注意当时的环境以及教育的对象。有些学生脸皮比较薄，容易受伤害，他们一旦做错了事，如果教师当众进行批评的话，很容易使学生的自信心受到严重的打击，而无法承受，这时就应该找个适当环境，和他个别交流，同时多讲讲道理，反而可以取得更好的效果。</w:t>
      </w:r>
    </w:p>
    <w:p>
      <w:pPr>
        <w:pStyle w:val="TextBody"/>
        <w:ind w:firstLine="420"/>
        <w:rPr/>
      </w:pPr>
      <w:r>
        <w:rPr>
          <w:rStyle w:val="Px14"/>
        </w:rPr>
        <w:t>总之，要让学生能更好的热爱学习，我们首先就应该建立起学生的学习信心。</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blog.sina.com.cn/s/reader_4ecfccc401000blk.html</w:t>
        </w:r>
      </w:hyperlink>
      <w:r>
        <w:rPr>
          <w:rStyle w:val="Px14"/>
        </w:rPr>
        <w:t>，《美国教育中的自信培养》，作者：</w:t>
      </w:r>
      <w:r>
        <w:rPr>
          <w:rStyle w:val="Px14"/>
        </w:rPr>
        <w:t>ruizhe</w:t>
      </w:r>
    </w:p>
  </w:endnote>
  <w:endnote w:id="3">
    <w:p>
      <w:pPr>
        <w:pStyle w:val="Endnote"/>
        <w:rPr/>
      </w:pPr>
      <w:r>
        <w:rPr>
          <w:rStyle w:val="EndnoteCharacters"/>
        </w:rPr>
        <w:endnoteRef/>
      </w:r>
      <w:r>
        <w:rPr/>
        <w:t xml:space="preserve"> </w:t>
      </w:r>
      <w:hyperlink r:id="rId2">
        <w:r>
          <w:rPr>
            <w:rStyle w:val="InternetLink"/>
          </w:rPr>
          <w:t>http://blog.sina.com.cn/s/blog_49f99c69010005xn.html</w:t>
        </w:r>
      </w:hyperlink>
      <w:r>
        <w:rPr>
          <w:rStyle w:val="Px14"/>
        </w:rPr>
        <w:t>，《找回我的自信》，</w:t>
      </w:r>
      <w:r>
        <w:rPr>
          <w:rStyle w:val="Px14"/>
          <w:rFonts w:eastAsia="Times New Roman;Times New Roman"/>
        </w:rPr>
        <w:t xml:space="preserve"> </w:t>
      </w:r>
      <w:r>
        <w:rPr>
          <w:rStyle w:val="Px14"/>
        </w:rPr>
        <w:t>作者：毛毛</w:t>
      </w:r>
    </w:p>
    <w:p>
      <w:pPr>
        <w:pStyle w:val="Endnote"/>
        <w:rPr>
          <w:rStyle w:val="Px14"/>
        </w:rPr>
      </w:pPr>
      <w:r>
        <w:rPr/>
      </w:r>
    </w:p>
    <w:p>
      <w:pPr>
        <w:pStyle w:val="Endnote"/>
        <w:rPr>
          <w:rStyle w:val="Px14"/>
        </w:rPr>
      </w:pPr>
      <w:r>
        <w:rPr/>
      </w:r>
    </w:p>
    <w:p>
      <w:pPr>
        <w:pStyle w:val="Endnote"/>
        <w:rPr>
          <w:rStyle w:val="Px14"/>
        </w:rPr>
      </w:pPr>
      <w:r>
        <w:rPr/>
      </w:r>
    </w:p>
    <w:p>
      <w:pPr>
        <w:pStyle w:val="Endnote"/>
        <w:rPr>
          <w:rStyle w:val="Px14"/>
        </w:rPr>
      </w:pPr>
      <w:r>
        <w:rPr/>
      </w:r>
    </w:p>
    <w:p>
      <w:pPr>
        <w:pStyle w:val="Endnote"/>
        <w:rPr>
          <w:rStyle w:val="Px14"/>
          <w:b/>
          <w:b/>
          <w:color w:val="FF00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sina.com.cn/s/reader_4ecfccc401000blk.html" TargetMode="External"/><Relationship Id="rId2" Type="http://schemas.openxmlformats.org/officeDocument/2006/relationships/hyperlink" Target="http://blog.sina.com.cn/s/blog_49f99c69010005x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ddf</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