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rFonts w:cs="宋体;宋体" w:ascii="宋体;宋体" w:hAnsi="宋体;宋体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比较法”在小班“做中学”科学活动中概念内化和提升中的运用</w:t>
      </w:r>
    </w:p>
    <w:p>
      <w:pPr>
        <w:pStyle w:val="Normal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对于小班年龄段的幼儿来说，丰富的知识和经验是孩子的认知基础，为幼儿未来的学习生活提供了莫大的帮助。有了丰富的知识经验才能让孩子在这基础上总结、组合、提升，从而汲取更多更新的知识、技能。传统的教学模式下，丰富的知识要传授给幼儿，不可避免的与“灌输”相关联。这是一种自上而下幼儿被动的接受方式。幼儿接收到的概念往往是苍白、模糊、容易混淆的。</w:t>
      </w:r>
    </w:p>
    <w:p>
      <w:pPr>
        <w:pStyle w:val="Normal"/>
        <w:ind w:firstLine="420"/>
        <w:rPr/>
      </w:pPr>
      <w:r>
        <w:rPr>
          <w:szCs w:val="21"/>
        </w:rPr>
        <w:t>而采用“比较法”为抓手则充分调动了幼儿探索学习的主动性，通过自主的思维、分辨来发现概念的本质，区别模糊的概念和经验，有效地主动建立自己的知识体系。学习过程是上下互通，生动有个性的。充分发挥了幼儿探索学习的主动性和积极性。同时培养一种科学有效的学习方法，为幼儿的终身学习着想。但我们也要避免无效的、盲目的比较。</w:t>
      </w:r>
    </w:p>
    <w:p>
      <w:pPr>
        <w:pStyle w:val="Normal"/>
        <w:ind w:firstLine="422"/>
        <w:rPr/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rStyle w:val="Px14"/>
          <w:bCs/>
          <w:szCs w:val="21"/>
        </w:rPr>
        <w:t>比较法、做中学、概念、内化、提升</w:t>
      </w:r>
    </w:p>
    <w:p>
      <w:pPr>
        <w:pStyle w:val="Normal"/>
        <w:ind w:firstLine="420"/>
        <w:rPr>
          <w:rStyle w:val="Px14"/>
          <w:bCs/>
          <w:szCs w:val="21"/>
        </w:rPr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著名教育家乌申斯基认为：“比较是一切理解和思维的基础，我们正是通过比较来了解世界上的一切的。”</w:t>
      </w:r>
      <w:r>
        <w:rPr>
          <w:rFonts w:eastAsia="Times New Roman;Times New Roman"/>
          <w:color w:val="2A2A2A"/>
          <w:szCs w:val="21"/>
        </w:rPr>
        <w:t xml:space="preserve"> </w:t>
      </w:r>
      <w:r>
        <w:rPr>
          <w:color w:val="000000"/>
          <w:szCs w:val="21"/>
        </w:rPr>
        <w:t>“比较法”是人们常用的思维方法，是找出事物之间的差异点和共同点的思维方法，通过事物间相同特征或相异特征的比较，提示事物的本质和区别。人们认识事物往往是从区别事物的本质特征开始的。而要区别就要有比较，有比较才有鉴别。事物之间在现象上和本质上都存在着同一性和差异性。现象上的同一和差异一般来说是容易识别的，而本质上的同一和差异就不那么容易识别。在教学活动中，它将成为一种行之有效的教学策略和方法。</w:t>
      </w:r>
    </w:p>
    <w:p>
      <w:pPr>
        <w:pStyle w:val="Normal"/>
        <w:ind w:firstLine="420"/>
        <w:rPr/>
      </w:pPr>
      <w:r>
        <w:rPr>
          <w:szCs w:val="21"/>
        </w:rPr>
        <w:t>对于小班年龄段的幼儿来说，丰富的知识和经验是孩子的认知基础，为幼儿未来的学习生活提供了莫大的帮助。有了丰富的知识经验才能让孩子在这基础上总结、组合、提升，从而汲取更多更新的知识、技能。传统的教学模式下，丰富的知识要传授给幼儿，不可避免的与“灌输”相关联。这是一种自上而下幼儿被动的接受方式。幼儿接收到的概念往往是苍白、模糊、容易混淆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采用“比较法”为抓手则充分调动了幼儿探索学习的主动性，通过自主的思维、分辨来发现概念的本质，区别模糊的概念和经验，有效地主动建立自己的知识体系。学习过程是上下互通，生动有个性的。充分发挥了幼儿探索学习的主动性和积极性。同时培养一种科学有效的学习方法，为幼儿的终身学习着想。但我们也要避免无效的、盲目的比较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   </w:t>
      </w:r>
      <w:r>
        <w:rPr>
          <w:b/>
          <w:szCs w:val="21"/>
        </w:rPr>
        <w:t>一、认知冲突激发幼儿自主的比较</w:t>
      </w:r>
    </w:p>
    <w:p>
      <w:pPr>
        <w:pStyle w:val="Normal"/>
        <w:ind w:firstLine="420"/>
        <w:rPr/>
      </w:pPr>
      <w:r>
        <w:rPr>
          <w:szCs w:val="21"/>
        </w:rPr>
        <w:t>比较只是一种有效的教学方法，然而科学概念的真正内化却需要幼儿自主地比较鉴别，这就需要老师找到幼儿的认知冲突，从而引发幼儿自主的比较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秋，园内一丛丛的一串红正绽放着娇艳的红色，煞是好看！孩子们每次排队经过花坛，总会被这团红色吸引，还忍不住要伸手摘上几朵。孩子们虽然喜爱一串红，可还未认识过一串红，看来一串红是孩子们一个认知的兴趣点，于是我及时组织幼儿开展一串红的认知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串红的名字很形象，与花的外形十分贴切，于是我先从一串红的外形入手。我把一串红的外形分解成茎叶和零散的花朵（其中花朵的颜色、花形多样）让孩子自己来拼贴成一串红。</w:t>
      </w:r>
    </w:p>
    <w:p>
      <w:pPr>
        <w:pStyle w:val="Normal"/>
        <w:ind w:firstLine="420"/>
        <w:rPr/>
      </w:pPr>
      <w:r>
        <w:rPr>
          <w:szCs w:val="21"/>
        </w:rPr>
        <w:t>首先从花朵中挑选出一串红的花朵，孩子们由于具备了观察经验，所以很容易就能成功完成了。其次是把花朵拼放在花茎上。花朵在花茎上生长的位置是孩子平时观察的盲点，也是认知活动的重点。孩子们只是根据自己的回忆和猜想进行摆放，有的把花朵放在花茎的梢上，有的把花朵拼成一团花球，有的把花朵连接成一条长长的花链。到底一串红的花朵是怎样长的呢？孩子们的不一致激发了孩子更大的探究欲，急切地想要知道正确答案。</w:t>
      </w:r>
    </w:p>
    <w:p>
      <w:pPr>
        <w:pStyle w:val="Normal"/>
        <w:ind w:firstLine="420"/>
        <w:rPr/>
      </w:pPr>
      <w:r>
        <w:rPr>
          <w:szCs w:val="21"/>
        </w:rPr>
        <w:t>带着疑问我再次让孩子们观察。这次的观察孩子们尤其地仔细，专注地看，用心地记。这下孩子们自信地拼出了一串红的样子，和一串红实物比较，终于成功了，孩子们别提多开心啦！这时老师加以总结：红红的花朵在花茎上整齐地排列成能一串，我们叫它一串红。孩子们一下就对一串红有了深刻的认识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一串红的认识活动中，我一改以往老师为“导游”带领幼儿按照老师的“路线”来被动认识的模式。采用挑出孩子探究点的方式，激发孩子自主地探索比较认识。达到了很好的教学模式。</w:t>
      </w:r>
    </w:p>
    <w:p>
      <w:pPr>
        <w:pStyle w:val="Normal"/>
        <w:ind w:firstLine="420"/>
        <w:rPr/>
      </w:pPr>
      <w:r>
        <w:rPr>
          <w:szCs w:val="21"/>
        </w:rPr>
        <w:t>活动中，我发现孩子们经常观察一串红，对一串红的颜色和花形应该是记忆深刻，如果把孩子已知的经验作为认识的重点，那无异于“炒冷饭”，孩子一定觉得索然无味，探究欲不但不会被激发，反而就被泯灭了。因此，我没有把这作为重点，而把孩子观察的盲点（花朵的生长位置）以过孩子的自主操作、比较暴露出来。孩子在自主的活动中发现了争议和疑问，这无疑成为孩子想要进一步探索的催化剂。为了寻求答案，孩子的再一次观察更有积极性，更有针对性，也更有成效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更重要的是，由于疑问的最终答案是孩子们通过努力自己寻找到的，孩子们更有成就感，对于自主探究活动更加青睐，积淀了孩子好的学习方法、探索精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   </w:t>
      </w:r>
      <w:r>
        <w:rPr>
          <w:b/>
          <w:szCs w:val="21"/>
        </w:rPr>
        <w:t>二、运用多通道多感官比较</w:t>
      </w:r>
    </w:p>
    <w:p>
      <w:pPr>
        <w:pStyle w:val="Normal"/>
        <w:ind w:firstLine="420"/>
        <w:rPr/>
      </w:pPr>
      <w:r>
        <w:rPr>
          <w:szCs w:val="21"/>
        </w:rPr>
        <w:t>传统意义上的“比较法”往往是单一通道的，比较的途径局限于观察、思考、分辨。这样的学习方式显然满足不了小班幼儿的认知特点。小班幼儿认识周围事物，建构自己的概念体系是通过多通道、多途径、多感官来整合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比较认识水果的活动中，教师没有立即出示水果实物，而是拿出了水果的黑影图片，让幼儿猜猜是什么水果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幼儿积极性一下就调动了。纷纷猜测讨论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幼儿：“是苹果。”教师：“你怎么知道的？”“我家里有的。苹果就是这样圆圆的。”立刻有幼儿附议，“是的，我也见过的。”“我还吃过呢。”“是苹果。”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但也有幼儿提出了异议：“是橘子！”教师：“怎么又是橘子了？你怎么知道的呢？”幼儿：“橘子是圆的！”此时也有幼儿附议。并且争论的声音更强了。</w:t>
      </w:r>
    </w:p>
    <w:p>
      <w:pPr>
        <w:pStyle w:val="Normal"/>
        <w:ind w:firstLine="359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不对的，橘子上面没有那个小柄的，苹果才有呢！”这个细小的发现给了许多幼儿定论的依据。</w:t>
      </w:r>
    </w:p>
    <w:p>
      <w:pPr>
        <w:pStyle w:val="Normal"/>
        <w:ind w:firstLine="359"/>
        <w:rPr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到底是那种水果呢？我们来看看正确答案。”老师这才拿出实物苹果。孩子们立即欢呼雀跃起来“噢！</w:t>
      </w:r>
      <w:r>
        <w:rPr>
          <w:szCs w:val="21"/>
        </w:rPr>
        <w:t>~</w:t>
      </w:r>
      <w:r>
        <w:rPr>
          <w:szCs w:val="21"/>
        </w:rPr>
        <w:t>我猜对了，就是苹果。”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老师把苹果传给每个幼儿，摸一摸，闻一闻，再尝一尝水果。却没有立即要求让幼儿来表述什么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接下来，老师出示橘子的黑影卡片，孩子们异口同声说：“是橘子！”老师问：“为什么你们都说是橘子呢？”几乎所有的孩子都能骄傲自信地说出其中外形的不同之处。这时老师拿出橘子实物，孩子们一片欢呼，活动室洋溢着成功的喜悦。</w:t>
      </w:r>
    </w:p>
    <w:p>
      <w:pPr>
        <w:pStyle w:val="Normal"/>
        <w:ind w:firstLine="420"/>
        <w:rPr/>
      </w:pPr>
      <w:r>
        <w:rPr>
          <w:szCs w:val="21"/>
        </w:rPr>
        <w:t>老师再把橘子传给每个幼儿，摸一摸，闻一闻，再尝一尝。这次让幼儿讲一讲，橘子和苹果的不同。“哪种水果摸上去光滑？”“哪种水果是酸溜溜的？”“哪种水果果肉里的水多？”“它们的颜色一样吗？”“你还发现它们哪里不一样？”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由于有了比较，孩子们的发现更多了。“苹果的皮薄，橘子的皮厚。”“苹果的肉是一大块的，橘子的肉是一小瓤一小瓤的。”“苹果硬，橘子是软的。”</w:t>
      </w:r>
      <w:r>
        <w:rPr>
          <w:szCs w:val="21"/>
        </w:rPr>
        <w:t>……</w:t>
      </w:r>
    </w:p>
    <w:p>
      <w:pPr>
        <w:pStyle w:val="Normal"/>
        <w:ind w:firstLine="359"/>
        <w:rPr/>
      </w:pPr>
      <w:r>
        <w:rPr>
          <w:szCs w:val="21"/>
        </w:rPr>
        <w:t>其余几种水果，老师都采用了这样的方法引导幼儿认识区分不同水果概念。幼儿的认识兴趣由于水果的变换，小话题的变换而始终处于较兴奋的状态。通过自主比较，幼儿能抓住水果外形的不同特征，在不断地比较、辨别、认知、表述下，幼儿对不同水果的概念有了更清晰更深化的认识。教学效果明显好而有效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幼儿来说，接收新信息是多通道多感官的。教师正是迎合了本年龄段幼儿的认知特点和需求，通过视觉的比较、触觉的比较、嗅觉的比较、味觉的比较来丰富各概念的理解，同时也是有效地区分了概念间的不同。在教学活动中教师始终采用“比较法”，围绕水果的不同特征，由幼儿自主地通过多纬度、多感官的比较，来抓住不同水果间最本质的区别，从而建立和深化水果的概念。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</w:t>
      </w:r>
      <w:r>
        <w:rPr>
          <w:b/>
          <w:szCs w:val="21"/>
        </w:rPr>
        <w:t>三、同中求异</w:t>
      </w:r>
    </w:p>
    <w:p>
      <w:pPr>
        <w:pStyle w:val="Normal"/>
        <w:ind w:firstLine="570"/>
        <w:rPr/>
      </w:pPr>
      <w:r>
        <w:rPr>
          <w:szCs w:val="21"/>
        </w:rPr>
        <w:t>在原有经验上进行知识累加或更新，从而获得的新概念。比突然进入幼儿认知领域的新概念更容易让幼儿接受。老师又选择得将新知识和幼儿的相关经验罗列出来，引导幼儿自主比较，帮助幼儿提升原有概念。这样做为幼儿掌握新概念搭建了脚手架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比较点：</w:t>
      </w:r>
      <w:r>
        <w:rPr>
          <w:szCs w:val="21"/>
        </w:rPr>
        <w:t>1</w:t>
      </w:r>
      <w:r>
        <w:rPr>
          <w:szCs w:val="21"/>
        </w:rPr>
        <w:t>、不同颜色的花朵</w:t>
      </w:r>
    </w:p>
    <w:p>
      <w:pPr>
        <w:pStyle w:val="Normal"/>
        <w:ind w:firstLine="570"/>
        <w:rPr>
          <w:szCs w:val="21"/>
        </w:rPr>
      </w:pPr>
      <w:r>
        <w:rPr>
          <w:rFonts w:eastAsia="Times New Roman;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不同的花形（主要是花瓣形状和花瓣数量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通过前期的观察，幼儿对迎春花有较深的印象，在活动中，孩子始终处于主动、积极的学习、认识状态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我出示了许多不同花色、花形的花朵任幼儿观察比较，从中挑选出迎春花，通过观察比较，幼儿首先选出了所有黄色的花朵，看来，孩子对颜色的认识很敏感、很深刻。</w:t>
      </w:r>
    </w:p>
    <w:p>
      <w:pPr>
        <w:pStyle w:val="Normal"/>
        <w:ind w:firstLine="570"/>
        <w:rPr/>
      </w:pPr>
      <w:r>
        <w:rPr>
          <w:szCs w:val="21"/>
        </w:rPr>
        <w:t>在剩下的黄色花朵中，孩子挑选出近似迎春花的花朵，这过程里，孩子对花瓣形状出现过分歧，花瓣到底是圆的还是尖的，在出现分歧时，我没有充当“裁判”的角色，而是让孩子们自己去寻找正确答案。我让孩子们观察迎春花的放大照片，比较一下各种花片和照片中的花形，通过比较，孩子们自己找到了正确的答案：花瓣是稍尖的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孩子们挑出稍尖的花瓣花形，满以为花朵找对了，任务结束了，就不再注意观察更细致的地方，这时，我引导幼儿再次观察，这些花难道真的都是迎春花了吗？再仔细看看哪里不一样？</w:t>
      </w:r>
    </w:p>
    <w:p>
      <w:pPr>
        <w:pStyle w:val="Normal"/>
        <w:ind w:firstLine="570"/>
        <w:rPr/>
      </w:pPr>
      <w:r>
        <w:rPr>
          <w:szCs w:val="21"/>
        </w:rPr>
        <w:t>经过老师的提醒，孩子们发现花瓣数不一样，有的三瓣，有的五瓣，有的六瓣，使哪一种呢？孩子们一下茫然了。“我们怎么才能找到正确答案？”孩子们说：“只要再看看照片就知道了。”于是大家再观察起照片，通过与照片的比较，数一数，终于找到了真正的迎春花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孩子们在不停地观察、比较、挑选中认识了迎春花的花形特征，在熟悉的花色花朵中比较鉴别出不同的花瓣形，在相同的花瓣形中比较鉴别不同的花瓣数，幼儿就是在不断地观察、比较、鉴别、挑选中不断调整，渐渐清晰，完善了对迎春花的认知、比较，帮助幼儿对事物进行鉴别，而鉴别的过程恰恰是幼儿对事物本质认识、区别、记忆的过程。</w:t>
      </w:r>
    </w:p>
    <w:p>
      <w:pPr>
        <w:pStyle w:val="Normal"/>
        <w:ind w:firstLine="420"/>
        <w:rPr/>
      </w:pPr>
      <w:r>
        <w:rPr>
          <w:szCs w:val="21"/>
        </w:rPr>
        <w:t>在熟悉的花色花朵中比较鉴别出不同的花瓣形，再相同的花瓣形中比较鉴别不同的花瓣数，幼儿就是在不断地观察、比较、鉴别、挑选中不断调整，渐渐清晰、完善了对迎春花的认知。</w:t>
      </w:r>
    </w:p>
    <w:p>
      <w:pPr>
        <w:pStyle w:val="Normal"/>
        <w:ind w:firstLine="570"/>
        <w:rPr>
          <w:b/>
          <w:b/>
          <w:szCs w:val="21"/>
        </w:rPr>
      </w:pPr>
      <w:r>
        <w:rPr>
          <w:b/>
          <w:szCs w:val="21"/>
        </w:rPr>
        <w:t>四、异中求同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许多事物表面看起来没有相似之处，但在本质上存在着共同点，这对幼小的小班孩子来说不易发现和掌握。运用比较法就能解决幼儿面临的难题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在认识“雨具”的活动中，雨具的防水性是活动的一个重点也是难点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老师：“在下雨的时候为什么要带这些雨具？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幼儿：“因为他们不怕雨。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老师：“怎么会不怕雨？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幼儿：“因为他们没有洞。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老师：“这件衣服（牛仔服）有洞吗？”</w:t>
      </w:r>
    </w:p>
    <w:p>
      <w:pPr>
        <w:pStyle w:val="Normal"/>
        <w:ind w:firstLine="570"/>
        <w:rPr/>
      </w:pPr>
      <w:r>
        <w:rPr>
          <w:szCs w:val="21"/>
        </w:rPr>
        <w:t>幼儿：“有，没有。”（意见不一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老师：“哪里有洞？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幼儿：“看不见洞。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老师：“你的衣服能挡雨吗？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幼儿：“不能，会湿的。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老师：“雨衣会湿吗？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幼儿：“会，不会。”（意见不一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面对幼儿迷茫的经验，我决定用比较实验来解决，先让幼儿摸一摸雨衣、雨伞、雨鞋，说说是什么样的？什么感觉？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幼儿：“滑的，光的，没有洞</w:t>
      </w:r>
      <w:r>
        <w:rPr>
          <w:szCs w:val="21"/>
        </w:rPr>
        <w:t>……”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老师组织幼儿做了三个小实验</w:t>
      </w:r>
      <w:r>
        <w:rPr>
          <w:szCs w:val="21"/>
        </w:rPr>
        <w:t>,</w:t>
      </w:r>
      <w:r>
        <w:rPr>
          <w:szCs w:val="21"/>
        </w:rPr>
        <w:t>把干燥的餐巾纸放进雨衣、雨鞋、雨伞里，然后放进水里，请幼儿观察这些雨具能否保护餐巾纸的干燥。许多幼儿都很担心这些雨具的防水性，可实验结果让他们兴奋不已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570"/>
        <w:rPr/>
      </w:pPr>
      <w:r>
        <w:rPr>
          <w:szCs w:val="21"/>
        </w:rPr>
        <w:t>活动中，比较法成为幼儿学习的一种重要方法，雨伞防水性是在比较法中发现的，各种雨具的外行特点大不相同，可是他们之间却有着共同的防水特性，这个本质共同点也是在相互的比较中呈现出来的，比较得越多越细致，得到的答案就越丰富越全面。比较有助于幼儿总结经验，找到科学现象的本质原因。</w:t>
      </w:r>
    </w:p>
    <w:p>
      <w:pPr>
        <w:pStyle w:val="Normal"/>
        <w:ind w:firstLine="570"/>
        <w:rPr/>
      </w:pPr>
      <w:r>
        <w:rPr>
          <w:szCs w:val="21"/>
        </w:rPr>
        <w:t>在幼儿产生认知上的冲突时，这就转化为一种学习、探究的动力，如果老师以“裁判”身份出现以说教的方式裁定结果，其结果一定无法让幼儿真正接受，真正信服。相反，如果老师能巧妙得捕捉这种动力，并引导大家细致观察、比较、表达，形成一种相互促进的学习氛围，就能收到意想不到的教育效果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0:00Z</dcterms:created>
  <dc:creator>walkinnet</dc:creator>
  <dc:description/>
  <cp:keywords/>
  <dc:language>en-US</dc:language>
  <cp:lastModifiedBy>lenovo</cp:lastModifiedBy>
  <dcterms:modified xsi:type="dcterms:W3CDTF">2020-06-03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