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做好“差生”转化工作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 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差生问题不仅［关键词］仅是个教育问题，实际上也是［关键词］个社会问题。既是［关键词］社会问题我们就［关键词］要下大力气来解决。要解决，就首先要解决认识问题，在思想教育过程中，应正确对待差生，让他们感到温暖，让他们树立起信心，抬起头来走路。这样，才能［关键词］达到教育目的，全面提高差生的素质。才能［关键词］开创差生思想教育工作的新天地。才能［关键词］面向全体学生，全面贯彻党的教育方针，才能［关键词］提高整个中华民族的素质，为实现四化培养真正有用的各种人才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大部分差生不是智力有问题，而是后天的各种原因造成的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综合起来有以下几个方面：首先是由于学习方法不当，对所学的知识只知其然，不知其所以然，没有综合分析的能力，所以知识不能系统化；其次，是由于多次考试的失败，使自己丧失了自信心，以至自己看不起自己，认为同学们也看不起自己，于是在在同学，老师和家长面前沉默寡言，自卑感很强；再次，是那些单亲的学生，家庭失去温暖，饱受世态炎凉，得不到正常的关爱，对生活失去信心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由于现在的小孩个个都是“小皇帝”。在家有大人宠着，包办过多，直接导致学生自理能力太差，一直于影响到学习习惯：学具随丢乱放，别人说一点他动一下，学习被动消极，没把学习当作自已的事情。这样的生活学习习惯学生会学习好吗？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对待差生的问题，关键是从激励入手，让他们感到温暖，树立起信心，抬起头来走路。用“激励”的措施来转化差生。  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一、目标激励：目标层次化，对各年级、各班级、各类学生分别提出不同的目标，就是把个人近期和远期目标同班集体目标结合起来，班级目标应围绕学校的大目标。引导学生向着既定的目标努力奋进，从而对差生产生激励鞭策作用。 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二、尊重激励：受人尊重是人的基本心理需求。教师对学生尊重，能使学生产生满足，愉快的心理体验。应公正、平等地对待差生，尊重他们的人格，听取他们的意见，从而对他们产生一种激励作用。加对差生要多几分尊重、多几分理解。这样，差生就会逐渐认识到自身的价值，改变自甘落后的思想，从而产生一种积极进取的动力，真正使阻力变成了动力。转化“差生”时，要注意深入细致的调查研究，对学生的犯错原因要了解清楚，切忌主观武段。然后再对学生作出实事求是、客观公正的评价。在批评学生时也要体现出关怀之情，讲究批评的艺术，使学生不会产生抵触情绪，而且要以此作为进步的新起点，使这样合理的评价产生积极的作用。只有这样，老师才能掌握分寸，不偏不倚，以理服人，才更有利于“差生”的转化工作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</w:t>
      </w:r>
      <w:r>
        <w:rPr>
          <w:rFonts w:cs="宋体;宋体" w:ascii="宋体;宋体" w:hAnsi="宋体;宋体"/>
          <w:szCs w:val="21"/>
        </w:rPr>
        <w:tab/>
      </w:r>
      <w:r>
        <w:rPr>
          <w:rFonts w:ascii="宋体;宋体" w:hAnsi="宋体;宋体" w:cs="宋体;宋体"/>
          <w:szCs w:val="21"/>
        </w:rPr>
        <w:t xml:space="preserve">三、情感激励：人都是有感情的，差生也有丰富的感情世界。由于他们常常受到冷眼，所以外表给人总是冷谟的，有时甚至有些不近情理。因此，要转化他们，必须大力进行感情投资。有关事实证明：师生之间建立深厚的感情、亲密的关系，是转化工作的一个必要条件。古人言：“亲其师，信其道。”学生对老师有感情，才会听取老师的教诲。否则，老师苦口婆心的教育只是徒劳，特别应注意与差生沟通感情，增进了解，以换取信任。这样，他们就会消除与教师之间的心理隔阂，容易产生感情上的共鸣。在这种情况下，对差生及时进行引导，会产生理想的教育效果。 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 xml:space="preserve">四、榜样激励：通过介绍先进人物的事迹，对差生产生一种感染和激励作用。差生一般比较注重具体的，实际的东西，对老师空洞的说教，常有一种逆反心理，你要他这样，他偏要那样。所以，单凭说理是难以见效的。针对这一心理特点，常向他们讲述徐悲鸿、华罗庚、爱因斯坦等名人原来学习基础也不算多好，由于发奋努力，才成就了大事业。同时，应特别注意在本校本班级树立学生身边的典型，尤其对那些基础较差但进步较快的同学给予大力表扬，号召全体同学向他们学习，这样做，不仅促使这些学生加倍努力，而且也使差生看到进步的希望。榜样的力量是无穷的，经常宣传榜样，树立典型，对差生的教育就能收到较好的效果。  </w:t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五、成功激励：教育心理学告诉我们：想获得成功是人们普遍的心理愿望。差生在看到班上其他同学取得成功之后，内心羡慕之余，也会产生获得成功的欲望，也想体验成功的快乐。因此，他们在各项活动中，特别注意鼓励差生积极参与，发挥他们各自的爱好和专长，为他们创造成功的条件和机遇。因人而异，扬长避短的策略，为他们不断创造成功的机遇。这样，通过成功激励，能够帮助他们树立信心，促进自身的转化。  </w:t>
      </w:r>
    </w:p>
    <w:p>
      <w:pPr>
        <w:pStyle w:val="Normal"/>
        <w:ind w:firstLine="315"/>
        <w:rPr/>
      </w:pPr>
      <w:r>
        <w:rPr>
          <w:rFonts w:ascii="宋体;宋体" w:hAnsi="宋体;宋体" w:cs="宋体;宋体"/>
          <w:szCs w:val="21"/>
        </w:rPr>
        <w:t>六、关怀激励：加就是对差生真心爱护，热心关怀，用爱心温暖他们冰冷的心，从而产生激励作用。差生之所以后进，原因是多方面的，有主观原因，而更多的是客观原因造成的。所以无微不至的耐心关怀，用一点点小事触发他们，使他们改变落后的观念，积极上进。对学生倾注爱心，是教育学生最有效的手段之一。作为后进生，更需要老师慈母般的爱心。对“差生”的教育，切忌抓住学生的错误不放，切忌不切实际地空谈大道理。要和学生进行情感交流和思想沟通，争取学生对老师的理解和信任，拉近学生与老师间的距离。这时，老师对“差生”应有更多的关心和理解，关心他们学习、生活的情况，并想方设法帮助解决他们在生活中遇到的种种困难，使他们能从老师身上找到温暖感。之后，再帮助他们谈如何找出缺点，改正错误。这样学生才会比较容易接受老师的教育。教育才会出现良好效果，“差生”的转化工作才能取得成功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 xml:space="preserve">七、表扬激励：荣誉是人自尊心的需要，恰当而又适当地给差生以表扬和鼓励，能够帮助他们克服自卑心理，激发荣誉感和进取心。在平时，我们要多找差生的“闪光点”，差生并不是一切都坏，他们身上也有“闪光点”。有的虽然纪律观念淡薄，但能积极劳动，不怕苦，不怕脏，带头完成任务；有的对班集体不够关心，但常常能够见义勇为，助人为乐；有的文化基础较差，但学习态度比较认真……我们对差生凡有积极行为和进步表现的，都应给予表扬和鼓励，来激励差生的进步。 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八、实践激励：开展实践活动，让差生在实践中受到教育。特别在活动前，加强对差生的指导，有目的地让差生在活动中受到教育，实现自我转化。</w:t>
      </w:r>
      <w:r>
        <w:rPr>
          <w:rFonts w:ascii="宋体;宋体" w:hAnsi="宋体;宋体" w:cs="宋体;宋体"/>
          <w:b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九、家庭教育激励：家庭教育在学生成长中也是重要一环，特别是对差生的转变来说更为显得重要。对差生，要予以说服，晓之以理、动之以情。切忌简单粗暴和放任自流严禁体罚和各种高压措施，对家长进行说服工作，要求家长一言一行要起表率作用，创造民主的家庭氛围，父母与子女之间建立平等和睦的关系，对孩子既不溺爱、放任、有求必应，又不简单、粗暴、独断专行、强加意志，对子女要求要切合实际，期望值不能过高，以免造成子女的巨大心理压力，培养孩子积极向上、热爱生活、热爱学习来激励差生的上进信心，使他们看到光明的前程。</w:t>
      </w:r>
    </w:p>
    <w:p>
      <w:pPr>
        <w:pStyle w:val="Normal"/>
        <w:ind w:firstLine="57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总之，差生转化工作需要学校、社会、家庭的配合，为“差生”创造良好的教育环境。</w:t>
      </w:r>
    </w:p>
    <w:p>
      <w:pPr>
        <w:pStyle w:val="Normal"/>
        <w:ind w:firstLine="570"/>
        <w:rPr/>
      </w:pPr>
      <w:r>
        <w:rPr>
          <w:rFonts w:ascii="宋体;宋体" w:hAnsi="宋体;宋体" w:cs="宋体;宋体"/>
          <w:szCs w:val="21"/>
        </w:rPr>
        <w:t>要形成学校、社会、家庭三级教育网络，统一教育思想，坚持教育原则，齐心合力把“差生”转化工作做好。这就需要取得家长支持配合，与学校一起对“差生”进行行之有效的教育。当然，家访的重要性也就不言而喻了。有一个学生，在校学习认真，成绩优良，守纪律，懂礼貌，可家访时我才发现他在家中却是另一种表现。原来，这个学生在家不做家务，还有挑食的不良习惯，家里的一切活动以他为中心。针对这个学生存在的问题，我通过组织野炊活动来教育这个学生，我有意识让他一人在野外找食用水，自己动手生火煮饭，使他感受劳动的艰辛与乐趣。野炊活动结束后，我及时教育他要尊重他人的劳动成果，要养成爱劳动的好习惯，使他懂得劳动者是最光荣的，劳动创造了世界、创造了美好的生活。后来，经他的家长反映，这个学生在家能主动做家务，并懂得体贴、关心父母了。所以为“差生”创造良好的环境，也是“差生”转化工作中的重要一环。</w:t>
      </w:r>
    </w:p>
    <w:p>
      <w:pPr>
        <w:pStyle w:val="Normal"/>
        <w:widowControl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转化后差生应具备“三心”，注意“两忌”</w:t>
      </w:r>
    </w:p>
    <w:p>
      <w:pPr>
        <w:pStyle w:val="Normal"/>
        <w:widowControl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 xml:space="preserve">  </w:t>
      </w:r>
      <w:r>
        <w:rPr>
          <w:rFonts w:ascii="宋体;宋体" w:hAnsi="宋体;宋体" w:cs="宋体;宋体"/>
          <w:color w:val="000000"/>
          <w:kern w:val="0"/>
          <w:szCs w:val="21"/>
        </w:rPr>
        <w:t>从多年来的班主任工作实践体验，我认为转化后进生必须做到“三心两忌”。“三心”即“爱心、细心、恒心”；“两忌”即“忌偏爱、忌告状”。</w:t>
      </w:r>
    </w:p>
    <w:p>
      <w:pPr>
        <w:pStyle w:val="Normal"/>
        <w:widowControl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（一）、要有严父慈母的爱心</w:t>
      </w:r>
    </w:p>
    <w:p>
      <w:pPr>
        <w:pStyle w:val="Normal"/>
        <w:widowControl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全国优秀班主任丁有宽老师说过：“没有爱就没有教育。”人人都需要爱，后进生更需要老师真诚的爱。因为“感人心者，莫先乎情。”爱能沟通师生的感情，爱能产生一种巨大的教育力量，能触动学生的心弦，引起强烈的情感和深刻的内心体验。</w:t>
      </w:r>
    </w:p>
    <w:p>
      <w:pPr>
        <w:pStyle w:val="Normal"/>
        <w:widowControl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如班上的李伟森同学，成绩一般。一次与家人赌气，两天没来上课。这期间我多次打电话了解情况，并亲自家访。他爸说他的脾气很犟，已回老家去了。我叫他爸尽快把孩子找回来上课。第二天伟森同学便来上课了，我没有直接批评他，课间走到他的座位旁，问他上课时有没有听明白，并向他讲解他不懂的地方，并告诉他读书是一辈子的事，不能因小失大。知识是一环紧扣一环的，不能脱节，希望他尽快把拉下的功课补上。事后，他写了一封信给我，说：“对不起，老师。感谢老师对我的关心。我犯了错误，您没批评我，我心里更难受。我保证以后不再重犯了，下决心好好学习。”此后他学习勤奋了，常常下课后他还在课室认真学习。“工夫不负有心人”，他的期中考试成绩跃入班里前列。 “爱不是姑息，不是迁就”，应该爱中有严，严中有爱。</w:t>
      </w:r>
    </w:p>
    <w:p>
      <w:pPr>
        <w:pStyle w:val="Normal"/>
        <w:widowControl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（二）、要有无微不至的细心</w:t>
      </w:r>
    </w:p>
    <w:p>
      <w:pPr>
        <w:pStyle w:val="Normal"/>
        <w:widowControl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细心就是要仔细观察后进生的一举一动、一言一行，摸透学生的底细，研究他们身上的问题症结所在，有的放矢地对症下药，在他们的身上找出“发光点”，调动其潜在的积极性，克服其消极对抗因素，充分发挥其自身的有利条件。</w:t>
      </w:r>
    </w:p>
    <w:p>
      <w:pPr>
        <w:pStyle w:val="Normal"/>
        <w:widowControl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有个叫简宇科的学生，未见面之前已对他的“捣蛋史”早有所闻。接任他的班主任之后，发觉其果然“名不虚传”。开学前三天课堂就让他搞得象市场一样哄乱。老师不在时，总是说个不停；老师来了，“销声匿迹”。通过各方面的认真观察，发现他虽然比较捣蛋，但思维非常敏捷和喜欢别人表扬。在一次班会上，我下意识地出几道“脑筋急转题”给同学们做，结果五道题他答对了三道。于是我马上在班上表扬了他，他乐滋滋地笑了。课后我找他谈话，对他的优点进行了充分的肯定，建议他尽快改变捣蛋的行为，争取做个优秀学生。此后，便很少听到有老师、学生反映他捣蛋的事了。他的学习成绩也有了很大的进步，在一次数学测验中还名列全班第一。</w:t>
      </w:r>
    </w:p>
    <w:p>
      <w:pPr>
        <w:pStyle w:val="Normal"/>
        <w:widowControl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（三）、要有孜孜不倦的恒心</w:t>
      </w:r>
    </w:p>
    <w:p>
      <w:pPr>
        <w:pStyle w:val="Normal"/>
        <w:widowControl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后进生自我意志力较差，缺乏辨别是非的能力。感受差生在学习过程中各种心理表现和看法，如对学习的惧畏，犹豫，冷谈，贪玩，疏忽街等。他们有些不良习惯往往是朝改夕犯，容易反复，成了他们前进中的障碍。所以转化后进生，老师要反复抓。只有持之以恒，知难而进地做好其思想工作，才能不断培养和巩固其思想中的积极因素，使积极因素在其思想中逐步占据主导地位，让其形成自身的行为习惯，真正由后进变为先进。</w:t>
      </w:r>
    </w:p>
    <w:p>
      <w:pPr>
        <w:pStyle w:val="Normal"/>
        <w:widowControl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转化后进生的工作，除了做到“三心”外，在实际工作中，我还体会到应注意“两忌”</w:t>
      </w:r>
    </w:p>
    <w:p>
      <w:pPr>
        <w:pStyle w:val="Normal"/>
        <w:widowControl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（</w:t>
      </w:r>
      <w:r>
        <w:rPr>
          <w:rFonts w:cs="宋体;宋体" w:ascii="宋体;宋体" w:hAnsi="宋体;宋体"/>
          <w:color w:val="000000"/>
          <w:kern w:val="0"/>
          <w:szCs w:val="21"/>
        </w:rPr>
        <w:t>1</w:t>
      </w:r>
      <w:r>
        <w:rPr>
          <w:rFonts w:ascii="宋体;宋体" w:hAnsi="宋体;宋体" w:cs="宋体;宋体"/>
          <w:color w:val="000000"/>
          <w:kern w:val="0"/>
          <w:szCs w:val="21"/>
        </w:rPr>
        <w:t>）、忌偏爱</w:t>
      </w:r>
    </w:p>
    <w:p>
      <w:pPr>
        <w:pStyle w:val="Normal"/>
        <w:widowControl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俗语说：“寸有所长，尺有所短”。后进生也有他的长处，优秀生也必存在着不足。作为班主任，切忌视品行好、成绩优的学生为宠儿，视后进生为包袱，更不能偏爱优等生，鄙视后进生，应该平等地对待他们。优等生犯了错误也应受到处罚，后进生有了进步也应得到表扬。</w:t>
      </w:r>
    </w:p>
    <w:p>
      <w:pPr>
        <w:pStyle w:val="Normal"/>
        <w:widowControl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譬如，去年冬，一向遵规守纪、成绩优良的副班长关窗时不小心打破了一块玻璃。事后，副班长主动来承认了错误。本来这并不是副班长有意犯下的错误，可以由班费支出赔偿。但出于公正，我还是按照学校的规章制度他他赔偿，这样做不但令副班长毫无怨言，而且其它同学也感到：制度并不是专门针对后进生的。孔子说：“其身正，不令而行。某身不正，虽令不从。”作为教育者，更应深明其理。</w:t>
      </w:r>
    </w:p>
    <w:p>
      <w:pPr>
        <w:pStyle w:val="Normal"/>
        <w:widowControl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（</w:t>
      </w:r>
      <w:r>
        <w:rPr>
          <w:rFonts w:cs="宋体;宋体" w:ascii="宋体;宋体" w:hAnsi="宋体;宋体"/>
          <w:color w:val="000000"/>
          <w:kern w:val="0"/>
          <w:szCs w:val="21"/>
        </w:rPr>
        <w:t>2</w:t>
      </w:r>
      <w:r>
        <w:rPr>
          <w:rFonts w:ascii="宋体;宋体" w:hAnsi="宋体;宋体" w:cs="宋体;宋体"/>
          <w:color w:val="000000"/>
          <w:kern w:val="0"/>
          <w:szCs w:val="21"/>
        </w:rPr>
        <w:t>）、忌告状</w:t>
      </w:r>
    </w:p>
    <w:p>
      <w:pPr>
        <w:pStyle w:val="Normal"/>
        <w:widowControl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班主任无论去家访还是书面上与家长联系，首先应该废止“告状式”，首先要肯定学生的长处，然后再和家长一起认真分析，找出其缺点或需要改进的地方，进而共同探讨教育学生的方法。切忌有厌弃或埋怨学生的“告状”情绪。</w:t>
      </w:r>
    </w:p>
    <w:p>
      <w:pPr>
        <w:pStyle w:val="Normal"/>
        <w:widowControl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一位年轻的班主任到一学生家家访时，与家长见面后，一味地说其子弟读书如何不用心，如何违反纪律，如何给班里带来了极坏的影响。家长越听越不是滋味，最后竟与班主任吵了起来，大家闹得不欢而散。此后该生也没有再来上课。由此可见，向家长“告状”，心存怨恨，对教育和转化后进生往往是适得其反的。</w:t>
      </w:r>
    </w:p>
    <w:p>
      <w:pPr>
        <w:pStyle w:val="Normal"/>
        <w:widowControl/>
        <w:ind w:firstLine="420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在转化后进生的工作中，我深感“三心两忌”的重要，多年来我做班主任工作证明，这种教育方式效果非常明显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总之，要差生转化工作是一个深入的，细心的，需要长期坚持的细致入微地工作，中有分清学生的思想根源，立足抓早抓细，把学生的错误思想和行为消除在萌芽状态，不让其蔓延。同时要运用得当的教育方法，在教育过程中自始至终充满爱心、细心、耐心、动之以情，晓之以理，是能做“差生”转化工作的。而且是能做好的工作。正所谓外因通过内因起作用，教育者对差生的厚爱与挚着会使他们实现“自主学习，自我约束”的转变。我坚信我的理念：勤师手下无差生。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  <w:szCs w:val="21"/>
        </w:rPr>
      </w:pPr>
      <w:r>
        <w:rPr>
          <w:rFonts w:cs="宋体;宋体" w:ascii="宋体;宋体" w:hAnsi="宋体;宋体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1:00Z</dcterms:created>
  <dc:creator>微软用户</dc:creator>
  <dc:description/>
  <cp:keywords/>
  <dc:language>en-US</dc:language>
  <cp:lastModifiedBy>lenovo</cp:lastModifiedBy>
  <dcterms:modified xsi:type="dcterms:W3CDTF">2020-06-03T14:51:00Z</dcterms:modified>
  <cp:revision>2</cp:revision>
  <dc:subject/>
  <dc:title>做好“差生”转化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