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学校管理中的宽容与和谐</w:t>
      </w:r>
    </w:p>
    <w:p>
      <w:pPr>
        <w:pStyle w:val="Normal"/>
        <w:rPr>
          <w:rFonts w:ascii="宋体;宋体" w:hAnsi="宋体;宋体" w:cs="宋体;宋体"/>
          <w:b/>
          <w:b/>
          <w:bCs/>
          <w:sz w:val="24"/>
        </w:rPr>
      </w:pPr>
      <w:r>
        <w:rPr>
          <w:rFonts w:cs="宋体;宋体" w:ascii="宋体;宋体" w:hAnsi="宋体;宋体"/>
          <w:b/>
          <w:bCs/>
          <w:sz w:val="24"/>
        </w:rPr>
      </w:r>
    </w:p>
    <w:p>
      <w:pPr>
        <w:pStyle w:val="Normal"/>
        <w:spacing w:lineRule="exact" w:line="500"/>
        <w:ind w:firstLine="422"/>
        <w:rPr>
          <w:b/>
          <w:b/>
          <w:sz w:val="24"/>
        </w:rPr>
      </w:pPr>
      <w:r>
        <w:rPr>
          <w:rStyle w:val="Px14"/>
          <w:rFonts w:cs="Arial"/>
          <w:b/>
          <w:color w:val="000000"/>
          <w:szCs w:val="21"/>
        </w:rPr>
        <w:t>一、宽容的柔性管理</w:t>
      </w:r>
    </w:p>
    <w:p>
      <w:pPr>
        <w:pStyle w:val="Normal"/>
        <w:spacing w:lineRule="exact" w:line="500"/>
        <w:rPr/>
      </w:pPr>
      <w:r>
        <w:rPr>
          <w:rFonts w:eastAsia="Times New Roman;Times New Roman"/>
          <w:sz w:val="24"/>
        </w:rPr>
        <w:t xml:space="preserve">    </w:t>
      </w:r>
      <w:r>
        <w:rPr>
          <w:rFonts w:ascii="宋体;宋体" w:hAnsi="宋体;宋体" w:cs="宋体;宋体"/>
          <w:szCs w:val="21"/>
        </w:rPr>
        <w:t>教师管理在学校管理中处于十分重要的地位。邓小平同志在《全国教育工作会议上的讲话》中指出：“一个学校能不能为社会主义建设培养合格的人才，培养德、智、体、美等全面发展，有社会主义觉悟的有文化的劳动者，关键在教师。”教师处于教学第一线，是教学的具体组织与实施者，尤其在小学，教师在整个人才培养中起着主导的、决定性的作用。因此，要全面提高教育教学质量，要把一所学校办好，就必须加强对教师的管理。然而，学校是一个小社会，是各类教师和个性各异的学生的群体，以什么样的理念和态度来管理教师和学生，不同的教育者和管理者有不同的做法。</w:t>
      </w:r>
    </w:p>
    <w:p>
      <w:pPr>
        <w:pStyle w:val="Normal"/>
        <w:spacing w:lineRule="exact" w:line="500"/>
        <w:ind w:firstLine="570"/>
        <w:rPr>
          <w:sz w:val="24"/>
        </w:rPr>
      </w:pPr>
      <w:r>
        <w:rPr>
          <w:rFonts w:ascii="宋体;宋体" w:hAnsi="宋体;宋体" w:cs="宋体;宋体"/>
          <w:szCs w:val="21"/>
        </w:rPr>
        <w:t>我以为，在一个和谐社会里，以宽容为核心的柔性管理尤为重要。所谓宽容，  《辞海》里说：宽恕能容人。  《荀子</w:t>
      </w:r>
      <w:r>
        <w:rPr>
          <w:rFonts w:cs="宋体;宋体" w:ascii="宋体;宋体" w:hAnsi="宋体;宋体"/>
          <w:szCs w:val="21"/>
        </w:rPr>
        <w:t>·</w:t>
      </w:r>
      <w:r>
        <w:rPr>
          <w:rFonts w:ascii="宋体;宋体" w:hAnsi="宋体;宋体" w:cs="宋体;宋体"/>
          <w:szCs w:val="21"/>
        </w:rPr>
        <w:t>非十二子》中说：“遇贱而少者，则修告导宽容之义。”《论语》里也说：“居上不宽，何以乐之</w:t>
      </w:r>
      <w:r>
        <w:rPr>
          <w:rFonts w:cs="宋体;宋体" w:ascii="宋体;宋体" w:hAnsi="宋体;宋体"/>
          <w:szCs w:val="21"/>
        </w:rPr>
        <w:t>?”</w:t>
      </w:r>
      <w:r>
        <w:rPr>
          <w:rFonts w:ascii="宋体;宋体" w:hAnsi="宋体;宋体" w:cs="宋体;宋体"/>
          <w:szCs w:val="21"/>
        </w:rPr>
        <w:t>孔子说：“君子和而不同。</w:t>
      </w:r>
      <w:r>
        <w:rPr>
          <w:rFonts w:cs="宋体;宋体" w:ascii="宋体;宋体" w:hAnsi="宋体;宋体"/>
          <w:szCs w:val="21"/>
        </w:rPr>
        <w:t>"</w:t>
      </w:r>
      <w:r>
        <w:rPr>
          <w:rFonts w:ascii="宋体;宋体" w:hAnsi="宋体;宋体" w:cs="宋体;宋体"/>
          <w:szCs w:val="21"/>
        </w:rPr>
        <w:t>宽容就是对个性差异的承认与尊重，就是将每个人的自由发展作为和谐社会的发展目标。所谓柔性管理就是因人而异，具体问题具体分析的管理，就是注重调动个人主动性和积极性的管理，就是尊重所有创造性劳动的管理。简而言之，就是以人为本的管理。</w:t>
      </w:r>
    </w:p>
    <w:p>
      <w:pPr>
        <w:pStyle w:val="Normal"/>
        <w:spacing w:lineRule="exact" w:line="500"/>
        <w:ind w:firstLine="309"/>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以情换情</w:t>
      </w:r>
    </w:p>
    <w:p>
      <w:pPr>
        <w:pStyle w:val="Normal"/>
        <w:spacing w:lineRule="exact" w:line="500"/>
        <w:ind w:left="353" w:hanging="0"/>
        <w:rPr>
          <w:rFonts w:ascii="宋体;宋体" w:hAnsi="宋体;宋体" w:cs="宋体;宋体"/>
          <w:szCs w:val="21"/>
        </w:rPr>
      </w:pPr>
      <w:r>
        <w:rPr>
          <w:rFonts w:ascii="宋体;宋体" w:hAnsi="宋体;宋体" w:cs="宋体;宋体"/>
          <w:szCs w:val="21"/>
        </w:rPr>
        <w:t>情感丰富是人独有的特性，古人讲“士为知己者死”、“亲其师而信其道也”。</w:t>
      </w:r>
    </w:p>
    <w:p>
      <w:pPr>
        <w:pStyle w:val="Normal"/>
        <w:spacing w:lineRule="exact" w:line="500"/>
        <w:rPr>
          <w:sz w:val="24"/>
        </w:rPr>
      </w:pPr>
      <w:r>
        <w:rPr>
          <w:rFonts w:ascii="宋体;宋体" w:hAnsi="宋体;宋体" w:cs="宋体;宋体"/>
          <w:szCs w:val="21"/>
        </w:rPr>
        <w:t>足球教练米卢（ </w:t>
      </w:r>
      <w:r>
        <w:rPr>
          <w:rFonts w:cs="宋体;宋体" w:ascii="宋体;宋体" w:hAnsi="宋体;宋体"/>
          <w:szCs w:val="21"/>
        </w:rPr>
        <w:t>B</w:t>
      </w:r>
      <w:r>
        <w:rPr>
          <w:rFonts w:cs="宋体;宋体" w:ascii="宋体;宋体" w:hAnsi="宋体;宋体"/>
          <w:szCs w:val="21"/>
        </w:rPr>
        <w:t>o</w:t>
      </w:r>
      <w:r>
        <w:rPr>
          <w:rFonts w:cs="宋体;宋体" w:ascii="宋体;宋体" w:hAnsi="宋体;宋体"/>
          <w:szCs w:val="21"/>
        </w:rPr>
        <w:t>ra Milutinovec</w:t>
      </w:r>
      <w:r>
        <w:rPr>
          <w:rFonts w:ascii="宋体;宋体" w:hAnsi="宋体;宋体" w:cs="宋体;宋体"/>
          <w:szCs w:val="21"/>
        </w:rPr>
        <w:t>）说：“态度决定一切。”我认为，在一个集体之中，情感是粘合剂，能增加凝聚力；情感是润滑剂，能和谐人际关系；情感是动力之源，能促人奋发向上。每个学期，学校都会遇到诸如年长教师突然生病不能上课，正在带小孩的教师、怀孕临产的教师不能坚持坐班，这对学校来说是鸡毛蒜皮的小事，但对当事者来说却是实实在在的困难。我校就相应地给予“优惠政策”，体现老有所养，病有所安，急有所求。不仅如此，教职工家的红白事，学校都派人前往帮忙。遇特殊情况，还尽力为教师排忧解难。如女教师梁老师患肺癌，学校和教师捐款</w:t>
      </w:r>
      <w:r>
        <w:rPr>
          <w:rFonts w:cs="宋体;宋体" w:ascii="宋体;宋体" w:hAnsi="宋体;宋体"/>
          <w:szCs w:val="21"/>
        </w:rPr>
        <w:t>10000</w:t>
      </w:r>
      <w:r>
        <w:rPr>
          <w:rFonts w:ascii="宋体;宋体" w:hAnsi="宋体;宋体" w:cs="宋体;宋体"/>
          <w:szCs w:val="21"/>
        </w:rPr>
        <w:t>多元，学校领导亲自到医院探望，梁老师非常感动；学校在老师需要帮助时做到有求必应，这样真心实意地想教师之所想，救教师之所急，使学校干群之间的情感做到真情交流，使教职工能够正确对待学校，正确对待管理，心甘情愿地接受学校管理，工作起来心情舒畅，干劲更大，信心更足，学校各项工作都能顺开展。通过几年的努力，作为校长也从中尝到了情感管理的甜头。</w:t>
      </w:r>
    </w:p>
    <w:p>
      <w:pPr>
        <w:pStyle w:val="Normal"/>
        <w:spacing w:lineRule="exact" w:line="5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章情并举</w:t>
      </w:r>
    </w:p>
    <w:p>
      <w:pPr>
        <w:pStyle w:val="Normal"/>
        <w:spacing w:lineRule="exact" w:line="500"/>
        <w:ind w:left="353" w:hanging="0"/>
        <w:rPr/>
      </w:pPr>
      <w:r>
        <w:rPr>
          <w:rFonts w:ascii="宋体;宋体" w:hAnsi="宋体;宋体" w:cs="宋体;宋体"/>
          <w:szCs w:val="21"/>
        </w:rPr>
        <w:t>学校制定规章制度的目的在于爱护人，规范人。这就必须从尊重人、理解人、</w:t>
      </w:r>
    </w:p>
    <w:p>
      <w:pPr>
        <w:pStyle w:val="Normal"/>
        <w:spacing w:lineRule="exact" w:line="500"/>
        <w:rPr>
          <w:sz w:val="24"/>
        </w:rPr>
      </w:pPr>
      <w:r>
        <w:rPr>
          <w:rFonts w:ascii="宋体;宋体" w:hAnsi="宋体;宋体" w:cs="宋体;宋体"/>
          <w:szCs w:val="21"/>
        </w:rPr>
        <w:t>理解人、关心人出发，既要考虑其适度，又要考虑其适情，既不能定得过宽，又不能定得过严。执行规章制度时，既要从“适度”出发，一视同仁，严格执行；又要从“适情”出发，个别人个别对待，灵活变通。做到既不失规章制度的严肃性，又使教师不产生逆反心理。生硬地习贯彻执行规章制度会造成怠工。同样，姑息、迁就，也是管理者的失职。本人的体会是，要将“章中有情”与“情中有章”结合起来，要把握并协调好章与情，情与人的关系，做到严中有爱，爱中有严，使爱与严辩证统一起来。</w:t>
      </w:r>
      <w:r>
        <w:rPr>
          <w:rFonts w:cs="宋体;宋体" w:ascii="宋体;宋体" w:hAnsi="宋体;宋体"/>
          <w:szCs w:val="21"/>
        </w:rPr>
        <w:t>2006</w:t>
      </w:r>
      <w:r>
        <w:rPr>
          <w:rFonts w:ascii="宋体;宋体" w:hAnsi="宋体;宋体" w:cs="宋体;宋体"/>
          <w:szCs w:val="21"/>
        </w:rPr>
        <w:t>年，我校教代会通过了《教师工作章程》，其中规定教师不得迟到早退，工作时间不得“溜岗”，并规定了相应的处罚措施：扣分、通报批评。虽然如此，在具体执行过程中，也要人性化。一般来说，教师都不是故意迟到或早退的。我遇到一位新教师，在短短的一个月里，上课迟到竟然达三次，都是在下午的第一节课，原因都是午睡过头了。第一、第二次迟到时，我叫级长向他提个醒。第三次迟到时，叫他到校长办公室来。当他到办公室来的时候，以为会严厉批评和处罚他。但领导先是详细地询问他每天的作息时间，然后指责他一些不良的生活习惯，最后，讲了教师遵守纪律的重要性。从此以后，这位教师再也不迟到了。通过这件事我感到：校长作为一位教育工作者，不应计较教师过去的过错，最重要的是让他们认识错误，今后不再重犯就行了。管理的真谛在于发挥人的潜能，以人为本是学校最重要的管理理念，无论各项制度多么完善，都不能代替面对面的思想工作，都不能忽视人与人之间的情感沟通。学校是个群体，每位教师都期待被领导和同事理解、尊重、信任和从精神上找到寄托。同时，每个人都有各自的特殊性。在具体问题面前，作为管理者只是强调制度的严肃性，而忽视灵活性，不能做到具体问题具体对待，就会出现上有政策，下有对策。因此在处理问题时，要严而有度，使教职工从中体会到一份情意和关爱，才能起到事半功倍的效果。</w:t>
      </w:r>
    </w:p>
    <w:p>
      <w:pPr>
        <w:pStyle w:val="Normal"/>
        <w:spacing w:lineRule="exact" w:line="5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动之以情，晓之以理</w:t>
      </w:r>
    </w:p>
    <w:p>
      <w:pPr>
        <w:pStyle w:val="Normal"/>
        <w:spacing w:lineRule="exact" w:line="500"/>
        <w:rPr/>
      </w:pPr>
      <w:r>
        <w:rPr>
          <w:rFonts w:eastAsia="Times New Roman;Times New Roman"/>
          <w:sz w:val="24"/>
        </w:rPr>
        <w:t xml:space="preserve">    </w:t>
      </w:r>
      <w:r>
        <w:rPr>
          <w:szCs w:val="21"/>
        </w:rPr>
        <w:t>作为教师希望得到别人的尊重的心理比较强烈，而老教师的自尊心表现得尤为突出。所以作为校长对一些小节也应注意。如路上见了面主动称呼一下，逢年过节问候一声，取得成绩表扬一下。事情虽小，但对教师来说，就会因受到尊重而欣慰，校长还可以得到他们的信任与支持。我校教导处有一位老主任为人正直，治学严谨，教师很尊重他。领导曾在老主任分管的教研组当过组长，曾受过老主任的批评。一次老主任生病住院，领导第一个去看望他，老主任很受感动，并融化了老主任心中的一些不快，他在往后的工作中更加卖力了。</w:t>
      </w:r>
    </w:p>
    <w:p>
      <w:pPr>
        <w:pStyle w:val="Normal"/>
        <w:spacing w:lineRule="exact" w:line="500"/>
        <w:ind w:firstLine="480"/>
        <w:rPr>
          <w:sz w:val="24"/>
        </w:rPr>
      </w:pPr>
      <w:r>
        <w:rPr>
          <w:szCs w:val="21"/>
        </w:rPr>
        <w:t>作为校长，当与教师发生意见分歧时，千万注意避免正面冲突。批评教师不要当着别人的面，最好私下谈心，同时也要选择适当时机和方式，让其认识到一切都是为了学校整体这个最根本的“理”。说服教师，让其感悟，必要时也可以找一位德高望重的教师去说服，这样做既坚持了说理，同时也给了当事人一个台阶下。一句话，做教师工作要“动之以情，晓之以理”。</w:t>
      </w:r>
    </w:p>
    <w:p>
      <w:pPr>
        <w:pStyle w:val="Normal"/>
        <w:spacing w:lineRule="exact" w:line="500"/>
        <w:rPr/>
      </w:pPr>
      <w:r>
        <w:rPr>
          <w:rFonts w:eastAsia="Times New Roman;Times New Roman"/>
          <w:sz w:val="24"/>
        </w:rPr>
        <w:t xml:space="preserve">    </w:t>
      </w:r>
      <w:r>
        <w:rPr>
          <w:rFonts w:ascii="宋体;宋体" w:hAnsi="宋体;宋体" w:cs="宋体;宋体"/>
          <w:b/>
          <w:szCs w:val="21"/>
        </w:rPr>
        <w:t>二、如何做到宽容的柔性管理</w:t>
      </w:r>
    </w:p>
    <w:p>
      <w:pPr>
        <w:pStyle w:val="Normal"/>
        <w:spacing w:lineRule="exact" w:line="500"/>
        <w:rPr/>
      </w:pPr>
      <w:r>
        <w:rPr>
          <w:rFonts w:cs="宋体;宋体" w:ascii="宋体;宋体" w:hAnsi="宋体;宋体"/>
          <w:szCs w:val="21"/>
        </w:rPr>
        <w:t xml:space="preserve">    </w:t>
      </w:r>
      <w:r>
        <w:rPr>
          <w:rFonts w:ascii="宋体;宋体" w:hAnsi="宋体;宋体" w:cs="宋体;宋体"/>
          <w:szCs w:val="21"/>
        </w:rPr>
        <w:t>宽容，基于对管理对象的充分了解。因此，宽容首先就要了解教师的劳动特点和心理特点。为此我们委托高校专业人士运用</w:t>
      </w:r>
      <w:r>
        <w:rPr>
          <w:rFonts w:cs="宋体;宋体" w:ascii="宋体;宋体" w:hAnsi="宋体;宋体"/>
          <w:szCs w:val="21"/>
        </w:rPr>
        <w:t>SCL-90</w:t>
      </w:r>
      <w:r>
        <w:rPr>
          <w:rFonts w:ascii="宋体;宋体" w:hAnsi="宋体;宋体" w:cs="宋体;宋体"/>
          <w:szCs w:val="21"/>
        </w:rPr>
        <w:t>量表对全校教师进行了心理健康和个性的心理测量，使校领导对所有教师的心理健康与个性有所了解，根据测量的结果和平时掌握的情况，我们分别跟少数有心理问题的教师谈话，了解具体情况，给予必要的社会支持和帮助。通过心理评估使我们认识到，以往那些常跟别人闹矛盾，对一些工作持反对意见的人原来是有心理问题或心理障碍的原因，我们改变了以前那种简单地批评方式，而是采取了谈心交流等更人性化的方法，使她们更容易接受别人的意见，与人友好相处。</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教师管理要在了解教师的劳动特点和心理特点的基础上，想方设法调动和激励教师的积极性、主动性和创造性，充分发挥其聪明才智，保证教育教学任务的高效、优质完成。例某男教师，已婚，原来管理考勤的领导因为见他常上班迟到，所以大小会议常批评他，搞得他情绪沮丧，工作积极性受到影响。后来，在过年家访时，校领导了解他太太在外资企业工作，接送小孩和大量家务只能由他来承担。他虽然有时迟到，但他几乎每天中午都在利用午休时间批改作业或制作课件。根据该教师家庭的具体情况和工作表现，领导经过商量后决定对他实行一定的“特殊政策”，即允许他早上可以推迟</w:t>
      </w:r>
      <w:r>
        <w:rPr>
          <w:rFonts w:cs="宋体;宋体" w:ascii="宋体;宋体" w:hAnsi="宋体;宋体"/>
          <w:szCs w:val="21"/>
        </w:rPr>
        <w:t>20</w:t>
      </w:r>
      <w:r>
        <w:rPr>
          <w:rFonts w:ascii="宋体;宋体" w:hAnsi="宋体;宋体" w:cs="宋体;宋体"/>
          <w:szCs w:val="21"/>
        </w:rPr>
        <w:t>分钟上班。结果，学校领导的个性化的宽容反而激发了他严格要求自己的工作积极性，从此，他不仅克服了困难，没有再迟到，而且更加努力工作，经常帮助其他年长的教师打印论文或制作课件。现在他成为了一名优秀的教学骨干。</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其次，教师的职业特点要求教师为人师表，要求教师自尊、自重，当然教师也要求别人尊重自己，特别是学校领导对他们的器重、信任。你尊重信任他们，工作上就不怕负担重，不怕工作多，你以诚心相待、以礼相待，注重一个“义”字，他们就会为你出谋划策、想方设法去把各项工作完成得最好。例如我校是广州市首批省一级学校，各级各类的公开课、汇报课和接待课程特别频繁，由于我们非常信任青年教师，鼓励他们自由报名，而不是由领导指定人选，所以教师报名非常积极踊跃，每次活动都能高质量的完成。</w:t>
      </w:r>
      <w:r>
        <w:rPr>
          <w:rFonts w:cs="宋体;宋体" w:ascii="宋体;宋体" w:hAnsi="宋体;宋体"/>
          <w:szCs w:val="21"/>
        </w:rPr>
        <w:t>2004</w:t>
      </w:r>
      <w:r>
        <w:rPr>
          <w:rFonts w:ascii="宋体;宋体" w:hAnsi="宋体;宋体" w:cs="宋体;宋体"/>
          <w:szCs w:val="21"/>
        </w:rPr>
        <w:t>年我们学校接受了广州市教研室教学评估，全校共有</w:t>
      </w:r>
      <w:r>
        <w:rPr>
          <w:rFonts w:cs="宋体;宋体" w:ascii="宋体;宋体" w:hAnsi="宋体;宋体"/>
          <w:szCs w:val="21"/>
        </w:rPr>
        <w:t>32</w:t>
      </w:r>
      <w:r>
        <w:rPr>
          <w:rFonts w:ascii="宋体;宋体" w:hAnsi="宋体;宋体" w:cs="宋体;宋体"/>
          <w:szCs w:val="21"/>
        </w:rPr>
        <w:t>位教师上了</w:t>
      </w:r>
      <w:r>
        <w:rPr>
          <w:rFonts w:cs="宋体;宋体" w:ascii="宋体;宋体" w:hAnsi="宋体;宋体"/>
          <w:szCs w:val="21"/>
        </w:rPr>
        <w:t>34</w:t>
      </w:r>
      <w:r>
        <w:rPr>
          <w:rFonts w:ascii="宋体;宋体" w:hAnsi="宋体;宋体" w:cs="宋体;宋体"/>
          <w:szCs w:val="21"/>
        </w:rPr>
        <w:t>节评估课，获得了</w:t>
      </w:r>
      <w:r>
        <w:rPr>
          <w:rFonts w:cs="宋体;宋体" w:ascii="宋体;宋体" w:hAnsi="宋体;宋体"/>
          <w:szCs w:val="21"/>
        </w:rPr>
        <w:t>39</w:t>
      </w:r>
      <w:r>
        <w:rPr>
          <w:rFonts w:ascii="宋体;宋体" w:hAnsi="宋体;宋体" w:cs="宋体;宋体"/>
          <w:szCs w:val="21"/>
        </w:rPr>
        <w:t>．</w:t>
      </w:r>
      <w:r>
        <w:rPr>
          <w:rFonts w:cs="宋体;宋体" w:ascii="宋体;宋体" w:hAnsi="宋体;宋体"/>
          <w:szCs w:val="21"/>
        </w:rPr>
        <w:t>39</w:t>
      </w:r>
      <w:r>
        <w:rPr>
          <w:rFonts w:ascii="宋体;宋体" w:hAnsi="宋体;宋体" w:cs="宋体;宋体"/>
          <w:szCs w:val="21"/>
        </w:rPr>
        <w:t>％优秀率，为当时全市优秀率最高的学校。</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三要做到在思想情感上把教师当作同志、朋友和亲人，在工作上、生活上关怀、体贴，多为他们着想，多为他们办实事，管理上有宽容精神。尽量满足教师的各种合理的心理需求，尤其是教师的归属、认可、关爱等精神需要，并结合学校的实际能力，想方设法提高教师的福利待遇，解决生活的实际困难。要给予成绩显著的教师以精神鼓励和物质奖励。每年我校领导都会组织去教师家拜年访问的活动，了解教师的家庭情况，加强感情沟通，对有病患和生活困难的教师提供必要的社会支持。“六一”儿童节对教师未成年的子女给予慰问，而教师节则对教师的家属进行慰问，使教师及其他们的家庭都能理解和支持学校的工作。</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四要要尊重与理解教师的个体差异。和谐社会应当是和而不同的社会，关注人们之间的共同性和个性的差异性。中国传统文化提倡兼收并蓄，厚德载物。孔子在《论语</w:t>
      </w:r>
      <w:r>
        <w:rPr>
          <w:rFonts w:cs="宋体;宋体" w:ascii="宋体;宋体" w:hAnsi="宋体;宋体"/>
          <w:szCs w:val="21"/>
        </w:rPr>
        <w:t>·</w:t>
      </w:r>
      <w:r>
        <w:rPr>
          <w:rFonts w:ascii="宋体;宋体" w:hAnsi="宋体;宋体" w:cs="宋体;宋体"/>
          <w:szCs w:val="21"/>
        </w:rPr>
        <w:t>子路》篇中说：“君子和而不同，小人同而不和”。世界是多样统一的，我们要认识社会结构的多样性和丰富性。人们的思想文化和精神追求将表现出丰富的个性差异，更加文明，更加开放。要了解和熟悉每个教师的个人特点，做到知人、知情、知心。了解每个教师的长短处，优缺点，了解他们的性格特点和个性差异；了解教师的经历、家庭情况、社会交往，生活和工作；了解教师的思想、愿望、要求、苦乐、人生观和世界观。以教师所长为基础，用其所长，用其所能，做到人尽其才，提高用人效率。例如有一位语文青年教师爱好电脑技术，校领导发现他有一技之长，在当时电脑数量很有限的情况下，特别配置了一台电脑给他专用，。在领导的信任鼓励下，他不仅完成了自己既定的教学任务，而且为学校设计了网站，建立了校园网，指导学生学习电脑绘画，学生作品多次获得省、市、区一等奖。在他的带领下，现在我校全体教师都能自己制作课件，学校电化教学出现了良好的局面，教学质量不断提高。</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b/>
          <w:szCs w:val="21"/>
        </w:rPr>
        <w:t>三、宽容与和谐校园的建设</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构建和谐校园是时代发展的必然。党的十六届四中全会提出“和谐社会”这个新概念，并将和谐社会与物质文明、政治文明和精神文明一起作为全面建设小康社会“四位一体”的目标。构建和谐校园是教育规律的体现。长期以来，在应试教育的影响下，我国的基础教育，普遍存在着师生之间，学校教育与社会教育、家庭教育之间、学科与学科发展之间不和谐的现象。因此，构建和谐校园是大势所趋，人心所向。</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和谐校园是一种以内和外顺，协调发展为核心的素质教育模式，是以校园为纽带的各种教育要素的协调，整体优化的育人氛围，是学校教育各子系统及各要素质间的协调运转，是学校教育与社会教育、家庭教育和谐发展的教育合力，是以学生发展、教师发展、学校发展为宗旨的整体效应。其中学校校长、副校长、中层干部、各科老师诸要素的和谐尤其重要。构建和谐校园必须注重在提倡谅解与宽容、促进公平与公正的和谐氛围中，增强学校的竞争实力，获得效益的整体提升。为了促进学校教育教学的和谐统一，我们制定了《正副班主任制度》、《科级管理制度》、《年级管理制度》等一系列教育教学管理制度，教师人手一册，使得教师行为有章可循。要做到校园和谐，就要要求同一学科教师要摒弃文人相轻、同行是冤家的陋习，互相学习，共同提高；不同学科的教师要打破画地为牢的学科壁垒与偏见，涉猎其他学科知识，改变自己单一的知识结构，走“一专多能”的复合型人才发展之路。在教师和谐互动的积极氛围中，我们不断完善了学校年轻教师拜老教师为师的学习机制，开展了教学干事的轮训制度，让每个教师充分认识到学校的兴衰荣辱都关系到自己的切身利益，都关系到渴求发展的青少年儿童。</w:t>
      </w:r>
    </w:p>
    <w:p>
      <w:pPr>
        <w:pStyle w:val="Normal"/>
        <w:spacing w:lineRule="exact" w:line="500"/>
        <w:ind w:firstLine="21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要做到校园和谐发展，校领导班子必须统一办学思想，具有自己独特的办学理念，要用自己的实力、活力、魅力去影响中层干部，影响师生形成共识的价值观、群体意识、行为规范等等。我校领导班子非常注重学习，组织教师编写和出版了《主体性教育探索》、《蓓蕾心语》等论文集，促进了我校教师朝学习型的教师发展。</w:t>
      </w:r>
    </w:p>
    <w:p>
      <w:pPr>
        <w:pStyle w:val="Normal"/>
        <w:spacing w:lineRule="exact" w:line="500"/>
        <w:ind w:firstLine="210"/>
        <w:rPr/>
      </w:pPr>
      <w:r>
        <w:rPr>
          <w:rFonts w:cs="宋体;宋体" w:ascii="宋体;宋体" w:hAnsi="宋体;宋体"/>
          <w:szCs w:val="21"/>
        </w:rPr>
        <w:t xml:space="preserve">  </w:t>
      </w:r>
      <w:r>
        <w:rPr>
          <w:rFonts w:ascii="宋体;宋体" w:hAnsi="宋体;宋体" w:cs="宋体;宋体"/>
          <w:szCs w:val="21"/>
        </w:rPr>
        <w:t>学习和运用以人为本的理论和中国文化中关于宽容和谐的观点反思我校过去管理工作的一些做法，可以发现有许多地方值得改进。我们曾在强调严格管理的理念下，不管男女老少差异，不论家庭和个人情况特殊，“一切按制度办”的管理模式是不利于人性发展的，个性被压抑、矛盾被掩盖、问题被搁置的所谓“稳定局面</w:t>
      </w:r>
      <w:r>
        <w:rPr>
          <w:rFonts w:cs="宋体;宋体" w:ascii="宋体;宋体" w:hAnsi="宋体;宋体"/>
          <w:szCs w:val="21"/>
        </w:rPr>
        <w:t>"</w:t>
      </w:r>
      <w:r>
        <w:rPr>
          <w:rFonts w:ascii="宋体;宋体" w:hAnsi="宋体;宋体" w:cs="宋体;宋体"/>
          <w:szCs w:val="21"/>
        </w:rPr>
        <w:t>和“你好我好”式的一团和气其实不是真正的和谐。和谐校园的“和谐”</w:t>
      </w:r>
      <w:r>
        <w:rPr>
          <w:rFonts w:cs="宋体;宋体" w:ascii="宋体;宋体" w:hAnsi="宋体;宋体"/>
          <w:szCs w:val="21"/>
        </w:rPr>
        <w:t>"</w:t>
      </w:r>
      <w:r>
        <w:rPr>
          <w:rFonts w:ascii="宋体;宋体" w:hAnsi="宋体;宋体" w:cs="宋体;宋体"/>
          <w:szCs w:val="21"/>
        </w:rPr>
        <w:t>源于成员之间的协调和默契，表现为融洽的人际关系，是各方面利益的协调的。我校的实践表明，以人为本，坚持学校管理中的宽容与和谐就能使学校得到更快的良性发展。</w:t>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ascii="宋体;宋体" w:hAnsi="宋体;宋体" w:cs="宋体;宋体"/>
          <w:szCs w:val="21"/>
        </w:rPr>
        <w:t>参考文献：</w:t>
      </w:r>
    </w:p>
    <w:p>
      <w:pPr>
        <w:pStyle w:val="Normal"/>
        <w:spacing w:lineRule="exact" w:line="5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教师管理，提高办学质量  《中国教育研究论坛》</w:t>
      </w:r>
    </w:p>
    <w:p>
      <w:pPr>
        <w:pStyle w:val="Normal"/>
        <w:rPr>
          <w:rStyle w:val="Px14"/>
        </w:rPr>
      </w:pPr>
      <w:r>
        <w:rPr>
          <w:rFonts w:cs="宋体;宋体" w:ascii="宋体;宋体" w:hAnsi="宋体;宋体"/>
          <w:szCs w:val="21"/>
        </w:rPr>
        <w:t>2</w:t>
      </w:r>
      <w:r>
        <w:rPr>
          <w:rFonts w:ascii="宋体;宋体" w:hAnsi="宋体;宋体" w:cs="宋体;宋体"/>
          <w:szCs w:val="21"/>
        </w:rPr>
        <w:t>、常炜：关于构建和谐校园的思考  《中国教育报》</w:t>
      </w:r>
    </w:p>
    <w:p>
      <w:pPr>
        <w:pStyle w:val="Normal"/>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微软用户</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