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24"/>
        </w:rPr>
      </w:pPr>
      <w:r>
        <w:rPr>
          <w:rFonts w:ascii="宋体;宋体" w:hAnsi="宋体;宋体" w:cs="宋体;宋体"/>
          <w:b/>
          <w:bCs/>
          <w:sz w:val="32"/>
        </w:rPr>
        <w:t>用尊重浇灌美术之花</w:t>
      </w:r>
    </w:p>
    <w:p>
      <w:pPr>
        <w:pStyle w:val="Normal"/>
        <w:rPr/>
      </w:pP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Style w:val="Px14"/>
        </w:rPr>
        <w:t>艺术来源于生活。美术活动是让丰富多彩的生活反映到作品中的一种艺术，其中，绘画更是幼儿喜爱、乐于参与的一种活动。它能影响幼儿具体形象思维和空间观念的发展，促进幼儿的观察力、想象力和创造力的发展。然而传统的绘画教学比较注重技能的训练和知识的灌输，往往忽视了创造性思维和形象性思维的培养。笔者认为，在绘画教学中，我们应尊重幼儿的思维特点，启发幼儿自愿地学习；尊重幼儿的学习特点，鼓励儿童创造地学习；尊重幼儿的个性特点，客观合理地评价幼儿的作品。</w:t>
      </w:r>
    </w:p>
    <w:p>
      <w:pPr>
        <w:pStyle w:val="Normal"/>
        <w:rPr/>
      </w:pPr>
      <w:r>
        <w:rPr>
          <w:rStyle w:val="Px14"/>
          <w:b/>
          <w:bCs/>
        </w:rPr>
        <w:t>[</w:t>
      </w:r>
      <w:r>
        <w:rPr>
          <w:rStyle w:val="Px14"/>
          <w:b/>
          <w:bCs/>
        </w:rPr>
        <w:t>关键词</w:t>
      </w:r>
      <w:r>
        <w:rPr>
          <w:rStyle w:val="Px14"/>
          <w:b/>
          <w:bCs/>
        </w:rPr>
        <w:t>]</w:t>
      </w:r>
      <w:r>
        <w:rPr/>
        <w:t xml:space="preserve"> </w:t>
      </w:r>
      <w:r>
        <w:rPr/>
        <w:t>绘画</w:t>
      </w:r>
      <w:r>
        <w:rPr>
          <w:rFonts w:eastAsia="Times New Roman;Times New Roman"/>
        </w:rPr>
        <w:t xml:space="preserve">   </w:t>
      </w:r>
      <w:r>
        <w:rPr>
          <w:rStyle w:val="Px14"/>
        </w:rPr>
        <w:t>尊重</w:t>
      </w:r>
      <w:r>
        <w:rPr>
          <w:rStyle w:val="Px14"/>
          <w:rFonts w:eastAsia="Times New Roman;Times New Roman"/>
        </w:rPr>
        <w:t xml:space="preserve">   </w:t>
      </w:r>
      <w:r>
        <w:rPr>
          <w:rStyle w:val="Px14"/>
        </w:rPr>
        <w:t>学习</w:t>
      </w:r>
    </w:p>
    <w:p>
      <w:pPr>
        <w:pStyle w:val="Normal"/>
        <w:rPr>
          <w:rStyle w:val="Px14"/>
          <w:rFonts w:ascii="宋体;宋体" w:hAnsi="宋体;宋体" w:cs="宋体;宋体"/>
          <w:b/>
          <w:b/>
          <w:bCs/>
        </w:rPr>
      </w:pPr>
      <w:r>
        <w:rPr/>
      </w:r>
    </w:p>
    <w:p>
      <w:pPr>
        <w:pStyle w:val="TextBody"/>
        <w:ind w:firstLine="420"/>
        <w:rPr/>
      </w:pPr>
      <w:r>
        <w:rPr>
          <w:rFonts w:ascii="宋体;宋体" w:hAnsi="宋体;宋体" w:cs="宋体;宋体"/>
        </w:rPr>
        <w:t>幼儿来到这个五光十色、纷繁复杂的世界上，不仅仅从外界汲取知识经验，而且还想把自己头脑中的丰富表象表达出来，与外界进行交流。但是由于年龄及知识经验的原因，幼儿的语言比较贫乏，他们更喜欢用绘画来表达思维。绘画能够更自由、更直接地表达出他们用语言所不能表达的对外界的感受和自己内心的感情。在绘画过程中，幼儿用自己的思维方式重新加工、组织，重建生活中所见的形象，异想天开，变化无穷。可见，绘画能发展幼儿的独特性、个性，能培养幼儿的想象力。它是教育者启迪幼儿心智，培养幼儿创造性思维，形象性思维品质的最佳手段之一。</w:t>
      </w:r>
    </w:p>
    <w:p>
      <w:pPr>
        <w:pStyle w:val="TextBody"/>
        <w:ind w:firstLine="420"/>
        <w:rPr/>
      </w:pPr>
      <w:r>
        <w:rPr>
          <w:rFonts w:ascii="宋体;宋体" w:hAnsi="宋体;宋体" w:cs="宋体;宋体"/>
        </w:rPr>
        <w:t>但是传统的绘画教学比较注重技能的训练和知识的灌输，往往忽视创造性思维和形象性思维的培养。老师怎么说，幼儿怎么画。因此，培养出的幼儿思维单一，只会求同、不会求异，只会重复、不敢创新。这种依葫芦画瓢的思维方式不仅压抑了幼儿的创造思维，而且还会使幼儿形成依附的性格，头脑中永远不会有创新的火花。美术教育不同于一般的说理性科目，它要靠思想的启迪和情感的激励来唤起儿童敞开心灵的大门，不能有任何强迫性。笔者结合在儿童画教学中对儿童绘画发展规律的研究和探索，进行了以下研究。</w:t>
      </w:r>
      <w:r>
        <w:rPr/>
        <w:br/>
      </w:r>
      <w:r>
        <w:rPr>
          <w:rStyle w:val="Px14"/>
        </w:rPr>
        <w:t>　　</w:t>
      </w:r>
      <w:r>
        <w:rPr>
          <w:rStyle w:val="Px14"/>
          <w:b/>
        </w:rPr>
        <w:t>一、尊重幼儿的思维特点，启发幼儿自愿地学习</w:t>
      </w:r>
    </w:p>
    <w:p>
      <w:pPr>
        <w:pStyle w:val="TextBody"/>
        <w:ind w:firstLine="420"/>
        <w:rPr/>
      </w:pPr>
      <w:r>
        <w:rPr>
          <w:rStyle w:val="Px14"/>
        </w:rPr>
        <w:t>幼儿早期的思维离不开形象的支持，他们需要靠直觉行动思考。尊重幼儿的思维特点，教师应尽可能发展幼儿的感官，让幼儿在看、摸、闻、尝、听中开拓思路，使他们的思维越来越活跃，从而自觉、自愿学习。</w:t>
      </w:r>
      <w:r>
        <w:rPr/>
        <w:br/>
      </w:r>
      <w:r>
        <w:rPr/>
        <w:t xml:space="preserve">    </w:t>
      </w:r>
      <w:r>
        <w:rPr>
          <w:rStyle w:val="Px14"/>
        </w:rPr>
        <w:t>1</w:t>
      </w:r>
      <w:r>
        <w:rPr>
          <w:rStyle w:val="Px14"/>
        </w:rPr>
        <w:t>、丰富幼儿的生活经验，培养思维的源泉</w:t>
      </w:r>
    </w:p>
    <w:p>
      <w:pPr>
        <w:pStyle w:val="TextBody"/>
        <w:ind w:firstLine="420"/>
        <w:rPr/>
      </w:pPr>
      <w:r>
        <w:rPr/>
        <w:t>任何绘画作品，其内容都是来源于生活，幼儿的画都是表现他所看到、听到、想到的东西及其亲自体验过的事情，所谓“见多识广”。多看不但能增长见识，丰富生活内容，还能培养幼儿对周围事物的观察力、敏感力，满足其好奇心。幼儿常会抓住生活中的瞬间情景，以此为灵感，创作出富有情趣的作品。因此，笔者很重视每次绘画活动前的准备阶段，加强对幼儿观察方面的引导，丰富幼儿的生活经验，让幼儿善于从生活中发现美，并能通过美术活动来表现美、创造美。</w:t>
      </w:r>
    </w:p>
    <w:p>
      <w:pPr>
        <w:pStyle w:val="TextBody"/>
        <w:ind w:firstLine="420"/>
        <w:rPr/>
      </w:pPr>
      <w:r>
        <w:rPr/>
        <w:t>春天让幼儿在自然角里自己种花、种草，看小芽是怎样钻出泥土的。幼儿园里的玉兰、桃花是怎样由含苞到开放的。蝴蝶长着几个美丽的有花纹的翅膀。秋天带他们去百花园捡枫叶，在树林里玩耍游戏，沐浴秋季温暖的阳光，观察大自然色彩的变化……回来后让他们把自己画进美丽的画幅中。</w:t>
      </w:r>
    </w:p>
    <w:p>
      <w:pPr>
        <w:pStyle w:val="TextBody"/>
        <w:ind w:firstLine="420"/>
        <w:rPr/>
      </w:pPr>
      <w:r>
        <w:rPr/>
        <w:t>又如：在幼儿集体去打预防针前，要求他们仔细观察打针时同伴的各种表现及打针时的场景，然后请将其认为最有特点的画面表现出来。结果，一幅幅生动形象、情趣盎然的《打预防针》展示在眼前了，有的画出了小朋友躲在阿姨的臂弯下偷看同伴打针；有的捂住了眼睛；有的吓得大哭，泪水溅了一地；有的是赖在门口不敢进去；有的是把袖子卷得老高，勇敢地让医生打针……这些画既有浓厚的生活气息，又充满了童趣。</w:t>
      </w:r>
      <w:r>
        <w:rPr>
          <w:rFonts w:cs="Times New Roman;Times New Roman" w:eastAsia="Times New Roman;Times New Roman"/>
        </w:rPr>
        <w:t xml:space="preserve">   </w:t>
      </w:r>
    </w:p>
    <w:p>
      <w:pPr>
        <w:pStyle w:val="TextBody"/>
        <w:ind w:firstLine="420"/>
        <w:rPr/>
      </w:pPr>
      <w:r>
        <w:rPr>
          <w:rStyle w:val="Px14"/>
        </w:rPr>
        <w:t>2</w:t>
      </w:r>
      <w:r>
        <w:rPr>
          <w:rStyle w:val="Px14"/>
        </w:rPr>
        <w:t>、创设适应的绘画环境，促进思维的发展</w:t>
      </w:r>
    </w:p>
    <w:p>
      <w:pPr>
        <w:pStyle w:val="TextBody"/>
        <w:ind w:firstLine="420"/>
        <w:rPr/>
      </w:pPr>
      <w:r>
        <w:rPr>
          <w:rStyle w:val="Px14"/>
        </w:rPr>
        <w:t>适应的绘画环境包括软环境和硬环境两个方面。软环境是指师生之间以及幼儿之间良好的环境所形成的一种氛围。硬环境是指为幼儿提供发挥想象力和发展创造力的场所和材料。教师应尽力与幼儿营造一种轻松、自由、信任、依恋的师生关系，教育幼儿依据自己的能力，用自己的方法做感兴趣的事，允许幼儿按自己的愿望和爱好去选择一些活动，允许他们发表自己的意见，使幼儿的创造热情和兴趣得到充分发挥。</w:t>
      </w:r>
    </w:p>
    <w:p>
      <w:pPr>
        <w:pStyle w:val="TextBody"/>
        <w:ind w:firstLine="420"/>
        <w:rPr/>
      </w:pPr>
      <w:r>
        <w:rPr>
          <w:rStyle w:val="Px14"/>
        </w:rPr>
        <w:t>如在指导孩子写生画《花》时，笔者在每一组放置了一盆菊花，让幼儿随时随地对其进行观察。“咦，菊花的花瓣象一根根的胡须，真好看！”“菊花的叶子怎么会有一个个小齿？”“菊花的叶子是不是被虫子咬过？”笔者及时引导幼儿：“我们把菊花画下来，好吗？”幼儿个个积极性很高，边看边画，只听见画笔在纸上留下的唰唰声，画出来的菊花千姿百态。这样就比教师出示范例、幼儿临摹有趣多了，画面也丰富多了。</w:t>
      </w:r>
    </w:p>
    <w:p>
      <w:pPr>
        <w:pStyle w:val="TextBody"/>
        <w:ind w:firstLine="420"/>
        <w:rPr/>
      </w:pPr>
      <w:r>
        <w:rPr>
          <w:rStyle w:val="Px14"/>
        </w:rPr>
        <w:t>教师还可以在日常生活中展示幼儿的绘画及手工作品、陈设易被幼儿理解的名画、布置艺术图片及装饰品来装饰教育环境。提供各种不同颜色、大小、质地的纸以及记号笔、油画棒、水笔、水粉颜料等创作材料，让幼儿根据自己的兴趣和需要进行选择。这样既能满足幼儿的兴趣和表现需要，又能让幼儿在探索中独立地获得经验。如选择深色纸时，就必须考虑用什么样的颜色效果比较好。选择不同质地的纸，就必须考虑用什么样的绘画工具，才能既方便又能得到较好的效果。这样，幼儿在尝试操作中既获得了经验，又激发了兴趣。</w:t>
      </w:r>
    </w:p>
    <w:p>
      <w:pPr>
        <w:pStyle w:val="TextBody"/>
        <w:ind w:firstLine="422"/>
        <w:rPr/>
      </w:pPr>
      <w:r>
        <w:rPr>
          <w:rStyle w:val="Px14"/>
          <w:b/>
        </w:rPr>
        <w:t>二、尊重幼儿的学习特点，鼓励儿童创造地学习</w:t>
      </w:r>
    </w:p>
    <w:p>
      <w:pPr>
        <w:pStyle w:val="TextBody"/>
        <w:ind w:firstLine="420"/>
        <w:rPr/>
      </w:pPr>
      <w:r>
        <w:rPr>
          <w:rStyle w:val="Px14"/>
        </w:rPr>
        <w:t>传统的美术教学往往忽视幼儿学习的特点，过多地运用语言传授的方法向幼儿灌输知识，很少利用活动、游戏来鼓励幼儿学习。在教学实践中，笔者发现，只有通过幼儿的亲身实践，调动幼儿的学习兴趣，激发幼儿的内在学习动机，才能让幼儿愉快地接受教育，成为学习的主人。</w:t>
      </w:r>
    </w:p>
    <w:p>
      <w:pPr>
        <w:pStyle w:val="TextBody"/>
        <w:ind w:firstLine="420"/>
        <w:rPr/>
      </w:pPr>
      <w:r>
        <w:rPr>
          <w:rStyle w:val="Px14"/>
        </w:rPr>
        <w:t>1</w:t>
      </w:r>
      <w:r>
        <w:rPr>
          <w:rStyle w:val="Px14"/>
        </w:rPr>
        <w:t>、重视幼儿的情感激发，培养学习的兴趣</w:t>
      </w:r>
    </w:p>
    <w:p>
      <w:pPr>
        <w:pStyle w:val="TextBody"/>
        <w:ind w:firstLine="420"/>
        <w:rPr/>
      </w:pPr>
      <w:r>
        <w:rPr>
          <w:rStyle w:val="Px14"/>
        </w:rPr>
        <w:t>幼儿喜欢夸张、喜欢拟人化，教师可充分利用这个特点来激发幼儿的情感，培养幼儿的学习兴趣。</w:t>
      </w:r>
    </w:p>
    <w:p>
      <w:pPr>
        <w:pStyle w:val="TextBody"/>
        <w:ind w:firstLine="420"/>
        <w:rPr/>
      </w:pPr>
      <w:r>
        <w:rPr>
          <w:rStyle w:val="Px14"/>
        </w:rPr>
        <w:t>在一次“有趣的脸”美术活动中，教师先出示各种各样的脸谱，再引导幼儿看同伴的脸，在互相观察后幼儿明确了五官的位置。接着，教师瞪大双眼，抿紧嘴巴，请幼儿观察教师的脸。他们第一次看见教师的这种表情，都哈哈大笑起来，请幼儿学一学，他们也使劲张大眼睛；过了片刻，教师又眯起眼睛，裂开嘴巴，幼儿很快猜出教师在笑，学样时也都挤起了眼睛。看完了接着画画时，幼儿画面上那脸上的五官都生动起来了，有的幼儿画上大眼睛后画上了一根根的睫毛，两只眼睛象两个小太阳，抿紧的嘴巴；有的孩子画成一根直线，象排小栅栏；还有的幼儿画哈哈大笑的表情时，把嘴巴里的牙齿、舌头都画了出来。童趣盎然，画出了自己心中的感受、感情。作品展览出来后，有的家长都笑得直不起腰。</w:t>
      </w:r>
    </w:p>
    <w:p>
      <w:pPr>
        <w:pStyle w:val="TextBody"/>
        <w:ind w:firstLine="420"/>
        <w:rPr/>
      </w:pPr>
      <w:r>
        <w:rPr>
          <w:rStyle w:val="Px14"/>
        </w:rPr>
        <w:t>教幼儿掌握人的结构、动态时，教师边放音乐边让他们自编动作跳舞照镜子，然后画出各种姿态的人物；教幼儿画小鸡，就让他们在饲养角养小鸡，观察小鸡，喂小鸡，触摸小鸡，与小鸡交朋友，玩老鹰捉小鸡的游戏，画小鸡的家，幼儿学习主动，兴趣强烈。</w:t>
      </w:r>
    </w:p>
    <w:p>
      <w:pPr>
        <w:pStyle w:val="TextBody"/>
        <w:ind w:firstLine="420"/>
        <w:rPr/>
      </w:pPr>
      <w:r>
        <w:rPr>
          <w:rStyle w:val="Px14"/>
        </w:rPr>
        <w:t>2</w:t>
      </w:r>
      <w:r>
        <w:rPr>
          <w:rStyle w:val="Px14"/>
        </w:rPr>
        <w:t>、呵护幼儿的自由想象，促进创造地学习</w:t>
      </w:r>
    </w:p>
    <w:p>
      <w:pPr>
        <w:pStyle w:val="TextBody"/>
        <w:ind w:firstLine="420"/>
        <w:rPr/>
      </w:pPr>
      <w:r>
        <w:rPr>
          <w:rStyle w:val="Px14"/>
        </w:rPr>
        <w:t>笔者还利用幼儿以自我为中心的心理特点，让他们无拘无束地、不分时空地自由想象，给所画物体注入生命，注入情感，特别是用拟人等手法去画一些人物、动物，就像画他们自己一样。对幼儿经过自己发现，自己选择画出的有趣形象无论好与坏都不横加指责，只要能画出来就是好的。使幼儿觉得在画的过程中有一种快乐感，觉得是一种享受。我把鼓励儿童的好奇心，保护他们的自尊心，作为培养儿童形象性思维的重要原则，这样就能取得良好的效果。</w:t>
      </w:r>
    </w:p>
    <w:p>
      <w:pPr>
        <w:pStyle w:val="TextBody"/>
        <w:ind w:firstLine="420"/>
        <w:rPr/>
      </w:pPr>
      <w:r>
        <w:rPr>
          <w:rStyle w:val="Px14"/>
        </w:rPr>
        <w:t>有一次，教师让幼儿画太阳，要求先看后画。教师引导幼儿从各个角度去观察和想象太阳，并为他们假设了各种情境，幼儿经过观察和思考，画出各种形状和颜色的太阳，真谓千姿百态。打破了以前一个红圆圈和几道黄光的画法。幼儿告诉教师，太阳并不是以前想的那样，只要你看上一会就会发现太阳的颜色有时是绿色，有时是黑色，蓝色等。形状也不都是圆的，有时就成了方形，椭圆形和带角的。从这里可以看出，幼儿的观察力和想象力与成人不同，老师切不可把幼儿往设计好的框框里拉，应该大胆放手，让他们自己去发挥、去创造。</w:t>
      </w:r>
    </w:p>
    <w:p>
      <w:pPr>
        <w:pStyle w:val="TextBody"/>
        <w:ind w:firstLine="422"/>
        <w:rPr/>
      </w:pPr>
      <w:r>
        <w:rPr>
          <w:rStyle w:val="Px14"/>
          <w:b/>
        </w:rPr>
        <w:t>三、尊重幼儿的个性特点，客观合理地评价幼儿的作品</w:t>
      </w:r>
    </w:p>
    <w:p>
      <w:pPr>
        <w:pStyle w:val="TextBody"/>
        <w:ind w:firstLine="420"/>
        <w:rPr/>
      </w:pPr>
      <w:r>
        <w:rPr>
          <w:rStyle w:val="Px14"/>
        </w:rPr>
        <w:t>评价作品是美术活动中一个不可忽视的重要环节。有人这样说过：“人类失去了想象就如同鸟儿失去了翅膀，那么，请珍惜孩子的想象，去鼓励孩子想象吧！”而我们要做的，就是放飞幼儿的想象，尊重幼儿的个性特点，客观合理地评价幼儿的作品，让我们的孩子从小就能抓住想象的火花，积极快乐地进行创作，从中得到兴趣，得到发挥，得到提高。</w:t>
      </w:r>
    </w:p>
    <w:p>
      <w:pPr>
        <w:pStyle w:val="TextBody"/>
        <w:ind w:firstLine="420"/>
        <w:rPr/>
      </w:pPr>
      <w:r>
        <w:rPr>
          <w:rStyle w:val="Px14"/>
        </w:rPr>
        <w:t>1</w:t>
      </w:r>
      <w:r>
        <w:rPr>
          <w:rStyle w:val="Px14"/>
        </w:rPr>
        <w:t>、展示每一幅作品，在交流中自我学习。</w:t>
      </w:r>
    </w:p>
    <w:p>
      <w:pPr>
        <w:pStyle w:val="TextBody"/>
        <w:ind w:firstLine="420"/>
        <w:rPr/>
      </w:pPr>
      <w:r>
        <w:rPr>
          <w:rStyle w:val="Px14"/>
        </w:rPr>
        <w:t>评价是一个非常重要的环节，笔者把评价作品看成是一个提高幼儿审美能力的过程，让幼儿人人参与。通过比较、交流，幼儿会发现别人的长处及自己的不足，并能从中悟出道理，在以后的画中加以改进。</w:t>
      </w:r>
    </w:p>
    <w:p>
      <w:pPr>
        <w:pStyle w:val="TextBody"/>
        <w:ind w:firstLine="420"/>
        <w:rPr/>
      </w:pPr>
      <w:r>
        <w:rPr>
          <w:rStyle w:val="Px14"/>
        </w:rPr>
        <w:t>每次画完以后，教师就把全班幼儿的作品一一张贴出来，一个不落地展现在全班儿童面前，让幼儿互相审视交流，有时我还让幼儿面向大家介绍自己是怎样想的、怎样画的，有的幼儿就像讲故事一样讲述自己有趣的构思，然后让幼儿自己去发现辨别，从中悟出道理。幼儿自己心里明白谁的画颜色搭配得最好，谁的画构图有主有次，谁的画更有趣，自己的画有哪些不足，一旦他们发现了，自己就会改正。通过大家的品评，幼儿们的自信、自强、自爱心逐步在增长，当听到同伴们表扬、老师赞同他们的画时，他们觉得自己的努力没有白费，他们今后的创造性会更强、更主动。</w:t>
      </w:r>
    </w:p>
    <w:p>
      <w:pPr>
        <w:pStyle w:val="TextBody"/>
        <w:ind w:firstLine="420"/>
        <w:rPr/>
      </w:pPr>
      <w:r>
        <w:rPr>
          <w:rStyle w:val="Px14"/>
        </w:rPr>
        <w:t>有一次一个小朋友画了一幅题为《爸爸》的画，他把爸爸的头画得很大，象个圆球，没有头发和耳朵，两只眼睛象两只大灯泡，并且画得很高，鼻子上画着两个黑洞洞，嘴巴特别大，长满了很大的牙齿，胳膊和腿只画了两条很细的线，手指和脚趾一个都不少，还都是散开的。问他为什么把爸爸画得这么难看，他却很认真地说他爸爸就是这样的。后来经过交谈之后，教师才明白了，他画的《爸爸》确实很好，因为幼儿个子小，看大人时总仰起头看，所以他们眼中的大人都是没有头发的，两只眼睛上升到头发的位置，耳朵一般是幼儿不注意的地方，由于幼儿仰视，所以画大人鼻子时两个鼻孔特别大而且黑，又因为大人给幼儿讲话时基本上是笑的，总是露出雪白的牙齿，因此幼儿在画嘴时，也画得很大，牙齿一个个全都在外面。从这幅简单的画面中，我们就可以看出幼儿在画画时已经突出了重点，动了脑筋，所以我们在看幼儿作品时应该先分析，也可向幼儿请教，决不可轻意否定，否则就会损伤幼儿的自尊心。</w:t>
      </w:r>
    </w:p>
    <w:p>
      <w:pPr>
        <w:pStyle w:val="TextBody"/>
        <w:ind w:firstLine="420"/>
        <w:rPr/>
      </w:pPr>
      <w:r>
        <w:rPr>
          <w:rStyle w:val="Px14"/>
        </w:rPr>
        <w:t>2</w:t>
      </w:r>
      <w:r>
        <w:rPr>
          <w:rStyle w:val="Px14"/>
        </w:rPr>
        <w:t>、鼓励每一次创作，在评价中放飞想象</w:t>
      </w:r>
    </w:p>
    <w:p>
      <w:pPr>
        <w:pStyle w:val="TextBody"/>
        <w:ind w:firstLine="420"/>
        <w:rPr/>
      </w:pPr>
      <w:r>
        <w:rPr>
          <w:rStyle w:val="Px14"/>
        </w:rPr>
        <w:t>要想让幼儿从被动画到主动画，教师对幼儿的鼓励、表扬要比批评有效得多。只有恰当地鼓励幼儿的奇思妙想、好奇心和探求精神，善于发现每个幼儿的闪光点，才能让每个幼儿在原有的水平上得到有效的提高。在评价幼儿的作品时，我们要以幼儿的眼睛欣赏他们的画，用幼儿的心灵去感受他们的画，然后对其作品进行客观公正、合理的评价，这样才有可能引导幼儿用他们的眼睛来看世界、画世界，画出属于孩子们自己的画。</w:t>
      </w:r>
    </w:p>
    <w:p>
      <w:pPr>
        <w:pStyle w:val="TextBody"/>
        <w:ind w:firstLine="420"/>
        <w:rPr/>
      </w:pPr>
      <w:r>
        <w:rPr>
          <w:rStyle w:val="Px14"/>
        </w:rPr>
        <w:t>因此，笔者从不给幼儿的作品打分，也从不对幼儿说“真难看”“太差了”之类的话，以免幼儿对画画产生恐惧心理，打消其创作欲望；与此相反，笔者非常重视幼儿的点滴进步及那些充满童趣的构思。当那些绘画能力欠佳的幼儿，在其原有基础上有了一点进步后，笔者会及时给予肯定，并在全班幼儿面前进行表扬，鼓励其继续努力；而对那些构思奇特、想象力丰富的作品，则会表示大加赞赏。通过大家的品评，孩子们的自信心得到了提高，画画的欲望会更强，创造力也更强了。</w:t>
      </w:r>
    </w:p>
    <w:p>
      <w:pPr>
        <w:pStyle w:val="TextBody"/>
        <w:ind w:firstLine="420"/>
        <w:rPr/>
      </w:pPr>
      <w:r>
        <w:rPr>
          <w:rStyle w:val="Px14"/>
        </w:rPr>
        <w:t>本班有位小朋友非常淘气，但很爱动脑筋。有一次，上“我设计的机器人”一课，目的是让幼儿幻想设计一个未来能为幼儿园服务的机器人。这位小朋友看到幼儿园的叔叔阿姨非常辛苦，设计画出了一个三头六臂的机器人。这位机器人可以随便走动，机器人下面的两只手可以浇花，手掌是向下浇花的喷头，五个手指是横着往远处喷射的自来水器。这是一幅富有创意的作品，这样具有创造精神的幼儿，应得到肯定和鼓励。</w:t>
      </w:r>
    </w:p>
    <w:p>
      <w:pPr>
        <w:pStyle w:val="TextBody"/>
        <w:ind w:firstLine="420"/>
        <w:rPr/>
      </w:pPr>
      <w:r>
        <w:rPr>
          <w:rStyle w:val="Px14"/>
        </w:rPr>
        <w:t>笔者还特别关注那些所谓“听话”的幼儿，他们胆小，不敢或很少提出问题，不动脑筋，常常压抑自己，教师就通过绘画鼓励他们大胆地表达自己的想法，给他们在集体面前展示自己的机会，当他们经过努力取得成功时，更是大加赞扬，提高他们的自尊心、自信心，以及学习的主动性、独创性。</w:t>
      </w:r>
    </w:p>
    <w:p>
      <w:pPr>
        <w:pStyle w:val="Endnote"/>
        <w:ind w:firstLine="420"/>
        <w:rPr>
          <w:b/>
          <w:b/>
          <w:sz w:val="24"/>
        </w:rPr>
      </w:pPr>
      <w:r>
        <w:rPr>
          <w:rStyle w:val="Px14"/>
        </w:rPr>
        <w:t>不会画画的幼儿是没有的，不要担心儿童画得不好，画得不像。只要给幼儿画画的机会，尊重幼儿的思维特点、学习特点和个性特点，给予适当的鼓励和引导，让他们自由自在地创造自己的画，他们就能画出许多令你惊叹的作品。我们应该明白，对幼儿来说，重要的是通过绘画艺术的教育使他们的素质得以全面提高。</w:t>
      </w:r>
    </w:p>
    <w:p>
      <w:pPr>
        <w:pStyle w:val="Endnote"/>
        <w:rPr>
          <w:b/>
          <w:b/>
          <w:sz w:val="24"/>
        </w:rPr>
      </w:pPr>
      <w:r>
        <w:rPr>
          <w:b/>
          <w:sz w:val="24"/>
        </w:rPr>
      </w:r>
    </w:p>
    <w:sectPr>
      <w:headerReference w:type="default" r:id="rId2"/>
      <w:headerReference w:type="first" r:id="rId3"/>
      <w:footerReference w:type="default" r:id="rId4"/>
      <w:footerReference w:type="first" r:id="rId5"/>
      <w:type w:val="nextPage"/>
      <w:pgSz w:w="11906" w:h="16838"/>
      <w:pgMar w:left="1361" w:right="1361" w:gutter="284"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Textfont1">
    <w:name w:val="textfont1"/>
    <w:qFormat/>
    <w:rPr>
      <w:sz w:val="18"/>
      <w:szCs w:val="18"/>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1:00Z</dcterms:created>
  <dc:creator>ddf</dc:creator>
  <dc:description/>
  <cp:keywords/>
  <dc:language>en-US</dc:language>
  <cp:lastModifiedBy>lenovo</cp:lastModifiedBy>
  <dcterms:modified xsi:type="dcterms:W3CDTF">2020-06-03T14: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