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153" w:leader="none"/>
        </w:tabs>
        <w:spacing w:lineRule="auto" w:line="360"/>
        <w:jc w:val="center"/>
        <w:rPr/>
      </w:pPr>
      <w:r>
        <w:rPr>
          <w:b/>
          <w:bCs/>
          <w:sz w:val="32"/>
          <w:szCs w:val="32"/>
        </w:rPr>
        <w:t>简析希克厉的人物形象</w:t>
      </w:r>
    </w:p>
    <w:p>
      <w:pPr>
        <w:pStyle w:val="Normal"/>
        <w:ind w:firstLine="420"/>
        <w:rPr/>
      </w:pPr>
      <w:r>
        <w:rPr>
          <w:rFonts w:ascii="宋体;宋体" w:hAnsi="宋体;宋体" w:cs="宋体;宋体"/>
          <w:szCs w:val="21"/>
        </w:rPr>
        <w:t>自一八四七年艾米莉</w:t>
      </w:r>
      <w:r>
        <w:rPr>
          <w:rFonts w:cs="宋体;宋体" w:ascii="宋体;宋体" w:hAnsi="宋体;宋体"/>
          <w:szCs w:val="21"/>
        </w:rPr>
        <w:t>.</w:t>
      </w:r>
      <w:r>
        <w:rPr>
          <w:rFonts w:ascii="宋体;宋体" w:hAnsi="宋体;宋体" w:cs="宋体;宋体"/>
          <w:szCs w:val="21"/>
        </w:rPr>
        <w:t>勃朗特的小说《呼啸山庄》问世以来，许多评论家都认为小说的主人公希克厉是一个魔鬼，是一个暴君。一八四八年六月，一位西方评论家就希克厉写下如下的评价：“主人公是一个恶棍，十恶不赦，一无是处。”是年十月，一位美国评论者也认为艾米莉把豺狼虎豹的兽性凑合起来，创造了这么个半是畜生半是魔鬼的主人公。该书中译本的译者方平先生也认为希克厉是“超人般的暴君和超人般的暴力，有时像一道炫目的光柱，使我们睁不开眼来，失去了现实感，如果把那一道强光缩成一个黯淡的光斑，它那卑鄙的面目就可以被看清楚了。”（译本</w:t>
      </w:r>
      <w:r>
        <w:rPr>
          <w:rFonts w:cs="宋体;宋体" w:ascii="宋体;宋体" w:hAnsi="宋体;宋体"/>
          <w:szCs w:val="21"/>
        </w:rPr>
        <w:t>P28</w:t>
      </w:r>
      <w:r>
        <w:rPr>
          <w:rFonts w:ascii="宋体;宋体" w:hAnsi="宋体;宋体" w:cs="宋体;宋体"/>
          <w:szCs w:val="21"/>
        </w:rPr>
        <w:t>）甚至艾米莉的姐姐夏洛蒂</w:t>
      </w:r>
      <w:r>
        <w:rPr>
          <w:rFonts w:cs="宋体;宋体" w:ascii="宋体;宋体" w:hAnsi="宋体;宋体"/>
          <w:szCs w:val="21"/>
        </w:rPr>
        <w:t>.</w:t>
      </w:r>
      <w:r>
        <w:rPr>
          <w:rFonts w:ascii="宋体;宋体" w:hAnsi="宋体;宋体" w:cs="宋体;宋体"/>
          <w:szCs w:val="21"/>
        </w:rPr>
        <w:t>勃朗特（《简</w:t>
      </w:r>
      <w:r>
        <w:rPr>
          <w:rFonts w:cs="宋体;宋体" w:ascii="宋体;宋体" w:hAnsi="宋体;宋体"/>
          <w:szCs w:val="21"/>
        </w:rPr>
        <w:t>.</w:t>
      </w:r>
      <w:r>
        <w:rPr>
          <w:rFonts w:ascii="宋体;宋体" w:hAnsi="宋体;宋体" w:cs="宋体;宋体"/>
          <w:szCs w:val="21"/>
        </w:rPr>
        <w:t>爱》的作者）在为《呼啸山庄》一八六零年版所写的序言中，也宣称这部小说的中心人物希克厉是从地狱的世界里来的，他走到哪里，就把地狱带到哪里。照她的观点，希克厉只有一种感情，这种感情并不是指他对卡瑟琳的爱，而是一种残暴的，非人的情感，是一种以他恶魔的本质作燃料而熊熊燃烧和发光发热的一种激情。也可以说，这种感情就是仇恨。因此她认为妹妹艾米莉在其小说中创造希克厉这样一个人物是完全不恰当的。</w:t>
      </w:r>
    </w:p>
    <w:p>
      <w:pPr>
        <w:pStyle w:val="Normal"/>
        <w:ind w:firstLine="420"/>
        <w:rPr/>
      </w:pPr>
      <w:r>
        <w:rPr>
          <w:rFonts w:ascii="宋体;宋体" w:hAnsi="宋体;宋体" w:cs="宋体;宋体"/>
          <w:szCs w:val="21"/>
        </w:rPr>
        <w:t>尽管夏洛蒂及不少的评论家对希克厉这个人物下了“魔鬼”的定义，但笔者认为：如果我们在评价希克厉时能充分考虑到他性格形成的内在因素和外在环境影响，那么我们可以说：希克厉是一个人，是一个真实、有血有肉的人，而不是一个魔鬼或妖怪。他所表现出来的是自然人性而不是兽性。</w:t>
      </w:r>
    </w:p>
    <w:p>
      <w:pPr>
        <w:pStyle w:val="Normal"/>
        <w:rPr>
          <w:b/>
          <w:b/>
          <w:szCs w:val="21"/>
        </w:rPr>
      </w:pPr>
      <w:r>
        <w:rPr>
          <w:b/>
          <w:szCs w:val="21"/>
        </w:rPr>
        <w:t>一、内在固执</w:t>
      </w:r>
    </w:p>
    <w:p>
      <w:pPr>
        <w:pStyle w:val="Normal"/>
        <w:ind w:firstLine="420"/>
        <w:rPr/>
      </w:pPr>
      <w:r>
        <w:rPr>
          <w:rFonts w:ascii="宋体;宋体" w:hAnsi="宋体;宋体" w:cs="宋体;宋体"/>
          <w:szCs w:val="21"/>
        </w:rPr>
        <w:t>希克厉的性格中有一致命的因素，那就是固执。小时候这种固执化为了倔强与叛逆，他的马跌跛了要与享德莱换马，享德莱“打了他一个耳刮子”。“他一点不改口”，“享德莱把秤砣扔了过去，正中他的胸口，他一头倒了下去，”站起来之后却依然坚持要享德莱的马，就像纳莉所说的“他全不在乎编的什么故事，只消他已经到手了他想要的东西就是了。”（译本</w:t>
      </w:r>
      <w:r>
        <w:rPr>
          <w:rFonts w:cs="宋体;宋体" w:ascii="宋体;宋体" w:hAnsi="宋体;宋体"/>
          <w:szCs w:val="21"/>
        </w:rPr>
        <w:t>P35</w:t>
      </w:r>
      <w:r>
        <w:rPr>
          <w:rFonts w:ascii="宋体;宋体" w:hAnsi="宋体;宋体" w:cs="宋体;宋体"/>
          <w:szCs w:val="21"/>
        </w:rPr>
        <w:t>）他的倔强与叛强使他多了许多冷嘲热讽和拳头。</w:t>
      </w:r>
    </w:p>
    <w:p>
      <w:pPr>
        <w:pStyle w:val="Normal"/>
        <w:ind w:firstLine="420"/>
        <w:rPr/>
      </w:pPr>
      <w:r>
        <w:rPr>
          <w:rFonts w:ascii="宋体;宋体" w:hAnsi="宋体;宋体" w:cs="宋体;宋体"/>
          <w:szCs w:val="21"/>
        </w:rPr>
        <w:t>长大后他的固执化为了对爱和恨的偏执。他深爱着卡瑟琳，而这种爱是常人无法比拟的，因为他把一生的爱都倾注在一个人身上，他在把自己与林敦相比较时说：“凭他那瘦小可怜的身子，即使拼命地爱，爱上八十年，也抵不上我一天的爱！”（译本</w:t>
      </w:r>
      <w:r>
        <w:rPr>
          <w:rFonts w:cs="宋体;宋体" w:ascii="宋体;宋体" w:hAnsi="宋体;宋体"/>
          <w:szCs w:val="21"/>
        </w:rPr>
        <w:t>P132</w:t>
      </w:r>
      <w:r>
        <w:rPr>
          <w:rFonts w:ascii="宋体;宋体" w:hAnsi="宋体;宋体" w:cs="宋体;宋体"/>
          <w:szCs w:val="21"/>
        </w:rPr>
        <w:t>）可见爱之深切。希克厉狂热地爱上了卡瑟琳，她成了希克厉爱的唯一目标，成了他生活中不可缺少的部分。这种爱是那样地忘我、无私，希克厉可以把他的一切乃至生命都奉献给这爱情。当他在画眉山庄看到埃德加</w:t>
      </w:r>
      <w:r>
        <w:rPr>
          <w:rFonts w:cs="宋体;宋体" w:ascii="宋体;宋体" w:hAnsi="宋体;宋体"/>
          <w:szCs w:val="21"/>
        </w:rPr>
        <w:t>.</w:t>
      </w:r>
      <w:r>
        <w:rPr>
          <w:rFonts w:ascii="宋体;宋体" w:hAnsi="宋体;宋体" w:cs="宋体;宋体"/>
          <w:szCs w:val="21"/>
        </w:rPr>
        <w:t>林敦和伊莎倍兄妹俩为一条小狗争得伤了和气时，他非常鄙视这兄妹俩。回来以后，他对纳莉说：“这么一对宝贝儿，我们就是瞧不起他们！你什么时候抓住我想要跟卡瑟琳争夺她所要的东西？或者看到我们只管哭喊着，抽泣着，在地上打滚，两人中间隔着一整个房间——把这些当作我们的乐趣的？哪怕给我一千条生命，我都不愿意跟埃德加</w:t>
      </w:r>
      <w:r>
        <w:rPr>
          <w:rFonts w:cs="宋体;宋体" w:ascii="宋体;宋体" w:hAnsi="宋体;宋体"/>
          <w:szCs w:val="21"/>
        </w:rPr>
        <w:t>.</w:t>
      </w:r>
      <w:r>
        <w:rPr>
          <w:rFonts w:ascii="宋体;宋体" w:hAnsi="宋体;宋体" w:cs="宋体;宋体"/>
          <w:szCs w:val="21"/>
        </w:rPr>
        <w:t>林敦在画眉山庄的境况交换一下——哪怕允许我把约瑟夫从高高的屋顶尖上摔下来，把亨德莱的血涂满在大门外，我都不干！”（译本</w:t>
      </w:r>
      <w:r>
        <w:rPr>
          <w:rFonts w:cs="宋体;宋体" w:ascii="宋体;宋体" w:hAnsi="宋体;宋体"/>
          <w:szCs w:val="21"/>
        </w:rPr>
        <w:t>P42</w:t>
      </w:r>
      <w:r>
        <w:rPr>
          <w:rFonts w:ascii="宋体;宋体" w:hAnsi="宋体;宋体" w:cs="宋体;宋体"/>
          <w:szCs w:val="21"/>
        </w:rPr>
        <w:t>）从这段话我们可以体会到希克厉对卡瑟琳的爱是多么强烈，多么痴迷，多么纯洁！他不会因为财产或地位而背叛他的爱情。为了这爱情，希克厉可以忍受一切的不公正和虐待。尽管由于希克厉出身卑贱又一无所有，卡瑟琳没有勇气与之结为夫妻而嫁给了门当户对的林敦，希克厉仍痴心不改，只有卡瑟琳与他之间的爱情是世上最重要的东西。这种爱占据了希克厉的整个生命，无论是在卡瑟琳生前还是死后。正如有一次他对纳莉说起的：“有什么不叫我想起她来的呢？我低头看着这屋内的石板地，她的面容就出现在石板上面，在每一朵云里，在每一株树上——充满在夜晚的空气里，在白天，我的眼光无论落在什么东西上，总看得见她——她的形象总是围绕着我。</w:t>
      </w:r>
      <w:r>
        <w:rPr>
          <w:rFonts w:ascii="宋体;宋体" w:hAnsi="宋体;宋体" w:cs="宋体;宋体"/>
          <w:szCs w:val="21"/>
        </w:rPr>
        <w:t>……</w:t>
      </w:r>
      <w:r>
        <w:rPr>
          <w:rFonts w:ascii="宋体;宋体" w:hAnsi="宋体;宋体" w:cs="宋体;宋体"/>
          <w:szCs w:val="21"/>
        </w:rPr>
        <w:t>整个世界成了一个可怕的纪念馆，处处提醒我她存在过，而我却失去了她</w:t>
      </w:r>
      <w:r>
        <w:rPr>
          <w:rFonts w:ascii="宋体;宋体" w:hAnsi="宋体;宋体" w:cs="宋体;宋体"/>
          <w:szCs w:val="21"/>
        </w:rPr>
        <w:t>……</w:t>
      </w:r>
      <w:r>
        <w:rPr>
          <w:rFonts w:ascii="宋体;宋体" w:hAnsi="宋体;宋体" w:cs="宋体;宋体"/>
          <w:szCs w:val="21"/>
        </w:rPr>
        <w:t>我只有一个愿望，我整个生命，我所有的机能都在渴望着如愿以偿的那一天。”（译本</w:t>
      </w:r>
      <w:r>
        <w:rPr>
          <w:rFonts w:cs="宋体;宋体" w:ascii="宋体;宋体" w:hAnsi="宋体;宋体"/>
          <w:szCs w:val="21"/>
        </w:rPr>
        <w:t>P281—282</w:t>
      </w:r>
      <w:r>
        <w:rPr>
          <w:rFonts w:ascii="宋体;宋体" w:hAnsi="宋体;宋体" w:cs="宋体;宋体"/>
          <w:szCs w:val="21"/>
        </w:rPr>
        <w:t>）</w:t>
      </w:r>
    </w:p>
    <w:p>
      <w:pPr>
        <w:pStyle w:val="Normal"/>
        <w:ind w:firstLine="420"/>
        <w:rPr/>
      </w:pPr>
      <w:r>
        <w:rPr>
          <w:rFonts w:ascii="宋体;宋体" w:hAnsi="宋体;宋体" w:cs="宋体;宋体"/>
          <w:szCs w:val="21"/>
        </w:rPr>
        <w:t>希克厉唯一的愿望就是将他的遗骸与卡瑟琳合葬，实现他在天堂与卡瑟琳重新结合的梦想。因此当卡瑟琳去世十八年后，希克厉掘开了她的坟，打开棺木与她躺在一块儿。这正是爱的偏执的表现，而并非是魔鬼的行为。希克厉对卡瑟琳充满激情的爱震荡着读者的心灵，也震荡了作者艾米莉</w:t>
      </w:r>
      <w:r>
        <w:rPr>
          <w:rFonts w:cs="宋体;宋体" w:ascii="宋体;宋体" w:hAnsi="宋体;宋体"/>
          <w:szCs w:val="21"/>
        </w:rPr>
        <w:t>.</w:t>
      </w:r>
      <w:r>
        <w:rPr>
          <w:rFonts w:ascii="宋体;宋体" w:hAnsi="宋体;宋体" w:cs="宋体;宋体"/>
          <w:szCs w:val="21"/>
        </w:rPr>
        <w:t>勃朗特的心，正因为如此，艾米莉才在小说的最后一章里，安排了牧童和老仆约瑟夫看到希克厉和卡瑟琳的幽灵双双在山庄周围游荡的情节描写，让这对生前不能合法结合的恋人死后永远厮守在一起。由此可见，艾米莉对希克厉和卡瑟琳的生死恋不但是同情的，而且也是赞赏的。</w:t>
      </w:r>
    </w:p>
    <w:p>
      <w:pPr>
        <w:pStyle w:val="Normal"/>
        <w:ind w:firstLine="420"/>
        <w:rPr>
          <w:rFonts w:ascii="宋体;宋体" w:hAnsi="宋体;宋体" w:cs="宋体;宋体"/>
          <w:szCs w:val="21"/>
        </w:rPr>
      </w:pPr>
      <w:r>
        <w:rPr>
          <w:rFonts w:ascii="宋体;宋体" w:hAnsi="宋体;宋体" w:cs="宋体;宋体"/>
          <w:szCs w:val="21"/>
        </w:rPr>
        <w:t>在卡瑟琳死后，希克厉对卡瑟琳至死不渝的爱化为了复仇的烈火。他的复仇是有针对性的——复仇对象是曾经多年虐待他，夺走他的所爱，给他带来种种痛苦的人们。</w:t>
      </w:r>
    </w:p>
    <w:p>
      <w:pPr>
        <w:pStyle w:val="Normal"/>
        <w:ind w:firstLine="420"/>
        <w:rPr/>
      </w:pPr>
      <w:r>
        <w:rPr>
          <w:rFonts w:ascii="宋体;宋体" w:hAnsi="宋体;宋体" w:cs="宋体;宋体"/>
          <w:szCs w:val="21"/>
        </w:rPr>
        <w:t>希克厉的复仇对象，首当其冲的是亨德莱。这位“呼啸山庄”的合法继承人，从小就把幼年的希克厉视为奴隶，随意打骂，任意虐待，在希克厉的人性被扭曲的过程中，他要负主要责任。因此，在亨德莱痛失爱妻，酗酒成性，处于逆境中时，希克厉对其下手，推波助澜，加速了亨德莱的死亡，把山庄和亨德莱的儿子哈里顿抓在了手中。</w:t>
      </w:r>
    </w:p>
    <w:p>
      <w:pPr>
        <w:pStyle w:val="Normal"/>
        <w:ind w:firstLine="420"/>
        <w:rPr>
          <w:rFonts w:ascii="宋体;宋体" w:hAnsi="宋体;宋体" w:cs="宋体;宋体"/>
          <w:szCs w:val="21"/>
        </w:rPr>
      </w:pPr>
      <w:r>
        <w:rPr>
          <w:rFonts w:ascii="宋体;宋体" w:hAnsi="宋体;宋体" w:cs="宋体;宋体"/>
          <w:szCs w:val="21"/>
        </w:rPr>
        <w:t>其次是林敦。这位“画眉山庄”的主人凭着地位、财产、仪表的种种优势，夺走了希克厉唯一的、刻骨铭心的爱人卡瑟琳。这是希克厉至死不忘的仇恨。因此，在他的复仇行动中，他让儿子小林敦骗取林敦先生的爱女小卡茜，并将之扣留在“呼啸山庄”，企图让病入膏盲的林敦死前也见不到爱女，用这种心灵的折磨促进林敦的死亡。</w:t>
      </w:r>
    </w:p>
    <w:p>
      <w:pPr>
        <w:pStyle w:val="Normal"/>
        <w:ind w:firstLine="420"/>
        <w:rPr/>
      </w:pPr>
      <w:r>
        <w:rPr>
          <w:rFonts w:ascii="宋体;宋体" w:hAnsi="宋体;宋体" w:cs="宋体;宋体"/>
          <w:szCs w:val="21"/>
        </w:rPr>
        <w:t>再其次是林敦的妹妹伊莎蓓拉。这位“画眉山庄”的千金小姐错嫁希克厉并随之私奔，而希克厉根本就没有爱过她。希克厉曾说：“我正正经经地告诉她我是怎样看待她的痴心和她本人的，谁知这蠢货却硬是当作假的，真是好不容易她居然开了窍，想通了，发现原来我并不爱她。”（译本</w:t>
      </w:r>
      <w:r>
        <w:rPr>
          <w:rFonts w:cs="宋体;宋体" w:ascii="宋体;宋体" w:hAnsi="宋体;宋体"/>
          <w:szCs w:val="21"/>
        </w:rPr>
        <w:t>P133</w:t>
      </w:r>
      <w:r>
        <w:rPr>
          <w:rFonts w:ascii="宋体;宋体" w:hAnsi="宋体;宋体" w:cs="宋体;宋体"/>
          <w:szCs w:val="21"/>
        </w:rPr>
        <w:t>）希克厉之所以娶她并带走她的目的，还是要借她向林敦先生复仇。婚后，希克厉百般折磨她，使伊莎蓓拉无法再忍受下去而远走伦敦。</w:t>
      </w:r>
    </w:p>
    <w:p>
      <w:pPr>
        <w:pStyle w:val="Normal"/>
        <w:ind w:firstLine="420"/>
        <w:rPr>
          <w:rFonts w:ascii="宋体;宋体" w:hAnsi="宋体;宋体" w:cs="宋体;宋体"/>
          <w:szCs w:val="21"/>
        </w:rPr>
      </w:pPr>
      <w:r>
        <w:rPr>
          <w:rFonts w:ascii="宋体;宋体" w:hAnsi="宋体;宋体" w:cs="宋体;宋体"/>
          <w:szCs w:val="21"/>
        </w:rPr>
        <w:t>至于亨德莱的儿子哈里顿、林敦的女儿小卡茜之所以也成了希克厉的复仇对象，是因为亨德莱、林敦的缘故而使他们成为了替罪羊。</w:t>
      </w:r>
    </w:p>
    <w:p>
      <w:pPr>
        <w:pStyle w:val="Normal"/>
        <w:ind w:firstLine="420"/>
        <w:rPr>
          <w:szCs w:val="21"/>
        </w:rPr>
      </w:pPr>
      <w:r>
        <w:rPr>
          <w:rFonts w:ascii="宋体;宋体" w:hAnsi="宋体;宋体" w:cs="宋体;宋体"/>
          <w:szCs w:val="21"/>
        </w:rPr>
        <w:t>综上所述，我们可以看出，希克厉的复仇虽然是有针对性的，但未免有些扩大化，他把仇人的妹妹、儿子和女儿都当成了复仇的对象，体现出爱就爱到底，恨也恨到底的偏执的性格特点。但如果我们就此认为希克厉是“魔鬼”，未免有些偏激。古今中外，凡被压迫、被迫害者之反应只有两种：一种是逆来顺受，就象“圣经”教导人们的去“爱自己的敌人”，可这种情形在生活的现实中几乎没有。另一种就是“以其人之道，还治其人之身”，一旦有了实力，就施展各种手段进行复仇。这样的例子我们在莎士比亚的《哈姆莱特》中读到过，在大仲马的《基督山恩仇记》中读到过，人们都认为哈姆莱特、邓蒂斯的复仇顺理成章，那么希克厉为什么就应由于他的复仇行为而被看成“魔鬼”呢？</w:t>
      </w:r>
    </w:p>
    <w:p>
      <w:pPr>
        <w:pStyle w:val="Normal"/>
        <w:rPr>
          <w:b/>
          <w:b/>
          <w:szCs w:val="21"/>
        </w:rPr>
      </w:pPr>
      <w:r>
        <w:rPr>
          <w:b/>
          <w:szCs w:val="21"/>
        </w:rPr>
        <w:t>二、外在环境</w:t>
      </w:r>
    </w:p>
    <w:p>
      <w:pPr>
        <w:pStyle w:val="Normal"/>
        <w:ind w:firstLine="420"/>
        <w:rPr/>
      </w:pPr>
      <w:r>
        <w:rPr>
          <w:rFonts w:ascii="宋体;宋体" w:hAnsi="宋体;宋体" w:cs="宋体;宋体"/>
          <w:szCs w:val="21"/>
        </w:rPr>
        <w:t>希克厉性格中的偏执固然使他变得冷漠，难以接近。而使他变得粗暴和残忍的却是他所生活成长的那个恶劣冷酷的生存环境。</w:t>
      </w:r>
    </w:p>
    <w:p>
      <w:pPr>
        <w:pStyle w:val="Normal"/>
        <w:ind w:firstLine="420"/>
        <w:rPr/>
      </w:pPr>
      <w:r>
        <w:rPr>
          <w:rFonts w:ascii="宋体;宋体" w:hAnsi="宋体;宋体" w:cs="宋体;宋体"/>
          <w:szCs w:val="21"/>
        </w:rPr>
        <w:t>希克厉是呼啸山庄的老主人欧肖先生从利物浦捡回来的一个饿得半死的无家可归的弃儿，不知道父母，也不知道出生在哪里。他的到来是不受欢迎的，保姆纳莉有这么一段叙述：“两个孩子绝对不让他上床来跟他们一起睡觉。甚至在他们房间睡觉也不行，我也懂不了多少事，便把他放在楼梯平台上，心里巴望他明天不知去向了。</w:t>
      </w:r>
      <w:r>
        <w:rPr>
          <w:rFonts w:ascii="宋体;宋体" w:hAnsi="宋体;宋体" w:cs="宋体;宋体"/>
          <w:szCs w:val="21"/>
        </w:rPr>
        <w:t>……</w:t>
      </w:r>
      <w:r>
        <w:rPr>
          <w:rFonts w:ascii="宋体;宋体" w:hAnsi="宋体;宋体" w:cs="宋体;宋体"/>
          <w:szCs w:val="21"/>
        </w:rPr>
        <w:t>卡茜小姐和他现在可很要好了，可是亨德莱却恨他。老实说，我也抱有同感，也恨他，我们两个便可耻地折磨他，存心跟他过不去</w:t>
      </w:r>
      <w:r>
        <w:rPr>
          <w:rFonts w:ascii="宋体;宋体" w:hAnsi="宋体;宋体" w:cs="宋体;宋体"/>
          <w:szCs w:val="21"/>
        </w:rPr>
        <w:t>……</w:t>
      </w:r>
      <w:r>
        <w:rPr>
          <w:rFonts w:ascii="宋体;宋体" w:hAnsi="宋体;宋体" w:cs="宋体;宋体"/>
          <w:szCs w:val="21"/>
        </w:rPr>
        <w:t>而东家娘眼看他受欺侮，又从不替他说一句话。”“我一把一把拧他”。（译本</w:t>
      </w:r>
      <w:r>
        <w:rPr>
          <w:rFonts w:cs="宋体;宋体" w:ascii="宋体;宋体" w:hAnsi="宋体;宋体"/>
          <w:szCs w:val="21"/>
        </w:rPr>
        <w:t>P33</w:t>
      </w:r>
      <w:r>
        <w:rPr>
          <w:rFonts w:ascii="宋体;宋体" w:hAnsi="宋体;宋体" w:cs="宋体;宋体"/>
          <w:szCs w:val="21"/>
        </w:rPr>
        <w:t>）在欧肖家希克厉受到了敌视和仇恨，除了老欧肖和卡瑟琳喜欢他。而不久老欧肖便去世了。亨德莱当了家，没人再护着希克厉了，亨德莱便极力的折磨、糟蹋希克厉，逼他到户外干重活，没人管他，理睬他，使他变得粗野，成了“下贱的小流氓”。而在亨德莱的爱妻死后，亨德莱自甘堕落，他对付希克厉的手段也更加无所顾忌，正如纳莉所说：“他对待希克厉的那一手，足以使一个圣徒变成了恶魔。”（译本</w:t>
      </w:r>
      <w:r>
        <w:rPr>
          <w:rFonts w:cs="宋体;宋体" w:ascii="宋体;宋体" w:hAnsi="宋体;宋体"/>
          <w:szCs w:val="21"/>
        </w:rPr>
        <w:t>P57</w:t>
      </w:r>
      <w:r>
        <w:rPr>
          <w:rFonts w:ascii="宋体;宋体" w:hAnsi="宋体;宋体" w:cs="宋体;宋体"/>
          <w:szCs w:val="21"/>
        </w:rPr>
        <w:t>）在文中作者艾米莉</w:t>
      </w:r>
      <w:r>
        <w:rPr>
          <w:rFonts w:cs="宋体;宋体" w:ascii="宋体;宋体" w:hAnsi="宋体;宋体"/>
          <w:szCs w:val="21"/>
        </w:rPr>
        <w:t>.</w:t>
      </w:r>
      <w:r>
        <w:rPr>
          <w:rFonts w:ascii="宋体;宋体" w:hAnsi="宋体;宋体" w:cs="宋体;宋体"/>
          <w:szCs w:val="21"/>
        </w:rPr>
        <w:t>勃朗特多次使用“</w:t>
      </w:r>
      <w:r>
        <w:rPr>
          <w:rFonts w:cs="宋体;宋体" w:ascii="宋体;宋体" w:hAnsi="宋体;宋体"/>
          <w:szCs w:val="21"/>
        </w:rPr>
        <w:t>twist”</w:t>
      </w:r>
      <w:r>
        <w:rPr>
          <w:rFonts w:ascii="宋体;宋体" w:hAnsi="宋体;宋体" w:cs="宋体;宋体"/>
          <w:szCs w:val="21"/>
        </w:rPr>
        <w:t>（扭曲）这个英语单词，描写在山庄周围那些被呼啸的北风吹折了腰的树木，实际上她也是在暗示：希克厉就像这些小树，他的人性被山庄这个冷酷的人际环境严重地扭曲了。因此我们能够理解希克厉的行为为何会如此的粗暴和残忍，这与他生活成长的那个恶劣冷酷的生存环境，以及受到的多年种种非人虐待和歧视是有直接关系的。</w:t>
      </w:r>
    </w:p>
    <w:p>
      <w:pPr>
        <w:pStyle w:val="Normal"/>
        <w:ind w:firstLine="420"/>
        <w:rPr/>
      </w:pPr>
      <w:r>
        <w:rPr>
          <w:rFonts w:ascii="宋体;宋体" w:hAnsi="宋体;宋体" w:cs="宋体;宋体"/>
          <w:szCs w:val="21"/>
        </w:rPr>
        <w:t>或许家庭的温暖对希克厉来说并不是最重要的，因为他还有卡瑟琳，而卡瑟琳才是最重要的，是他的生命之光。但自从卡瑟琳在林敦家住了五个礼拜之后，她感受到了什么是体面、优雅，因此慢慢地和希克厉有了距离，虽然她还是经常跟他做伴，不避嫌疑的要与希克厉好，但小姐与仆人、优雅与粗野的区别有了表露，再加上希克厉的自尊心，他们之间不再亲密无间，虽然如此，但卡瑟琳依然是希克厉的至爱。因为不管他们的灵魂是用什么料子做成的，他们是同一料子的。</w:t>
      </w:r>
    </w:p>
    <w:p>
      <w:pPr>
        <w:pStyle w:val="Normal"/>
        <w:ind w:firstLine="420"/>
        <w:rPr>
          <w:rFonts w:ascii="宋体;宋体" w:hAnsi="宋体;宋体" w:cs="宋体;宋体"/>
          <w:szCs w:val="21"/>
        </w:rPr>
      </w:pPr>
      <w:r>
        <w:rPr>
          <w:rFonts w:ascii="宋体;宋体" w:hAnsi="宋体;宋体" w:cs="宋体;宋体"/>
          <w:szCs w:val="21"/>
        </w:rPr>
        <w:t>卡瑟琳在比较希克厉与林敦时这样比喻：“就像是一个触目凄凉、荒山起伏的产煤区：一霎时换成了一片青翠、肥沃的山谷。”（译本</w:t>
      </w:r>
      <w:r>
        <w:rPr>
          <w:rFonts w:cs="宋体;宋体" w:ascii="宋体;宋体" w:hAnsi="宋体;宋体"/>
          <w:szCs w:val="21"/>
        </w:rPr>
        <w:t>P61</w:t>
      </w:r>
      <w:r>
        <w:rPr>
          <w:rFonts w:ascii="宋体;宋体" w:hAnsi="宋体;宋体" w:cs="宋体;宋体"/>
          <w:szCs w:val="21"/>
        </w:rPr>
        <w:t>）卡瑟琳最终选择了林敦，虽然她说是为了帮助希克厉，而对希克厉来说这不是选择，而是意味着失去一切。这是希克厉生命中致命的打击，他一声不吭地远走他乡了。他生命中最在乎的人抛弃了他（虽说卡瑟琳不承认）。</w:t>
      </w:r>
    </w:p>
    <w:p>
      <w:pPr>
        <w:pStyle w:val="Normal"/>
        <w:ind w:firstLine="420"/>
        <w:rPr>
          <w:szCs w:val="21"/>
        </w:rPr>
      </w:pPr>
      <w:r>
        <w:rPr>
          <w:rFonts w:ascii="宋体;宋体" w:hAnsi="宋体;宋体" w:cs="宋体;宋体"/>
          <w:szCs w:val="21"/>
        </w:rPr>
        <w:t>如果我们在读到希克厉对卡琴琳那狂风暴雨般的爱情时，能够正视他的生活中只有卡瑟琳给了他真诚平等的爱这一事实的话，我们就能理解这种爱是一个人的激情被冷酷的环境所遏制，只能向唯一的缺口倾泻的结果。而当这一缺口被堵住时，他的爱化为了熊熊燃烧的恨。因此，尽管希克厉有一些不合常理的举动，可憎可恶的行为，但我认为，由于他的爱和恨都是事出有因，有明确指向的，是真实的人的种种感情的流露，是一个真实的、血肉丰满的人物形象，而不是一个妖怪或魔鬼。</w:t>
      </w:r>
    </w:p>
    <w:p>
      <w:pPr>
        <w:pStyle w:val="Normal"/>
        <w:rPr>
          <w:b/>
          <w:b/>
          <w:szCs w:val="21"/>
        </w:rPr>
      </w:pPr>
      <w:r>
        <w:rPr>
          <w:b/>
          <w:szCs w:val="21"/>
        </w:rPr>
        <w:t>三、自然人性</w:t>
      </w:r>
    </w:p>
    <w:p>
      <w:pPr>
        <w:pStyle w:val="Normal"/>
        <w:ind w:firstLine="420"/>
        <w:rPr/>
      </w:pPr>
      <w:r>
        <w:rPr>
          <w:rFonts w:ascii="宋体;宋体" w:hAnsi="宋体;宋体" w:cs="宋体;宋体"/>
          <w:szCs w:val="21"/>
        </w:rPr>
        <w:t>在这样一个扭曲人性的环境中长大的而又有着偏执的性格特点的希克厉，我们能期望他像林敦那样平和、优雅吗？我想那是不可能的。希克厉的行为反映出了他应有的自然人性，尽管他的复仇是冷酷的，甚至是残忍的。但他能善待周围与他素无宿怨的人。比如保姆纳莉。纳莉起初对幼年的希克厉也是歧视、虐待的。但后来纳莉目睹亨德莱对希克厉任意打骂、欺侮的情景后，良心有所发现，停止了虐待希克厉。在希克厉、卡瑟琳和亨德莱一起患上麻疹时，纳莉照看他们，她说：“希克厉的病势很凶，</w:t>
      </w:r>
      <w:r>
        <w:rPr>
          <w:rFonts w:ascii="宋体;宋体" w:hAnsi="宋体;宋体" w:cs="宋体;宋体"/>
          <w:szCs w:val="21"/>
        </w:rPr>
        <w:t>……</w:t>
      </w:r>
      <w:r>
        <w:rPr>
          <w:rFonts w:ascii="宋体;宋体" w:hAnsi="宋体;宋体" w:cs="宋体;宋体"/>
          <w:szCs w:val="21"/>
        </w:rPr>
        <w:t>他一直要我在他的枕边陪着，我想他还道我为他出了不少力呢，却不明白其实我是没有法子才来照应他的。不过，我应该说，哪一个护士也不曾照料过这么安静的孩子，他跟还有两孩子可不一样，叫我不得不减少了自己的偏心。”（译本</w:t>
      </w:r>
      <w:r>
        <w:rPr>
          <w:rFonts w:cs="宋体;宋体" w:ascii="宋体;宋体" w:hAnsi="宋体;宋体"/>
          <w:szCs w:val="21"/>
        </w:rPr>
        <w:t>P46</w:t>
      </w:r>
      <w:r>
        <w:rPr>
          <w:rFonts w:ascii="宋体;宋体" w:hAnsi="宋体;宋体" w:cs="宋体;宋体"/>
          <w:szCs w:val="21"/>
        </w:rPr>
        <w:t>）由此可见，纳莉内心是不喜欢希克厉的，但客观上她曾经照看过幼年的希克厉，主动地或被动地给过希克厉一些帮助，因此希克厉一直对她有着一种若明若暗表现出来的尊重——有时会征询她的意见，有时会向她倾吐他的肺腑之言。在小说的第三十三章，希克厉即将结束他的生命，随他心爱的卡瑟琳而去时，他对纳莉说：“纳莉，有一个奇怪的变化正在到来；目前我笼罩在它的阴影里，日常生活已不在我心上，连吃喝都想不起来了。</w:t>
      </w:r>
      <w:r>
        <w:rPr>
          <w:rFonts w:ascii="宋体;宋体" w:hAnsi="宋体;宋体" w:cs="宋体;宋体"/>
          <w:szCs w:val="21"/>
        </w:rPr>
        <w:t>……</w:t>
      </w:r>
      <w:r>
        <w:rPr>
          <w:rFonts w:ascii="宋体;宋体" w:hAnsi="宋体;宋体" w:cs="宋体;宋体"/>
          <w:szCs w:val="21"/>
        </w:rPr>
        <w:t>”（译本</w:t>
      </w:r>
      <w:r>
        <w:rPr>
          <w:rFonts w:cs="宋体;宋体" w:ascii="宋体;宋体" w:hAnsi="宋体;宋体"/>
          <w:szCs w:val="21"/>
        </w:rPr>
        <w:t>P281</w:t>
      </w:r>
      <w:r>
        <w:rPr>
          <w:rFonts w:ascii="宋体;宋体" w:hAnsi="宋体;宋体" w:cs="宋体;宋体"/>
          <w:szCs w:val="21"/>
        </w:rPr>
        <w:t>）接着他向纳莉倾诉了他离世前内心种种复杂的心理活动。只有对纳莉，希克厉这个孤独的人在行将离世前才敞开了心扉，这个事实可以证明，希克厉并非对一切人都是敌视，不信任的。</w:t>
      </w:r>
    </w:p>
    <w:p>
      <w:pPr>
        <w:pStyle w:val="Normal"/>
        <w:ind w:firstLine="420"/>
        <w:rPr/>
      </w:pPr>
      <w:r>
        <w:rPr>
          <w:rFonts w:ascii="宋体;宋体" w:hAnsi="宋体;宋体" w:cs="宋体;宋体"/>
          <w:szCs w:val="21"/>
        </w:rPr>
        <w:t>以上事实表明，如果我们在评价希克厉这个人物形象时能充分考虑到他固执的性格，特别是他恶劣的成长环境，那我们就能体会到希克厉并非是滥施暴虐的魔鬼，而是一个敢爱敢恨的人，爱得如燃烧的烈火，恨得如冰冻的寒水。他的爱与恨超出了我们常人的爱恨，但却是真实的、真真切切存在的。如果有着偏执性格而又在这样的逆境中长大的希克厉逆来顺受、冷静、豁达得像个圣人，那么这个人物反而会因此失去真实性而显得苍白无力。偏执的性格和特定的环境造就了希克厉复杂的形象，这个形象代表的是人性这个多面体中尽管非常罕见，但仍真实可信的一个面。而展示这种人类生活的现实，正是文学作品的职责，这一点，《呼啸山庄》是成功的，而其巨大的魅力很大程度上就是希克厉这个人物形象的魅力。</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b/>
          <w:b/>
          <w:szCs w:val="21"/>
        </w:rPr>
      </w:pPr>
      <w:r>
        <w:rPr>
          <w:b/>
          <w:szCs w:val="21"/>
        </w:rPr>
        <w:t>参考文献</w:t>
      </w:r>
    </w:p>
    <w:p>
      <w:pPr>
        <w:pStyle w:val="Normal"/>
        <w:rPr>
          <w:szCs w:val="21"/>
        </w:rPr>
      </w:pPr>
      <w:r>
        <w:rPr>
          <w:szCs w:val="21"/>
        </w:rPr>
        <w:t>1</w:t>
      </w:r>
      <w:r>
        <w:rPr>
          <w:szCs w:val="21"/>
        </w:rPr>
        <w:t>、艾米莉著，方平译：《呼啸山庄》，上海译文出版社，</w:t>
      </w:r>
      <w:r>
        <w:rPr>
          <w:szCs w:val="21"/>
        </w:rPr>
        <w:t>1995</w:t>
      </w:r>
      <w:r>
        <w:rPr>
          <w:szCs w:val="21"/>
        </w:rPr>
        <w:t>年</w:t>
      </w:r>
      <w:r>
        <w:rPr>
          <w:szCs w:val="21"/>
        </w:rPr>
        <w:t>7</w:t>
      </w:r>
      <w:r>
        <w:rPr>
          <w:szCs w:val="21"/>
        </w:rPr>
        <w:t>月版</w:t>
      </w:r>
    </w:p>
    <w:p>
      <w:pPr>
        <w:pStyle w:val="Normal"/>
        <w:rPr>
          <w:szCs w:val="21"/>
        </w:rPr>
      </w:pPr>
      <w:r>
        <w:rPr>
          <w:szCs w:val="21"/>
        </w:rPr>
        <w:t>2</w:t>
      </w:r>
      <w:r>
        <w:rPr>
          <w:szCs w:val="21"/>
        </w:rPr>
        <w:t>、颜会聪：浅谈《呼啸山庄》，文化教育出版社，</w:t>
      </w:r>
      <w:r>
        <w:rPr>
          <w:szCs w:val="21"/>
        </w:rPr>
        <w:t>2005</w:t>
      </w:r>
      <w:r>
        <w:rPr>
          <w:szCs w:val="21"/>
        </w:rPr>
        <w:t>年</w:t>
      </w:r>
      <w:r>
        <w:rPr>
          <w:szCs w:val="21"/>
        </w:rPr>
        <w:t>12</w:t>
      </w:r>
      <w:r>
        <w:rPr>
          <w:szCs w:val="21"/>
        </w:rPr>
        <w:t>月版</w:t>
      </w:r>
    </w:p>
    <w:p>
      <w:pPr>
        <w:pStyle w:val="Normal"/>
        <w:rPr>
          <w:szCs w:val="21"/>
        </w:rPr>
      </w:pPr>
      <w:r>
        <w:rPr>
          <w:szCs w:val="21"/>
        </w:rPr>
        <w:t>3</w:t>
      </w:r>
      <w:r>
        <w:rPr>
          <w:szCs w:val="21"/>
        </w:rPr>
        <w:t>、伍尔夫：《伍尔夫读书随笔》，文汇出版社，</w:t>
      </w:r>
      <w:r>
        <w:rPr>
          <w:szCs w:val="21"/>
        </w:rPr>
        <w:t>2005</w:t>
      </w:r>
      <w:r>
        <w:rPr>
          <w:szCs w:val="21"/>
        </w:rPr>
        <w:t>年</w:t>
      </w:r>
      <w:r>
        <w:rPr>
          <w:szCs w:val="21"/>
        </w:rPr>
        <w:t>4</w:t>
      </w:r>
      <w:r>
        <w:rPr>
          <w:szCs w:val="21"/>
        </w:rPr>
        <w:t>月版</w:t>
      </w:r>
    </w:p>
    <w:p>
      <w:pPr>
        <w:pStyle w:val="Normal"/>
        <w:rPr>
          <w:szCs w:val="21"/>
        </w:rPr>
      </w:pPr>
      <w:r>
        <w:rPr>
          <w:szCs w:val="21"/>
        </w:rPr>
        <w:t>4</w:t>
      </w:r>
      <w:r>
        <w:rPr>
          <w:szCs w:val="21"/>
        </w:rPr>
        <w:t>、郑克鲁主编：《外国文学史》，高等教育出版社，</w:t>
      </w:r>
      <w:r>
        <w:rPr>
          <w:szCs w:val="21"/>
        </w:rPr>
        <w:t>1999</w:t>
      </w:r>
      <w:r>
        <w:rPr>
          <w:szCs w:val="21"/>
        </w:rPr>
        <w:t>年版</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Administrator</dc:creator>
  <dc:description/>
  <cp:keywords/>
  <dc:language>en-US</dc:language>
  <cp:lastModifiedBy>lenovo</cp:lastModifiedBy>
  <dcterms:modified xsi:type="dcterms:W3CDTF">2020-06-03T14:52:00Z</dcterms:modified>
  <cp:revision>2</cp:revision>
  <dc:subject/>
  <dc:title>简析希克厉的人物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