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神鬼狐妖画苍生  聊以自慰功名梦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  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本文依据表现论的文学理论观点，分析《聊斋》作品中所体现的作者的思想感情，从历史的宏观的角度来探索作者的抑郁、孤愤的心情和悲惨遭遇；透过谈狐说鬼的故事形式，初步解析《聊斋》的结构形式和艺术特色；阐述其在中国文学史上的独特地位。</w:t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 xml:space="preserve">神鬼狐妖  孤愤  超现实 </w:t>
      </w:r>
    </w:p>
    <w:p>
      <w:pPr>
        <w:pStyle w:val="Normal"/>
        <w:jc w:val="center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引论</w:t>
      </w:r>
    </w:p>
    <w:p>
      <w:pPr>
        <w:pStyle w:val="Normal"/>
        <w:ind w:firstLine="525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表现论”是现代文学理论中的一个关于文学的特点的一个主流观点之一， 强调文学是作家情感的外在表现。英国诗人华滋华斯在《抒情歌谣集》中明确指出“诗是强烈感情的自然流露”，揭示了诗人的感情在诗歌中的重要内涵，</w:t>
      </w:r>
    </w:p>
    <w:p>
      <w:pPr>
        <w:pStyle w:val="Normal"/>
        <w:ind w:firstLine="63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表现论”，</w:t>
      </w:r>
      <w:r>
        <w:rPr>
          <w:rFonts w:ascii="宋体;宋体" w:hAnsi="宋体;宋体" w:cs="宋体;宋体"/>
          <w:szCs w:val="21"/>
        </w:rPr>
        <w:t>强调作品与作家的关系，认为作品是作家的情感流露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文学是作家主观感受、体验的产物。主张以外部现实为对象。以不平凡的色彩描写平凡事物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文试以此为理论依据，以表现的内容，表现的形式，表现的作用（或影响）来分析一代奇人蒲松林和他的文言小说《聊斋志异》，是如何通过说狐道鬼的怪异故事的形式，来曲折反映自己的个人遭遇，再现当时的社会际遇，因而成为中国文学史上的一个另类——“志怪”的丰碑。</w:t>
      </w:r>
    </w:p>
    <w:p>
      <w:pPr>
        <w:pStyle w:val="Normal"/>
        <w:jc w:val="center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谈狐说鬼</w:t>
      </w:r>
      <w:r>
        <w:rPr>
          <w:rFonts w:cs="宋体;宋体" w:ascii="宋体;宋体" w:hAnsi="宋体;宋体"/>
          <w:b/>
          <w:szCs w:val="21"/>
        </w:rPr>
        <w:t>------------</w:t>
      </w:r>
      <w:r>
        <w:rPr>
          <w:rFonts w:ascii="宋体;宋体" w:hAnsi="宋体;宋体" w:cs="宋体;宋体"/>
          <w:b/>
          <w:szCs w:val="21"/>
        </w:rPr>
        <w:t>超现实的世界是《聊斋》故事的主要特色</w:t>
      </w:r>
    </w:p>
    <w:p>
      <w:pPr>
        <w:pStyle w:val="Normal"/>
        <w:ind w:firstLine="525"/>
        <w:rPr/>
      </w:pPr>
      <w:r>
        <w:rPr/>
        <w:t>康</w:t>
      </w:r>
      <w:r>
        <w:rPr/>
        <w:t>熙十八年《聊斋志异》初步成书时，蒲松龄写了《聊斋自志》，说：“才非干宝，雅爱搜神”这八个字，恰好说明志怪小说从雏型走向成熟的历史过程。干宝是东晋历史学家，他的《搜神记》是志怪小说，因此干宝被称为“鬼之董狐”，给鬼写历史的人。干宝的《搜神记》和据说陶渊明所作的《搜神后记》等大约三十多部汉魏小说，是志怪小说童年期的作品。经过唐传奇发展，到了鲁迅先生称为“拟晋唐小说”就是按魏晋小说和唐传奇的路子创作的《聊斋志异》，志怪小说达到顶峰。“志怪”两个字最早见于《庄子</w:t>
      </w:r>
      <w:r>
        <w:rPr/>
        <w:t>·</w:t>
      </w:r>
      <w:r>
        <w:rPr/>
        <w:t>齐物论》：“齐谐者，志怪者也。”所谓“志怪”，就是写非常之人，非常之物，非常之事。用现代文艺理论术语来说，就是创造超现实的他界，而且把它们当作现实世界来描写。</w:t>
      </w:r>
    </w:p>
    <w:p>
      <w:pPr>
        <w:pStyle w:val="Normal"/>
        <w:ind w:firstLine="525"/>
        <w:rPr/>
      </w:pPr>
      <w:r>
        <w:rPr/>
        <w:t>《聊斋志异》故事的内容极为丰富多样，就故事的人物成分而言，有儒、佛、道，有人、神、鬼，有动植物中的精怪花妖，就故事发生的环境而言，有人间的田园村舍，野林荒郊、江河湖海，乃至九州外国，从九霄云外的辽阔星汉、楼阁殿宇到地下的十八层地狱，都是小说的环境，就故事涉及的事件，交织着人鬼之间，人妖之间、人神之间</w:t>
      </w:r>
      <w:r>
        <w:rPr>
          <w:rFonts w:eastAsia="Times New Roman;Times New Roman"/>
        </w:rPr>
        <w:t xml:space="preserve"> </w:t>
      </w:r>
      <w:r>
        <w:rPr/>
        <w:t>的复杂感情，从小说展开情节的手段来看，巫法仙述有之，死而复生有之，借尸还魂有之，死死生生不一而足。</w:t>
      </w:r>
    </w:p>
    <w:p>
      <w:pPr>
        <w:pStyle w:val="Normal"/>
        <w:ind w:firstLine="525"/>
        <w:rPr/>
      </w:pPr>
      <w:r>
        <w:rPr/>
        <w:t>这些委婉曲折、峰回路转的故事发展线索，这些大胆的想像，妙趣横生的情节，通过人物离奇古怪的的境遇，创造了一个超现实的世界。</w:t>
      </w:r>
      <w:r>
        <w:rPr/>
        <w:t>神界和神仙形象、幽冥界和鬼魂形象、妖界和妖魔形象。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/>
        <w:t>先看仙界。在古代小说家笔下，仙界存在于天界，存在于海底龙宫，存在于深山洞府，是不老不死的乐园。那里有奇树珍果，香花瑶草，美人仙乐，玉液琼浆，有永远的享乐和永恒的生命。但在《聊斋志异》中，紫气仙人开始向人间回归，仙人和世间的凡人一起过上了平平常常的生活</w:t>
      </w:r>
      <w:r>
        <w:rPr/>
        <w:t>。</w:t>
      </w:r>
      <w:r>
        <w:rPr/>
        <w:t>《聊斋志异》里，仙界除了天界、龙宫、深山洞府之外，还经常出现“点化”的仙境，所谓点化，就是人不需要寻仙，尘世就是乐土，仙乡就在现实中。有一对相爱男女被有钱有势者拆散，一个道士的宽袍大袖变成光明洞彻的房屋，让他们在里边幽会并生儿子，蒲松龄诙谐地说，在道士袖子里既冻不着也饿不着，还没人催税，“老于是乡可矣”；天上仙女蕙芳嫁给青州城里的马二混，把马家的茅草房点化成画梁雕栋的宫殿，把马二混身上的粗布衣服点化成华美的貂皮裘衣，吃饭时，仙女的侍女拿出从天下带来的皮口袋一摇，一盘一盘珍馐佳肴，热气腾腾地拿出来，好像皇帝老儿的御厨房在此</w:t>
      </w:r>
      <w:r>
        <w:rPr/>
        <w:t>。</w:t>
      </w:r>
      <w:r>
        <w:rPr>
          <w:rFonts w:ascii="宋体;宋体" w:hAnsi="宋体;宋体" w:cs="宋体;宋体"/>
          <w:szCs w:val="21"/>
        </w:rPr>
        <w:t>再看幽冥世界和鬼魂。先秦典籍《左传》、《庄子》、《吕氏春秋》早就写到鬼，前人认为，人死为鬼，鬼形成阴界。但在《聊斋志异》中，鬼世界和人间的世界没有什么大的区别，鬼界成了人间的虚幻倒影，是人世间种种现象的折射反映。再看妖界。凡是人类之外的动物、植物、器物变化成人，或者虽然没变化成人却能像人一样说话，跟人交往，就叫妖精。这是妖精的宽泛定义。</w:t>
      </w:r>
    </w:p>
    <w:p>
      <w:pPr>
        <w:pStyle w:val="Normal"/>
        <w:ind w:firstLine="525"/>
        <w:rPr/>
      </w:pPr>
      <w:r>
        <w:rPr/>
        <w:t>现实生活中异想天开的事，在聊斋鬼故事里唾手可得。读书人朱尔旦跟朋友打赌，深夜到十王殿把面目狰狞的判官背出来，而且开玩笑地说：请判官有空时到家里来玩，判官果然来了，跟朱尔旦成了好朋友，朱尔旦写文章总写不好，陆判断定，这是因为朱尔旦“心之毛窍塞矣”，趁朱尔旦熟睡的时候剖开他的肚子，一条一条整理，再从阴世千万颗心中挑了颗聪明的心给他换上，朱尔旦从此下笔千言。他得陇望蜀，要求陆判给自己不够美丽的妻子换个头，陆判果然找来个美人头，趁着朱妻酣睡，切瓜一样切下她的脑袋换上，朱尔旦妻子第二天醒来，发现自己变成了画中人，只不过脖子上有条淡淡的红线，脸面跟颈部肤色略有不同。头颅移植，现代医学至今不能解决的难题，三百年前在聊斋先生笔下易如反掌《聊斋志异》中，千姿百态的精灵都来和人交</w:t>
      </w:r>
      <w:r>
        <w:rPr/>
        <w:t>织。蒲松</w:t>
      </w:r>
      <w:r>
        <w:rPr/>
        <w:t>龄神鬼狐妖画苍生，驰想天外的志怪，是沧海桑田的人生，人神交往，人鬼交替，人妖转换，花妖狐魅异化为芸芸众生，构成聊斋最和谐的美。《聊斋志异》成为集志怪、神话、寓言于一体的小说宝典。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狐狸精”</w:t>
      </w:r>
      <w:r>
        <w:rPr>
          <w:b/>
          <w:sz w:val="21"/>
          <w:szCs w:val="21"/>
        </w:rPr>
        <w:t>----</w:t>
      </w:r>
      <w:r>
        <w:rPr>
          <w:b/>
          <w:sz w:val="21"/>
          <w:szCs w:val="21"/>
        </w:rPr>
        <w:t>多层面的群体，是《聊斋》人物形象的独特亮点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 xml:space="preserve">在中国人眼里，女人漂亮，轻浮，很会吸引男人，就说是“狐狸精”；很有心计又精明的人 ，狡猾的人，就说是“老狐狸”。在寓言故事里面，狐狸都是一个总算计别人，喜欢占别人小便宜的角色，如《乌鸦和狐狸》《大公鸡和狐狸》。在蒲松龄的笔下，贬斥交加的狐狸确成为了一个群体的、表现出不同特色、性格的市民的形象，这与西方中世纪民间文学中的机智、勇敢的“列那狐”  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市民形象的寓意，有着异曲同工的妙趣。</w:t>
      </w:r>
    </w:p>
    <w:p>
      <w:pPr>
        <w:pStyle w:val="Normal"/>
        <w:ind w:firstLine="63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《</w:t>
      </w:r>
      <w:r>
        <w:rPr>
          <w:rFonts w:ascii="宋体;宋体" w:hAnsi="宋体;宋体" w:cs="宋体;宋体"/>
          <w:color w:val="000000"/>
          <w:szCs w:val="21"/>
        </w:rPr>
        <w:t>聊斋志异》当中有</w:t>
      </w:r>
      <w:r>
        <w:rPr>
          <w:rFonts w:cs="宋体;宋体" w:ascii="宋体;宋体" w:hAnsi="宋体;宋体"/>
          <w:color w:val="000000"/>
          <w:szCs w:val="21"/>
        </w:rPr>
        <w:t>83</w:t>
      </w:r>
      <w:r>
        <w:rPr>
          <w:rFonts w:ascii="宋体;宋体" w:hAnsi="宋体;宋体" w:cs="宋体;宋体"/>
          <w:color w:val="000000"/>
          <w:szCs w:val="21"/>
        </w:rPr>
        <w:t>篇故事都是描写狐狸精的</w:t>
      </w:r>
      <w:r>
        <w:rPr>
          <w:rFonts w:ascii="宋体;宋体" w:hAnsi="宋体;宋体" w:cs="宋体;宋体"/>
          <w:color w:val="000000"/>
          <w:szCs w:val="21"/>
        </w:rPr>
        <w:t>，在蒲松林的笔下</w:t>
      </w:r>
      <w:r>
        <w:rPr>
          <w:rFonts w:ascii="宋体;宋体" w:hAnsi="宋体;宋体" w:cs="宋体;宋体"/>
          <w:szCs w:val="21"/>
        </w:rPr>
        <w:t>完全颠覆了中国古代小说作家写狐狸精的旧传统，不仅写出了狐狸的美丽，更可贵的是写出了女性的独立意识，对千百年来男尊女卑的传统大声说“不”。</w:t>
      </w:r>
    </w:p>
    <w:p>
      <w:pPr>
        <w:pStyle w:val="Normal"/>
        <w:ind w:firstLine="525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&lt;</w:t>
      </w:r>
      <w:r>
        <w:rPr>
          <w:rStyle w:val="Large"/>
          <w:rFonts w:ascii="宋体;宋体" w:hAnsi="宋体;宋体" w:cs="宋体;宋体"/>
          <w:color w:val="000000"/>
          <w:szCs w:val="21"/>
        </w:rPr>
        <w:t>红玉》中的狐女，有着古代妇女身上所特有的侠义精神。红玉与冯生有情，越墙相从。后受冯父严责，便毅然离开，同时为疯生物色了一佳偶—卫氏，并赠银两作为聘礼。一年后，卫氏生下福儿，而冯生遭遇豪绅暴行和官府冤狱而家破人亡。出狱后悲痛欲死之时，红玉领着她拾去抚养的福儿来到他的面前，并给冯生以极大的精神鼓舞，使其专心攻读，取得功名，再造冯家。</w:t>
      </w:r>
      <w:r>
        <w:rPr>
          <w:rStyle w:val="Large"/>
          <w:rFonts w:ascii="宋体;宋体" w:hAnsi="宋体;宋体" w:cs="宋体;宋体"/>
          <w:color w:val="000000"/>
          <w:szCs w:val="21"/>
        </w:rPr>
        <w:t>还有追求自由婚姻的〈 雅头〉情狐，有采药三山百日后为夫治病的〈莲香〉信狐，还有乐观，活泼，谈笑风生的〈狐谐〉中的〈谐狐〉。《</w:t>
      </w:r>
      <w:r>
        <w:rPr>
          <w:rStyle w:val="Large"/>
          <w:rFonts w:ascii="宋体;宋体" w:hAnsi="宋体;宋体" w:cs="宋体;宋体"/>
          <w:b/>
          <w:color w:val="000000"/>
          <w:szCs w:val="21"/>
        </w:rPr>
        <w:t> </w:t>
      </w:r>
      <w:r>
        <w:rPr>
          <w:rFonts w:ascii="宋体;宋体" w:hAnsi="宋体;宋体" w:cs="宋体;宋体"/>
          <w:szCs w:val="21"/>
        </w:rPr>
        <w:t>聊斋志异》中的狐狸精们，想爱，就主动地爱；想恨，就绝然地恨；想合，就义无反顾地合；不想合，就拂袖而去……“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　　这些狐狸精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它有三个特点。第一个特点，是她们有明确的人生目标，她们有明确的道德规范，她一旦认准绝不动摇。第二个特点是这些狐狸精她对人生的困境有清醒的认识。她还能根据这个认识采取相应措施。所谓审时度势，机谋权变，善于把握局面，在非常困难的情况下，这些狐狸精的个性反而散发出璀璨的光辉。第三个特点是她们头脑极其冷静，她们擅长应对复杂的局面，她们擅长有针对性地对待社会上的各色人等，所谓看人下菜碟。聊斋的狐狸精她们是一些公关好手，她们是一些处理难题的好手。这些才智过人的狐狸精是怎么样渡过人生的难关的，她们怎么样处理她们所遇到的非常棘手的问题，对我们今天还有参考价值。 </w:t>
      </w:r>
    </w:p>
    <w:p>
      <w:pPr>
        <w:pStyle w:val="Normal"/>
        <w:widowControl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蒲松龄</w:t>
      </w:r>
      <w:r>
        <w:rPr>
          <w:rFonts w:ascii="宋体;宋体" w:hAnsi="宋体;宋体" w:cs="宋体;宋体"/>
          <w:color w:val="000000"/>
          <w:kern w:val="0"/>
          <w:szCs w:val="21"/>
        </w:rPr>
        <w:t>还</w:t>
      </w:r>
      <w:r>
        <w:rPr>
          <w:rFonts w:ascii="宋体;宋体" w:hAnsi="宋体;宋体" w:cs="宋体;宋体"/>
          <w:color w:val="000000"/>
          <w:kern w:val="0"/>
          <w:szCs w:val="21"/>
        </w:rPr>
        <w:t>为我们编织了一个多姿多彩的雌狐的世界。在蒲松龄的笔下，老狐狸却是俊雅博学，颇具机智头脑的。在《聊斋志异》之前的男狐狸大致有三种类型：一种是采花贼，多半因为欲望而不是爱情丧了命；第二种是“胡博士”型的，才学广博，雄辩滔滔；还有一种是顽童类型的，专爱开人玩笑，恶作剧不断。</w:t>
      </w:r>
      <w:r>
        <w:rPr>
          <w:rFonts w:ascii="宋体;宋体" w:hAnsi="宋体;宋体" w:cs="宋体;宋体"/>
          <w:color w:val="000000"/>
          <w:kern w:val="0"/>
          <w:szCs w:val="21"/>
        </w:rPr>
        <w:t>在这个意义上来说，</w:t>
      </w:r>
      <w:r>
        <w:rPr>
          <w:rFonts w:ascii="宋体;宋体" w:hAnsi="宋体;宋体" w:cs="宋体;宋体"/>
          <w:color w:val="000000"/>
          <w:kern w:val="0"/>
          <w:szCs w:val="21"/>
        </w:rPr>
        <w:t>蒲松龄在《聊斋志异》中对传统的男狐狸精题材进行了颠覆。</w:t>
      </w:r>
    </w:p>
    <w:p>
      <w:pPr>
        <w:pStyle w:val="Normal"/>
        <w:widowControl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男狐狸精”和“女狐狸精”构成了〈聊斋〉故事中角色丰富，性格迥异、多层面的群体形象，就女“狐狸精”来说，这类形象集中地表现了女人求生存的最高境界，</w:t>
      </w:r>
      <w:r>
        <w:rPr>
          <w:rFonts w:cs="宋体;宋体" w:ascii="宋体;宋体" w:hAnsi="宋体;宋体"/>
          <w:color w:val="000000"/>
          <w:kern w:val="0"/>
          <w:szCs w:val="21"/>
        </w:rPr>
        <w:t>----</w:t>
      </w:r>
      <w:r>
        <w:rPr>
          <w:rFonts w:ascii="宋体;宋体" w:hAnsi="宋体;宋体" w:cs="宋体;宋体"/>
          <w:color w:val="000000"/>
          <w:kern w:val="0"/>
          <w:szCs w:val="21"/>
        </w:rPr>
        <w:t>靠自己过人的才智在社会上安身立命，在家庭里面安身立命，</w:t>
      </w:r>
      <w:r>
        <w:rPr>
          <w:rFonts w:ascii="宋体;宋体" w:hAnsi="宋体;宋体" w:cs="宋体;宋体"/>
          <w:color w:val="000000"/>
          <w:kern w:val="0"/>
          <w:szCs w:val="21"/>
        </w:rPr>
        <w:t>以</w:t>
      </w:r>
      <w:r>
        <w:rPr>
          <w:rFonts w:ascii="宋体;宋体" w:hAnsi="宋体;宋体" w:cs="宋体;宋体"/>
          <w:color w:val="000000"/>
          <w:kern w:val="0"/>
          <w:szCs w:val="21"/>
        </w:rPr>
        <w:t>实现自己人生的最大价值。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这些 “先锋”女性的特质，是〈聊斋〉人物形象的独特亮点，表现了小说鲜明的反封建的意识，使作品赋有了深刻的思想意义。 </w:t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 xml:space="preserve">聊以自慰—— 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>60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年的“功名梦”是作者深层创作意识的表现</w:t>
      </w:r>
    </w:p>
    <w:p>
      <w:pPr>
        <w:pStyle w:val="Style15"/>
        <w:spacing w:before="0" w:after="0"/>
        <w:ind w:firstLine="52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蒲松龄</w:t>
      </w:r>
      <w:r>
        <w:rPr>
          <w:rFonts w:cs="Arial"/>
          <w:sz w:val="21"/>
          <w:szCs w:val="21"/>
        </w:rPr>
        <w:t>(1640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~17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，字留仙，一字剑臣，别号柳泉居士，世称“聊斋先生”山东淄川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现属淄博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人。生活在明末清初。出身小地主小商人家庭，在科举场中很不得意，满腹实学，屡不中举，到了</w:t>
      </w:r>
      <w:r>
        <w:rPr>
          <w:rFonts w:cs="Arial"/>
          <w:sz w:val="21"/>
          <w:szCs w:val="21"/>
        </w:rPr>
        <w:t>71</w:t>
      </w:r>
      <w:r>
        <w:rPr>
          <w:rFonts w:cs="Arial"/>
          <w:sz w:val="21"/>
          <w:szCs w:val="21"/>
        </w:rPr>
        <w:t>岁，才考得了贡生。</w:t>
      </w:r>
      <w:r>
        <w:rPr>
          <w:sz w:val="21"/>
          <w:szCs w:val="21"/>
        </w:rPr>
        <w:t>蒲松龄生活在一个激烈动荡的大变化的时代。他经历了明朝的灭亡，经历了李自成领导的农民大起义，经历了清朝入关前后的虏掠和镇压，经历了清初民族的和农民的反清抗争。在清朝相对稳定的统一和巩固以后，他又幻想着通过科举制度的途径出仕，然而初显才华以后，紧接着而来的却是屡遭挫折，最后也只得到了一个“岁贡”的虚名。他除了短期到江苏给人做幕僚外，终生在山东农村生活。他始终没有放弃高升的幻想，然而随着幻想的破灭，他这个处于下层的小知识分子，直接地广泛地观察到了社会生活的各个方面，从这种观察里自发地产生了“孤愤”之情，并且把这种“孤愤”之情自觉地体现在他的小说创作中。上溯千余年以来的文言小说的发展，有哪一位作家象他这样？唐传奇的作者大都是有较高地位的知名文人，而且传奇的产生还与投献干谒有关，说得不客气点，还是一种求名的工具。蒲松龄写了聊斋志异，还抵不上科场中三篇八股文，而他自己却认为是一生最重要的著作，何所为也？他虽写传奇志怪之文，心中未必完全以前辈作者为同道的。他心目中追随的是“二十四史”的开山祖司马迁。聊斋志异中很多篇末缀以“异史氏曰”，议论横生，表面看是仿“太史公曰”的写作方法，究其底里，恐怕还是把自己的小说当“史”来看待，这是高出了以前任何一位文言小说家的。当然，他还不懂形象的历史之类的说法，可他反映的是历史的真实面貌，提出了尖锐的社会问题。《聊斋志异》是蒲松龄“一生精力所聚”之书。他自幼便以气节和才华自负，但却命运坎坷，科举失败，内心郁结，不得已，转而创作。所以，《聊斋志异》是蒲松龄藉以抒发内心愤懑、寄托生活理想的作品。蒲松龄创作聊斋志异的动机和目的，不是一般的传奇志怪，而是以传统的传奇志怪的形式和手法，来表现他长期郁积于心底的“孤愤”之情，是对当时社会的抗争，也是为重振文言小说所作的抗争。</w:t>
      </w:r>
    </w:p>
    <w:p>
      <w:pPr>
        <w:pStyle w:val="Normal"/>
        <w:ind w:firstLine="525"/>
        <w:rPr/>
      </w:pPr>
      <w:r>
        <w:rPr>
          <w:rFonts w:ascii="宋体;宋体" w:hAnsi="宋体;宋体" w:cs="Arial"/>
          <w:szCs w:val="21"/>
        </w:rPr>
        <w:t>总上所述，《</w:t>
      </w:r>
      <w:r>
        <w:rPr>
          <w:rFonts w:ascii="宋体;宋体" w:hAnsi="宋体;宋体" w:cs="Arial"/>
          <w:szCs w:val="21"/>
        </w:rPr>
        <w:t>聊斋志异》是一部具有独特思想风貌和艺术风貌的文言短篇小说集。多数小说是通过幻想的形式谈狐说鬼，但内容却深深地扎根于现实生活的土壤之中，曲折地反映了蒲松龄所生活的时代的社会矛盾和人民的思想愿望，熔铸进了作家对生活的独特的感受和认识。蒲松龄在《聊斋自志》中说：“集腋为裘，妄续幽冥之录；浮白载笔，仅成孤愤之书：寄托如此，亦足悲矣！”在这部小说集中，作者是寄托了他从现实生活中产生的深沉的孤愤的。因此我们不能只是看《聊斋志异》奇异有趣的故事，当作一本消愁解闷的书来读，而应该深入地去体会作者寄寓其中的爱和恨，悲愤和喜悦，以及产生这些思想感情的现实生活和深刻的历史内容。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2:00Z</dcterms:created>
  <dc:creator>微软用户</dc:creator>
  <dc:description/>
  <cp:keywords/>
  <dc:language>en-US</dc:language>
  <cp:lastModifiedBy>lenovo</cp:lastModifiedBy>
  <dcterms:modified xsi:type="dcterms:W3CDTF">2020-06-03T14:52:00Z</dcterms:modified>
  <cp:revision>2</cp:revision>
  <dc:subject/>
  <dc:title>             戏说狐鬼 解读人生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