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2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如何善用倾听和表达</w:t>
      </w:r>
    </w:p>
    <w:p>
      <w:pPr>
        <w:pStyle w:val="Normal"/>
        <w:rPr/>
      </w:pPr>
      <w:r>
        <w:rPr>
          <w:rFonts w:cs="宋体;宋体" w:ascii="宋体;宋体" w:hAnsi="宋体;宋体"/>
          <w:b/>
          <w:bCs/>
        </w:rPr>
        <w:t xml:space="preserve"> </w:t>
      </w: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rFonts w:cs="宋体;宋体" w:ascii="宋体;宋体" w:hAnsi="宋体;宋体"/>
          <w:b/>
          <w:bCs/>
          <w:sz w:val="24"/>
        </w:rPr>
        <w:t xml:space="preserve">  </w:t>
      </w:r>
      <w:r>
        <w:rPr>
          <w:rFonts w:ascii="宋体;宋体" w:hAnsi="宋体;宋体" w:cs="宋体;宋体"/>
          <w:b/>
          <w:szCs w:val="21"/>
        </w:rPr>
        <w:t>小王是一位商场营业员，正在向一位老顾客推销产品，交易过程十分顺利。当客户正要掏钱买单时，他的伙伴跟他谈起昨天的一场球赛，他一边跟同伴津津有味地说笑，一边伸手去接钱款，不料客户却突然掉头而走。小王苦思冥想了一天，弄不明白客户为什么突然放弃。晚上，他终于忍不住给客户打了一个电话，询问客户突然改变主意的理由。客户不高兴地在电话中告诉他“今天付款时，我同您谈到了我的儿子，他刚考上清华大学，是我家的骄傲，可是您一点也没有听见，我心里伤心极了。”小王终于明白了，这次销售失败的根本原因，是因为没有认真倾听客户谈论他自己最得意的儿子。一点小小的疏忽，使成功和他擦肩而过。</w:t>
      </w:r>
    </w:p>
    <w:p>
      <w:pPr>
        <w:pStyle w:val="Normal"/>
        <w:rPr>
          <w:rFonts w:ascii="宋体;宋体" w:hAnsi="宋体;宋体" w:cs="宋体;宋体"/>
          <w:b/>
          <w:b/>
          <w:bCs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Style w:val="Px14"/>
          <w:b/>
          <w:bCs/>
          <w:sz w:val="24"/>
        </w:rPr>
        <w:t xml:space="preserve">  </w:t>
      </w:r>
      <w:r>
        <w:rPr>
          <w:rFonts w:ascii="宋体;宋体" w:hAnsi="宋体;宋体" w:cs="宋体;宋体"/>
          <w:b/>
          <w:szCs w:val="21"/>
        </w:rPr>
        <w:t>善用 倾听 表达</w:t>
      </w:r>
    </w:p>
    <w:p>
      <w:pPr>
        <w:pStyle w:val="Normal"/>
        <w:snapToGrid w:val="false"/>
        <w:spacing w:lineRule="auto" w:line="352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我们</w:t>
      </w:r>
      <w:r>
        <w:rPr>
          <w:rFonts w:ascii="ˎ̥;Times New Roman" w:hAnsi="ˎ̥;Times New Roman" w:cs="ˎ̥;Times New Roman"/>
          <w:color w:val="000000"/>
          <w:szCs w:val="21"/>
        </w:rPr>
        <w:t>利用语言进行交际的过程，是一种信息传递的过程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管理活动中，领导与下属交谈可以直接及时地交流信息、沟通意见、融洽人际关系。说话是为了向听话人传递信息，而听话是为了准确地把握谈话者的意图、流露出的情绪、传播出的信息，并促使对方继续谈下去。领导在谈话中是否善于倾听，是谈话能否成功的决定因素。有些领导总觉得比下属知道得多，高明得多，或高高在上，不愿听取别人的意见，或在反映情况时打断人家的谈话，而自己发一通高论。如此，往往阻塞了信息渠道，使人们对其敬而远之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52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俗话说：“会说的不如会听的”。在听取下属的谈话时，可以发现下属存在的思想问题，及时了解下属的情绪、意见、建议等，以便相应处理，免得问题积压，难以解决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  </w:t>
      </w:r>
      <w:r>
        <w:rPr>
          <w:rFonts w:ascii="ˎ̥;Times New Roman" w:hAnsi="ˎ̥;Times New Roman" w:cs="ˎ̥;Times New Roman"/>
          <w:color w:val="000000"/>
          <w:szCs w:val="21"/>
        </w:rPr>
        <w:t>倾听本身也是一种鼓励方式。单位中，许多下属不是埋怨工作辛苦，而是抱怨自己的意见、建议得不到应有的尊重。下属心情愉快莫过于领导能在工作中经常倾听他们的谈话、尊重他们意见。倾听可以提高下属的自信心和自尊心，加深彼此的感情。</w:t>
      </w:r>
    </w:p>
    <w:p>
      <w:pPr>
        <w:pStyle w:val="Normal"/>
        <w:snapToGrid w:val="false"/>
        <w:spacing w:lineRule="auto" w:line="35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聆听：善解人意，以客户满意为标准</w:t>
      </w:r>
    </w:p>
    <w:p>
      <w:pPr>
        <w:pStyle w:val="Normal"/>
        <w:snapToGrid w:val="false"/>
        <w:spacing w:lineRule="auto" w:line="352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b/>
          <w:szCs w:val="21"/>
        </w:rPr>
        <w:t>现象</w:t>
      </w:r>
      <w:r>
        <w:rPr>
          <w:rFonts w:ascii="宋体;宋体" w:hAnsi="宋体;宋体" w:cs="宋体;宋体"/>
          <w:szCs w:val="21"/>
        </w:rPr>
        <w:t>陶渊明有佳句，曰：此中有真意，欲辩已忘言。生活在都市里，人们有一种疏离感，仿佛各人心理上筑了一堵墙，互相隔离，自我封闭；人们渴望找到一位肯用心聆听的朋友，但是人们通常只听自己喜欢听的，或者依照自己认可的方式去解释听到的事情，而这已不再是对方真正的意思了，因而人们在“听”的时候往往只能获得十分之几的真意，真是差强人意；遇上不喜欢听的，哼哼哈哈敷衍一番，或者支开话题，或者粗暴打断别人的表达，弄得发言人觉得表错了情，很是尴尬。结局当然是不欢而散了。</w:t>
      </w:r>
    </w:p>
    <w:p>
      <w:pPr>
        <w:pStyle w:val="Normal"/>
        <w:snapToGrid w:val="false"/>
        <w:spacing w:lineRule="auto" w:line="352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b/>
          <w:szCs w:val="21"/>
        </w:rPr>
        <w:t>原因</w:t>
      </w:r>
      <w:r>
        <w:rPr>
          <w:rFonts w:ascii="宋体;宋体" w:hAnsi="宋体;宋体" w:cs="宋体;宋体"/>
          <w:szCs w:val="21"/>
        </w:rPr>
        <w:t>浮华散尽是落寞。经济日益一体化的现代生活，在为生活节奏提速，而生活情趣却在日渐稀释；超负荷工作在透支人们的健康，而快节奏生活也在剥夺人们的耐心；时间在挤兑空间，“我很忙”成了人们缺少沟通的合理借口；快餐文化大行其道，一切细嚼慢咽的东西被束之高阁；“自我”凸显，“他我”萎缩；渲泄欲强，承受力弱，静心聆听变成了奢侈品。</w:t>
      </w:r>
    </w:p>
    <w:p>
      <w:pPr>
        <w:pStyle w:val="Normal"/>
        <w:snapToGrid w:val="false"/>
        <w:spacing w:lineRule="auto" w:line="352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b/>
          <w:szCs w:val="21"/>
        </w:rPr>
        <w:t>对策</w:t>
      </w:r>
      <w:r>
        <w:rPr>
          <w:rFonts w:ascii="宋体;宋体" w:hAnsi="宋体;宋体" w:cs="宋体;宋体"/>
          <w:szCs w:val="21"/>
        </w:rPr>
        <w:t>只有普遍地尊重别人，才能得到别人普遍的尊重；为了加强沟通，应提倡“积极地倾听”，就是专心致志地倾解叙述者的本意，最终达到信息沟通、解决问题的目的。比如，客户倾诉时，适时点点头、拍拍手，恰似吃东西时略放点调料，令食物更为可口。如果您要成为销售行业的佼佼者，一定要学会倾听。客户不开口，您的生意肯定做不成。</w:t>
      </w:r>
    </w:p>
    <w:p>
      <w:pPr>
        <w:pStyle w:val="Normal"/>
        <w:snapToGrid w:val="false"/>
        <w:spacing w:lineRule="auto" w:line="35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如果没有听懂客户所说的话，可能是因为您心猿意马，错过了某一个要点。全神贯注地倾听，并在恰当时机通过提问明确地发出信号，表明自己关心说话的内容，能确保双向沟通的成功。如果您毫无反应，什么应答也没有，客户无法肯定您是否已听懂。表明自己对内容感兴趣是一种良性反馈，能鼓励说话者继续往下说。下面一些简单的方法能表明自己在聆听，在产品销售实践中不妨试一试。</w:t>
      </w:r>
    </w:p>
    <w:p>
      <w:pPr>
        <w:pStyle w:val="Normal"/>
        <w:snapToGrid w:val="false"/>
        <w:spacing w:lineRule="auto" w:line="35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表明您的兴趣。</w:t>
      </w:r>
    </w:p>
    <w:p>
      <w:pPr>
        <w:pStyle w:val="Normal"/>
        <w:snapToGrid w:val="false"/>
        <w:spacing w:lineRule="auto" w:line="352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视线接触：聆听时，要看着对方的眼睛，显示出聚精会神的样子。客户判断您是否在倾听，往往根据您是否专注于对方。眼睛是心灵的窗户，关上了窗户，双向交流就无法完成。</w:t>
      </w:r>
    </w:p>
    <w:p>
      <w:pPr>
        <w:pStyle w:val="Normal"/>
        <w:snapToGrid w:val="false"/>
        <w:spacing w:lineRule="auto" w:line="35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静若处子：人们总是把打断别人说话解释为对自己思想的尊重，但换来的却是对客户的不尊重。让人把话说完，不插话，这表明您很看重沟通的内容。在倾听时静若处子，表明您是一个好的倾诉对象，谁都乐于向这样的对象表达自己的思想。</w:t>
      </w:r>
    </w:p>
    <w:p>
      <w:pPr>
        <w:pStyle w:val="Normal"/>
        <w:snapToGrid w:val="false"/>
        <w:spacing w:lineRule="auto" w:line="35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表示赞同：点头或者微笑，可以表示赞同，表明您与说话人意见相合。人们需要有这种感觉，即表明你在专心倾听。</w:t>
      </w:r>
    </w:p>
    <w:p>
      <w:pPr>
        <w:pStyle w:val="Normal"/>
        <w:snapToGrid w:val="false"/>
        <w:spacing w:lineRule="auto" w:line="352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全神贯注：专注、投入的表情既需要培养，也需要防止干扰。把铅笔、钥匙串等一类的东西拿开，以免信手涂鸦或随手把玩，使人分心。乱写乱画、胡乱摆弄饰品，释放的是心不在焉的信号。表达引不起同意或共鸣，交流容易天夭折和流产。</w:t>
      </w:r>
    </w:p>
    <w:p>
      <w:pPr>
        <w:pStyle w:val="Normal"/>
        <w:snapToGrid w:val="false"/>
        <w:spacing w:lineRule="auto" w:line="35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放松自己：如果把头稍偏向对方，或把身体重心偏向对方，采用放松的肢体语言，对方就会得到这样的印象：他的话得到你完全的关注，与之交流正在使你精神愉快。</w:t>
      </w:r>
    </w:p>
    <w:p>
      <w:pPr>
        <w:pStyle w:val="Normal"/>
        <w:snapToGrid w:val="false"/>
        <w:spacing w:lineRule="auto" w:line="35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所有这些信号会使客户作出这样的判断：你正在专心听他们说话，接收他发出的信息和思想观点。</w:t>
      </w:r>
    </w:p>
    <w:p>
      <w:pPr>
        <w:pStyle w:val="Normal"/>
        <w:snapToGrid w:val="false"/>
        <w:spacing w:lineRule="auto" w:line="35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检查您的理解力。</w:t>
      </w:r>
    </w:p>
    <w:p>
      <w:pPr>
        <w:pStyle w:val="Normal"/>
        <w:snapToGrid w:val="false"/>
        <w:spacing w:lineRule="auto" w:line="352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解述：听到关键的内容，用自己的话复述一遍，征得对方首肯后，就可以肯定已准确无误地接收了信息。</w:t>
      </w:r>
    </w:p>
    <w:p>
      <w:pPr>
        <w:pStyle w:val="Normal"/>
        <w:snapToGrid w:val="false"/>
        <w:spacing w:lineRule="auto" w:line="35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提问：当您对接收到的信息有疑虑时，通过询问可以检查自己对信息的理解，也能使客户知道您在积极主动地聆听。</w:t>
      </w:r>
    </w:p>
    <w:p>
      <w:pPr>
        <w:pStyle w:val="Normal"/>
        <w:snapToGrid w:val="false"/>
        <w:spacing w:lineRule="auto" w:line="35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倾听的基本要求。</w:t>
      </w:r>
    </w:p>
    <w:p>
      <w:pPr>
        <w:pStyle w:val="Normal"/>
        <w:snapToGrid w:val="false"/>
        <w:spacing w:lineRule="auto" w:line="35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要站在对方的立场去倾听：“横看成岭侧成峰，远近高低各不同”，这是由视角造成的差距。每个人都有他的立场及价值观，因此，你要站在对方的立场，仔细地倾听他所说的话；不要用自己的价值观去指责或评判对方，要与对方保持同理心。</w:t>
      </w:r>
    </w:p>
    <w:p>
      <w:pPr>
        <w:pStyle w:val="Normal"/>
        <w:snapToGrid w:val="false"/>
        <w:spacing w:lineRule="auto" w:line="35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要确认“言之所指”：您可以通过重点复述的方式，确认自己所理解的意思是否和对方一致，以确认客户“言之所指”的要义。</w:t>
      </w:r>
    </w:p>
    <w:p>
      <w:pPr>
        <w:pStyle w:val="Normal"/>
        <w:snapToGrid w:val="false"/>
        <w:spacing w:lineRule="auto" w:line="352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要表现出诚恳、专注的态度：沟通时要通过眼睛保持和对方的“视频接触”。眼睛是心灵的窗户，在客户说话时，你若左顾右盼，不停地看表，这笔生意估计要泡汤了，因为您向客户发出了“我不耐烦”的信号。</w:t>
      </w:r>
    </w:p>
    <w:p>
      <w:pPr>
        <w:pStyle w:val="Normal"/>
        <w:snapToGrid w:val="false"/>
        <w:spacing w:lineRule="auto" w:line="35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对倾听的思考。</w:t>
      </w:r>
    </w:p>
    <w:p>
      <w:pPr>
        <w:pStyle w:val="Normal"/>
        <w:snapToGrid w:val="false"/>
        <w:spacing w:lineRule="auto" w:line="352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销售人员在倾听客户谈话时，最糟糕的是，只摆出倾听客户谈话的样子，内心却迫不及待地等待机会，要讲自己的话，“倾听”这个重要的武器只是摆设。听不懂客户的真实意图，听不出客户的内心期望，您的销售行为就变成了一厢情愿的事。倾听，是销售的好方法之一。对销售而言，善听比善辩更重要。销售人员通过倾听能够获得客户更多的认同。</w:t>
      </w:r>
    </w:p>
    <w:p>
      <w:pPr>
        <w:pStyle w:val="Normal"/>
        <w:snapToGrid w:val="false"/>
        <w:spacing w:lineRule="auto" w:line="35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生活中，我们是如此渴望找到一位专心聆听的朋友，那么在我们销售和提供服务的过程中，客户更是希望你能积极地倾听，这是我们与客户建立良好沟通关系最便捷、最有效的途径。</w:t>
      </w:r>
    </w:p>
    <w:p>
      <w:pPr>
        <w:pStyle w:val="Normal"/>
        <w:snapToGrid w:val="false"/>
        <w:spacing w:lineRule="auto" w:line="35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 xml:space="preserve">    </w:t>
      </w:r>
      <w:r>
        <w:rPr>
          <w:rFonts w:ascii="宋体;宋体" w:hAnsi="宋体;宋体" w:cs="宋体;宋体"/>
          <w:b/>
          <w:szCs w:val="21"/>
        </w:rPr>
        <w:t>二、表达：传情达意，以客户理解你的意图为目的</w:t>
      </w:r>
    </w:p>
    <w:p>
      <w:pPr>
        <w:pStyle w:val="Normal"/>
        <w:snapToGrid w:val="false"/>
        <w:spacing w:lineRule="auto" w:line="35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语言不是蜜，却能粘住一切东西。怎样应用语言来传情达意呢</w:t>
      </w:r>
      <w:r>
        <w:rPr>
          <w:rFonts w:cs="宋体;宋体" w:ascii="宋体;宋体" w:hAnsi="宋体;宋体"/>
          <w:szCs w:val="21"/>
        </w:rPr>
        <w:t>?</w:t>
      </w:r>
    </w:p>
    <w:p>
      <w:pPr>
        <w:pStyle w:val="Normal"/>
        <w:snapToGrid w:val="false"/>
        <w:spacing w:lineRule="auto" w:line="352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围绕主题。说话好比写散文，要形散而神不散。围绕主题不等于直奔主题，也不等于绕圈子。销售好比大军围城，要先解决外围，再发起主攻。比如您向一位从没有买过保险的人推销保险，最好先从现代生活充满风险谈起。侃侃生活，举举例子，像水的旋涡，最终向中心靠扰。</w:t>
      </w:r>
    </w:p>
    <w:p>
      <w:pPr>
        <w:pStyle w:val="Normal"/>
        <w:snapToGrid w:val="false"/>
        <w:spacing w:lineRule="auto" w:line="35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层层剥笋。通过援引客户身边熟悉的事例，确认客户有风险意识和投保意向后，适时推介合适的产品，让客户觉得是为他量身定做的，这样，购买的意向性逐渐演变成现实性。</w:t>
      </w:r>
    </w:p>
    <w:p>
      <w:pPr>
        <w:pStyle w:val="Normal"/>
        <w:snapToGrid w:val="false"/>
        <w:spacing w:lineRule="auto" w:line="35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言简意赅。当客户明确了投保意向后，就可以用“一言以蔽之”的概括性语言，通俗地解释产品的保障范围、保险责任、保险期限、保险金额、保险费用、除外责任、特别约定、报案方式和退保规定，让客户明明白白消费，放心购买产品。</w:t>
      </w:r>
    </w:p>
    <w:p>
      <w:pPr>
        <w:pStyle w:val="Normal"/>
        <w:snapToGrid w:val="false"/>
        <w:spacing w:lineRule="auto" w:line="352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一语中的。说话要切中要害，特别是对客户有疑虑的方面，不要躲躲藏藏，给客户留下不信任的空间，如射箭瞄准靶心，有的放矢，表达本来就是为了释惑。无关的话说得再多，不如顶用的一句。</w:t>
      </w:r>
    </w:p>
    <w:p>
      <w:pPr>
        <w:pStyle w:val="Normal"/>
        <w:snapToGrid w:val="false"/>
        <w:spacing w:lineRule="auto" w:line="35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、善用赞许。赞许能使人内心受到激励，萌生对你的好感。比如说：“真想不到，您对保险新产品的理解这么快</w:t>
      </w:r>
      <w:r>
        <w:rPr>
          <w:rFonts w:cs="宋体;宋体" w:ascii="宋体;宋体" w:hAnsi="宋体;宋体"/>
          <w:szCs w:val="21"/>
        </w:rPr>
        <w:t>!”</w:t>
      </w:r>
      <w:r>
        <w:rPr>
          <w:rFonts w:ascii="宋体;宋体" w:hAnsi="宋体;宋体" w:cs="宋体;宋体"/>
          <w:szCs w:val="21"/>
        </w:rPr>
        <w:t>或者说，“和您交流真是赏心悦目，我太高兴了</w:t>
      </w:r>
      <w:r>
        <w:rPr>
          <w:rFonts w:cs="宋体;宋体" w:ascii="宋体;宋体" w:hAnsi="宋体;宋体"/>
          <w:szCs w:val="21"/>
        </w:rPr>
        <w:t>!”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snapToGrid w:val="false"/>
        <w:spacing w:lineRule="auto" w:line="35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、巧用话题。有时说话，难免无意中说到客户伤心或者不愉快的事，这时就要立刻转移话题，巧妙地把话题岔开。万一无意中说中了对方的痛处，要不失时机地向对方道歉。</w:t>
      </w:r>
    </w:p>
    <w:p>
      <w:pPr>
        <w:pStyle w:val="Normal"/>
        <w:snapToGrid w:val="false"/>
        <w:spacing w:lineRule="auto" w:line="352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、触景生情。《言语交际学</w:t>
      </w:r>
      <w:r>
        <w:rPr>
          <w:rFonts w:cs="宋体;宋体" w:ascii="宋体;宋体" w:hAnsi="宋体;宋体"/>
          <w:szCs w:val="21"/>
        </w:rPr>
        <w:t>))</w:t>
      </w:r>
      <w:r>
        <w:rPr>
          <w:rFonts w:ascii="宋体;宋体" w:hAnsi="宋体;宋体" w:cs="宋体;宋体"/>
          <w:szCs w:val="21"/>
        </w:rPr>
        <w:t>中提到谈话要十分注意语境，小语境是指上下文，大语境是指外部环境。什么样的人选择什么样的环境，什么样的环境营造什么样的气氛，什么样的气氛决定什么样的谈话效果。气氛融洽，产品销售的成功率就高。</w:t>
      </w:r>
    </w:p>
    <w:p>
      <w:pPr>
        <w:pStyle w:val="Normal"/>
        <w:snapToGrid w:val="false"/>
        <w:spacing w:lineRule="auto" w:line="35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8</w:t>
      </w:r>
      <w:r>
        <w:rPr>
          <w:rFonts w:ascii="宋体;宋体" w:hAnsi="宋体;宋体" w:cs="宋体;宋体"/>
          <w:szCs w:val="21"/>
        </w:rPr>
        <w:t>、肢体语言。文字语言是线性符号，肢体语言是感性的动作行为。为什么你会对某人的一笑刻骨铭心？因为他恰当地运用了肢体语言。点头、拍手、笑，都在散发着友好的信息。</w:t>
      </w:r>
    </w:p>
    <w:p>
      <w:pPr>
        <w:pStyle w:val="Normal"/>
        <w:snapToGrid w:val="false"/>
        <w:spacing w:lineRule="auto" w:line="352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9</w:t>
      </w:r>
      <w:r>
        <w:rPr>
          <w:rFonts w:ascii="宋体;宋体" w:hAnsi="宋体;宋体" w:cs="宋体;宋体"/>
          <w:szCs w:val="21"/>
        </w:rPr>
        <w:t>、到什么山唱什么歌。说话要看对象，既要看素质，也要看爱好。萝卜青菜，各有所爱，人门先谈足球还是先彩股票，要看爱好，是先谈阳春白雪，还是先谈下里巴人，要看素养。跟祥林嫂谈无神论和跟孔乙已谈科举制度改革是不会引起共鸣的。</w:t>
      </w:r>
    </w:p>
    <w:p>
      <w:pPr>
        <w:pStyle w:val="Normal"/>
        <w:snapToGrid w:val="false"/>
        <w:spacing w:lineRule="auto" w:line="35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1 0</w:t>
      </w:r>
      <w:r>
        <w:rPr>
          <w:rFonts w:ascii="宋体;宋体" w:hAnsi="宋体;宋体" w:cs="宋体;宋体"/>
          <w:szCs w:val="21"/>
        </w:rPr>
        <w:t>、化腐朽为神奇。俗话说，隔行如隔山，特别是保险行业，有太多的专业术语，使人难懂。如果你能把专业术语通俗化，变成大众化的语言，人们就会爱听。</w:t>
      </w:r>
    </w:p>
    <w:p>
      <w:pPr>
        <w:pStyle w:val="Normal"/>
        <w:snapToGrid w:val="false"/>
        <w:spacing w:lineRule="auto" w:line="35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 xml:space="preserve">    </w:t>
      </w:r>
      <w:r>
        <w:rPr>
          <w:rFonts w:ascii="宋体;宋体" w:hAnsi="宋体;宋体" w:cs="宋体;宋体"/>
          <w:b/>
          <w:szCs w:val="21"/>
        </w:rPr>
        <w:t>三、语言：善用良言，以客户的赏心悦目为尺度</w:t>
      </w:r>
    </w:p>
    <w:p>
      <w:pPr>
        <w:pStyle w:val="Normal"/>
        <w:snapToGrid w:val="false"/>
        <w:spacing w:lineRule="auto" w:line="35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俗话说，良言一句三冬暧，恶语伤人七月寒。一句话可以使人前嫌尽释，一句话也可以反目成仇。因为你是生活在有游戏规则的社会里，所有行为都有所限制，不遵守规则就会成为另类，言语交际也一样。因此在保险销售实践中，要十分注意运用好语言的艺术，不要犯忌。</w:t>
      </w:r>
    </w:p>
    <w:p>
      <w:pPr>
        <w:pStyle w:val="Normal"/>
        <w:snapToGrid w:val="false"/>
        <w:spacing w:lineRule="auto" w:line="352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忌揭短。比如和一个初次接触保险的人谈保险，保险是人家的短项，如果你说出“您太外行啦”之类的话，就伤了别人的自尊。须知三百六十行，人人都有外行。</w:t>
      </w:r>
    </w:p>
    <w:p>
      <w:pPr>
        <w:pStyle w:val="Normal"/>
        <w:snapToGrid w:val="false"/>
        <w:spacing w:lineRule="auto" w:line="35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忌打断。如果客户正在叙说，不要轻易打断；实在要发问时，先说对不起最好记住问题，待客户说完后一并发问，如果频频打断人家的思路，交流就会受阻。</w:t>
      </w:r>
    </w:p>
    <w:p>
      <w:pPr>
        <w:pStyle w:val="Normal"/>
        <w:snapToGrid w:val="false"/>
        <w:spacing w:lineRule="auto" w:line="352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、忌犯讳。不同的文化有不同的忌讳，一要了解，二要尊重。如在销售意外伤害险时，难免会涉及到“身故、死亡”一类的话，中老年人犹怕听。买保险本意就是买平安，谁都不会盼望条款中规定的“死亡给付”那一天的到来，解决的办法有两个，一是等客户提及，二是使用代替词。</w:t>
      </w:r>
    </w:p>
    <w:p>
      <w:pPr>
        <w:pStyle w:val="Normal"/>
        <w:snapToGrid w:val="false"/>
        <w:spacing w:lineRule="auto" w:line="35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忌轻蔑。保险销售和其它商品销售一样，是双方平等自愿的行为。比如有些简易人身保险、摩托车保险等，保费较低，如果客户提出打折或优惠，千万不要用轻蔑的口气说“这么便宜还讲价，难道说您就这么穷吗</w:t>
      </w:r>
      <w:r>
        <w:rPr>
          <w:rFonts w:cs="宋体;宋体" w:ascii="宋体;宋体" w:hAnsi="宋体;宋体"/>
          <w:szCs w:val="21"/>
        </w:rPr>
        <w:t>?”</w:t>
      </w:r>
      <w:r>
        <w:rPr>
          <w:rFonts w:ascii="宋体;宋体" w:hAnsi="宋体;宋体" w:cs="宋体;宋体"/>
          <w:szCs w:val="21"/>
        </w:rPr>
        <w:t>须知物有所值，这是一个浅显的道理。</w:t>
      </w:r>
    </w:p>
    <w:p>
      <w:pPr>
        <w:pStyle w:val="Normal"/>
        <w:snapToGrid w:val="false"/>
        <w:spacing w:lineRule="auto" w:line="35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、忌指责。和客户相约签单，并不是每个客户都能做到按时守约，也许是有事担搁了，这时可别说：“你这个人的时间观念怎么这么差</w:t>
      </w:r>
      <w:r>
        <w:rPr>
          <w:rFonts w:cs="宋体;宋体" w:ascii="宋体;宋体" w:hAnsi="宋体;宋体"/>
          <w:szCs w:val="21"/>
        </w:rPr>
        <w:t>?”</w:t>
      </w:r>
      <w:r>
        <w:rPr>
          <w:rFonts w:ascii="宋体;宋体" w:hAnsi="宋体;宋体" w:cs="宋体;宋体"/>
          <w:szCs w:val="21"/>
        </w:rPr>
        <w:t>客户是上帝，千万不要指责。</w:t>
      </w:r>
    </w:p>
    <w:p>
      <w:pPr>
        <w:pStyle w:val="Normal"/>
        <w:snapToGrid w:val="false"/>
        <w:spacing w:lineRule="auto" w:line="352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、忌揭疤。人们都容易好了伤疤忘了痛，忘了就别再去揭开它。如果对客户说：“你看</w:t>
      </w:r>
      <w:r>
        <w:rPr>
          <w:rFonts w:cs="宋体;宋体" w:ascii="宋体;宋体" w:hAnsi="宋体;宋体"/>
          <w:szCs w:val="21"/>
        </w:rPr>
        <w:t>!</w:t>
      </w:r>
      <w:r>
        <w:rPr>
          <w:rFonts w:ascii="宋体;宋体" w:hAnsi="宋体;宋体" w:cs="宋体;宋体"/>
          <w:szCs w:val="21"/>
        </w:rPr>
        <w:t>仓库失火了吧，上次我来让你买保险你不买，这回亏大了吧</w:t>
      </w:r>
      <w:r>
        <w:rPr>
          <w:rFonts w:cs="宋体;宋体" w:ascii="宋体;宋体" w:hAnsi="宋体;宋体"/>
          <w:szCs w:val="21"/>
        </w:rPr>
        <w:t>!”</w:t>
      </w:r>
    </w:p>
    <w:p>
      <w:pPr>
        <w:pStyle w:val="Normal"/>
        <w:snapToGrid w:val="false"/>
        <w:spacing w:lineRule="auto" w:line="35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、忌生疏。向别人推销产品，首先必须自己熟悉产品，要吃透条款，掌握费率，随时能回答客户的提问。对一些深度提问，要深思后回答。如果一问三不知，客户会对你的产品产生不信任感。</w:t>
      </w:r>
    </w:p>
    <w:p>
      <w:pPr>
        <w:pStyle w:val="Normal"/>
        <w:snapToGrid w:val="false"/>
        <w:spacing w:lineRule="auto" w:line="35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8</w:t>
      </w:r>
      <w:r>
        <w:rPr>
          <w:rFonts w:ascii="宋体;宋体" w:hAnsi="宋体;宋体" w:cs="宋体;宋体"/>
          <w:szCs w:val="21"/>
        </w:rPr>
        <w:t>、忌生硬。一是语言不要生硬，二是语气不要生硬，三是语调不要生硬。现在的答记者问都讲究诙谐风趣，谁愿意和生硬的石头说话呀</w:t>
      </w:r>
      <w:r>
        <w:rPr>
          <w:rFonts w:cs="宋体;宋体" w:ascii="宋体;宋体" w:hAnsi="宋体;宋体"/>
          <w:szCs w:val="21"/>
        </w:rPr>
        <w:t>?</w:t>
      </w:r>
    </w:p>
    <w:p>
      <w:pPr>
        <w:pStyle w:val="Normal"/>
        <w:snapToGrid w:val="false"/>
        <w:spacing w:lineRule="auto" w:line="352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9</w:t>
      </w:r>
      <w:r>
        <w:rPr>
          <w:rFonts w:ascii="宋体;宋体" w:hAnsi="宋体;宋体" w:cs="宋体;宋体"/>
          <w:szCs w:val="21"/>
        </w:rPr>
        <w:t>、忌夸大。商品都具有一定的使用价值，保险产品的功能也是一定的，不要把它吹上天。如果出险时承诺兑现不了，你的麻烦就来了。现在管这种行为叫消费误导，是带有一定欺骗性的销售行为，很容易引起客户投诉。</w:t>
      </w:r>
    </w:p>
    <w:p>
      <w:pPr>
        <w:pStyle w:val="Normal"/>
        <w:snapToGrid w:val="false"/>
        <w:spacing w:lineRule="auto" w:line="35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>、忌演讲。演讲是一门综合性艺术，保险销售时虽然讲究语言和手势的搭配，但不至于提升到演讲的高度，这样容易使人产生华而不实的感觉。培训师可以对你这样，你对客户却不行。</w:t>
      </w:r>
    </w:p>
    <w:p>
      <w:pPr>
        <w:pStyle w:val="Normal"/>
        <w:snapToGrid w:val="false"/>
        <w:spacing w:lineRule="auto" w:line="352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szCs w:val="21"/>
        </w:rPr>
        <w:t>商场销售员的说话还有很多忌讳，如忌争辩、忌质问、忌命令、忌专业、忌冷淡、忌炫耀、忌哭求、忌批评、忌直白、忌旁白、忌独白等等，这些都是要我们在销售实践中不断注意的。善用语言的尺度，就是要以客户的赏心悦目、心情愉快为考量。因为消费足一件愉快的事，谁愿意在沮丧的情况下完成呢</w:t>
      </w:r>
      <w:r>
        <w:rPr>
          <w:rFonts w:cs="宋体;宋体" w:ascii="宋体;宋体" w:hAnsi="宋体;宋体"/>
          <w:szCs w:val="21"/>
        </w:rPr>
        <w:t>?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2:00Z</dcterms:created>
  <dc:creator>ddf</dc:creator>
  <dc:description/>
  <cp:keywords/>
  <dc:language>en-US</dc:language>
  <cp:lastModifiedBy>lenovo</cp:lastModifiedBy>
  <dcterms:modified xsi:type="dcterms:W3CDTF">2020-06-03T14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