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回顾学习路，倍感收获丰</w:t>
      </w:r>
      <w:r>
        <w:rPr>
          <w:b/>
          <w:bCs/>
          <w:sz w:val="24"/>
        </w:rPr>
        <w:t>——学习各门学科得到的收益之我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回顾学习路，艰苦不寻常</w:t>
      </w:r>
    </w:p>
    <w:p>
      <w:pPr>
        <w:pStyle w:val="Normal"/>
        <w:ind w:firstLine="420"/>
        <w:rPr/>
      </w:pPr>
      <w:r>
        <w:rPr/>
        <w:t>大概是</w:t>
      </w:r>
      <w:r>
        <w:rPr/>
        <w:t>2004</w:t>
      </w:r>
      <w:r>
        <w:rPr/>
        <w:t>年七、八月左右吧，我终于鼓起了勇气，走进了北京师范大学远程教育网络本科招生的报名处，签下了自己的名字，交上了招生考试费。在此之前，读与不读，我的心中形成了巨大的矛盾。那时，我已经四十二岁，年纪这么大，记忆力差，还去读大专、本科，这样的人是不多的，何况，我在乡镇交通站工作，经常站在马路旁，看拥挤的车流、人流走来走去，要到下班时间才有机会看书学习做作业。我的孩子也已读初中，有家庭负担，不象后生仔那么潇洒、自由，我的工资也不高，读与不读，我难以作出决定，犹豫不决。我与妻商量：到底应该怎么决定呢？商量来商量去，妻说：还是去读吧！首先要保饭碗，如今有那么多的大学毕业生找不到工作，你却只有个高中文凭，要是万一不小心，出了差错，人家就以学历低为由“炒”你“鱿鱼”（广东话：把你赶跑，卷起铺盖滚蛋），大势所催，不读不行了！要说年纪大，听说梁存亮、梁近明起码大过你六七年呗，不算老，人家读得了，你读不了？你甘心于做孬种，被人家淘汰掉？至于家务，我可以尽量多做点，让你多点时间看书上网。有了妻的鼓励和支持，我就对自己有了信心，于是，下定决心前去报名。我花了两个星期去复习，凭着中学里学过的那点语文的老底，还复得半生不熟，想不到考试过后，却轻易被录取了，成了一名名牌大学的网络学生。领到学生证，能够成为北师大的学生，我们心里有份自豪，是啊，这是一间有着七十多年历史的大学，名声很响。我一定要尽力读好它，拿到文凭。我们学习站的班主任水平高，很多科目都给我们以额外的辅导，包括现在写论文、写报告，也动动笔为我们作修改。此后，我牺牲了大量节假日的时间，看书、做作业、上网、参加考试，每次考试六、七门，妻对我真的十分支持，大部分的家务都包揽了，我常常是挑灯夜读，直到深夜一两点才睡觉。我真想像《十五的月亮》那样唱：“毕业证有我的一半，也有你的一半”。三年来，走在业余的学习路上，起初摇摇晃晃，后来越走越顺，非常艰苦，对我来说，可说十分不寻常，终于完成了六个学期的学习和考试，除了北师大老师在网上长期指导我们外，班主任和各科老师经常给我们解答疑难，我们从中感受到了太阳般的温暖。班主任经常跟我们聊天，说：要想拿个文凭，也许并不难，但这只是最低的要求。既然钱花了，时间花了，精力花了，总要下点功夫多学一点东西，这对你的人生是很有益处的，不要仅仅满足于拿“砂纸”（文凭）。班主任的话，对我影响很大，我原来读书只为拿文凭，后来，认认真真的学下去，终于发现，每门学科，对自己，对社会、人生，都是很有益处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习现代汉语、古代汉语等学科的收获</w:t>
      </w:r>
    </w:p>
    <w:p>
      <w:pPr>
        <w:pStyle w:val="Normal"/>
        <w:ind w:left="413" w:hanging="0"/>
        <w:rPr/>
      </w:pPr>
      <w:r>
        <w:rPr/>
        <w:t>一旦学进去，我逐渐认识了各门学科的内容、本质、功能。</w:t>
      </w:r>
    </w:p>
    <w:p>
      <w:pPr>
        <w:pStyle w:val="Normal"/>
        <w:ind w:firstLine="412"/>
        <w:rPr/>
      </w:pPr>
      <w:r>
        <w:rPr/>
        <w:t>我觉得，现代汉语、古代汉语、修辞学，这些学科，学得好，对任何人都是很有用的，因为这些学科讲的是语言的规律。任何人都要讲话、阅读、写作，对语言规律（或言语）掌握得好，阅读的水平就高，写作的水平就高，就表达得好。现代汉语，包括语音学、文字学、词汇学、语法学、修辞学、方言学等。而语法解决的是说话、写作，表达要准确的问题，修辞要解决的是怎样讲生动的问题，怎样才能讲得质量高的问题。同一个意思有各种各样不同的表达，无所谓哪一样好坏，要看你放在怎样的语境中，才能判断出来。懂得了语言的组合规律，阅读时，就能够按照语言的组合结构来拆解句子，弄通内容。有人说，我们现在是现代人，二十一世纪了，学习那些古文有什么用？这种理解是错误的，你只要把现代汉语、古代汉语学进去，就会发现：现代汉语是由古代汉语发展而来的，古代汉语大部分是单音节词，现代汉语大部分是双音节词，现代汉语的语素，往往是古汉语的单音词，因此，很多现代汉语的词语，都可以通过语素来理解，不用查词典。还有，一个人的古汉语水平高，往往促使他的现代汉语水平更高，为什么？因为他熟悉了现代汉语生成的规律，学起来就更省力，效率就更高，学习的质和量也就更高。解放以来，我们的学龄前儿童学语文，总是从白话文开始的，我们写文章也是写白话文，可是你看看，能够精通白话文（普通话）语言规律的人却不是很多。而我们想想</w:t>
      </w:r>
      <w:r>
        <w:rPr>
          <w:rFonts w:eastAsia="Times New Roman;Times New Roman"/>
        </w:rPr>
        <w:t xml:space="preserve"> </w:t>
      </w:r>
      <w:r>
        <w:rPr/>
        <w:t>，像鲁迅、郭沫若、茅盾、金庸甚至王力、叶圣陶、吕叔湘这些白话文语言大师，都是从学古文开始的。因为他们的古文功底好，熟悉语文的发展规律。</w:t>
      </w:r>
    </w:p>
    <w:p>
      <w:pPr>
        <w:pStyle w:val="Normal"/>
        <w:ind w:firstLine="412"/>
        <w:rPr/>
      </w:pPr>
      <w:r>
        <w:rPr/>
        <w:t>学好现代汉语和古代汉语，对于阅读理解中华民族的一切文献，意义重大。中国从甲骨文开始，有文字记载的历史有几千年，文字资料，浩如烟海，要了解古人是怎么想、怎么说和怎么做的，必须熟悉它的语言规律，才能读懂一切文献。如果连基本的规律也不掌握，那么继承文化遗产，也就成为一句空话。如古汉语说：“夫战，勇气也。”解作丈夫去战斗，是很有勇气的。十分可笑！记得</w:t>
      </w:r>
      <w:r>
        <w:rPr/>
        <w:t>1977</w:t>
      </w:r>
      <w:r>
        <w:rPr/>
        <w:t>年参加百万人高考时答卷，我也是这么答的。实际上这是一个判断句式，意为：战斗，是需要勇气的。“夫”是一个发语词，“也”是一个语气助词。又如“唯利是图”，千万不能解作：只有锋利才是企图！这是一个介宾倒置的句式，“是”是结构助词，无意义，把宾语“利”提到谓语“图”的前面，意思是说，只想获取功利的意思。</w:t>
      </w:r>
    </w:p>
    <w:p>
      <w:pPr>
        <w:pStyle w:val="Normal"/>
        <w:ind w:left="413" w:hanging="0"/>
        <w:rPr/>
      </w:pPr>
      <w:r>
        <w:rPr/>
        <w:t>所以我觉得，学习上述学科十分有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习现代文学、古代文学等学科的收益</w:t>
      </w:r>
    </w:p>
    <w:p>
      <w:pPr>
        <w:pStyle w:val="Normal"/>
        <w:ind w:firstLine="420"/>
        <w:rPr/>
      </w:pPr>
      <w:r>
        <w:rPr/>
        <w:t>我又觉得，学习现代文学、古代文学这些学科不但提高了你的文化水平，提高了你的语文表达能力、阅读能力、写作能力，而且还完善你的人格，提高你的人品素质，也同时帮助你去认识古今中外不同的国家、不同的社会、不同的文化，不同的历史。文学是怎样产生的？通过学习《文学概论》、文学史，我们懂得了：原来文学的起源有模仿说和表现说两种说法，古希腊的亚里士多德认为文艺起源于模仿现实，为什么会产生文艺？是人类有模仿的欲望，通过模仿现实和生活本身来表现自己的创造力，得到别人的肯定，从而获得精神满足，因此欧洲文学最早的是史诗，例如荷马史诗，写的是半现实半神话一样的事件，它的这种“模仿”，由于所“模仿”的历史时代与作者生活的时代相距很远，又带上了民间口头传说的各种千奇百怪的相象，所以神话色彩很浓。而我们学习《中国文学批评史》，就可以知道，</w:t>
      </w:r>
      <w:r>
        <w:rPr>
          <w:rFonts w:ascii="宋体;宋体" w:hAnsi="宋体;宋体" w:cs="宋体;宋体"/>
          <w:bCs/>
          <w:color w:val="000000"/>
          <w:szCs w:val="21"/>
        </w:rPr>
        <w:t>中国，古人历来重视人的内在情感，这表现在文学上，就是以抒情文学为本位。中国最正统的文学是诗，而中国诗又大抵为抒情诗，看看《诗经》就知道，绝大部分都是抒情诗，很少叙事诗。汉族好象直到现在都未有发现象荷马史诗一样的中国史诗。在这种情况下，我国古代正统的文学观念当然就是“表现说”。“诗言志”，是我们古人关于诗的最权威、最经典的一句话。朱自清先生说，“诗言志”是中国诗论的“开山的纲领”。其实它不光是狭义的诗歌理论的开山纲领，也是我国整个文学艺术理论的开山纲领，而且这个纲领也像亚里士多德的文艺观点在西方的地位一样，雄霸了东方文艺理论几千年。所谓“诗言志”的“志”，是相对于外在的“事”而言的主观情志和情感体验。</w:t>
      </w:r>
    </w:p>
    <w:p>
      <w:pPr>
        <w:pStyle w:val="TextBodyIndent"/>
        <w:ind w:firstLine="420"/>
        <w:rPr/>
      </w:pPr>
      <w:r>
        <w:rPr/>
        <w:t>文学真是一个宏大的，反映和表现生活的宫殿，它不像科学，例如数学、物理学、生物学、心理学等学科，只反映现实的一个部分，它是全面反映生活的，主要是人为中心去组织情节、场景，去抒发人的感情，文学往往反映已经发生了的事件，因此，往往又与历史关系密切，例如《三国演义》，就纯粹是三国历史的演义，即把历史的事件具体化、形象化、典型化，文学有时加入了人的各种千奇百怪的想象，实际也就是曲折地表现了人的理想、怪想，所以象李白那样的浪漫主义作家那些瑰丽雄奇的想象也好，象《西游记》那样的写妖写神的作品也好，象《聊斋志异》那样写妖写鬼也好，都是对现实生活的曲折反映、怪诞反映，是人的情绪与理想、想象的表现，反映的还是人的生活、人的本质、人的感情、人类社会的历史。所以，学习文学，我们实在可以认识社会，懂得历史，接触大量的好作品、好文章，丰富了自己的词汇，提高了自己的理解能力、表达能力，写作能力。拿我自己来说，未读北师大之前，我虽然自以为自己读中学时作文较好，但写个总结计划什么的，都感到词汇很少。现在呢，通过三年多的学习，我写总结的速度明显比以前快了几倍，而且词汇丰富得多。另外，学了几年文学，我们常常要评论作品中的人物，分析形象、性格，这就使我们懂得什么是美的性格、什么是丑的性格，我们也学了美学，提高了自己辨别美丑的能力，这就很自然地使自己对人格的美丑感觉十分敏感，从而无意中提升自己的人格，完善自己的人格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学习中国文化概论、古典文献学的心得</w:t>
      </w:r>
    </w:p>
    <w:p>
      <w:pPr>
        <w:pStyle w:val="Normal"/>
        <w:ind w:firstLine="420"/>
        <w:rPr/>
      </w:pPr>
      <w:r>
        <w:rPr/>
        <w:t>我还觉得，学习《中国文化概论》、《古典文献学》、《影视传播概论》这些人文学科，也是很有用的。《中国文化概论》是汉语言文学专业主要课程之一，属于专业必修课。这个学科是以中国传统文化中的“观念文化”为主要研究对象，以中国传统文化的发展历程为线索，通过基本知识、基础理论的介绍分析，掌握中国文化的基本特点、基本精神、价值观念、思维方式，引发学生对中国文化的关心和思考，培养新时代的人文精神，以期有助于社会主义新文化的建设。中国《古典文献学》的研究对象主要是历代古籍，研究内容主要是考证古籍源流以及整理古籍的理论与方法。其研究范围，主要包括研究古典文献的形态、整理方法、鉴别、分类与编目、收藏及其检索等等。文献学是一门综合性学科，它与很多独立的学科都有着非常密切的关系。如文字学、音韵学等等。文献学本身也有一些重要的分支，目录学、版本学、校勘学向来被称为古典文献学的三大支柱。学习古典文献学有助于培养精品文献的意识，树立出精品的观念，从而使我们整个我们社会不断产生可靠的文献，为后人留下可靠的历史资料。学习《影视文学概论》，使我们懂得，影视文学主要由人物形象、故事结构、情节冲突、语言等构成。影视人物形象跟小说的人物形象不同，影视剧本揭示人物性格的方法是造型的，而不是文字描写的。影视文学所提供的形象系列不单是可见的视觉造型系列，而且必须考虑到未来影视的光线、音响、节奏、蒙太奇等元素，精彩的影视故事应该既有文学性，又有银幕感或荧屏感。影视的情节冲突，要求采用时空联叙的方式，对社会生活从事多角度、多侧面、多手段的认识和探索，力图逼真地反映出客观事物在四维世界中的运动、结构、空间状貌及其流动演变的时间过程。影视的文学语言要求个性化，突出人物性格。</w:t>
      </w:r>
    </w:p>
    <w:p>
      <w:pPr>
        <w:pStyle w:val="Normal"/>
        <w:ind w:firstLine="420"/>
        <w:textAlignment w:val="top"/>
        <w:rPr/>
      </w:pPr>
      <w:r>
        <w:rPr>
          <w:bCs/>
          <w:kern w:val="0"/>
          <w:szCs w:val="21"/>
        </w:rPr>
        <w:t>当前，由于我国经济在世界的崛起，又要举办</w:t>
      </w:r>
      <w:r>
        <w:rPr>
          <w:bCs/>
          <w:kern w:val="0"/>
          <w:szCs w:val="21"/>
        </w:rPr>
        <w:t>2008</w:t>
      </w:r>
      <w:r>
        <w:rPr>
          <w:bCs/>
          <w:kern w:val="0"/>
          <w:szCs w:val="21"/>
        </w:rPr>
        <w:t>奥运，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我国的国际地位越来越高，中国的产品出口额越来越多，学汉语的人也相应地越来越多，兴起了一阵阵的“汉语热”。只要看看报纸，就知道，近年来又兴起了“国学热”，中央电视台的“百家讲坛”节目，收视率极高，长盛不衰，捧出了一个又一个“学术明星”，其中，北师大就有一个于丹教授。易中天品三国、品汉史大受欢迎。对于这些节目，我也有兴趣经常看看。除了教授以外，民间也出现了不少国学研究的杰出人物。作为一个中国人，凭着自己的爱好和有利条件，也可以进行国学研究，不要被教授垄断了。象我这样，经常跟交通打交道，是否就不可以研究国学？我想是不对的，国学是国家之学，每个中国人都可以研究。如果有时间，我也想选个方向，一辈子研究一样国学的东西。我觉得，学习这几门学科，为我们的国学兴趣、国学研究打下了基础。在学习北师大的课程之前，我还未懂得“文化”这个词的真正含义，未懂得什么叫做“美”呢！北师大，让我再一次认识了社会，认识了文化。</w:t>
      </w:r>
    </w:p>
    <w:p>
      <w:pPr>
        <w:pStyle w:val="Normal"/>
        <w:ind w:firstLine="420"/>
        <w:textAlignment w:val="top"/>
        <w:rPr>
          <w:bCs/>
          <w:kern w:val="0"/>
          <w:szCs w:val="21"/>
        </w:rPr>
      </w:pPr>
      <w:r>
        <w:rPr>
          <w:bCs/>
          <w:kern w:val="0"/>
          <w:szCs w:val="21"/>
        </w:rPr>
        <w:t>北师大，你使我的后半生对文学产生了越来越浓的兴趣，我将永远记住你！</w:t>
      </w:r>
    </w:p>
    <w:p>
      <w:pPr>
        <w:pStyle w:val="Normal"/>
        <w:ind w:firstLine="420"/>
        <w:textAlignment w:val="top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jc w:val="right"/>
        <w:textAlignment w:val="top"/>
        <w:rPr/>
      </w:pPr>
      <w:r>
        <w:rPr>
          <w:bCs/>
          <w:kern w:val="0"/>
          <w:szCs w:val="21"/>
        </w:rPr>
        <w:t>写于</w:t>
      </w:r>
      <w:r>
        <w:rPr>
          <w:bCs/>
          <w:kern w:val="0"/>
          <w:szCs w:val="21"/>
        </w:rPr>
        <w:t>2007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日星期四</w:t>
      </w:r>
      <w:r>
        <w:rPr>
          <w:rFonts w:eastAsia="Times New Roman;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黄有练</w:t>
      </w:r>
    </w:p>
    <w:p>
      <w:pPr>
        <w:pStyle w:val="Normal"/>
        <w:ind w:firstLine="420"/>
        <w:textAlignment w:val="top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textAlignment w:val="top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2:00Z</dcterms:created>
  <dc:creator>XJ</dc:creator>
  <dc:description/>
  <cp:keywords/>
  <dc:language>en-US</dc:language>
  <cp:lastModifiedBy>lenovo</cp:lastModifiedBy>
  <dcterms:modified xsi:type="dcterms:W3CDTF">2020-06-03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