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color w:val="000000"/>
          <w:kern w:val="0"/>
          <w:sz w:val="32"/>
          <w:szCs w:val="32"/>
        </w:rPr>
      </w:pPr>
      <w:r>
        <w:rPr>
          <w:rFonts w:ascii="宋体;宋体" w:hAnsi="宋体;宋体" w:cs="宋体;宋体"/>
          <w:color w:val="000000"/>
          <w:kern w:val="0"/>
          <w:sz w:val="32"/>
          <w:szCs w:val="32"/>
        </w:rPr>
        <w:t>蘅芜素馨——薛宝钗人物形象分析</w:t>
      </w:r>
    </w:p>
    <w:p>
      <w:pPr>
        <w:pStyle w:val="Normal"/>
        <w:spacing w:lineRule="auto" w:line="360"/>
        <w:jc w:val="center"/>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spacing w:lineRule="auto" w:line="360"/>
        <w:jc w:val="center"/>
        <w:rPr/>
      </w:pPr>
      <w:r>
        <w:rPr/>
        <w:t>可叹停机德，堪怜咏絮才！</w:t>
      </w:r>
    </w:p>
    <w:p>
      <w:pPr>
        <w:pStyle w:val="Normal"/>
        <w:spacing w:lineRule="auto" w:line="360"/>
        <w:jc w:val="center"/>
        <w:rPr/>
      </w:pPr>
      <w:r>
        <w:rPr/>
        <w:t>玉带林中挂，金簪雪里埋。</w:t>
      </w:r>
    </w:p>
    <w:p>
      <w:pPr>
        <w:pStyle w:val="Normal"/>
        <w:spacing w:lineRule="auto" w:line="360"/>
        <w:ind w:firstLine="462"/>
        <w:rPr/>
      </w:pPr>
      <w:r>
        <w:rPr/>
        <w:t>贾宝玉梦随警幻境薄命司，看到贴有金陵十二钗册子封条的大橱，就开橱翻看了册子中的一些图画和题词，即这些又副册、副册、正册及其中的十四首图咏，但不懂它究竟说些什么。大观园里的女儿们的命运虽然各有不同，但在作者看来，都是可悲的，因而统归太虚幻境薄命司。正如鲁迅先生所说，人物命运“则早在册子里一一注定，末路不过是一个归结：是问题的结束，不是问题的开头。读者小有不安，也终于奈何不得。”我们可以从图册判词中发现作者对人物的态度，以及隐喻的人物的命运。</w:t>
      </w:r>
    </w:p>
    <w:p>
      <w:pPr>
        <w:pStyle w:val="Normal"/>
        <w:spacing w:lineRule="auto" w:line="360"/>
        <w:ind w:firstLine="462"/>
        <w:rPr/>
      </w:pPr>
      <w:r>
        <w:rPr/>
        <w:t>薛宝钗是</w:t>
      </w:r>
      <w:r>
        <w:rPr>
          <w:rFonts w:ascii="宋体;宋体" w:hAnsi="宋体;宋体" w:cs="宋体;宋体"/>
          <w:color w:val="000000"/>
          <w:kern w:val="0"/>
          <w:szCs w:val="21"/>
        </w:rPr>
        <w:t>《红楼梦》中的一个重要人物，对于薛宝钗这一人物形像，历来有不同的看法。有的尊薛而抑林，有的则尊林而抑薛。即使到今天，仍然有不同看法，有人认为黛玉尖酸刻薄，心胸狭窄，爱使小性儿，而宝钗端庄稳重，温柔敦厚，豁达大度。有人则认为，宝钗性冷无情，虚伪奸险，是个“女曹操”。同一人物形像，竟然有截然相反的看法，一则固然有仁者见仁、智者见智的原因，同时也说明这一形像的复杂性、丰富性和描写的客观性。</w:t>
      </w:r>
    </w:p>
    <w:p>
      <w:pPr>
        <w:pStyle w:val="Normal"/>
        <w:spacing w:lineRule="auto" w:line="360"/>
        <w:rPr/>
      </w:pPr>
      <w:r>
        <w:rPr>
          <w:rFonts w:ascii="宋体;宋体" w:hAnsi="宋体;宋体" w:cs="宋体;宋体"/>
          <w:color w:val="000000"/>
          <w:kern w:val="0"/>
          <w:szCs w:val="21"/>
        </w:rPr>
        <w:t>从以上判词中我们也不难看出，薛宝钗这一人物是作为林黛玉的对照典型而提出的，她们之间在整个小说中有着密不可分的关系，否则这判词本来是一人一首，而唯有林黛玉与薛宝钗却是两人共用一首，词中表现出她们强烈的反差。我对薛宝钗的分析就从这一判词说起。</w:t>
      </w:r>
    </w:p>
    <w:p>
      <w:pPr>
        <w:pStyle w:val="Normal"/>
        <w:spacing w:lineRule="auto" w:line="360"/>
        <w:ind w:firstLine="358"/>
        <w:rPr>
          <w:rFonts w:ascii="宋体;宋体" w:hAnsi="宋体;宋体" w:cs="宋体;宋体"/>
          <w:b/>
          <w:b/>
          <w:color w:val="000000"/>
          <w:kern w:val="0"/>
          <w:szCs w:val="21"/>
        </w:rPr>
      </w:pPr>
      <w:r>
        <w:rPr>
          <w:rFonts w:ascii="宋体;宋体" w:hAnsi="宋体;宋体" w:cs="宋体;宋体"/>
          <w:b/>
          <w:color w:val="000000"/>
          <w:kern w:val="0"/>
          <w:szCs w:val="21"/>
        </w:rPr>
        <w:t>一、薛宝钗这一典型是作为一种时代的代表人物而提出的</w:t>
      </w:r>
    </w:p>
    <w:p>
      <w:pPr>
        <w:pStyle w:val="Normal"/>
        <w:spacing w:lineRule="auto" w:line="360"/>
        <w:ind w:firstLine="359"/>
        <w:rPr/>
      </w:pPr>
      <w:r>
        <w:rPr>
          <w:rFonts w:cs="宋体;宋体" w:ascii="宋体;宋体" w:hAnsi="宋体;宋体"/>
          <w:color w:val="000000"/>
          <w:kern w:val="0"/>
          <w:szCs w:val="21"/>
        </w:rPr>
        <w:t>“</w:t>
      </w:r>
      <w:r>
        <w:rPr>
          <w:rFonts w:ascii="宋体;宋体" w:hAnsi="宋体;宋体" w:cs="宋体;宋体"/>
          <w:color w:val="000000"/>
          <w:kern w:val="0"/>
          <w:szCs w:val="21"/>
        </w:rPr>
        <w:t>可叹停机德”无疑是在说薛宝钗具有合乎封建妇道标准的那种贤妻良母的品德，薛宝钗这一典型确是作为一种时代的代表人物而提出的。从一个人的形象来说，作者使薛宝钗几乎赋有压倒黛玉的力量：她的容貌、品德、才智，不但处处可与黛玉为敌，而且好取得被环境所推崇喜悦的地位，成为中国封建时代最美满的女性。就是在今天也有不少人有“取妻当如薛宝钗”的想法，她确实是一般男子感到最受用的贤妻。如果你是一个富贵人，她可以尊重你的地位，陪伴你的享受；她可以和一家的各色人等都相处得和睦而得体。如果你是一个中产以下的人，她会维持你合理的生活，减少你的许多烦恼。如果你多少有些生活的余裕，她也会和你吟诗论画，满足你风雅的情怀。不合礼法的行动，不近人情的说话，或是随便和人吵嘴怄气的事，在她是绝对不会有的。在《红楼梦》各色的人物中，和王熙凤相处是最难的，在王熙凤的眼中宝钗都是“拿定主意：不干已事不开口，一问摇头三不知”这样不计人嫌的角色，可见作者将其刻画的是多么的完美。也正是这此优点集于她的一身，也就清楚地反映出宝玉、黛玉的反时代性之顽强。正是作者对这种传统的贤妻良母主义的嘉许使宝钗这种完好的风格足以使宝玉彷徨留恋而不能专注于黛玉。宝玉被困在宝钗和黛玉两种典型代表着两种时代——正统主义与浪漫主义中，他被第一种时代的力量所羁绊，又被第二种时代的精神所吸引。使得他不能全任性灵而飞跃，又不能安于现实而屈服，这便是作者的高明之处。 也是众人对薛、林二人不同态度的关键所在。虽具有上述种种符合封建主义妇女的标准，但判词中的一个“可叹”却将所有的努力化为泡沫，这便是薛宝钗与贾宝玉在本质上的同而引起不可避免的矛盾。</w:t>
      </w:r>
    </w:p>
    <w:p>
      <w:pPr>
        <w:pStyle w:val="Normal"/>
        <w:spacing w:lineRule="auto" w:line="360"/>
        <w:ind w:firstLine="542"/>
        <w:rPr>
          <w:rFonts w:ascii="宋体;宋体" w:hAnsi="宋体;宋体" w:cs="宋体;宋体"/>
          <w:b/>
          <w:b/>
          <w:color w:val="000000"/>
          <w:kern w:val="0"/>
          <w:szCs w:val="21"/>
        </w:rPr>
      </w:pPr>
      <w:r>
        <w:rPr>
          <w:rFonts w:ascii="宋体;宋体" w:hAnsi="宋体;宋体" w:cs="宋体;宋体"/>
          <w:b/>
          <w:color w:val="000000"/>
          <w:kern w:val="0"/>
          <w:szCs w:val="21"/>
        </w:rPr>
        <w:t>二、薛宝钗自身的几个特点</w:t>
      </w:r>
    </w:p>
    <w:p>
      <w:pPr>
        <w:pStyle w:val="Normal"/>
        <w:spacing w:lineRule="auto" w:line="360"/>
        <w:ind w:firstLine="54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薛宝钗的一个突出的特点，就是很世故，即很会做人和处世。</w:t>
      </w:r>
    </w:p>
    <w:p>
      <w:pPr>
        <w:pStyle w:val="Normal"/>
        <w:spacing w:lineRule="auto" w:line="360"/>
        <w:ind w:firstLine="540"/>
        <w:rPr/>
      </w:pPr>
      <w:r>
        <w:rPr>
          <w:rFonts w:ascii="宋体;宋体" w:hAnsi="宋体;宋体" w:cs="宋体;宋体"/>
          <w:color w:val="000000"/>
          <w:kern w:val="0"/>
          <w:szCs w:val="21"/>
        </w:rPr>
        <w:t>宝钗是《红楼梦》所有人物中第一个生活技术家，且看贾母喜欢热闹，看戏时宝钗就专点《西游记》这一类的闹戏。金钏挨了打投井而死，王夫人心里懊恼，宝钗却解释说：“据我看来，他并不是赌气投井，或许是在井傍边儿玩，失了脚掉下去的。纵然有这样大气，也不过是个糊涂人，也不为可惜”（见第三十二回）。王熙凤病了，探春代管家务，王夫人派宝钗参加，这当然是个难题，可她能以消极应付的本质取积极协助的姿态，做出使一家都满意的事来。探春决定了将大观园中的花果生产交给几个老婆子管，宝钗就接着提出一种调剂性的主张：凡经营生产收入，除供应头油香粉外，其盈余不必再行交到账房，作为经管人的贴补，而且应当也分些给其他的婆子媳妇们。这样公家省了钱，却不显太吝啬，其他未经手的人们得到利益，也便不致抱怨或暗中破坏别人，于是各方面都欢喜感服，作者十分精当地说她这一措置是“小惠全大体。”大观园人事复杂，情弊日多，危机四伏，宝钗看得清楚，但她却从不指摘什么。到了绣春囊事件发生而举行大检查，虽例外地不查她然而她断定这是搬出去的机会了，于是假托母亲身体不好无人照看，搬回到自己家里去住，从此再不回来。这种种处世的技术，绝不是黛玉所能领悟的，她对人行事已完全是一个精通世故的成人态度了。</w:t>
      </w:r>
    </w:p>
    <w:p>
      <w:pPr>
        <w:pStyle w:val="Normal"/>
        <w:spacing w:lineRule="auto" w:line="360"/>
        <w:ind w:firstLine="359"/>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态度平和的宝钗更具有着对现世极执着的精神。</w:t>
      </w:r>
    </w:p>
    <w:p>
      <w:pPr>
        <w:pStyle w:val="Normal"/>
        <w:spacing w:lineRule="auto" w:line="360"/>
        <w:ind w:firstLine="359"/>
        <w:rPr>
          <w:rFonts w:ascii="宋体;宋体" w:hAnsi="宋体;宋体" w:cs="宋体;宋体"/>
          <w:color w:val="000000"/>
          <w:kern w:val="0"/>
          <w:szCs w:val="21"/>
        </w:rPr>
      </w:pPr>
      <w:r>
        <w:rPr>
          <w:rFonts w:ascii="宋体;宋体" w:hAnsi="宋体;宋体" w:cs="宋体;宋体"/>
          <w:color w:val="000000"/>
          <w:kern w:val="0"/>
          <w:szCs w:val="21"/>
        </w:rPr>
        <w:t>她一样的姊妹们一处谈说，笑乐，却从没有忘记一个客观的尺度，她不会如黛玉的逞强，湘云的放纵或宝玉的痴迷。然而惟其如此，才可以知道她是有所为的，她有着自己独具的抱负。她对一般人认为飘零无据的柳絮作了一篇出人意外的翻案文章</w:t>
      </w:r>
    </w:p>
    <w:p>
      <w:pPr>
        <w:pStyle w:val="Normal"/>
        <w:spacing w:lineRule="auto" w:line="360"/>
        <w:ind w:firstLine="359"/>
        <w:rPr/>
      </w:pPr>
      <w:r>
        <w:rPr>
          <w:rFonts w:cs="宋体;宋体" w:ascii="宋体;宋体" w:hAnsi="宋体;宋体"/>
          <w:color w:val="000000"/>
          <w:kern w:val="0"/>
          <w:szCs w:val="21"/>
        </w:rPr>
        <w:t>“</w:t>
      </w:r>
      <w:r>
        <w:rPr>
          <w:rFonts w:ascii="宋体;宋体" w:hAnsi="宋体;宋体" w:cs="宋体;宋体"/>
          <w:color w:val="000000"/>
          <w:kern w:val="0"/>
          <w:szCs w:val="21"/>
        </w:rPr>
        <w:t>白玉堂前春解舞，东风卷得均匀。蜂围蝶阵乱纷纷：几曾随逝水？岂必委芳尘？万缕千丝终不改，任他随聚随分。韶华休笑本无根：好风凭借力，送我上青云。”（第七十回）</w:t>
      </w:r>
    </w:p>
    <w:p>
      <w:pPr>
        <w:pStyle w:val="Normal"/>
        <w:spacing w:lineRule="auto" w:line="360"/>
        <w:rPr>
          <w:rFonts w:ascii="宋体;宋体" w:hAnsi="宋体;宋体" w:cs="宋体;宋体"/>
          <w:color w:val="000000"/>
          <w:kern w:val="0"/>
          <w:szCs w:val="21"/>
        </w:rPr>
      </w:pPr>
      <w:r>
        <w:rPr>
          <w:rFonts w:ascii="宋体;宋体" w:hAnsi="宋体;宋体" w:cs="宋体;宋体"/>
          <w:color w:val="000000"/>
          <w:kern w:val="0"/>
          <w:szCs w:val="21"/>
        </w:rPr>
        <w:t>这是何等的现世功利主义！那么这个少女所憧憬的“青云”到底是什么呢？她并没有真个被选入宫。贾元春的地位自是不可幸得的。她所知道的一般少年都和自己的哥哥差不多，因此她惟一无二的出路便是争取宝玉夫人的地位。</w:t>
      </w:r>
    </w:p>
    <w:p>
      <w:pPr>
        <w:pStyle w:val="Normal"/>
        <w:spacing w:lineRule="auto" w:line="360"/>
        <w:ind w:firstLine="359"/>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薛宝钗的自身修养</w:t>
      </w:r>
    </w:p>
    <w:p>
      <w:pPr>
        <w:pStyle w:val="Normal"/>
        <w:spacing w:lineRule="auto" w:line="360"/>
        <w:ind w:firstLine="359"/>
        <w:rPr/>
      </w:pPr>
      <w:r>
        <w:rPr>
          <w:rFonts w:ascii="宋体;宋体" w:hAnsi="宋体;宋体" w:cs="宋体;宋体"/>
          <w:color w:val="000000"/>
          <w:kern w:val="0"/>
          <w:szCs w:val="21"/>
        </w:rPr>
        <w:t>薛宝钗不仅品格端正，容貌美丽，而且天质聪慧，博学宏览。幼年时富有文化教养的家庭环境和聪慧的心灵，造成她深厚的艺术修养和广博的知识。她对文学、艺术、历史、医学以至诸子百家、佛学经典，都有广泛的涉猎和渊博的知识，连以“杂学旁收”著称的贾宝玉也远非所及。如元妃归省时，对宝玉诗中“绿玉”改“绿腊”的指点，以及对湘云问“棔”树的解释。她对艺术创作有着深刻的理解，发表过精辟的见解。如她在论画时指出，艺术家在创作前必须心中先有丘壑，才能对素材进行精当的剪裁和处理，才能达到真实地再现生活的目的；她在诗歌创作中提出要“各出己见”，“不与人同”，“要命意新奇，另开生面”，她反对跟着别人脚踪走去的摹拟和模仿的见解，无疑是颇有见地的。显然，在这些地方，作者是将自己对艺术的独到见解赋予了这位才华出众的少女。</w:t>
      </w:r>
      <w:r>
        <w:rPr>
          <w:rFonts w:cs="宋体;宋体" w:ascii="宋体;宋体" w:hAnsi="宋体;宋体"/>
          <w:color w:val="000000"/>
          <w:kern w:val="0"/>
          <w:szCs w:val="21"/>
        </w:rPr>
        <w:br/>
        <w:t xml:space="preserve">    </w:t>
      </w:r>
      <w:r>
        <w:rPr>
          <w:rFonts w:ascii="宋体;宋体" w:hAnsi="宋体;宋体" w:cs="宋体;宋体"/>
          <w:color w:val="000000"/>
          <w:kern w:val="0"/>
          <w:szCs w:val="21"/>
        </w:rPr>
        <w:t>她自己的诗歌创作，也颇具特色。在大观园的诗人中，只有林黛玉可以跟她抗衡。在多次诗歌比赛中，她是经常夺冠的。她的诗构思新颖，意境深邃，具有雍容典雅，含蓄浑厚的风格。这样，作者又赋予薛宝钗的形像以浓郁的书卷气和优美的诗人气质。在这些地方，作者对她是赞赏的。</w:t>
      </w:r>
    </w:p>
    <w:p>
      <w:pPr>
        <w:pStyle w:val="Normal"/>
        <w:spacing w:lineRule="auto" w:line="360"/>
        <w:ind w:firstLine="420"/>
        <w:rPr/>
      </w:pPr>
      <w:r>
        <w:rPr>
          <w:rFonts w:ascii="宋体;宋体" w:hAnsi="宋体;宋体" w:cs="宋体;宋体"/>
          <w:color w:val="000000"/>
          <w:kern w:val="0"/>
          <w:szCs w:val="21"/>
        </w:rPr>
        <w:t>在《红楼梦》里，薛宝钗公认的“冷美人”，且看她的妆束是那样素净淡雅，从不爱什么花儿粉儿的，她的居处好象要洞一般，一色玩器皆无，就连她服食的药都名叫“冷香丸”，她具有一种凝重、封闭的特性。用她所服用的药的效用来揭示宝钗性格的内在矛盾是一种绝妙的方法。本来，对于生活，对于这个多彩多姿的世界，她并非全无热情。她曾谈起自幼也淘气放任，在明媚的春光中迎风追逐一双蝴蝶，只不过扑蝶这样美好的生活情趣不自觉地作了随机应变的保护色，天真被世故吞噬了，这也是这一人物的矛盾所在。</w:t>
      </w:r>
    </w:p>
    <w:p>
      <w:pPr>
        <w:pStyle w:val="Normal"/>
        <w:spacing w:lineRule="auto" w:line="360"/>
        <w:ind w:firstLine="422"/>
        <w:rPr>
          <w:rFonts w:ascii="宋体;宋体" w:hAnsi="宋体;宋体" w:cs="宋体;宋体"/>
          <w:b/>
          <w:b/>
          <w:color w:val="000000"/>
          <w:kern w:val="0"/>
          <w:szCs w:val="21"/>
        </w:rPr>
      </w:pPr>
      <w:r>
        <w:rPr>
          <w:rFonts w:ascii="宋体;宋体" w:hAnsi="宋体;宋体" w:cs="宋体;宋体"/>
          <w:b/>
          <w:color w:val="000000"/>
          <w:kern w:val="0"/>
          <w:szCs w:val="21"/>
        </w:rPr>
        <w:t>三、薛宝钗的爱情婚姻悲剧</w:t>
      </w:r>
    </w:p>
    <w:p>
      <w:pPr>
        <w:pStyle w:val="Normal"/>
        <w:spacing w:lineRule="auto" w:line="360"/>
        <w:ind w:firstLine="359"/>
        <w:rPr>
          <w:rFonts w:ascii="宋体;宋体" w:hAnsi="宋体;宋体" w:cs="宋体;宋体"/>
          <w:color w:val="000000"/>
          <w:kern w:val="0"/>
          <w:szCs w:val="21"/>
        </w:rPr>
      </w:pPr>
      <w:r>
        <w:rPr>
          <w:rFonts w:ascii="宋体;宋体" w:hAnsi="宋体;宋体" w:cs="宋体;宋体"/>
          <w:color w:val="000000"/>
          <w:kern w:val="0"/>
          <w:szCs w:val="21"/>
        </w:rPr>
        <w:t>论宝钗，除了上述种种之外，她与宝玉、黛玉的三角纠纷是需要浓墨重彩来评论一番的，否则就失去了宝钗论的灵魂所在。</w:t>
      </w:r>
    </w:p>
    <w:p>
      <w:pPr>
        <w:pStyle w:val="Normal"/>
        <w:spacing w:lineRule="auto" w:line="360"/>
        <w:ind w:firstLine="359"/>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宝钗与黛玉间的关系</w:t>
      </w:r>
    </w:p>
    <w:p>
      <w:pPr>
        <w:pStyle w:val="Normal"/>
        <w:spacing w:lineRule="auto" w:line="360"/>
        <w:ind w:firstLine="359"/>
        <w:rPr/>
      </w:pPr>
      <w:r>
        <w:rPr>
          <w:rFonts w:ascii="宋体;宋体" w:hAnsi="宋体;宋体" w:cs="宋体;宋体"/>
          <w:color w:val="000000"/>
          <w:kern w:val="0"/>
          <w:szCs w:val="21"/>
        </w:rPr>
        <w:t>在宝、黛关系的开始阶段，她们之间确实是颇为紧张的，在宝黛青梅竹马，情甜意密之时，突然来了一个“品格端方，容貌美丽”的薛宝钗，这对林黛玉来说不能不是一个威胁。特别是当有了“金玉良缘”之说后，黛玉更感到宝钗是她的一个实力雄厚的情敌。所以，她利用—切机会处处对宝钗投以充满敌意的、锋芒毕露的讽刺，总是警惕地暗中窥探宝玉和宝钗的动静。书中多次写到，宝钗和宝玉说话时，黛玉不是及时地来到，就是在背后偷听了去。例如“识通灵”“认金锁”的时候，宝玉看宝钗腕子上的香串时。可以这样说，钗、黛关系的紧张，并不是宝钗要与黛玉争夺宝玉引起的，而是黛玉为保护自己的爱情而处处防范的结果。相反，宝钗对宝玉、黛玉的亲近，倒是采取了明智的回避做法，关于这，书中有多次明确的描写。</w:t>
      </w:r>
    </w:p>
    <w:p>
      <w:pPr>
        <w:pStyle w:val="Normal"/>
        <w:spacing w:lineRule="auto" w:line="360"/>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宝钗与宝玉之间的关系</w:t>
      </w:r>
    </w:p>
    <w:p>
      <w:pPr>
        <w:pStyle w:val="Normal"/>
        <w:spacing w:lineRule="auto" w:line="360"/>
        <w:ind w:firstLine="359"/>
        <w:rPr/>
      </w:pPr>
      <w:r>
        <w:rPr>
          <w:rFonts w:ascii="宋体;宋体" w:hAnsi="宋体;宋体" w:cs="宋体;宋体"/>
          <w:color w:val="000000"/>
          <w:kern w:val="0"/>
          <w:szCs w:val="21"/>
        </w:rPr>
        <w:t>《红楼梦》书中并没有宝钗与宝玉恋爱的史实，他们的初见阶段，只是彼此认那个通灵玉和金锁—两件命定婚姻的象征物。象征物自然也是有颇大的威力的，但这是作者在指出宝玉和宝钗的关系从外而来。我们看得见黛玉为了宝玉而悲啼，宝玉为了黛玉而痴迷，也看到宝玉为了欣赏宝钗而有时沉醉，在宝钗方面却永远那么平平淡淡的。黛玉所要的是宝玉的感情，而宝钗所要的是宝玉夫人的地位。黛玉只以心上的血、眼中的泪向宝玉一个人倾泻，她要的是感情，而宝钗却只以智慧与手腕向着宝玉周围做工夫，她要的是婚姻。</w:t>
      </w:r>
    </w:p>
    <w:p>
      <w:pPr>
        <w:pStyle w:val="Normal"/>
        <w:spacing w:lineRule="auto" w:line="360"/>
        <w:ind w:firstLine="359"/>
        <w:rPr/>
      </w:pPr>
      <w:r>
        <w:rPr>
          <w:rFonts w:ascii="宋体;宋体" w:hAnsi="宋体;宋体" w:cs="宋体;宋体"/>
          <w:color w:val="000000"/>
          <w:kern w:val="0"/>
          <w:szCs w:val="21"/>
        </w:rPr>
        <w:t>但终究，她是与宝玉不能走到一条路上的，因为他们的思想、追求就有着天壤之别。宝钗给宝玉起了诨名叫“无事忙”，她是多么希望宝玉能够是一个循规蹈矩的功名富贵中人，但这种人正是宝玉所痛恨的。只看宝玉听了宝钗的一番世俗为人的道理，后来竟说：“好好一个清净洁白的女子，也学的沽名钓誉，入了国贼之流！”这是何等严重的斥骂！黛玉忽然受了宝钗笼络而与她接近，宝玉假借了《西厢记》的词句问黛玉说：“是几时孟光接了梁鸿案？”当黛玉说明了宝钗对自己很好的情形后，宝玉却冷冷淡淡，并没有什么欣赏与赞许，这并非作者的疏忽，而是要表现宝玉对人事关系并不同黛玉一般浅薄。既然有这样说法，这一场三角纠纷又为什么可以成立呢？这就是宝玉对宝钗是从世俗观点重视其为人，同时，从潜意识地却是受到宝钗的美貌与才华的吸引的原故。</w:t>
      </w:r>
    </w:p>
    <w:p>
      <w:pPr>
        <w:pStyle w:val="Normal"/>
        <w:spacing w:lineRule="auto" w:line="360"/>
        <w:ind w:firstLine="359"/>
        <w:rPr>
          <w:rFonts w:ascii="宋体;宋体" w:hAnsi="宋体;宋体" w:cs="宋体;宋体"/>
          <w:color w:val="000000"/>
          <w:kern w:val="0"/>
          <w:szCs w:val="21"/>
        </w:rPr>
      </w:pPr>
      <w:r>
        <w:rPr>
          <w:rFonts w:ascii="宋体;宋体" w:hAnsi="宋体;宋体" w:cs="宋体;宋体"/>
          <w:color w:val="000000"/>
          <w:kern w:val="0"/>
          <w:szCs w:val="21"/>
        </w:rPr>
        <w:t>宝玉、黛玉和宝钗的纠纷到头来是一场悲剧，宝钗虽最终获得了婚姻的胜利，但又能如何驾驭宝玉的情感，在新婚之夜，作者描绘的情境足以证明她用全力争取来的现实，却是一种最为惨酷的惩罚。</w:t>
      </w:r>
    </w:p>
    <w:p>
      <w:pPr>
        <w:pStyle w:val="Normal"/>
        <w:spacing w:lineRule="auto" w:line="360"/>
        <w:ind w:firstLine="359"/>
        <w:rPr/>
      </w:pPr>
      <w:r>
        <w:rPr>
          <w:rFonts w:ascii="宋体;宋体" w:hAnsi="宋体;宋体" w:cs="宋体;宋体"/>
          <w:color w:val="000000"/>
          <w:kern w:val="0"/>
          <w:szCs w:val="21"/>
        </w:rPr>
        <w:t>那新人坐了帐就要揭盖头。宝玉走到新人跟前说道：“妹妹，身上好了？好些天不见了。盖着这劳什子做什么？”宝玉又转念一想道：“林妹妹是爱生气的，不可造次了。”又歇了一歇，仍是按捺不住，中俐上前揭了盖头；宝玉睁眼一看，好像是宝钗，心中不信，自己一手持灯，一手擦眼一看，可不是宝钗么！宝玉自己反以为是梦中了，呆呆的只管站着。两眼直视，半语全无。宝钗此时自然是低头不语。宝玉悄悄的拿手指着道：“坐在那里的这一位美人儿是谁？”袭人半日才说道：“那是新娶的二奶奶。”宝玉又道：“好糊涂！你说二奶奶到底是谁？”袭人道：“宝姑娘。”宝玉道：“林姑娘呢？”袭人道：“老爷作主娶的是宝姑娘”宝玉道：“我才刚看见林姑娘了么，你们这都是做什么玩呢？”便也不顾别的，口口声声只要找林妹妹去，宝钗置若罔闻，也便和衣在内暂歇。（见第九十七回）</w:t>
      </w:r>
    </w:p>
    <w:p>
      <w:pPr>
        <w:pStyle w:val="Normal"/>
        <w:spacing w:lineRule="auto" w:line="360"/>
        <w:ind w:firstLine="359"/>
        <w:rPr/>
      </w:pPr>
      <w:r>
        <w:rPr/>
        <w:t>那个镌有“不离不弃，芳龄永继”字迹的金锁，却是引导着她走向惨败的魔鬼，黛玉没有金锁，被抛到时代之外，而宝钗有自己的金锁，却被时代所活埋，最终印证了“玉带林中挂，金簪雪里埋”的预言。</w:t>
      </w:r>
    </w:p>
    <w:p>
      <w:pPr>
        <w:pStyle w:val="Normal"/>
        <w:spacing w:lineRule="auto" w:line="360"/>
        <w:rPr/>
      </w:pPr>
      <w:r>
        <w:rPr/>
      </w:r>
    </w:p>
    <w:p>
      <w:pPr>
        <w:pStyle w:val="Normal"/>
        <w:spacing w:lineRule="auto" w:line="360"/>
        <w:rPr/>
      </w:pPr>
      <w:r>
        <w:rPr/>
      </w:r>
    </w:p>
    <w:p>
      <w:pPr>
        <w:pStyle w:val="Normal"/>
        <w:rPr>
          <w:rFonts w:ascii="黑体;黑体" w:hAnsi="黑体;黑体" w:eastAsia="黑体;黑体" w:cs="宋体;宋体"/>
          <w:color w:val="000000"/>
          <w:kern w:val="0"/>
          <w:szCs w:val="21"/>
        </w:rPr>
      </w:pPr>
      <w:r>
        <w:rPr>
          <w:rFonts w:ascii="黑体;黑体" w:hAnsi="黑体;黑体" w:cs="宋体;宋体" w:eastAsia="黑体;黑体"/>
          <w:color w:val="000000"/>
          <w:kern w:val="0"/>
          <w:szCs w:val="21"/>
        </w:rPr>
        <w:t>参考文献：</w:t>
      </w:r>
    </w:p>
    <w:p>
      <w:pPr>
        <w:pStyle w:val="Normal"/>
        <w:numPr>
          <w:ilvl w:val="0"/>
          <w:numId w:val="1"/>
        </w:numPr>
        <w:rPr>
          <w:rFonts w:ascii="黑体;黑体" w:hAnsi="黑体;黑体" w:eastAsia="黑体;黑体" w:cs="宋体;宋体"/>
          <w:color w:val="000000"/>
          <w:kern w:val="0"/>
          <w:szCs w:val="21"/>
        </w:rPr>
      </w:pPr>
      <w:r>
        <w:rPr>
          <w:rFonts w:ascii="黑体;黑体" w:hAnsi="黑体;黑体" w:cs="宋体;宋体" w:eastAsia="黑体;黑体"/>
          <w:color w:val="000000"/>
          <w:kern w:val="0"/>
          <w:szCs w:val="21"/>
        </w:rPr>
        <w:t>王昆仑：《红楼梦人物论》，北京出版社。</w:t>
      </w:r>
    </w:p>
    <w:p>
      <w:pPr>
        <w:pStyle w:val="Normal"/>
        <w:numPr>
          <w:ilvl w:val="0"/>
          <w:numId w:val="1"/>
        </w:numPr>
        <w:rPr>
          <w:rFonts w:ascii="黑体;黑体" w:hAnsi="黑体;黑体" w:eastAsia="黑体;黑体" w:cs="宋体;宋体"/>
          <w:color w:val="000000"/>
          <w:kern w:val="0"/>
          <w:szCs w:val="21"/>
        </w:rPr>
      </w:pPr>
      <w:r>
        <w:rPr>
          <w:rFonts w:ascii="黑体;黑体" w:hAnsi="黑体;黑体" w:cs="宋体;宋体" w:eastAsia="黑体;黑体"/>
          <w:color w:val="000000"/>
          <w:kern w:val="0"/>
          <w:szCs w:val="21"/>
        </w:rPr>
        <w:t>吕启祥：《红楼梦专题》，北京师范大学网络教育学院。</w:t>
      </w:r>
    </w:p>
    <w:p>
      <w:pPr>
        <w:pStyle w:val="Normal"/>
        <w:numPr>
          <w:ilvl w:val="0"/>
          <w:numId w:val="1"/>
        </w:numPr>
        <w:rPr>
          <w:rFonts w:ascii="黑体;黑体" w:hAnsi="黑体;黑体" w:eastAsia="黑体;黑体" w:cs="宋体;宋体"/>
          <w:color w:val="000000"/>
          <w:kern w:val="0"/>
          <w:szCs w:val="21"/>
        </w:rPr>
      </w:pPr>
      <w:r>
        <w:rPr>
          <w:rFonts w:ascii="黑体;黑体" w:hAnsi="黑体;黑体" w:cs="宋体;宋体" w:eastAsia="黑体;黑体"/>
          <w:color w:val="000000"/>
          <w:kern w:val="0"/>
          <w:szCs w:val="21"/>
        </w:rPr>
        <w:t>蔡义江：《红楼梦诗词曲赋鉴赏》，中华书局。</w:t>
      </w:r>
    </w:p>
    <w:p>
      <w:pPr>
        <w:pStyle w:val="Normal"/>
        <w:numPr>
          <w:ilvl w:val="0"/>
          <w:numId w:val="1"/>
        </w:numPr>
        <w:rPr>
          <w:rFonts w:ascii="黑体;黑体" w:hAnsi="黑体;黑体" w:eastAsia="黑体;黑体" w:cs="宋体;宋体"/>
          <w:color w:val="000000"/>
          <w:kern w:val="0"/>
          <w:szCs w:val="21"/>
        </w:rPr>
      </w:pPr>
      <w:r>
        <w:rPr>
          <w:rFonts w:ascii="黑体;黑体" w:hAnsi="黑体;黑体" w:cs="宋体;宋体" w:eastAsia="黑体;黑体"/>
          <w:color w:val="000000"/>
          <w:kern w:val="0"/>
          <w:szCs w:val="21"/>
        </w:rPr>
        <w:t>曹雪芹、高鄂：《红楼梦》，人民文学出版社。</w:t>
      </w:r>
    </w:p>
    <w:p>
      <w:pPr>
        <w:pStyle w:val="Normal"/>
        <w:rPr>
          <w:rFonts w:ascii="宋体;宋体" w:hAnsi="宋体;宋体" w:eastAsia="黑体;黑体" w:cs="宋体;宋体"/>
          <w:color w:val="000000"/>
          <w:kern w:val="0"/>
          <w:sz w:val="28"/>
          <w:szCs w:val="28"/>
        </w:rPr>
      </w:pPr>
      <w:r>
        <w:rPr>
          <w:rFonts w:eastAsia="黑体;黑体" w:cs="宋体;宋体" w:ascii="宋体;宋体" w:hAnsi="宋体;宋体"/>
          <w:color w:val="000000"/>
          <w:kern w:val="0"/>
          <w:sz w:val="28"/>
          <w:szCs w:val="28"/>
        </w:rPr>
      </w:r>
    </w:p>
    <w:p>
      <w:pPr>
        <w:pStyle w:val="Normal"/>
        <w:spacing w:lineRule="auto" w:line="360"/>
        <w:rPr>
          <w:rFonts w:ascii="宋体;宋体" w:hAnsi="宋体;宋体" w:cs="宋体;宋体"/>
          <w:color w:val="000000"/>
          <w:kern w:val="0"/>
          <w:sz w:val="28"/>
          <w:szCs w:val="28"/>
        </w:rPr>
      </w:pPr>
      <w:r>
        <w:rPr>
          <w:rFonts w:cs="宋体;宋体" w:ascii="宋体;宋体" w:hAnsi="宋体;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user</dc:creator>
  <dc:description/>
  <cp:keywords/>
  <dc:language>en-US</dc:language>
  <cp:lastModifiedBy>lenovo</cp:lastModifiedBy>
  <dcterms:modified xsi:type="dcterms:W3CDTF">2020-06-03T14:52:00Z</dcterms:modified>
  <cp:revision>2</cp:revision>
  <dc:subject/>
  <dc:title>可叹停机德，堪怜咏絮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