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构建和谐工商的若干联系</w:t>
      </w:r>
    </w:p>
    <w:p>
      <w:pPr>
        <w:pStyle w:val="Normal"/>
        <w:jc w:val="center"/>
        <w:rPr>
          <w:rFonts w:ascii="楷体_GB2312;微软雅黑" w:hAnsi="楷体_GB2312;微软雅黑" w:eastAsia="楷体_GB2312;微软雅黑" w:cs="宋体;宋体"/>
          <w:b/>
          <w:b/>
          <w:sz w:val="32"/>
          <w:szCs w:val="21"/>
        </w:rPr>
      </w:pPr>
      <w:r>
        <w:rPr>
          <w:rFonts w:eastAsia="楷体_GB2312;微软雅黑" w:cs="宋体;宋体" w:ascii="楷体_GB2312;微软雅黑" w:hAnsi="楷体_GB2312;微软雅黑"/>
          <w:b/>
          <w:sz w:val="32"/>
          <w:szCs w:val="21"/>
        </w:rPr>
      </w:r>
    </w:p>
    <w:p>
      <w:pPr>
        <w:pStyle w:val="Normal"/>
        <w:ind w:firstLine="420"/>
        <w:rPr/>
      </w:pPr>
      <w:r>
        <w:rPr>
          <w:rFonts w:ascii="宋体;宋体" w:hAnsi="宋体;宋体" w:cs="宋体;宋体"/>
          <w:color w:val="000000"/>
          <w:szCs w:val="21"/>
        </w:rPr>
        <w:t>全面落实科学发展观，建设和谐工商，即在全面建设现代化工商的总目标下，进一步理顺、协调工商内外各方关系，营造起科学民主、诚信友爱、规范有序、协调发展、廉洁高效的良好氛围。在落实科学发展观，构建和谐工商的过程中，工商系统各级领导干部一方面必须保持饱满的政治热情，全力以赴地积极组织和推动；另一方面又应当坚持以人为本，更新管理理念，从爱护人出发，从细微处入手，扎扎实实地为广大干部职工营造良好的工作氛围。因此，引进柔性管理理念，改进领导方式，讲究领导艺术，提高领导效率，最大限度地调动和激励广大干部职工的积极性和创造性，将成为落实科学发展观，构建和谐工商过程中不可或缺的重要因素，我们必须予以足够的重视。</w:t>
      </w:r>
    </w:p>
    <w:p>
      <w:pPr>
        <w:pStyle w:val="Normal"/>
        <w:rPr/>
      </w:pPr>
      <w:r>
        <w:rPr>
          <w:rFonts w:ascii="宋体;宋体" w:hAnsi="宋体;宋体" w:cs="宋体;宋体"/>
          <w:color w:val="000000"/>
          <w:szCs w:val="21"/>
        </w:rPr>
        <w:t>　　</w:t>
      </w:r>
      <w:r>
        <w:rPr>
          <w:rFonts w:ascii="宋体;宋体" w:hAnsi="宋体;宋体" w:cs="宋体;宋体"/>
          <w:b/>
          <w:color w:val="000000"/>
          <w:szCs w:val="21"/>
        </w:rPr>
        <w:t>一、柔性管理的内涵</w:t>
      </w:r>
    </w:p>
    <w:p>
      <w:pPr>
        <w:pStyle w:val="Normal"/>
        <w:rPr/>
      </w:pPr>
      <w:r>
        <w:rPr>
          <w:rFonts w:ascii="宋体;宋体" w:hAnsi="宋体;宋体" w:cs="宋体;宋体"/>
          <w:color w:val="000000"/>
          <w:szCs w:val="21"/>
        </w:rPr>
        <w:t>　　传统的领导方式是一种刚性的、强制性的、具有绝对控制权威的领导方式，领导者以强硬的态度、明确的的指令和果决的指挥体现出领导者的意志，通过约束控制和行政命令，使得团队和组织的目标得以实现和完成。专制和强权是领导方式发展过程中曾经有效的方法。然而，随着社会的进步和发展，随着社会成员文明素质和文化素养的提高，传统的领导方式所引起的矛盾冲突越来越激烈，传统的领导权威越来越多地受到挑战和颠覆，专制和强权已经被越来越多的社会成员所摒弃，再也不能担负起领导团队和组织向前发展的历史重任，取而代之的是管理的现代化，管理的科学化，管理的理性化，管理的人性化。所以，现代的领导方式已经越来越显示出其柔性化的趋势，在组织领导工作和实践中更多地增添了柔性管理的元素。</w:t>
      </w:r>
    </w:p>
    <w:p>
      <w:pPr>
        <w:pStyle w:val="Normal"/>
        <w:ind w:firstLine="420"/>
        <w:rPr>
          <w:rFonts w:ascii="宋体;宋体" w:hAnsi="宋体;宋体" w:cs="宋体;宋体"/>
          <w:color w:val="000000"/>
          <w:szCs w:val="21"/>
        </w:rPr>
      </w:pPr>
      <w:r>
        <w:rPr>
          <w:rFonts w:ascii="宋体;宋体" w:hAnsi="宋体;宋体" w:cs="宋体;宋体"/>
          <w:color w:val="000000"/>
          <w:szCs w:val="21"/>
        </w:rPr>
        <w:t>柔性管理，即在保持和强调领导的指挥权力的同时，领导者依靠其自身的个性魅力，依靠合理的引导和疏导，通过深入的沟通和协调，不断增强在团队和组织中的凝聚力和号召力，从而在非权力因素的影响下推动和实现领导的最终目标。具体而言：</w:t>
      </w:r>
    </w:p>
    <w:p>
      <w:pPr>
        <w:pStyle w:val="Normal"/>
        <w:ind w:firstLine="420"/>
        <w:rPr/>
      </w:pPr>
      <w:r>
        <w:rPr>
          <w:rFonts w:ascii="宋体;宋体" w:hAnsi="宋体;宋体" w:cs="宋体;宋体"/>
          <w:color w:val="000000"/>
          <w:szCs w:val="21"/>
        </w:rPr>
        <w:t>柔性管理的前提是领导者对被领导者有着充分的尊重和理解，是领导者采取与被领导者平等、友好、沟通、合作的姿态，为被领导者搭建和创造能够最大限度释放潜能的平台；</w:t>
      </w:r>
    </w:p>
    <w:p>
      <w:pPr>
        <w:pStyle w:val="Normal"/>
        <w:rPr>
          <w:rFonts w:ascii="宋体;宋体" w:hAnsi="宋体;宋体" w:cs="宋体;宋体"/>
          <w:color w:val="000000"/>
          <w:szCs w:val="21"/>
        </w:rPr>
      </w:pPr>
      <w:r>
        <w:rPr>
          <w:rFonts w:ascii="宋体;宋体" w:hAnsi="宋体;宋体" w:cs="宋体;宋体"/>
          <w:color w:val="000000"/>
          <w:szCs w:val="21"/>
        </w:rPr>
        <w:t>　　柔性管理的关键是领导者能够充分了解被领导者的长处和优点，是领导者能够对组织和团队中不同特点的成员进行合理的组织和安排，使他们在最为合适的岗位上形成最佳组合，从而使得他们能够心甘情愿、竭尽所能地发挥聪明才智，并进而使得组织和团队的能量得到最大程序的提升和放大；</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柔性管理的表现法则是在管理活动中以被领导者为中心，尽可能地减少领导者的作用，而尽可能多地发挥被领导者的作用，在被领导者的才能全部被激发和表现的同时，领导者按照被领导者希望的方式方法去完成被领导者想做的事，并由此与被领导者一起向着共同的目标前进；</w:t>
      </w:r>
    </w:p>
    <w:p>
      <w:pPr>
        <w:pStyle w:val="Normal"/>
        <w:rPr>
          <w:rFonts w:ascii="宋体;宋体" w:hAnsi="宋体;宋体" w:cs="宋体;宋体"/>
          <w:color w:val="000000"/>
          <w:szCs w:val="21"/>
        </w:rPr>
      </w:pPr>
      <w:r>
        <w:rPr>
          <w:rFonts w:ascii="宋体;宋体" w:hAnsi="宋体;宋体" w:cs="宋体;宋体"/>
          <w:color w:val="000000"/>
          <w:szCs w:val="21"/>
        </w:rPr>
        <w:t>　　柔性管理的实现方式是领导者以自身的优秀品格和素质，吸引和感染组织和团队中的成员，为着实现组织和团队的共同目标，率先行动，以身作则，带头示范，作出表率，从而调动被领导者的热情，激励被领导者的斗志，启示被领导者的方向，引导被领导者的追随；</w:t>
      </w:r>
    </w:p>
    <w:p>
      <w:pPr>
        <w:pStyle w:val="Normal"/>
        <w:rPr/>
      </w:pPr>
      <w:r>
        <w:rPr>
          <w:rFonts w:ascii="宋体;宋体" w:hAnsi="宋体;宋体" w:cs="宋体;宋体"/>
          <w:color w:val="000000"/>
          <w:szCs w:val="21"/>
        </w:rPr>
        <w:t>　　柔性管理的可见绩效是领导者以被领导者所希望的方式努力工作，并在全体被领导者的积极参与和全力协助下，一同释放能量，一同贡献才智，一同解决遭遇的难题，一同享受成功的喜悦，通过快乐而卓有成效的工作，在不断获得成就的良好感觉中，最终成功地实现组织和团队共同追求与希冀的目标。</w:t>
      </w:r>
    </w:p>
    <w:p>
      <w:pPr>
        <w:pStyle w:val="Normal"/>
        <w:rPr/>
      </w:pPr>
      <w:r>
        <w:rPr>
          <w:rFonts w:ascii="宋体;宋体" w:hAnsi="宋体;宋体" w:cs="宋体;宋体"/>
          <w:color w:val="000000"/>
          <w:szCs w:val="21"/>
        </w:rPr>
        <w:t>　　</w:t>
      </w:r>
      <w:r>
        <w:rPr>
          <w:rFonts w:ascii="宋体;宋体" w:hAnsi="宋体;宋体" w:cs="宋体;宋体"/>
          <w:b/>
          <w:color w:val="000000"/>
          <w:szCs w:val="21"/>
        </w:rPr>
        <w:t>二、重视和发挥柔性管理在落实科学发展观，构建和谐工商过程中的作用</w:t>
      </w:r>
    </w:p>
    <w:p>
      <w:pPr>
        <w:pStyle w:val="Normal"/>
        <w:rPr>
          <w:rFonts w:ascii="宋体;宋体" w:hAnsi="宋体;宋体" w:cs="宋体;宋体"/>
          <w:color w:val="000000"/>
          <w:szCs w:val="21"/>
        </w:rPr>
      </w:pPr>
      <w:r>
        <w:rPr>
          <w:rFonts w:ascii="宋体;宋体" w:hAnsi="宋体;宋体" w:cs="宋体;宋体"/>
          <w:color w:val="000000"/>
          <w:szCs w:val="21"/>
        </w:rPr>
        <w:t>　　作为一种文明的、科学的、先进的管理理念和领导科学，柔性管理将极大地有助于我们落实科学发展观，构建和谐工商的战略决策，我们必须重视和发挥柔性管理在上述过程中的作用。</w:t>
      </w:r>
    </w:p>
    <w:p>
      <w:pPr>
        <w:pStyle w:val="Normal"/>
        <w:rPr/>
      </w:pPr>
      <w:r>
        <w:rPr>
          <w:rFonts w:ascii="宋体;宋体" w:hAnsi="宋体;宋体" w:cs="宋体;宋体"/>
          <w:color w:val="000000"/>
          <w:szCs w:val="21"/>
        </w:rPr>
        <w:t>　　第一，落实科学发展观，构建和谐工商，必然会遇到许多矛盾和困难，需要我们全力以赴、坚持不懈地为之奋斗，我们对此必须有清醒的思想认识和足够的精神准备，要通过精心组织和合理安排，辅以柔性管理，自觉地、顽强地、坚定不移地持续推进。</w:t>
      </w:r>
    </w:p>
    <w:p>
      <w:pPr>
        <w:pStyle w:val="Normal"/>
        <w:rPr>
          <w:rFonts w:ascii="宋体;宋体" w:hAnsi="宋体;宋体" w:cs="宋体;宋体"/>
          <w:color w:val="000000"/>
          <w:szCs w:val="21"/>
        </w:rPr>
      </w:pPr>
      <w:r>
        <w:rPr>
          <w:rFonts w:ascii="宋体;宋体" w:hAnsi="宋体;宋体" w:cs="宋体;宋体"/>
          <w:color w:val="000000"/>
          <w:szCs w:val="21"/>
        </w:rPr>
        <w:t>　　落实科学发展观，构建和谐工商的过程中，我们将要面对无法预料的矛盾和困难，既有工商内部不同成员和群体之间在利益需求上的冲突和碰撞，也有工商外部不同地区和环境发展的差异对不同工商机构成员的影响和刺激；既有工商业务改革调整过程中，因为新旧工作制度和作业流程之间更型换代必然出现的混乱，也有市场准入、监管在市场经济高速发展的大背景下，工商要严密监督管理和社会各界需要快捷方便之间的不可避免的激烈矛盾；</w:t>
      </w:r>
    </w:p>
    <w:p>
      <w:pPr>
        <w:pStyle w:val="Normal"/>
        <w:rPr/>
      </w:pPr>
      <w:r>
        <w:rPr>
          <w:rFonts w:ascii="宋体;宋体" w:hAnsi="宋体;宋体" w:cs="宋体;宋体"/>
          <w:color w:val="000000"/>
          <w:szCs w:val="21"/>
        </w:rPr>
        <w:t>　　矛盾和困难是客观存在的，不以我们的意志为转移。要把这些复杂的矛盾和困难解决好，就需要我们工商各级领导干部作出不懈的主观努力。一方面，由于落实科学发展观，构建和谐工商与整个社会是紧密相联的，属于落实科学发展观，构建和谐社会的重要组成部分，牵一发而动全身，因此要综合考虑、全面推进；另一方面，落实科学发展观，构建和谐工商又与全体干部职工的切身利益直接有关，因此要统筹兼顾、合理安排。比如，在改进和强化对市场的监督管理措施时，必须要考虑社会各界为此需要付出的成本和时效，考虑社会各界可以承受的能力，防止引发和招致社会不满；在制定出台工商管理制度建设、学习型工商建设、提升工商社会形象的各项举措时，要充分考虑工商工作的性质特点，工商人员的年龄构成，工商业务的操作要求，以及工商人员的知识结构等等，防止因为脱离实际而使广大干部职工产生怀疑、难以执行；在改革和调整工商监督管理的原有程序，重新打造作业流程时，要充分征求专家意见，组织专人进行政策调研、业务论证和详细规划，防止因为仓促出台、急于求成而产生新的矛盾；等等。</w:t>
      </w:r>
    </w:p>
    <w:p>
      <w:pPr>
        <w:pStyle w:val="Normal"/>
        <w:ind w:firstLine="420"/>
        <w:rPr/>
      </w:pPr>
      <w:r>
        <w:rPr>
          <w:rFonts w:ascii="宋体;宋体" w:hAnsi="宋体;宋体" w:cs="宋体;宋体"/>
          <w:color w:val="000000"/>
          <w:szCs w:val="21"/>
        </w:rPr>
        <w:t>解决落实科学发展观，构建和谐工商过程中的矛盾和困难，我们除了要精心准备和统筹安排之外，还应当更新观念，坚持以人为本，通过柔性管理，加强与广大干部职工的沟通和联系，围绕他们的切身利益开展工作，真正做到想工商人之所想，急工商人之所急，服务于干部职工的根本利益，统一于工商建设的最终目标，从而使思想得以稳定，情绪得以平和，矛盾得以化解，利益得以保障，使干部职工把个人利益与工商事业紧密相连，融为一体，同心同德，努力工作。唯有如此，才能切实推动落实科学发展观，构建和谐工商的大业。</w:t>
      </w:r>
    </w:p>
    <w:p>
      <w:pPr>
        <w:pStyle w:val="Normal"/>
        <w:rPr/>
      </w:pPr>
      <w:r>
        <w:rPr>
          <w:rFonts w:ascii="宋体;宋体" w:hAnsi="宋体;宋体" w:cs="宋体;宋体"/>
          <w:color w:val="000000"/>
          <w:szCs w:val="21"/>
        </w:rPr>
        <w:t>　　第二，落实科学发展观，构建和谐工商，是一项长期艰巨的系统工程，需要我们持之以恒、百折不挠地进行探索。因此，工商各级领导干部除了自己要保持足够的热情以外，还必须在业务改革和队伍建设中结合柔性管理，引导和带动全体干部职工共同参与到落实科学发展观，构建和谐工商中来。</w:t>
      </w:r>
    </w:p>
    <w:p>
      <w:pPr>
        <w:pStyle w:val="Normal"/>
        <w:rPr/>
      </w:pPr>
      <w:r>
        <w:rPr>
          <w:rFonts w:ascii="宋体;宋体" w:hAnsi="宋体;宋体" w:cs="宋体;宋体"/>
          <w:color w:val="000000"/>
          <w:szCs w:val="21"/>
        </w:rPr>
        <w:t>　　落实科学发展观，构建和谐工商需要长期坚持不懈地努力和探索，是由和谐工商自身存在的内在规律性决定的。一方面，落实科学发展观，构建和谐工商作为构建社会主义和谐社会的重要组成部分，要在理论上寻求突破、获得支撑，就必须涵盖和吸纳各地工商建设中积极有益的成果，就必须用建设中国特色社会主义的理论来指导和完善。既需要坚持以马列主义、毛泽东思想、邓小平理论和“三个代表”思想为指导，又需要研究和借鉴我国历史上关于和谐社会理论中的精华；既需要吸收和借鉴国外先进管理理论中的积极成果，又需要结合我国工商建设的实践来研究。对落实科学发展观，构建和谐工商理论的认识不是一蹴而就的，不可能一次完成，需要通过实践、认识、再实践、再认识，循环往复，曲折上升。另一方面，在科学发展观统领下的和谐工商建设作为社会主义和谐社会建设的具体实践，在外部必须顺应我国对外开放，利用外资的需要，加快改革，积极应对，解决服务地方经济，向对外招商引资提供便利与严密监管的矛盾，从而与整个社会和谐地、融洽地成为一体；在内部必须化解工商同样存在的经济发达地区与经济欠发达地区、沿海地区与内陆地区工商人员收入差距变大、工作生活条件艰苦不一带来心理失衡的矛盾，必须化解同样存在的由于改革、调整所带来的不同利益群体之间的矛盾，必须化解同样存在的工商事业需要与干部职工个人发展自由空间之间的矛盾，而这些矛盾和问题并不是一朝一夕就能解决的，需要持续不懈地努力，才能最终实现科学民主、诚信友爱、充满活力、规范有序、协调发展、廉洁高效。</w:t>
      </w:r>
    </w:p>
    <w:p>
      <w:pPr>
        <w:pStyle w:val="Normal"/>
        <w:rPr/>
      </w:pPr>
      <w:r>
        <w:rPr>
          <w:rFonts w:ascii="宋体;宋体" w:hAnsi="宋体;宋体" w:cs="宋体;宋体"/>
          <w:color w:val="000000"/>
          <w:szCs w:val="21"/>
        </w:rPr>
        <w:t>　　所以，落实科学发展观，构建和谐工商，无论在理论层面，还是在实践层面，每一个环节，每一个步骤，都需要不断地设计规划，不断地验证运行，不断地磨合改进，不断地提高完善；都需要结合实际，因时制宜，因地制宜，努力研究和探索；都需要广大工商人充满热情，精心准备，积极参与，勇于实践。唯其如此，我们就不仅仅需要工商各级领导干部的热情与专注，更需要通过柔性管理，激发和调动起广大工商人的热情与关注，引导和激励广大干部职工的投入与激情，齐心协力，脚踏实地地落实科学发展观，建设和谐工商、发展和谐工商、完善和谐工商。</w:t>
      </w:r>
    </w:p>
    <w:p>
      <w:pPr>
        <w:pStyle w:val="Normal"/>
        <w:rPr/>
      </w:pPr>
      <w:r>
        <w:rPr>
          <w:rFonts w:ascii="宋体;宋体" w:hAnsi="宋体;宋体" w:cs="宋体;宋体"/>
          <w:color w:val="000000"/>
          <w:szCs w:val="21"/>
        </w:rPr>
        <w:t>　　第三，落实科学发展观，构建和谐工商，是全面推进工商系统思想建设、队伍建设、业务建设的重大举措，是进一步提升工商系统决策水平、管理水平的战略规划，因此，引进柔性管理理念，运用柔性管理方法，创造性地开展工作和进行探索，将有助于全面提升工商管理水平，推进落实科学发展观，构建和谐工商的建设历程。</w:t>
      </w:r>
    </w:p>
    <w:p>
      <w:pPr>
        <w:pStyle w:val="Normal"/>
        <w:rPr/>
      </w:pPr>
      <w:r>
        <w:rPr>
          <w:rFonts w:ascii="宋体;宋体" w:hAnsi="宋体;宋体" w:cs="宋体;宋体"/>
          <w:color w:val="000000"/>
          <w:szCs w:val="21"/>
        </w:rPr>
        <w:t>　　落实科学发展观，构建和谐工商，不是简单的概念和美丽的标签，它需要我们扎扎实实去探索和创造，需要我们认认真真去研究和实践。提出落实科学发展观，构建和谐工商的命题，本身就意味着在目前情况下，工商建设还存在着不科学，不和谐的因素，无论是工商内部管理，还是外界联系都还存在着需要改进、完善的东西。尽管，改革开放以来，通过几代工商人持之以恒、坚韧不拔的顽强努力，工商的公众形象和社会地位出现了空前的提升和巩固，工商的各项工作得到了中央政府的认可和肯定，工商的物质建设获得了极大的丰富和充实，工商的队伍建设取得了长足的进步和发展，但是，解决工商建设和发展过程中出现的各种矛盾和问题，提高工商的管理水平，推进和谐工商的建设，仍然任重道远。</w:t>
      </w:r>
    </w:p>
    <w:p>
      <w:pPr>
        <w:pStyle w:val="Normal"/>
        <w:rPr/>
      </w:pPr>
      <w:r>
        <w:rPr>
          <w:rFonts w:ascii="宋体;宋体" w:hAnsi="宋体;宋体" w:cs="宋体;宋体"/>
          <w:color w:val="000000"/>
          <w:szCs w:val="21"/>
        </w:rPr>
        <w:t>　　提倡引进柔性管理理念，运用柔性管理方法，就是要求各级领导干部在落实科学发展观，构建和谐工商的过程中，始终坚持以人为本的原则，贴近群众，走向实际，从广大干部职工自我价值实现的需求出发，重视和强化思想政治工作，摒弃简单粗暴的行政命令的作风，从而有效地提升领导管理水平。近年来，工商系统人员的整体素质已经得到了极大的提升，如果领导干部的管理水平仍然停留在强制性行政命令的基础上，推进改革、处理问题时忽视人的精神因素和情感因素，一味地简单粗暴，就容易造成干部职工情绪抵触、精神受挫，就会触发矛盾、形成对立，从而影响监管和执法工作。而柔性管理则是从干部职工的实际出发，可以在工作热情高涨时适当地助推和提速，在遭遇困难痛苦时予以减压和舒张，从而帮助他们调节精神，放松情绪，以最佳的精神状态投入工作。因此，柔性管理将有效地提升工商管理水平，并能够创造出更多的、更丰富多彩的管理经验。</w:t>
      </w:r>
    </w:p>
    <w:p>
      <w:pPr>
        <w:pStyle w:val="Normal"/>
        <w:rPr/>
      </w:pPr>
      <w:r>
        <w:rPr>
          <w:rFonts w:ascii="宋体;宋体" w:hAnsi="宋体;宋体" w:cs="宋体;宋体"/>
          <w:color w:val="000000"/>
          <w:szCs w:val="21"/>
        </w:rPr>
        <w:t>　　提倡引进柔性管理理念，运用柔性管理方法，就是要求各级领导干部在落实科学发展观，构建和谐工商的过程中，始终坚持以身作则的原则，率先垂范，从而更好地增加队伍的凝聚力，提升队伍的战斗力。落实科学发展观，构建和谐工商与领导者的权威和信誉是密不可分的，广大干部职工对于领导者的道德品质是非常关注的，如果作风踏实，襟怀坦白，诚信可靠，言行一致，就能够赢得群众的信任，就能够拥有群众的尊敬和爱戴，也就能够产生激励和带动作用，所要完成的工作就会一呼百应，顺利进行。反之，如果领导者言行相背，表里不一，作风飘浮，哗众取宠，就必然会失去群众的信任，遭受群众的唾弃，尽管他仍然握有权力，可以进行控制和指挥，但是，群众与其已经离心离德，他所推行的工作必然困难重重，进展缓慢。所以，在领导者以身作则的基础上推进柔性管理，可以增强队伍的凝聚力和战斗力，更好地推动落实科学发展观，构建和谐工商的事业。</w:t>
      </w:r>
    </w:p>
    <w:p>
      <w:pPr>
        <w:pStyle w:val="Normal"/>
        <w:rPr/>
      </w:pPr>
      <w:r>
        <w:rPr>
          <w:rFonts w:ascii="宋体;宋体" w:hAnsi="宋体;宋体" w:cs="宋体;宋体"/>
          <w:color w:val="000000"/>
          <w:szCs w:val="21"/>
        </w:rPr>
        <w:t>　　提倡引进柔性管理理念，运用柔性管理方法，就是要求各级领导干部在落实科学发展观，构建和谐工商的过程中，始终坚持与人为善的原则，做群众的贴心人，当群众的代言人。要做到这一点，领导者首先要成为一个好的倾听者，要深入到群众中去，生活在群众身边，感受群众的喜怒哀乐，了解群众的酸甜苦辣，这样形成的队伍一定是钢铁一样的队伍，可以移山倒海、势如破竹。其次，领导者还应当成为一个敏锐的赞赏家，要用真心去对待、去观察、去感受每一个部下，要善于发现他们的聪明才智，要毫不吝啬地加以鼓励，加以肯定，加以鞭策，要发自内心地为他们的每一次成功和进步击节赞赏。领导者如果能够使每一个部下都充满着自信，那还有什么困难不可以战胜，还有什么任务不能够完成呢！最后，领导者还一定要具备甘当人梯的胆识和雅量，要有一种阔大的胸襟、宽宏的视野，对于那些品质超群、能力出众的下属，要能够从事业出发，从大局出发，毫不迟疑地向组织上举荐他们，把他们推向工商事业更新、更广阔的舞台，让他们在更广的范围内发挥更大的作用，而绝不能局限于自己的小团体，为着自己的工作顺利和省心省力，千方百计地阻拦他们，影响他们的进步，损害他们的利益。在科学发展观的统领下，领导者坚持柔性管理，被领导者做到竭尽全力，努力工作，那么，和谐工商的建设就一定能够早日成功。</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仿宋_GB2312;微软雅黑" w:hAnsi="仿宋_GB2312;微软雅黑" w:eastAsia="仿宋_GB2312;微软雅黑" w:cs="宋体;宋体"/>
          <w:color w:val="000000"/>
          <w:sz w:val="28"/>
          <w:szCs w:val="28"/>
        </w:rPr>
      </w:pPr>
      <w:r>
        <w:rPr>
          <w:rFonts w:eastAsia="仿宋_GB2312;微软雅黑" w:cs="宋体;宋体" w:ascii="仿宋_GB2312;微软雅黑" w:hAnsi="仿宋_GB2312;微软雅黑"/>
          <w:color w:val="000000"/>
          <w:sz w:val="28"/>
          <w:szCs w:val="28"/>
        </w:rPr>
      </w:r>
    </w:p>
    <w:p>
      <w:pPr>
        <w:pStyle w:val="Normal"/>
        <w:jc w:val="center"/>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huangdinghai</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