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宋体" w:hAnsi="宋体;宋体" w:cs="宋体;宋体"/>
        </w:rPr>
      </w:pPr>
      <w:r>
        <w:rPr>
          <w:rFonts w:ascii="宋体;宋体" w:hAnsi="宋体;宋体" w:cs="宋体;宋体"/>
          <w:b/>
          <w:bCs/>
          <w:sz w:val="32"/>
        </w:rPr>
        <w:t>从林黛玉性格谈依稀可见的光明</w:t>
      </w:r>
    </w:p>
    <w:p>
      <w:pPr>
        <w:pStyle w:val="TextBody"/>
        <w:ind w:firstLine="420"/>
        <w:rPr>
          <w:rFonts w:ascii="宋体;宋体" w:hAnsi="宋体;宋体" w:cs="宋体;宋体"/>
        </w:rPr>
      </w:pPr>
      <w:r>
        <w:rPr>
          <w:rFonts w:cs="宋体;宋体"/>
        </w:rPr>
      </w:r>
    </w:p>
    <w:p>
      <w:pPr>
        <w:pStyle w:val="TextBody"/>
        <w:ind w:firstLine="420"/>
        <w:rPr/>
      </w:pPr>
      <w:r>
        <w:rPr/>
        <w:t>大家都知道《红楼梦》是对贾府衰败过程进行的描写，使读者看到人生黑暗的一面，然而，我在《中国古代文学史》中读到《红楼梦》在揭露黑暗的同时，赞美了光明；在表现衰败的同时，也写出了希望。我想从林黛玉性格谈谈依稀可见的光明。</w:t>
      </w:r>
    </w:p>
    <w:p>
      <w:pPr>
        <w:pStyle w:val="TextBody"/>
        <w:rPr/>
      </w:pPr>
      <w:r>
        <w:rPr/>
        <w:t>林黛玉是《红楼梦》中主角之一，提到她便会想到她的“小性儿”，在一般人心目中，她是一个“孤高自许”“目无下尘”的人，在贾府很不得人缘，然而，在她的“小性儿”背后，从另一个角度看确能发现她的很多优点，比如：她强烈的女性自尊，她脱俗的诗人气质，她善良、纯洁的心地，她追求爱情的勇敢</w:t>
      </w:r>
      <w:r>
        <w:rPr/>
        <w:t>……</w:t>
      </w:r>
    </w:p>
    <w:p>
      <w:pPr>
        <w:pStyle w:val="Normal"/>
        <w:ind w:firstLine="555"/>
        <w:rPr>
          <w:rFonts w:ascii="宋体;宋体" w:hAnsi="宋体;宋体" w:cs="宋体;宋体"/>
        </w:rPr>
      </w:pPr>
      <w:r>
        <w:rPr>
          <w:rFonts w:ascii="宋体;宋体" w:hAnsi="宋体;宋体" w:cs="宋体;宋体"/>
        </w:rPr>
        <w:t>一、自尊自强，维护女性尊严</w:t>
      </w:r>
    </w:p>
    <w:p>
      <w:pPr>
        <w:pStyle w:val="TextBody"/>
        <w:rPr/>
      </w:pPr>
      <w:r>
        <w:rPr/>
        <w:t xml:space="preserve">    </w:t>
      </w:r>
      <w:r>
        <w:rPr/>
        <w:t>在林黛玉的丰富性格中，较为突出也最为世人所公认的就是那所谓的“小性儿”，说话尖酸刻薄不饶人、诸事好挑剔等。其实，这些都是一种表面现象，在其“小性儿”、说话尖酸刻薄等令人不喜欢的性格背后，隐藏的正是她那颗十分强烈的自尊心。执着地维护自己的自尊心，正是她一切性格的根源。要求尊重和维护人的尊严，不能容忍对人格和自尊心的丝毫亵渎，是她性格的核心部分。</w:t>
      </w:r>
    </w:p>
    <w:p>
      <w:pPr>
        <w:pStyle w:val="Normal"/>
        <w:rPr/>
      </w:pPr>
      <w:r>
        <w:rPr>
          <w:rFonts w:cs="宋体;宋体" w:ascii="宋体;宋体" w:hAnsi="宋体;宋体"/>
        </w:rPr>
        <w:t xml:space="preserve">    </w:t>
      </w:r>
      <w:r>
        <w:rPr>
          <w:rFonts w:ascii="宋体;宋体" w:hAnsi="宋体;宋体" w:cs="宋体;宋体"/>
        </w:rPr>
        <w:t>在“林黛玉抛父进京都”时，她就“步步留心，时时在意，不肯轻易多说一句话，多行一步路，惟恐被人耻笑了他去”。正反映了她那种强烈的自尊心，林黛玉之所以这样，是因为她曾“常听得母亲说过，他外祖母家与别家不同，他近日所见的这几个三等仆妇，吃穿用度，已是不凡了，何况今至其家”。而自己如今的处境是寄人篱下，不是“正经主子”，因而显得更加小心在意，惟恐自己的自尊心在众人面前受损。可以说，林黛玉就是带着这样一颗强烈的自尊心来到贾府的，明白了这点，我们就会发现，林黛玉那些被人们视之为“小性儿”的事情，都是和她的这颗强烈的自尊心密切相关的。它就象一根绷得紧紧的弦，安装在异常敏感的林黛玉身上，不管有意无意，只要稍一触动，就会强烈地颤动起来。</w:t>
      </w:r>
    </w:p>
    <w:p>
      <w:pPr>
        <w:pStyle w:val="Normal"/>
        <w:rPr/>
      </w:pPr>
      <w:r>
        <w:rPr>
          <w:rFonts w:cs="宋体;宋体" w:ascii="宋体;宋体" w:hAnsi="宋体;宋体"/>
        </w:rPr>
        <w:t xml:space="preserve">    </w:t>
      </w:r>
      <w:r>
        <w:rPr>
          <w:rFonts w:ascii="宋体;宋体" w:hAnsi="宋体;宋体" w:cs="宋体;宋体"/>
        </w:rPr>
        <w:t>例如：第七回，写周瑞家的替薛姨妈给贾府众姐妹送宫花一事，当送给林黛玉时，林黛玉正在宝玉房中，周瑞家的笑着说：“林姑娘，姨太太着我送花来与姑娘戴。”宝玉便说：“什么花儿，拿来给我看看。”而林黛玉却只一望便问：“还是单送一个人的，还是别的姑娘们都有呢？”周瑞家的说：“各位都有了，这两枝是姑娘的了。”林黛玉当时就“冷笑”道：“我就知道，别人不挑剩下的也不给我。”从这里看出，林黛玉在意的不是宫花的价值，而是在乎于在这件事中别人对她的态度，她不是嫌送来的花是“假花”或不合心意等，而是不愿意别人有意把她放在最后，将挑剩的送给她。因为这太伤她的自尊了，如果不明白这点，倒真会以为林黛玉对人对事太小气了。</w:t>
      </w:r>
    </w:p>
    <w:p>
      <w:pPr>
        <w:pStyle w:val="2"/>
        <w:snapToGrid w:val="false"/>
        <w:ind w:firstLine="420"/>
        <w:rPr/>
      </w:pPr>
      <w:r>
        <w:rPr>
          <w:sz w:val="21"/>
        </w:rPr>
        <w:t>再如：第十八回，“林黛玉误剪香囊袋，贺元春归省庆元宵”中，写宝玉一时高兴把身上的所佩之物都给了众小厮们。林黛玉知道后，以为自己送给他的“荷包”也给小厮们拿走了，就道：“我给的那个荷包也给他们了？你明儿再想我的东西，可不能够了！”说完就赌气回房，把原来正替宝玉做的香袋儿“拿过来就绞”。后来宝玉跟她解释过后，他也知道了那“荷包”宝玉珍藏在怀里，可还是生气，当宝玉向她陪不是时，她还边哭边说：“你不用同我好一阵歹一阵的，要恼，就撂开手，这当了什么！”最后禁不住要宝玉“好妹妹”长、“好妹妹”短的赔不是。咋一看，林黛玉似乎真是太小气了，简直有些无理取闹的架势，但只要细加分析，这种“小性儿”正是维护女性自尊的表现。</w:t>
      </w:r>
    </w:p>
    <w:p>
      <w:pPr>
        <w:pStyle w:val="2"/>
        <w:snapToGrid w:val="false"/>
        <w:ind w:firstLine="420"/>
        <w:rPr>
          <w:sz w:val="21"/>
        </w:rPr>
      </w:pPr>
      <w:r>
        <w:rPr>
          <w:sz w:val="21"/>
        </w:rPr>
        <w:t>在漫长的封建社会里，无论中外，都是不把人当人看待的，妇女尤其没有社会地位，不受尊重，封建的眼光把女人看作是“贱人”，是第二等的人，她们连做人的基本权力都被剥夺了，更谈不上被人尊重。然而，林黛玉强烈的女性自尊正是她的美德，在封建社会，这样的人太难得了。</w:t>
      </w:r>
    </w:p>
    <w:p>
      <w:pPr>
        <w:pStyle w:val="2"/>
        <w:snapToGrid w:val="false"/>
        <w:ind w:firstLine="420"/>
        <w:rPr>
          <w:sz w:val="21"/>
        </w:rPr>
      </w:pPr>
      <w:r>
        <w:rPr>
          <w:sz w:val="21"/>
        </w:rPr>
        <w:t>二、纯洁脱俗富有诗人气质</w:t>
      </w:r>
    </w:p>
    <w:p>
      <w:pPr>
        <w:pStyle w:val="TextBodyIndent"/>
        <w:snapToGrid w:val="false"/>
        <w:ind w:left="0" w:firstLine="420"/>
        <w:rPr/>
      </w:pPr>
      <w:r>
        <w:rPr>
          <w:spacing w:val="0"/>
        </w:rPr>
        <w:t>在《红楼梦》里，林黛玉表现了卓越的诗歌天才。诗魂，总是从她的言谈举止中飘散出沁人心脾的芳香。如林黛玉轻松活泼地给香菱讲评诗歌创作的奥秘，襟怀舒朗地在大观园里结社吟诗，在凤尾森森、龙吟细细的充满了诗情雅趣的湘馆里，林黛玉微妙、深沉地用诗歌来传递爱情的信息。说真的，假如没有诗歌，林黛玉决不是我们今天所神交的那个样儿。但是，如同诗歌有“眼”一样，林黛玉的诗情的喷发也有一个“泉眼”。这泉眼，就是她用整个生命来追求的爱情和自由。</w:t>
      </w:r>
    </w:p>
    <w:p>
      <w:pPr>
        <w:pStyle w:val="TextBodyIndent"/>
        <w:snapToGrid w:val="false"/>
        <w:ind w:left="0" w:firstLine="420"/>
        <w:rPr/>
      </w:pPr>
      <w:r>
        <w:rPr>
          <w:spacing w:val="0"/>
        </w:rPr>
        <w:t>比如：《葬花辞》，落花，使林黛玉想起了自己的身世和命运，触发了她的点点愁绪和满腔悲愤。“柳丝榆荚自芳菲，不管桃飘与李飞”就寄有对世态炎凉，人情冷暖的愤慨；“一年三百六十日，风刀霜剑严相逼！”是对长期破坏她的冷酷无情的现实的控诉；“愿侬此日生双翼，随花飞到天尽头！”便是她对美好理想的渴望与热烈追求。她诘问：“天尽头，何处有香丘？”她疑惑：“尔今死去侬收葬，未卜侬身何日丧？”她哀叹：“侬今葬花人笑痴，他年葬侬知是谁？”这样的歌声，明显地应和林黛玉叛逆性格的主要旋律，使林黛玉的诗人气质里更多地带有叛逆者的色彩。</w:t>
      </w:r>
    </w:p>
    <w:p>
      <w:pPr>
        <w:pStyle w:val="TextBodyIndent"/>
        <w:snapToGrid w:val="false"/>
        <w:ind w:left="0" w:firstLine="420"/>
        <w:rPr/>
      </w:pPr>
      <w:r>
        <w:rPr>
          <w:spacing w:val="0"/>
          <w:szCs w:val="24"/>
        </w:rPr>
        <w:t>又如：《咏白海棠》也代表着作者的思想，体现着作者的品格。“半卷湘帘半掩门，碾冰为土玉为盆。偷来梨蕊三分白，借得梅花一缕魂，月密仙人逢缟袂，秋闺怨女拭啼痕。娇羞默默同谁诉，倦倚西风夜已贷。”这首诗被李纨评为“最是风流别致”。“辗冰为土玉为盆”，记得此句一出时，贾宝玉便先喝起彩来：“从何处想来！”</w:t>
      </w:r>
      <w:r>
        <w:rPr>
          <w:spacing w:val="0"/>
          <w:szCs w:val="24"/>
        </w:rPr>
        <w:t xml:space="preserve"> </w:t>
      </w:r>
      <w:r>
        <w:rPr>
          <w:spacing w:val="0"/>
          <w:szCs w:val="24"/>
        </w:rPr>
        <w:t>看花人（作者）看白海棠，最强烈的感觉莫过于其高洁白净。可黛玉是位诗人，她本能地想到它的脱俗，想象到的是它不是一般的泥土瓦盆所能培育出来。“冰为土玉为盆”，简洁明了的笔触，白海棠冰清玉洁的行象立即呈现在我们的面前。想象真是别致。当然，这对才华横溢的林黛玉，不过是略施小技而已。作者由此引开“偷来梨蕊三分白，借得梅花一缕魂”更是使得白海棠单纯的白净形象，一下子带上了梨花的高贵品格和寒梅的傲骨风格。诗意随之深了一层。颈联部分由物及人，予花以人的形象，字里行间无不显示着作者的笔法之细腻。纵观全诗，白海棠的形象之所以能如此逼真，其实正是由于作者能把看花人的情感与花的形象联系在一起，从而花就成了作者自身的象征，白海棠是如此纯洁可爱，如此高尚，它绝没有被世俗玷污的可能。而这正是林黛玉思想风格的体现。</w:t>
      </w:r>
    </w:p>
    <w:p>
      <w:pPr>
        <w:pStyle w:val="TextBodyIndent"/>
        <w:snapToGrid w:val="false"/>
        <w:ind w:left="0" w:firstLine="420"/>
        <w:rPr/>
      </w:pPr>
      <w:r>
        <w:rPr>
          <w:spacing w:val="0"/>
        </w:rPr>
        <w:t>其实林黛玉的好诗很多，除《咏白海棠》和《葬花吟》外，《桃花行》，《唐多令</w:t>
      </w:r>
      <w:r>
        <w:rPr>
          <w:spacing w:val="0"/>
        </w:rPr>
        <w:t>-</w:t>
      </w:r>
      <w:r>
        <w:rPr>
          <w:spacing w:val="0"/>
        </w:rPr>
        <w:t>柳絮》，《咏菊》，《问菊》等</w:t>
      </w:r>
      <w:r>
        <w:rPr>
          <w:spacing w:val="0"/>
        </w:rPr>
        <w:t>都能体现她的气质，她才华横溢，境界高远，她用自己的心灵和独特的气质在作诗。她打破了“女子无才便是德”的封建礼教，她勇敢的表现自我，我们可以把她看作敢于解放自己思想的新女性。</w:t>
      </w:r>
      <w:r>
        <w:rPr>
          <w:spacing w:val="0"/>
        </w:rPr>
        <w:br/>
      </w:r>
      <w:r>
        <w:rPr>
          <w:spacing w:val="0"/>
        </w:rPr>
        <w:t xml:space="preserve">     </w:t>
      </w:r>
      <w:r>
        <w:rPr>
          <w:spacing w:val="0"/>
        </w:rPr>
        <w:t>三、纯洁、善良的心地</w:t>
      </w:r>
    </w:p>
    <w:p>
      <w:pPr>
        <w:pStyle w:val="Normal"/>
        <w:rPr/>
      </w:pPr>
      <w:r>
        <w:rPr>
          <w:rFonts w:cs="宋体;宋体" w:ascii="宋体;宋体" w:hAnsi="宋体;宋体"/>
        </w:rPr>
        <w:t xml:space="preserve">     </w:t>
      </w:r>
      <w:r>
        <w:rPr>
          <w:rFonts w:ascii="宋体;宋体" w:hAnsi="宋体;宋体" w:cs="宋体;宋体"/>
        </w:rPr>
        <w:t>第四十一回“栊翠庵茶品梅花雪”时，林黛玉因听宝玉对茶赏赞不绝，就问：“这也是旧年的雨水？”当时妙玉就当着宝玉宝钗两人之面说林黛玉：“你这么个人，竟是大俗人，连水也尝不出来，……，你怎么尝不出来？隔年蠲的雨水那有这样轻浮，如何吃得。”可林黛玉却“知她天性怪僻，不好多话”，毫不介意。第二十二回，宝玉一时“感忿”写了一个字帖儿，林黛玉看了“不觉可叹可笑”，还把它带回去与湘云同看。此中并不因湘云刚不久曾当众说她像台上的某个戏子引起与宝玉的一场大风波而记恨湘云，可这是一般人不能做到的。但被人视之为“小性儿”的心胸狭隘的林黛玉却能做到，足见其气量宽宏了吧！林黛玉不仅在十二钗面前表现得很宽容，就是在丫环面前也不例外，林黛玉与宝玉交往过程中，经常闹别扭，这是大家所熟悉的，丫环紫娟就曾为此事当面批评林黛玉：“宝玉有三分不是，姑娘倒有七分不是。”当然此类事情中，紫娟有许多是不明就里的，但林黛玉却一声也不责怪她。在这些方面，被人们视之为“小性儿”、“行动爱恼人”的林黛玉，不是表现得非常豁达和宽容吗？</w:t>
      </w:r>
    </w:p>
    <w:p>
      <w:pPr>
        <w:pStyle w:val="Normal"/>
        <w:rPr/>
      </w:pPr>
      <w:r>
        <w:rPr>
          <w:rFonts w:cs="宋体;宋体" w:ascii="宋体;宋体" w:hAnsi="宋体;宋体"/>
        </w:rPr>
        <w:t xml:space="preserve">     </w:t>
      </w:r>
      <w:r>
        <w:rPr>
          <w:rFonts w:ascii="宋体;宋体" w:hAnsi="宋体;宋体" w:cs="宋体;宋体"/>
        </w:rPr>
        <w:t>第四十五回“金兰契互剖金兰语”中，林黛玉当面对宝钗说：“你素日待人，固然是极好的，然我最是个多心的人，只当你心里藏奸。从前日你说看杂书不好，又劝我那些好话，竟大感激你。往日竟是我错了，实在误到如今……”。当宝钗提出给她送燕窝时，林黛玉忙笑道：“东西事小，难得你多情如此。”别人不知，还以为林黛玉真是个多心的人。其实，林黛玉怀疑宝钗是有原因的，从滴翠亭宝钗扑蝶时偷听了丫环说话而后又使金蝉脱壳计嫁嫌于林黛玉这事就可知宝钗的为人的确奸诈，林黛玉对她怀有戒心是很自然的。而当林黛玉处在孤苦、愁闷的心境下，宝钗给她捎来一点燕窝并与她说了几句悄悄话之后，就把心都全盘掏出来给宝钗，把内心的秘密都说了给宝钗。“若不是从前日看来，今日这话，再不对你说……”。钗黛之间的矛盾就这样在林黛玉的率直的坦白、纯洁的心灵面前得到了些许缓和。当然这正中了宝钗设的奸计，但至少在外人看来，包括林黛玉都认为，自己与宝钗关系好了。这从后面宝玉问林黛玉：“是几时‘孟光接了梁鸿案’？”林黛玉笑道：“谁知她竟真是个好人，我素日只当她藏奸”可看出，在这里，林黛玉仅凭几件小事就相信了宝钗，不仅改变了对她的看法，还把自己过去对她不尊敬的看法也直率地告诉了对方。并不是她幼稚无知，而正是反映了她朴实纯洁而又直率的美德。</w:t>
      </w:r>
    </w:p>
    <w:p>
      <w:pPr>
        <w:pStyle w:val="Normal"/>
        <w:ind w:firstLine="420"/>
        <w:rPr/>
      </w:pPr>
      <w:r>
        <w:rPr>
          <w:rFonts w:ascii="宋体;宋体" w:hAnsi="宋体;宋体" w:cs="宋体;宋体"/>
        </w:rPr>
        <w:t>第四十八回，写香菱要学诗，林黛玉就笑道：“既要作诗，你就拜我作师，我虽不通，大略也还教得起你。”多么热情！在教诗的过程中，又先对她讲一般的原理，“不以词害意”。又给她推荐好书，并借给她必读书《王摩诘全集》等，帮她解释诗意，然后命题作诗。批改诗篇尤其认真仔细，真正做到了其自诩的“诲人不倦”。在“一个个象乌眼鸡似的，恨不得你吃了我，我吃了你”的贾府中，几曾见过这种真诚的热心的人呢？何况香菱还是一个半妾半婢的可怜人呢！林黛玉关心他人的例子是屡见不鲜的，当蘅芜苑的一个老婆子晚上给她送来一包燕窝时，林黛玉命她外头“吃茶”，还能为她想到“如今天又冷，夜又长，越发该会个夜局，痛赌两场了”，并“命人给他几百钱打些酒吃，避避雨气”。在贾府又还有谁能如此细心体察并关心生活在社会最底层的老婆子呢？只有林黛玉能做到，这就足于说明她那颗心是善良的了。</w:t>
      </w:r>
    </w:p>
    <w:p>
      <w:pPr>
        <w:pStyle w:val="Normal"/>
        <w:ind w:firstLine="420"/>
        <w:rPr/>
      </w:pPr>
      <w:r>
        <w:rPr>
          <w:rFonts w:ascii="宋体;宋体" w:hAnsi="宋体;宋体" w:cs="宋体;宋体"/>
        </w:rPr>
        <w:t>这些我们不难看出，林黛玉是个豁达、宽厚、纯洁、善良的姑娘，在《红楼梦》所写的小姐、奶奶、太太当中，没有一个能象林黛玉那样与自己的丫鬟情同手足，生死与共；在能诗能文的小姐当中，没有一个能象林黛玉那样真诚的教香菱写诗，为她改诗讲诗，即使对薛宝钗，她也真诚相待，把自己内心的曲隐（过去对薛宝钗不尊敬的看法）合盘托出。在封建社会，在那样一个官官相互的大家庭，做到这样，实在是非常难得。</w:t>
      </w:r>
    </w:p>
    <w:p>
      <w:pPr>
        <w:pStyle w:val="Normal"/>
        <w:ind w:firstLine="420"/>
        <w:rPr>
          <w:rFonts w:ascii="宋体;宋体" w:hAnsi="宋体;宋体" w:cs="宋体;宋体"/>
        </w:rPr>
      </w:pPr>
      <w:r>
        <w:rPr>
          <w:rFonts w:ascii="宋体;宋体" w:hAnsi="宋体;宋体" w:cs="宋体;宋体"/>
        </w:rPr>
        <w:t>四、勇敢追求爱情</w:t>
      </w:r>
    </w:p>
    <w:p>
      <w:pPr>
        <w:pStyle w:val="Normal"/>
        <w:rPr/>
      </w:pPr>
      <w:r>
        <w:rPr>
          <w:rFonts w:cs="宋体;宋体" w:ascii="宋体;宋体" w:hAnsi="宋体;宋体"/>
        </w:rPr>
        <w:t xml:space="preserve">    </w:t>
      </w:r>
      <w:r>
        <w:rPr>
          <w:rFonts w:ascii="宋体;宋体" w:hAnsi="宋体;宋体" w:cs="宋体;宋体"/>
        </w:rPr>
        <w:t>林黛玉的精神之美，体现在她对贾宝玉的执着爱情上，这种爱情是建立在情投意合、相互了解的基础之上的，他们的爱情纯洁、真挚。例如：第三十四回里，宝玉挨打致伤后，她“两个眼睛肿得桃儿一般，满面泪光。”听了宝玉安慰她的那番话，她“心中虽有万句言辞只是不能说半句”。当她一听袭人说宝玉“不中用了”立即“哇的一声，将腹中之药一概呛出，抖肠搜肺，炽胃扇肝的痛声大咳了几阵。一时，面红发乱，目肿筋浮，喘的抬不起头来”。这不正是林黛玉对贾宝玉爱情的体现吗？ 宝玉和黛玉“木石前盟”的儿女真情，是在青梅竹马，两小无猜中自然生成的，他们爱情炙热的发展又是在大观园中自然培植起来的，而林黛玉的性格、家世、身体又不是贾府选择儿媳的最佳人选， 林黛玉本是一个情痴、情种，他们爱的空间太少，林黛玉只得为爱情而生，又为爱情而死，这也是封建社会造成的悲剧，然而，林黛玉对爱情的执着体现着她对封建社会的叛逆。</w:t>
      </w:r>
    </w:p>
    <w:p>
      <w:pPr>
        <w:pStyle w:val="Normal"/>
        <w:ind w:firstLine="437"/>
        <w:rPr/>
      </w:pPr>
      <w:r>
        <w:rPr>
          <w:rFonts w:ascii="宋体;宋体" w:hAnsi="宋体;宋体" w:cs="宋体;宋体"/>
        </w:rPr>
        <w:t>在中国古代文学中，最美丽的女性形象也不过是敢于为自己的爱情和幸福而斗争的可爱形象了，她勇敢的 追求爱情，体现对封建社会的叛逆；从来没有那个女性形象像林黛玉那样把妇女的地位看得那样高，也从来没有哪一个女性形象像林黛玉那样有如此强烈的自尊心，如此执着地维护人的尊严，尤其是执着地要求尊重女性；她打破“女子无才便是德”的封建礼教；她的善良、豁达在封建社会也是很难得的</w:t>
      </w:r>
      <w:r>
        <w:rPr>
          <w:rFonts w:ascii="宋体;宋体" w:hAnsi="宋体;宋体" w:cs="宋体;宋体"/>
        </w:rPr>
        <w:t>……</w:t>
      </w:r>
      <w:r>
        <w:rPr>
          <w:rFonts w:ascii="宋体;宋体" w:hAnsi="宋体;宋体" w:cs="宋体;宋体"/>
        </w:rPr>
        <w:t>她的出现使人的价值大大提高。因而，她的性格特征是一种不易觉察的而又带有历史必然性的新思潮。这种思潮萌发在林黛玉身上，是作为一种斗争口号出现的，是一株民主主义思想的幼芽，是一盏号召人们前进的信号灯，发展前途是不可估量的，带有深刻的时代意义。具有了这种性格特征的林黛玉的形象无疑就是作者心目中的偶像，是作者心中真善美的代表。可她却在封建势力的重压下夭折了，这是何等的悲剧啊！作者就是通过林黛玉这个形象对污绰的世俗进行有力的揭露和鞭挞，从而引起人们对现实世界的不满，这就是林黛玉性格可以看到的依稀光明。</w:t>
      </w:r>
    </w:p>
    <w:p>
      <w:pPr>
        <w:pStyle w:val="Normal"/>
        <w:ind w:firstLine="437"/>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sz w:val="22"/>
        </w:rPr>
      </w:pPr>
      <w:r>
        <w:rPr>
          <w:rFonts w:cs="宋体;宋体" w:ascii="宋体;宋体" w:hAnsi="宋体;宋体"/>
          <w:sz w:val="22"/>
        </w:rPr>
      </w:r>
    </w:p>
    <w:p>
      <w:pPr>
        <w:pStyle w:val="Normal"/>
        <w:rPr>
          <w:rFonts w:ascii="宋体;宋体" w:hAnsi="宋体;宋体" w:cs="宋体;宋体"/>
        </w:rPr>
      </w:pPr>
      <w:r>
        <w:rPr>
          <w:rFonts w:ascii="宋体;宋体" w:hAnsi="宋体;宋体" w:cs="宋体;宋体"/>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 xml:space="preserve">、郭预横主编             《中国古代文学史》      上海古籍出版社出版   </w:t>
      </w:r>
    </w:p>
    <w:p>
      <w:pPr>
        <w:pStyle w:val="Normal"/>
        <w:rPr/>
      </w:pPr>
      <w:r>
        <w:rPr>
          <w:rFonts w:cs="宋体;宋体" w:ascii="宋体;宋体" w:hAnsi="宋体;宋体"/>
        </w:rPr>
        <w:t>2</w:t>
      </w:r>
      <w:r>
        <w:rPr>
          <w:rFonts w:ascii="宋体;宋体" w:hAnsi="宋体;宋体" w:cs="宋体;宋体"/>
        </w:rPr>
        <w:t>、作者  曹雪芹  高鹗     《红楼梦》              人民文学出版社出版</w:t>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宋体" w:hAnsi="宋体;宋体" w:cs="宋体;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71" w:firstLine="500"/>
      <w:jc w:val="left"/>
    </w:pPr>
    <w:rPr>
      <w:rFonts w:ascii="宋体;宋体" w:hAnsi="宋体;宋体" w:cs="宋体;宋体"/>
      <w:color w:val="000000"/>
      <w:spacing w:val="40"/>
      <w:kern w:val="0"/>
      <w:szCs w:val="20"/>
    </w:rPr>
  </w:style>
  <w:style w:type="paragraph" w:styleId="2">
    <w:name w:val="正文文本 2"/>
    <w:basedOn w:val="Normal"/>
    <w:qFormat/>
    <w:pPr>
      <w:widowControl/>
      <w:jc w:val="left"/>
    </w:pPr>
    <w:rPr>
      <w:rFonts w:ascii="宋体;宋体" w:hAnsi="宋体;宋体" w:cs="宋体;宋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微软用户</dc:creator>
  <dc:description/>
  <cp:keywords/>
  <dc:language>en-US</dc:language>
  <cp:lastModifiedBy>lenovo</cp:lastModifiedBy>
  <dcterms:modified xsi:type="dcterms:W3CDTF">2020-06-03T14:52:00Z</dcterms:modified>
  <cp:revision>2</cp:revision>
  <dc:subject/>
  <dc:title>从林黛玉性格谈依稀可见的光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