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宋体;宋体"/>
          <w:b/>
          <w:bCs/>
          <w:sz w:val="36"/>
          <w:szCs w:val="36"/>
        </w:rPr>
        <w:t>从《花间一壶酒》看李白的浪漫主义</w:t>
      </w:r>
    </w:p>
    <w:p>
      <w:pPr>
        <w:pStyle w:val="Normal"/>
        <w:rPr>
          <w:rStyle w:val="Px14"/>
        </w:rPr>
      </w:pPr>
      <w:r>
        <w:rPr>
          <w:rStyle w:val="Px14"/>
        </w:rPr>
        <w:t>　　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bCs/>
          <w:szCs w:val="21"/>
        </w:rPr>
        <w:t>《花间一壶酒》是李白浪漫主义诗歌中的代表作。浪漫诗情付予它长久的生命力。诗中萧散自然、风流自赏的意趣表现出诗人那种飘逸不群的性格，它以其纯乎天籁的特色得以流转至今。</w:t>
      </w:r>
    </w:p>
    <w:p>
      <w:pPr>
        <w:pStyle w:val="Normal"/>
        <w:ind w:firstLine="413"/>
        <w:rPr/>
      </w:pPr>
      <w:r>
        <w:rPr>
          <w:rFonts w:ascii="宋体;宋体" w:hAnsi="宋体;宋体" w:cs="宋体;宋体"/>
          <w:b/>
          <w:bCs/>
          <w:szCs w:val="21"/>
        </w:rPr>
        <w:t>一</w:t>
      </w:r>
      <w:r>
        <w:rPr>
          <w:rStyle w:val="Px14"/>
          <w:b/>
        </w:rPr>
        <w:t>、</w:t>
      </w:r>
      <w:r>
        <w:rPr>
          <w:rFonts w:ascii="宋体;宋体" w:hAnsi="宋体;宋体" w:cs="宋体;宋体"/>
          <w:b/>
          <w:bCs/>
          <w:szCs w:val="21"/>
        </w:rPr>
        <w:t>浪漫的背景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bCs/>
          <w:szCs w:val="21"/>
        </w:rPr>
        <w:t>读者不妨将整首诗的背景设置成一个大舞台，一个洗去人尘垢，心神归一的宁静的秋夜舞台。刚开幕时，高挂半空的明月洒出了一片清爽，花丛中的团团凝重挡不住枝枝叶叶自由地展开，月亮与月亮下的风将完整如潮的秋夜感觉涌动再涌动，空气中混杂着幽香氲氲。有一片空间却留给了一方石桌、几围石凳，在这个由飘散与沉静共同组成的世界里，它们连同那个明晃晃的陶瓷酒嗉子共同等待一份默契。什么人？须臾，长衫飘飘的主人公仰望明月，慢步踱来，在石桌上托起酒壶，倾壶而饮，长吁而吟：花间一壶酒……，读者不由而惊：此人莫非真乃天上谪仙人？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bCs/>
          <w:szCs w:val="21"/>
        </w:rPr>
        <w:t>这一背景为全诗铺下了浪漫主义的基调。背调中有两个重要的组成部分：明月与酒壶。悠悠万世，明月的存在对于人间是一个魅人的宇宙之谜，高洁而可望不可及，因此它神秘，因此它易使人产生联想，充满着浓郁的浪漫主义气息。浪漫主义诗人素来爱将明月布入诗中，李白正是如此。看他的“青天有月几时？我今停杯一问之。”“万里浮云卷碧山，青天中道流孤月。”“客散青天月，山空碧水流。”都是“月景生辉。”立在石桌上那个酒壶是诗中第一句便给了个“特写”的部份，是惯穿全诗的线索，也是本诗浪漫主义“孪生兄弟”，与之息息相关。众所周知，李白饮酒时兴会淋漓之作，他愿“百年三万六千日，一日须倾三百杯”，诗人酒后将其浪漫狂逸性情充分展示，诗中岂会无浪漫主义佳作？</w:t>
      </w:r>
    </w:p>
    <w:p>
      <w:pPr>
        <w:pStyle w:val="Normal"/>
        <w:ind w:firstLine="42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这一浪漫的背景对诗中人物形象的塑造创造了条件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Style w:val="Px14"/>
          <w:b/>
        </w:rPr>
        <w:t>二</w:t>
      </w:r>
      <w:r>
        <w:rPr>
          <w:rStyle w:val="Px14"/>
          <w:b/>
        </w:rPr>
        <w:t>、</w:t>
      </w:r>
      <w:r>
        <w:rPr>
          <w:rFonts w:ascii="宋体;宋体" w:hAnsi="宋体;宋体" w:cs="宋体;宋体"/>
          <w:b/>
          <w:bCs/>
          <w:szCs w:val="21"/>
        </w:rPr>
        <w:t>浪漫的“人物”</w:t>
      </w:r>
    </w:p>
    <w:p>
      <w:pPr>
        <w:pStyle w:val="Normal"/>
        <w:ind w:firstLine="420"/>
        <w:rPr/>
      </w:pPr>
      <w:r>
        <w:rPr>
          <w:szCs w:val="21"/>
        </w:rPr>
        <w:t>李白作为浪漫主义代表诗人，极善于在诗中塑造人物形象。他的诗中曾反复出现关于大鹏、关于天马、关于河流的形象，将它们人格化。而这些形象中，始终跳跃着一个鲜活的灵魂，这就诗人的“自我”形象，“自我”是李白诗歌形象的源泉。</w:t>
      </w:r>
    </w:p>
    <w:p>
      <w:pPr>
        <w:pStyle w:val="Normal"/>
        <w:ind w:hanging="420"/>
        <w:rPr/>
      </w:pPr>
      <w:r>
        <w:rPr>
          <w:rFonts w:eastAsia="Times New Roman;Times New Roman"/>
          <w:szCs w:val="21"/>
        </w:rPr>
        <w:t xml:space="preserve">        </w:t>
      </w:r>
      <w:r>
        <w:rPr>
          <w:szCs w:val="21"/>
        </w:rPr>
        <w:t>乍看</w:t>
      </w:r>
      <w:r>
        <w:rPr>
          <w:rFonts w:ascii="宋体;宋体" w:hAnsi="宋体;宋体" w:cs="宋体;宋体"/>
          <w:bCs/>
          <w:szCs w:val="21"/>
        </w:rPr>
        <w:t>《花间一壶酒》，分明只有一个人物，是客观存在的唯一的人。但诗人运用浪漫主义表现手法，在读者面前展现三个人物形象，皆有动作、有感情，这可说是《花间一壶酒》最具魅力之处。</w:t>
      </w:r>
    </w:p>
    <w:p>
      <w:pPr>
        <w:pStyle w:val="Normal"/>
        <w:ind w:hanging="420"/>
        <w:rPr/>
      </w:pPr>
      <w:r>
        <w:rPr>
          <w:rFonts w:cs="宋体;宋体" w:ascii="宋体;宋体" w:hAnsi="宋体;宋体"/>
          <w:bCs/>
          <w:szCs w:val="21"/>
        </w:rPr>
        <w:t xml:space="preserve">        </w:t>
      </w:r>
      <w:r>
        <w:rPr>
          <w:rFonts w:ascii="宋体;宋体" w:hAnsi="宋体;宋体" w:cs="宋体;宋体"/>
          <w:bCs/>
          <w:szCs w:val="21"/>
        </w:rPr>
        <w:t>浪漫主义的主要表现手法是变形与夸张。像“白发三千丈，缘愁似个长”、“飞流直下三千尺，疑是银河落九天。”《花》中，李白运用了人格化的浪漫主义表现手法，不注重形象的细节真实性和环境真实性，以情感真实性为出发点。诗中先看“举杯邀明月，对影成三人”，一“邀”一“对”，猛然“生造”了两个形象，迅雷不及掩耳，读者还吃惊未回过味来，诗人便提出共三“人”。分剖来看，“邀”本应是对人所发出的动作，李白却大胆而奇特地酒宴九天之上的明月！这不仅意义在将月人格化，更是划破遥远的时空界限，把月亮拉到自己身边成为朋友，敢“观古今于须臾，抚四海于一瞬”，把神秘的宇宙转化为亲切的宇宙、明晰的宇宙。</w:t>
      </w:r>
    </w:p>
    <w:p>
      <w:pPr>
        <w:pStyle w:val="Normal"/>
        <w:ind w:hanging="42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     </w:t>
      </w:r>
      <w:r>
        <w:rPr>
          <w:rFonts w:ascii="宋体;宋体" w:hAnsi="宋体;宋体" w:cs="宋体;宋体"/>
          <w:bCs/>
          <w:szCs w:val="21"/>
        </w:rPr>
        <w:t>那是怎样的三个形象？</w:t>
      </w:r>
    </w:p>
    <w:p>
      <w:pPr>
        <w:pStyle w:val="Normal"/>
        <w:ind w:hanging="420"/>
        <w:rPr/>
      </w:pPr>
      <w:r>
        <w:rPr>
          <w:rFonts w:cs="宋体;宋体" w:ascii="宋体;宋体" w:hAnsi="宋体;宋体"/>
          <w:bCs/>
          <w:szCs w:val="21"/>
        </w:rPr>
        <w:t xml:space="preserve">        </w:t>
      </w:r>
      <w:r>
        <w:rPr>
          <w:rFonts w:cs="宋体;宋体" w:ascii="宋体;宋体" w:hAnsi="宋体;宋体"/>
          <w:bCs/>
          <w:szCs w:val="21"/>
        </w:rPr>
        <w:t>1</w:t>
      </w:r>
      <w:r>
        <w:rPr>
          <w:rFonts w:ascii="宋体;宋体" w:hAnsi="宋体;宋体" w:cs="宋体;宋体"/>
          <w:bCs/>
          <w:szCs w:val="21"/>
        </w:rPr>
        <w:t>、“自我”形象。即诗的灵魂。在诗中客观存在并起主导作用。“自我”形象贯穿全诗，引出了其它两个形象，并承担着另两个形象服务对象的角色，具体的动作有“酌”、“邀”、“对”等一系列。</w:t>
      </w:r>
    </w:p>
    <w:p>
      <w:pPr>
        <w:pStyle w:val="Normal"/>
        <w:ind w:hanging="42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     </w:t>
      </w:r>
      <w:r>
        <w:rPr>
          <w:rFonts w:cs="宋体;宋体" w:ascii="宋体;宋体" w:hAnsi="宋体;宋体"/>
          <w:bCs/>
          <w:szCs w:val="21"/>
        </w:rPr>
        <w:t>2</w:t>
      </w:r>
      <w:r>
        <w:rPr>
          <w:rFonts w:ascii="宋体;宋体" w:hAnsi="宋体;宋体" w:cs="宋体;宋体"/>
          <w:bCs/>
          <w:szCs w:val="21"/>
        </w:rPr>
        <w:t>、月的形象。月在这首诗中，先做为背景，后转为人物形象。（这一转变在于作者巧妙一邀）人常说“人攀明月不可得”，似乎月亮神秘而冷漠。诗中的月亮却正是亲切美好的形象。这个形象最有表现力的动作是“徘徊”，写出了不知所措、写出了腼腆害羞，虽只着一词，却已淋漓尽致地可爱。</w:t>
      </w:r>
    </w:p>
    <w:p>
      <w:pPr>
        <w:pStyle w:val="Normal"/>
        <w:ind w:hanging="420"/>
        <w:rPr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     </w:t>
      </w:r>
      <w:r>
        <w:rPr>
          <w:rFonts w:cs="宋体;宋体" w:ascii="宋体;宋体" w:hAnsi="宋体;宋体"/>
          <w:bCs/>
          <w:szCs w:val="21"/>
        </w:rPr>
        <w:t>3</w:t>
      </w:r>
      <w:r>
        <w:rPr>
          <w:rFonts w:ascii="宋体;宋体" w:hAnsi="宋体;宋体" w:cs="宋体;宋体"/>
          <w:bCs/>
          <w:szCs w:val="21"/>
        </w:rPr>
        <w:t>、影的形象。影、月这两个形象都是以“自我”形象的朋友身份存在，是“自我”邀请共饮的。他们能使诗人在一定程度下排遣开孤独感，这是他们的共同之处。然而影的形象又与月不同。月亮毕竟是客观独立存在的事物，影则是“自我”的附属，是最引人深思的形象。它的生动在于它是月和“自我”形象的融合点，有了“我”，有了“月”，才有影，二者缺一不可，在月和“自我”的合成作用下，它形成了另一个“自我”，有着“自我”的本质，却又比“自我”更超脱、更自由，可让诗人“以影为镜”。在酣醉的诗人看来，影是他同醉同舞的伙伴。他讥笑景“零乱”，何尝不是讥笑“自我”“零乱”？这种表现就是因为影形象承担了“自我”形象的某些动作，这样不仅增加了诗体动态美，而且体现了“自我”形象更高层次的追求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Style w:val="Px14"/>
          <w:b/>
        </w:rPr>
        <w:t>三</w:t>
      </w:r>
      <w:r>
        <w:rPr>
          <w:rStyle w:val="Px14"/>
          <w:b/>
        </w:rPr>
        <w:t>、</w:t>
      </w:r>
      <w:r>
        <w:rPr>
          <w:rFonts w:ascii="宋体;宋体" w:hAnsi="宋体;宋体" w:cs="宋体;宋体"/>
          <w:b/>
          <w:bCs/>
          <w:szCs w:val="21"/>
        </w:rPr>
        <w:t>“立破式”──“浪漫”的结构</w:t>
      </w:r>
    </w:p>
    <w:p>
      <w:pPr>
        <w:pStyle w:val="Normal"/>
        <w:ind w:firstLine="420"/>
        <w:rPr/>
      </w:pPr>
      <w:r>
        <w:rPr>
          <w:szCs w:val="21"/>
        </w:rPr>
        <w:t>没有作者的想象就不存在浪漫主义。</w:t>
      </w:r>
      <w:r>
        <w:rPr>
          <w:rFonts w:ascii="宋体;宋体" w:hAnsi="宋体;宋体" w:cs="宋体;宋体"/>
          <w:bCs/>
          <w:szCs w:val="21"/>
        </w:rPr>
        <w:t>《花》是以诗人的情感逻辑为依据、以幻化为主要表现形式的典型浪漫主义作品。这篇作品中，想象的意境不是一步到位的，由于诗人情感的矛盾，诗的结构呈现螺旋上升的“立破式”进程。</w:t>
      </w:r>
    </w:p>
    <w:p>
      <w:pPr>
        <w:pStyle w:val="Normal"/>
        <w:ind w:firstLine="420"/>
        <w:rPr/>
      </w:pPr>
      <w:r>
        <w:rPr>
          <w:szCs w:val="21"/>
        </w:rPr>
        <w:t>何为</w:t>
      </w:r>
      <w:r>
        <w:rPr>
          <w:rFonts w:ascii="宋体;宋体" w:hAnsi="宋体;宋体" w:cs="宋体;宋体"/>
          <w:bCs/>
          <w:szCs w:val="21"/>
        </w:rPr>
        <w:t>“立破式”？佛教中有所谓“立一义”，随即“破一义”，所谓“见山是山，见水是水”、“见山不是山，见水不是水”、“见山还是山，见水还是水”，“立”然后“破”，最后得到究竟辨析方法。用现代话来说，就是先讲一番道理，经驳斥又建立新理论，再驳再建，最后得到正确的结论。《花》中想象情形从头到尾是由一个主体（诗人）发出的，诗人自立自破、自破自立，于是形成“形成想象</w:t>
      </w:r>
      <w:r>
        <w:rPr>
          <w:rFonts w:ascii="宋体;宋体" w:hAnsi="宋体;宋体" w:cs="宋体;宋体"/>
          <w:b/>
          <w:bCs/>
          <w:szCs w:val="21"/>
        </w:rPr>
        <w:t>──</w:t>
      </w:r>
      <w:r>
        <w:rPr>
          <w:rFonts w:ascii="宋体;宋体" w:hAnsi="宋体;宋体" w:cs="宋体;宋体"/>
          <w:bCs/>
          <w:szCs w:val="21"/>
        </w:rPr>
        <w:t>驳斥想象</w:t>
      </w:r>
      <w:r>
        <w:rPr>
          <w:rFonts w:ascii="宋体;宋体" w:hAnsi="宋体;宋体" w:cs="宋体;宋体"/>
          <w:b/>
          <w:bCs/>
          <w:szCs w:val="21"/>
        </w:rPr>
        <w:t>──</w:t>
      </w:r>
      <w:r>
        <w:rPr>
          <w:rFonts w:ascii="宋体;宋体" w:hAnsi="宋体;宋体" w:cs="宋体;宋体"/>
          <w:bCs/>
          <w:szCs w:val="21"/>
        </w:rPr>
        <w:t>再形成</w:t>
      </w:r>
      <w:r>
        <w:rPr>
          <w:rFonts w:ascii="宋体;宋体" w:hAnsi="宋体;宋体" w:cs="宋体;宋体"/>
          <w:b/>
          <w:bCs/>
          <w:szCs w:val="21"/>
        </w:rPr>
        <w:t>──</w:t>
      </w:r>
      <w:r>
        <w:rPr>
          <w:rFonts w:ascii="宋体;宋体" w:hAnsi="宋体;宋体" w:cs="宋体;宋体"/>
          <w:bCs/>
          <w:szCs w:val="21"/>
        </w:rPr>
        <w:t>再驳斥</w:t>
      </w:r>
      <w:r>
        <w:rPr>
          <w:rFonts w:ascii="宋体;宋体" w:hAnsi="宋体;宋体" w:cs="宋体;宋体"/>
          <w:b/>
          <w:bCs/>
          <w:szCs w:val="21"/>
        </w:rPr>
        <w:t>──</w:t>
      </w:r>
      <w:r>
        <w:rPr>
          <w:rFonts w:ascii="宋体;宋体" w:hAnsi="宋体;宋体" w:cs="宋体;宋体"/>
          <w:bCs/>
          <w:szCs w:val="21"/>
        </w:rPr>
        <w:t>最后形成”的曲折进程，我们姑且将它叫做“立破式”想象进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诗人刚上场时，“独酌无相亲”，气氛是非常冷清单调的。想象由此而起：诗人突发奇想，把天上的明月、月光下的自己的影子拉了来，连自己在内，化成三个人举杯共酌！场面一下子热闹起来了。像电影中进行剪辑一样，我们先把这个场面定为“第一</w:t>
      </w:r>
      <w:r>
        <w:rPr>
          <w:szCs w:val="21"/>
        </w:rPr>
        <w:t>·</w:t>
      </w:r>
      <w:r>
        <w:rPr>
          <w:szCs w:val="21"/>
        </w:rPr>
        <w:t>成想片段”，即“立”。</w:t>
      </w:r>
    </w:p>
    <w:p>
      <w:pPr>
        <w:pStyle w:val="Normal"/>
        <w:ind w:firstLine="420"/>
        <w:rPr/>
      </w:pPr>
      <w:r>
        <w:rPr>
          <w:szCs w:val="21"/>
        </w:rPr>
        <w:t>可是，尽管诗人盛情款待，明月毕竟“不解饮”，至于那影子呢？虽则如陶潜所谓“与子相遇来，未尝异悲悦。憩荫若暂乘，止日终不别”，但毕竟影子不会喝酒，一句“月既不解饮，影徒随我身”，将月、影之情说得虚无不可测，推翻了前案，暂断前面的想象，是作者的一“破”，即“第二</w:t>
      </w:r>
      <w:r>
        <w:rPr>
          <w:szCs w:val="21"/>
        </w:rPr>
        <w:t>·</w:t>
      </w:r>
      <w:r>
        <w:rPr>
          <w:szCs w:val="21"/>
        </w:rPr>
        <w:t>驳斥想象片段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放饮，诗人已入醉乡，酒兴大发，既歌且舞，于是出现“第三</w:t>
      </w:r>
      <w:r>
        <w:rPr>
          <w:szCs w:val="21"/>
        </w:rPr>
        <w:t>·</w:t>
      </w:r>
      <w:r>
        <w:rPr>
          <w:szCs w:val="21"/>
        </w:rPr>
        <w:t>形成想象片段”：歌时月色俳徊，依依不去，侧耳倾听；舞时影子转动，与之共舞。大家相互欢欣，直到酩酊大醉地躺下，月光与身影才无可奈何地分别。作者把月光、身影写得对自己一往情深，又推翻前案，又一“立”。</w:t>
      </w:r>
    </w:p>
    <w:p>
      <w:pPr>
        <w:pStyle w:val="Normal"/>
        <w:ind w:firstLine="420"/>
        <w:rPr/>
      </w:pPr>
      <w:r>
        <w:rPr>
          <w:szCs w:val="21"/>
        </w:rPr>
        <w:t>最后，诗人真诚和月、影约定：“永结无情游，相期邈云汉”。在现实中看来，月影毕竟是无情之物，作者从认识到“无情”，这又是一“破”，此一“无情”乃无世俗之情，君子之交淡若水，无情而更入衷情。作者认识到这一更高境界，才会“永结”、“游”，达到了最后正确，把这做为最后定位，是“第五</w:t>
      </w:r>
      <w:r>
        <w:rPr>
          <w:szCs w:val="21"/>
        </w:rPr>
        <w:t>·</w:t>
      </w:r>
      <w:r>
        <w:rPr>
          <w:szCs w:val="21"/>
        </w:rPr>
        <w:t>形成想象片段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既然我们已知“破”的诗句是对前案的推翻，而诗最终定位在“立”，那么把“破”句拿去，会是怎样一种情形呢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;Times New Roman"/>
          <w:szCs w:val="21"/>
        </w:rPr>
        <w:t xml:space="preserve">                    </w:t>
      </w:r>
      <w:r>
        <w:rPr>
          <w:szCs w:val="21"/>
        </w:rPr>
        <w:t>花间一壶酒，独酌无相亲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</w:t>
      </w:r>
      <w:r>
        <w:rPr>
          <w:szCs w:val="21"/>
        </w:rPr>
        <w:t>·</w:t>
      </w:r>
      <w:r>
        <w:rPr>
          <w:szCs w:val="21"/>
        </w:rPr>
        <w:t>形成想象片段：举杯邀明月，对影成三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</w:t>
      </w:r>
      <w:r>
        <w:rPr>
          <w:szCs w:val="21"/>
        </w:rPr>
        <w:t>·</w:t>
      </w:r>
      <w:r>
        <w:rPr>
          <w:szCs w:val="21"/>
        </w:rPr>
        <w:t>形成想象片段：我歌月徘徊，我舞影零乱。</w:t>
      </w:r>
    </w:p>
    <w:p>
      <w:pPr>
        <w:pStyle w:val="Normal"/>
        <w:ind w:firstLine="420"/>
        <w:rPr/>
      </w:pPr>
      <w:r>
        <w:rPr>
          <w:rFonts w:eastAsia="Times New Roman;Times New Roman"/>
          <w:szCs w:val="21"/>
        </w:rPr>
        <w:t xml:space="preserve">                    </w:t>
      </w:r>
      <w:r>
        <w:rPr>
          <w:szCs w:val="21"/>
        </w:rPr>
        <w:t>醒时同交欢，醉后各分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、形成想象片段：永结无情游，相期邈云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意虽通却一平如板，可见“破”句存在的必要性，“破”是为“立”，有“破”才有所谓“立”。如同“更上一层楼”，虽否定了下层，却是以下层为基础。只有这否定之否定的迂回之术，才能表现作者复杂矛盾的心理，诗情也才能波澜起伏，直上绝项。</w:t>
      </w:r>
    </w:p>
    <w:p>
      <w:pPr>
        <w:pStyle w:val="Normal"/>
        <w:ind w:firstLine="413"/>
        <w:rPr>
          <w:szCs w:val="21"/>
        </w:rPr>
      </w:pPr>
      <w:r>
        <w:rPr>
          <w:rStyle w:val="Px14"/>
          <w:b/>
        </w:rPr>
        <w:t>四</w:t>
      </w:r>
      <w:r>
        <w:rPr>
          <w:rStyle w:val="Px14"/>
          <w:b/>
        </w:rPr>
        <w:t>、</w:t>
      </w:r>
      <w:r>
        <w:rPr>
          <w:rFonts w:ascii="宋体;宋体" w:hAnsi="宋体;宋体" w:cs="宋体;宋体"/>
          <w:b/>
          <w:bCs/>
          <w:szCs w:val="21"/>
        </w:rPr>
        <w:t>浪漫的意境</w:t>
      </w:r>
    </w:p>
    <w:p>
      <w:pPr>
        <w:pStyle w:val="Normal"/>
        <w:ind w:firstLine="420"/>
        <w:rPr/>
      </w:pPr>
      <w:r>
        <w:rPr>
          <w:szCs w:val="21"/>
        </w:rPr>
        <w:t>意境不是客观“物境”与主观“情境”的简单相加，而是寓情于景、思与境谐。《花》中意境构成也是将情寓于物，“物境”与背景相似，而“情境”则丰富多变，表现比较突出的是默契与孤独感。孤独感是全诗的潜调，也是诗人极力排斥开的情绪恩素，例如在诗中“独酌”、“徒随我身”等表现十分明显，默契感是在孤独感之上产生的。正因为诗人在人群中感到孤独，才会与自然有着强烈友人意识</w:t>
      </w:r>
      <w:r>
        <w:rPr>
          <w:rFonts w:ascii="宋体;宋体" w:hAnsi="宋体;宋体" w:cs="宋体;宋体"/>
          <w:b/>
          <w:bCs/>
          <w:szCs w:val="21"/>
        </w:rPr>
        <w:t>──</w:t>
      </w:r>
      <w:r>
        <w:rPr>
          <w:szCs w:val="21"/>
        </w:rPr>
        <w:t>默契感。朱光潜先生说，诗人对自然的爱好可以分为三种。第一种是“感官主义”，是最低级的爱好；第二种是起于情趣的默契欣合；第三种是泛神主义。李白对自然的爱好起于第二种而呈于第三种。在前则有他的“相看两不厌，惟有敬亭山”，在后则有这“我歌月徘徊，我舞影零乱”。冥冥之中，虽未着一语，但读者看来“自我”与影、月分明已醉语万千，这就是默契。在诗人眼里，万物有灵，物我神交，幽幽然入于无言之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意境的艺术效果是作家苦心追求的目的。诗人思与境谐、“物境”“情境”交融创造的效果是怎样的呢？诗人创造出含蕴悠远的浪漫意境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我们知道，形象的真实、感情的真挚是意境追求的核心。看《花》的结尾处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永结无情游，相期邈云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与月光身影永远结游，并且相约在那邈远的上天仙境再见！</w:t>
      </w:r>
    </w:p>
    <w:p>
      <w:pPr>
        <w:pStyle w:val="Normal"/>
        <w:ind w:firstLine="420"/>
        <w:rPr/>
      </w:pPr>
      <w:r>
        <w:rPr>
          <w:szCs w:val="21"/>
        </w:rPr>
        <w:t>这一句在时间上以一“永”字把整个意境的时间范围拉长，在空间上以“邈云汉”把空间范围延伸，给读者强烈的空间感受。从时空两方面都拓展开去，其艺术效果美妙悠远，表现出一种对未来岁月的承诺。把现在的某种情感寄寓到未来日子里，等待未来的芟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确实，“未来”是永恒的，可相约的芟获却是渺茫的。那就让我们凭虚御风，满怀希望地追逐那渺茫的芟获吧，只要心中充盈丰收的浪漫，那遥望中的渺茫不正好是君临人向的朝日的嫩脸吗？不正好是绚丽人生的姹紫嫣红的纹绣吗？有如此“相期邈云汉”的美好，人生还需要什么呢？浪漫的背景、浪漫的“人物”、“浪漫”的结构，所有艺术手段构成了如此妙不可言的浪漫意境。</w:t>
      </w:r>
    </w:p>
    <w:p>
      <w:pPr>
        <w:pStyle w:val="Normal"/>
        <w:ind w:firstLine="420"/>
        <w:rPr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szCs w:val="21"/>
        </w:rPr>
        <w:t>语语明白如画，而言外有无穷之意”，就是《花》的浪漫意境所表达的效果，是窥李白浪漫主义迷宫的桥梁。</w:t>
      </w:r>
    </w:p>
    <w:p>
      <w:pPr>
        <w:pStyle w:val="Normal"/>
        <w:ind w:firstLine="413"/>
        <w:rPr>
          <w:szCs w:val="21"/>
        </w:rPr>
      </w:pPr>
      <w:r>
        <w:rPr>
          <w:rStyle w:val="Px14"/>
          <w:b/>
        </w:rPr>
        <w:t>五</w:t>
      </w:r>
      <w:r>
        <w:rPr>
          <w:rStyle w:val="Px14"/>
          <w:b/>
        </w:rPr>
        <w:t>、</w:t>
      </w:r>
      <w:r>
        <w:rPr>
          <w:rFonts w:ascii="宋体;宋体" w:hAnsi="宋体;宋体" w:cs="宋体;宋体"/>
          <w:b/>
          <w:bCs/>
          <w:szCs w:val="21"/>
        </w:rPr>
        <w:t>李白浪漫主义的“土壤”</w:t>
      </w:r>
    </w:p>
    <w:p>
      <w:pPr>
        <w:pStyle w:val="Normal"/>
        <w:ind w:firstLine="435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《花间一壶酒》中所表现出的李白的思想根源有两种，即道家与游侠思想。诗中的态度是由厌世主义到超世主义。诗人所表现的由独而不独，不独而独，再由独而不独的复杂感情，说到底是一个“独”。表面看来他能够自得其乐，背后是无限凄凉，这凄凉孤独分明是因为他对庸俗、局促现实的蔑弃，因而宁可与高洁的明月为伍，这就是他的厌世。因厌而想超世，诗人所想超世的方法是揣摩道家炼丹延年驾鹤升仙。这些是明显的道家思想。但诗人没有实现仙境，没有享受到向往的升仙极乐，所以他说过：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bCs/>
          <w:szCs w:val="21"/>
        </w:rPr>
        <w:t>我思仙人，乃在碧海之东隅。海寒多天风，白波连山倒蓬壶。长鲸喷涌不可涉，抚心茫茫泪如珠。</w:t>
      </w:r>
    </w:p>
    <w:p>
      <w:pPr>
        <w:pStyle w:val="Normal"/>
        <w:ind w:firstLine="435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他对现世的悲苦看得极清楚，而对另一世界的想象却很模糊。超世而不能超欲，这就是李白在道家思想上根本的矛盾。这种矛盾就造就了肯定与否定的想象“徘徊”，造就了“独而不独，不独而独”的氛围。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bCs/>
          <w:szCs w:val="21"/>
        </w:rPr>
        <w:t>游侠思想在《花》中表现为“自我”的狂放不羁，追求个人自由。看诗中倾壶狂饮、奇特邀请、朗然约定，诗人在黑暗现实中找不到出路，憎恶庸俗世态和森严的礼法对自己的束缚，于是采取一种狂放不羁的生活态度，以此来追求自由和解脱。这种对黑暗社会消极反抗衬出诗人内心的积极，他的灵魂始终未放弃过生命中的真善美。宁可孤独，也要高洁；宁可飘泊，也要自由。</w:t>
      </w:r>
    </w:p>
    <w:p>
      <w:pPr>
        <w:pStyle w:val="Normal"/>
        <w:ind w:firstLine="435"/>
        <w:rPr/>
      </w:pPr>
      <w:r>
        <w:rPr/>
        <w:t>总地说来，李白的浪漫主义创作方法与浪漫个性有着极丰富的“土壤”：儒、道、侠、纵横、佛等多家思想融会贯通，造就了李白的浪漫主义特色：狂放自傲、愤世嫉俗、傲然不驯又矛盾多变。年轻时儒家思想先决定了他，他曾满怀雄心壮志，一度想“直挂云帆济沧海”；后期他由于官场失意，留连山水，几番远游，多种思想不同程度地渗入他头脑，而儒家入世思想并非除根，如此复杂的来源就是培育其浪漫主义创作的“土壤”，使天才的诗人开拓出绚丽多彩的形象领域，把我国浪漫主义诗歌推向新的高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font1">
    <w:name w:val="textfont1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2:00Z</dcterms:created>
  <dc:creator>ddf</dc:creator>
  <dc:description/>
  <cp:keywords/>
  <dc:language>en-US</dc:language>
  <cp:lastModifiedBy>lenovo</cp:lastModifiedBy>
  <dcterms:modified xsi:type="dcterms:W3CDTF">2020-06-03T14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