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宋体;宋体" w:hAnsi="宋体;宋体"/>
          <w:b/>
          <w:sz w:val="32"/>
          <w:szCs w:val="32"/>
        </w:rPr>
        <w:t>给孩子创造一个识字的乐园</w:t>
      </w:r>
    </w:p>
    <w:p>
      <w:pPr>
        <w:pStyle w:val="Normal"/>
        <w:ind w:firstLine="480"/>
        <w:rPr/>
      </w:pPr>
      <w:r>
        <w:rPr>
          <w:rFonts w:eastAsia="Times New Roman;Times New Roman"/>
          <w:sz w:val="24"/>
          <w:szCs w:val="36"/>
        </w:rPr>
        <w:t xml:space="preserve">                                 </w:t>
      </w:r>
      <w:r>
        <w:rPr>
          <w:rFonts w:cs="宋体;宋体" w:ascii="宋体;宋体" w:hAnsi="宋体;宋体"/>
          <w:sz w:val="24"/>
          <w:szCs w:val="36"/>
        </w:rPr>
        <w:t>—</w:t>
      </w:r>
      <w:r>
        <w:rPr>
          <w:sz w:val="24"/>
          <w:szCs w:val="36"/>
        </w:rPr>
        <w:t>浅谈小学低年级识字教学</w:t>
      </w:r>
      <w:r>
        <w:rPr>
          <w:rFonts w:cs="Arial" w:ascii="Arial" w:hAnsi="Arial"/>
          <w:color w:val="554F1C"/>
          <w:sz w:val="18"/>
          <w:szCs w:val="18"/>
        </w:rPr>
        <w:br/>
        <w:br/>
        <w:t> </w:t>
      </w:r>
      <w:r>
        <w:rPr>
          <w:rFonts w:cs="Arial" w:ascii="宋体;宋体" w:hAnsi="宋体;宋体"/>
          <w:color w:val="554F1C"/>
          <w:szCs w:val="21"/>
        </w:rPr>
        <w:t>  </w:t>
      </w:r>
      <w:r>
        <w:rPr>
          <w:rFonts w:ascii="宋体;宋体" w:hAnsi="宋体;宋体" w:cs="Arial"/>
          <w:color w:val="554F1C"/>
          <w:szCs w:val="21"/>
        </w:rPr>
        <w:t>语言由语词构成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语词的核心是词义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词义的核心是概念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概念总是抽象一般的。因此从本质上说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语言更适合于表现抽象的思想。而文学语言要表现的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则是具体的生活的感性形态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要达到这一目的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文学语言便必须采用种种手段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调动自己本身所具有的潜能。我们这里所说的潜能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指的是语词的具体特殊的一面。语词从总体上看虽然是抽象的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但它却是从若干个别事物中提取出来的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在保持抽象意义的同时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它又与个别具体的事物保持着一定的联系。另一方面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人们理解语词总是以自己的生活经验为基础的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而这些生活经验总是感性具体的。要理解概念的时候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人们必然要把这些感性具体的东西与概念联系起来。因此语言在普遍一般的下面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还有具体特殊的一面。只是这具体特殊的一面在一般情况下是次要的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被普遍一般所掩盖了的。而文学语言就是要通过各种手段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使这具体特殊的一面突出、放大出来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使自己带有一定的具象性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从而适应表现具体特殊的生活的需要。文学创作中常见的种种手段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如语词的组合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修辞的运用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言语的偏离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语境的构建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等等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实际上都是为了突出语言具象的一面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从而为表现感性生活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塑造形象服务。科学语言执著于语言普遍一般的一面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表现抽象的思想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而文学语言则要运用种种手段突出自己具体特殊的一面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以达到表现具体的生活的感性形态的目的。由于形象就是表现在文学作品中的感性的生活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因此我们说</w:t>
      </w:r>
      <w:r>
        <w:rPr>
          <w:rFonts w:cs="Arial" w:ascii="宋体;宋体" w:hAnsi="宋体;宋体"/>
          <w:color w:val="554F1C"/>
          <w:szCs w:val="21"/>
        </w:rPr>
        <w:t>,</w:t>
      </w:r>
      <w:r>
        <w:rPr>
          <w:rFonts w:ascii="宋体;宋体" w:hAnsi="宋体;宋体" w:cs="Arial"/>
          <w:color w:val="554F1C"/>
          <w:szCs w:val="21"/>
        </w:rPr>
        <w:t>文学语言的特性就是它的形象性。</w:t>
      </w:r>
      <w:r>
        <w:rPr>
          <w:rFonts w:ascii="宋体;宋体" w:hAnsi="宋体;宋体" w:cs="宋体;宋体"/>
          <w:szCs w:val="21"/>
        </w:rPr>
        <w:t>《语文课程标准》指出：“识字教学要将儿童熟识的语言因素作为材料，同时充分利用儿童的生活经验，运用多种形象直观的教学手段，创设丰富多彩的教学情境。” 因此，如何提高小学低年级学生的识字能力就成为了教师的首要任务。</w:t>
      </w:r>
      <w:r>
        <w:rPr>
          <w:rFonts w:ascii="宋体;宋体" w:hAnsi="宋体;宋体" w:cs="Arial"/>
          <w:color w:val="554F1C"/>
          <w:szCs w:val="21"/>
        </w:rPr>
        <w:t>但是，由于种种原因，只是在最近三十多年，特别是七十年代以来，语义研究才真正开始得到重视</w:t>
      </w:r>
      <w:r>
        <w:rPr>
          <w:rFonts w:ascii="宋体;宋体" w:hAnsi="宋体;宋体" w:cs="Arial"/>
          <w:color w:val="554F1C"/>
          <w:szCs w:val="21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rPr>
          <w:b/>
          <w:b/>
          <w:szCs w:val="21"/>
        </w:rPr>
      </w:pPr>
      <w:r>
        <w:rPr>
          <w:b/>
          <w:szCs w:val="21"/>
        </w:rPr>
        <w:t>识字教学的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识字是阅读和作文的基础，一般地说，学生不掌握一定数量的汉字，就无法阅读和作文。他们通过识字，牢固掌握字的音、形、义，就能够理解词句的意思，领会课文的思想内容，顺利地阅读书报，学习科学文化知识；就能运用所学业的字词叙述事情，表情达意。识字教学是小学语文教学的重要内容之一。识字有利于学生的思维。拿识记字形来说，学生利用偏旁部首和独体字来分析合体字时，从整体到部分，再从部分到整体，不但便于学生掌握汉字的结构规律，加快识字的速度，而且能够培养学生的分析综合能力。再有，学生对字义的掌握，一般是由具体到抽象，从一义到多义，从已知到未知，从理解到运用，这都需要积极的思维活动，从而发展他们的思维能力。此外，识字教学还可以培养学生的观察能力和记忆能力。</w:t>
      </w:r>
      <w:r>
        <w:rPr>
          <w:rFonts w:ascii="宋体;宋体" w:hAnsi="宋体;宋体" w:cs="Arial"/>
          <w:color w:val="554F1C"/>
          <w:szCs w:val="21"/>
        </w:rPr>
        <w:t>语言是音义结合的符号系统。</w:t>
      </w:r>
    </w:p>
    <w:p>
      <w:pPr>
        <w:pStyle w:val="Normal"/>
        <w:numPr>
          <w:ilvl w:val="0"/>
          <w:numId w:val="1"/>
        </w:numPr>
        <w:ind w:left="964" w:hanging="482"/>
        <w:rPr>
          <w:b/>
          <w:b/>
          <w:szCs w:val="21"/>
        </w:rPr>
      </w:pPr>
      <w:r>
        <w:rPr>
          <w:b/>
          <w:szCs w:val="21"/>
        </w:rPr>
        <w:t>低年级学生识字特点分析</w:t>
      </w:r>
    </w:p>
    <w:p>
      <w:pPr>
        <w:pStyle w:val="Normal"/>
        <w:numPr>
          <w:ilvl w:val="0"/>
          <w:numId w:val="3"/>
        </w:numPr>
        <w:ind w:left="839" w:hanging="357"/>
        <w:rPr>
          <w:szCs w:val="21"/>
        </w:rPr>
      </w:pPr>
      <w:r>
        <w:rPr>
          <w:szCs w:val="21"/>
        </w:rPr>
        <w:t>记得快，也忘得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心理学研究表明，低年级的儿童共同的心理特征是：好动、爱玩，不能长时</w:t>
      </w:r>
    </w:p>
    <w:p>
      <w:pPr>
        <w:pStyle w:val="Normal"/>
        <w:rPr>
          <w:szCs w:val="21"/>
        </w:rPr>
      </w:pPr>
      <w:r>
        <w:rPr>
          <w:szCs w:val="21"/>
        </w:rPr>
        <w:t>间专注某一事物，喜欢有趣的东西，记忆力较强，但易记也易忘，即使是那些“神童”，也同样存在易记易忘的特点。</w:t>
      </w:r>
    </w:p>
    <w:p>
      <w:pPr>
        <w:pStyle w:val="Normal"/>
        <w:numPr>
          <w:ilvl w:val="0"/>
          <w:numId w:val="3"/>
        </w:numPr>
        <w:ind w:left="839" w:hanging="357"/>
        <w:rPr>
          <w:szCs w:val="21"/>
        </w:rPr>
      </w:pPr>
      <w:r>
        <w:rPr>
          <w:szCs w:val="21"/>
        </w:rPr>
        <w:t>重具体，轻抽象。</w:t>
      </w:r>
    </w:p>
    <w:p>
      <w:pPr>
        <w:pStyle w:val="Normal"/>
        <w:ind w:firstLine="420"/>
        <w:rPr/>
      </w:pPr>
      <w:r>
        <w:rPr>
          <w:szCs w:val="21"/>
        </w:rPr>
        <w:t>儿童对客观事物的认识，是从具体到抽象，从事物的外表到事物的本质，从事物的简单联系到事物的复杂变化，其思维特征是形象思维多于抽象思维而逐渐过渡到以抽象思维为主。识字，尤其是识记字形，理解字义，就要按照儿童这一认识事物的心理思维特点来进行。</w:t>
      </w:r>
      <w:r>
        <w:rPr>
          <w:szCs w:val="21"/>
        </w:rPr>
        <w:t>低年级儿童识字，对形象生动的字识记得比较快，且不易遗忘。反之，对抽象点的字识记起来却非常困难。</w:t>
      </w:r>
    </w:p>
    <w:p>
      <w:pPr>
        <w:pStyle w:val="Normal"/>
        <w:numPr>
          <w:ilvl w:val="0"/>
          <w:numId w:val="1"/>
        </w:numPr>
        <w:ind w:left="964" w:hanging="482"/>
        <w:rPr>
          <w:b/>
          <w:b/>
          <w:szCs w:val="21"/>
        </w:rPr>
      </w:pPr>
      <w:r>
        <w:rPr>
          <w:b/>
          <w:szCs w:val="21"/>
        </w:rPr>
        <w:t>低年级识字教学的策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怎样才能使学生对枯燥的汉字教学产生深厚的兴趣，从而愿学、乐学、好学呢</w:t>
      </w:r>
      <w:r>
        <w:rPr>
          <w:szCs w:val="21"/>
        </w:rPr>
        <w:t>?</w:t>
      </w:r>
    </w:p>
    <w:p>
      <w:pPr>
        <w:pStyle w:val="Normal"/>
        <w:numPr>
          <w:ilvl w:val="0"/>
          <w:numId w:val="4"/>
        </w:numPr>
        <w:ind w:left="-6" w:firstLine="420"/>
        <w:rPr>
          <w:szCs w:val="21"/>
        </w:rPr>
      </w:pPr>
      <w:r>
        <w:rPr>
          <w:szCs w:val="21"/>
        </w:rPr>
        <w:t>采用多种途径，让学生“乐”学。</w:t>
      </w:r>
    </w:p>
    <w:p>
      <w:pPr>
        <w:pStyle w:val="Normal"/>
        <w:ind w:firstLine="420"/>
        <w:rPr/>
      </w:pPr>
      <w:r>
        <w:rPr>
          <w:szCs w:val="21"/>
        </w:rPr>
        <w:t>人们常说“兴趣是最好的老师”。《语文课程标准》提出低年级教学的第一目标是让学生“喜欢学习汉字，有主动识字的愿望”。因此，一堂课中如何牢牢抓住学生的注意力，激发学生的兴趣就显得尤为重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900" w:leader="none"/>
        </w:tabs>
        <w:ind w:left="0" w:firstLine="420"/>
        <w:rPr>
          <w:szCs w:val="21"/>
        </w:rPr>
      </w:pPr>
      <w:r>
        <w:rPr>
          <w:szCs w:val="21"/>
        </w:rPr>
        <w:t>创设轻松愉快的课堂氛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堂上创设一种民主平等和谐的师生关系是至关重要的。以往的教学中，老师总以一种凌驾于学生之上的特殊位置，指挥学生，这无疑牵制了学生学习的主动性，使学生产生厌学的心理。教师只有放下架子，亲近学生，才能使学生在愉快的气氛中去识字。在这种氛围中进行识字，学生的兴趣浓，主动性高，往往产生事半功倍的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Cs w:val="21"/>
        </w:rPr>
        <w:t>多途径提高学生的无意识识字</w:t>
      </w:r>
    </w:p>
    <w:p>
      <w:pPr>
        <w:pStyle w:val="Normal"/>
        <w:ind w:firstLine="420"/>
        <w:rPr/>
      </w:pPr>
      <w:r>
        <w:rPr>
          <w:szCs w:val="21"/>
        </w:rPr>
        <w:t>苏霍姆林斯基说过：在人的心灵深处，都有一种根深蒂固的需要，就是希望自己是一个发现者，研究者，而在儿童的精神世界里，这种需要特别强烈。学生思维的具体形象性和随意性占据主要地位，无意识记忆占据优势。他们对于形象鲜明、生动有趣的事物容易记住，所以要想突破现有教材识字量的限制，必须通过多种有效的途径，引导小学生把无意识的接触汉字变成有意识的识字，以便扩大学生的识字圈，增加学生的识字量，提高学生的识字能力。低年级学生年龄小，无意注意占主导地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表扬鼓励。</w:t>
      </w:r>
    </w:p>
    <w:p>
      <w:pPr>
        <w:pStyle w:val="Normal"/>
        <w:ind w:firstLine="420"/>
        <w:rPr/>
      </w:pPr>
      <w:r>
        <w:rPr>
          <w:szCs w:val="21"/>
        </w:rPr>
        <w:t>低年级学生思想单纯，爱听好话，只要教师一表扬，便干劲十足，往往会有出色的表现。受到批评则萎靡不振，注意力容易分散。因此，老师在识字教学时，应以表扬为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激发兴趣，让学生乐意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兴趣是调动学业生积极思维，探求知识的内在动力。有了兴趣，学习就是一种享受。在教学实践中，要注意选择合适儿童年龄特征的活动话题，激发学生学习汉字的兴趣，使之乐意学。年实物、看动画、听音乐、看录像、做游戏等多种形式均可以将学生带入生动、形象的学习氛围中去。</w:t>
      </w:r>
    </w:p>
    <w:p>
      <w:pPr>
        <w:pStyle w:val="Normal"/>
        <w:numPr>
          <w:ilvl w:val="0"/>
          <w:numId w:val="4"/>
        </w:numPr>
        <w:ind w:left="1202" w:hanging="720"/>
        <w:rPr>
          <w:szCs w:val="21"/>
        </w:rPr>
      </w:pPr>
      <w:r>
        <w:rPr>
          <w:szCs w:val="21"/>
        </w:rPr>
        <w:t>运用各种方法，让学生“会”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的兴趣有了，还得把生字正确识记下来，那么该如何指导学生正确识记字词呢？</w:t>
      </w:r>
    </w:p>
    <w:p>
      <w:pPr>
        <w:pStyle w:val="Normal"/>
        <w:numPr>
          <w:ilvl w:val="0"/>
          <w:numId w:val="2"/>
        </w:numPr>
        <w:ind w:left="839" w:hanging="357"/>
        <w:rPr>
          <w:szCs w:val="21"/>
        </w:rPr>
      </w:pPr>
      <w:r>
        <w:rPr>
          <w:szCs w:val="21"/>
        </w:rPr>
        <w:t>转换角色法。</w:t>
      </w:r>
    </w:p>
    <w:p>
      <w:pPr>
        <w:pStyle w:val="Normal"/>
        <w:ind w:firstLine="482"/>
        <w:rPr/>
      </w:pPr>
      <w:r>
        <w:rPr>
          <w:szCs w:val="21"/>
        </w:rPr>
        <w:t>传统教学往往采取教师教、学生学的方式。识字教学也同样如此：教师先出示某个字，直接告诉学生这个字哪边容易出错，应该注意些什么。这样，学生就处于被动接受的状态，即使当时记住了，也很容易遗忘，因此他们并没有经过主观的努力。只有经过自己的思考所获得的知识才会印象深刻。教师应该逐步教给学生正确的学法，让他们自己想、自己说。</w:t>
      </w:r>
    </w:p>
    <w:p>
      <w:pPr>
        <w:pStyle w:val="Normal"/>
        <w:numPr>
          <w:ilvl w:val="0"/>
          <w:numId w:val="2"/>
        </w:numPr>
        <w:ind w:left="839" w:hanging="357"/>
        <w:rPr>
          <w:szCs w:val="21"/>
        </w:rPr>
      </w:pPr>
      <w:r>
        <w:rPr>
          <w:szCs w:val="21"/>
        </w:rPr>
        <w:t>掌握规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汉字中的形声字较多。掌握好这类的造字规律对提高生字的识记效率起到举足轻重的作用，还可以引导学生运用“加法”、“减法”和“换法”，使学生加深了对形声字的规律的认识，真正做到了举一反三，从而大大提高了识记生字的效率。</w:t>
      </w:r>
    </w:p>
    <w:p>
      <w:pPr>
        <w:pStyle w:val="Normal"/>
        <w:numPr>
          <w:ilvl w:val="0"/>
          <w:numId w:val="2"/>
        </w:numPr>
        <w:ind w:left="839" w:hanging="357"/>
        <w:rPr>
          <w:szCs w:val="21"/>
        </w:rPr>
      </w:pPr>
      <w:r>
        <w:rPr>
          <w:szCs w:val="21"/>
        </w:rPr>
        <w:t>总结记录法。</w:t>
      </w:r>
    </w:p>
    <w:p>
      <w:pPr>
        <w:pStyle w:val="Normal"/>
        <w:ind w:firstLine="420"/>
        <w:rPr/>
      </w:pPr>
      <w:r>
        <w:rPr>
          <w:szCs w:val="21"/>
        </w:rPr>
        <w:t>许多老师都曾遇到过这样的情况：学生会一而再，再而三地把同一个字写错。之所以会造成这种现象，是由于学生根本没有动脑思考写错的原因，也没有去想以后该注意什么。笔者在一次教学活动中，给每一位学生发了一个本子，要求学生把自己在每次作业中写错的字整理下来，自己分析字形，并写出注意点，还要经常复习，常此以往学生便不会再犯此类的错误了。</w:t>
      </w:r>
    </w:p>
    <w:p>
      <w:pPr>
        <w:pStyle w:val="Normal"/>
        <w:numPr>
          <w:ilvl w:val="0"/>
          <w:numId w:val="2"/>
        </w:numPr>
        <w:ind w:left="839" w:hanging="357"/>
        <w:rPr>
          <w:szCs w:val="21"/>
        </w:rPr>
      </w:pPr>
      <w:r>
        <w:rPr>
          <w:szCs w:val="21"/>
        </w:rPr>
        <w:t>复习巩固法。</w:t>
      </w:r>
    </w:p>
    <w:p>
      <w:pPr>
        <w:pStyle w:val="Normal"/>
        <w:ind w:firstLine="420"/>
        <w:rPr/>
      </w:pPr>
      <w:r>
        <w:rPr>
          <w:szCs w:val="21"/>
        </w:rPr>
        <w:t>低年级学生对于学过的生字词，如果不去再现的话，也会逐渐遗忘的。德国著名心理学家艾宾浩斯对遗忘规律进行测试：第一天学的知识第二天保持率只剩下</w:t>
      </w:r>
      <w:r>
        <w:rPr>
          <w:szCs w:val="21"/>
        </w:rPr>
        <w:t>33.3%</w:t>
      </w:r>
      <w:r>
        <w:rPr>
          <w:szCs w:val="21"/>
        </w:rPr>
        <w:t>，第三天保持率</w:t>
      </w:r>
      <w:r>
        <w:rPr>
          <w:szCs w:val="21"/>
        </w:rPr>
        <w:t>27.8%</w:t>
      </w:r>
      <w:r>
        <w:rPr>
          <w:szCs w:val="21"/>
        </w:rPr>
        <w:t>，第六天保持率降至</w:t>
      </w:r>
      <w:r>
        <w:rPr>
          <w:szCs w:val="21"/>
        </w:rPr>
        <w:t>25.4%</w:t>
      </w:r>
      <w:r>
        <w:rPr>
          <w:szCs w:val="21"/>
        </w:rPr>
        <w:t>。其遗忘规律是从快到慢过度的，多年实践证明，遗忘是有规律的，而记忆也是有规律的。心理学家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谢千秋，王锭也指出：记忆有先“记”后“忆”的过程，完整的记忆过程必须包括识记、保持、再现或回忆这三个环节。识记和保持是“记”的环节，而再现或回忆则是属于“忆”的环节。记忆的这三个环节是相互联系，相互制约的。识记是保持、再现或回忆的前提，再现或回忆则是识记和保持的结果和表现。</w:t>
      </w:r>
      <w:r>
        <w:rPr>
          <w:b/>
          <w:szCs w:val="21"/>
          <w:vertAlign w:val="superscript"/>
        </w:rPr>
        <w:t>〔</w:t>
      </w:r>
      <w:r>
        <w:rPr>
          <w:szCs w:val="21"/>
        </w:rPr>
        <w:t>教师的识字教学如果符合学生记忆方面的心理活动规律，其教学效果就会非常好，不然则事倍功半。所以在组织学生进行识记的同时，组织学生适时复习也显得至关重要。复习的最基本的方法是读、抄、默，在熟读的基础上做到正确地抄写并默写出来。当然盲目地抄写也是不行的，而许多教师和家长却偏偏喜欢这样做。因此，教师得教给学生正确的抄写方法。</w:t>
      </w:r>
    </w:p>
    <w:p>
      <w:pPr>
        <w:pStyle w:val="Normal"/>
        <w:numPr>
          <w:ilvl w:val="0"/>
          <w:numId w:val="2"/>
        </w:numPr>
        <w:ind w:left="839" w:hanging="357"/>
        <w:rPr>
          <w:szCs w:val="21"/>
        </w:rPr>
      </w:pPr>
      <w:r>
        <w:rPr>
          <w:szCs w:val="21"/>
        </w:rPr>
        <w:t>尽早阅读法。</w:t>
      </w:r>
    </w:p>
    <w:p>
      <w:pPr>
        <w:pStyle w:val="Normal"/>
        <w:ind w:firstLine="420"/>
        <w:rPr/>
      </w:pPr>
      <w:r>
        <w:rPr>
          <w:szCs w:val="21"/>
        </w:rPr>
        <w:t>苏霍姆林斯基指出：“凡是没有学会流利地、有理解地阅读的人，是不可能顺利地掌知识的”。阅读能力是学习的基础，也是实施素质教育的基础。汉字是形象联想的文字。汉字不同于印欧语系中的英语，英语的书面符号是一种表音文字，每一个单词都是由没有意义的符号组成的，繁复丰富的记法形式，形态标志。句子的组织以动态为核心，完整的词语在句子中的位置相对自由。汉字的表意特性，使文字的汉字所折射出的汉民族思维方式，强调重领悟、重意会的审美习惯。因此，看到一个汉字，容易产生联想，推测它的意义。这样就使得儿童在阅读中遇到不认识的字，也可凭借字形猜测出词句的大意。汉字形声字占绝大多数的特点，又使得儿童在没有教的情况下也能对音和意揣摩个八九不离十，这就使儿童在阅读中实际使用的汉字远远不止课堂中所学到的，他们在阅读中障碍越来越小，阅读兴趣也越来越高，一个个生动鲜活充满神奇的世界在他们面前延伸，使他们获得快乐，并不断产生认识未知事物的无尽动力。</w:t>
      </w:r>
    </w:p>
    <w:p>
      <w:pPr>
        <w:pStyle w:val="Normal"/>
        <w:ind w:firstLine="420"/>
        <w:rPr/>
      </w:pPr>
      <w:r>
        <w:rPr>
          <w:szCs w:val="21"/>
        </w:rPr>
        <w:t>总之，识字能力是语言的基本能力之一。教师要努力培养低年级学生的识字能力，促使学生由“学会”变为“会学”，由“被动地学”变为“主动地学”，激发学生的主体精神，给孩子们创造一个识字的乐园。</w:t>
      </w:r>
    </w:p>
    <w:p>
      <w:pPr>
        <w:pStyle w:val="Normal"/>
        <w:spacing w:lineRule="auto" w:line="4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420"/>
      </w:pPr>
      <w:rPr>
        <w:rFonts w:ascii="黑体;黑体" w:hAnsi="黑体;黑体" w:eastAsia="黑体;黑体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4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〔%3〕"/>
      <w:lvlJc w:val="left"/>
      <w:pPr>
        <w:tabs>
          <w:tab w:val="num" w:pos="2295"/>
        </w:tabs>
        <w:ind w:left="2295" w:hanging="975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黑体" w:hAnsi="黑体;黑体" w:eastAsia="黑体;黑体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2:00Z</dcterms:created>
  <dc:creator>MC SYSTEM</dc:creator>
  <dc:description/>
  <cp:keywords/>
  <dc:language>en-US</dc:language>
  <cp:lastModifiedBy>lenovo</cp:lastModifiedBy>
  <dcterms:modified xsi:type="dcterms:W3CDTF">2020-06-03T14:52:00Z</dcterms:modified>
  <cp:revision>2</cp:revision>
  <dc:subject/>
  <dc:title>给孩子创造一个识字的乐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