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8"/>
        <w:rPr>
          <w:b/>
          <w:b/>
          <w:sz w:val="30"/>
          <w:szCs w:val="30"/>
        </w:rPr>
      </w:pPr>
      <w:r>
        <w:rPr>
          <w:b/>
          <w:sz w:val="30"/>
          <w:szCs w:val="30"/>
        </w:rPr>
        <w:t>关于《外国文学》的自学方法</w:t>
      </w:r>
    </w:p>
    <w:p>
      <w:pPr>
        <w:pStyle w:val="Normal"/>
        <w:rPr>
          <w:b/>
          <w:b/>
          <w:sz w:val="24"/>
          <w:szCs w:val="30"/>
        </w:rPr>
      </w:pPr>
      <w:r>
        <w:rPr>
          <w:b/>
          <w:sz w:val="24"/>
          <w:szCs w:val="30"/>
        </w:rPr>
      </w:r>
    </w:p>
    <w:p>
      <w:pPr>
        <w:pStyle w:val="Normal"/>
        <w:ind w:firstLine="420"/>
        <w:rPr>
          <w:szCs w:val="21"/>
        </w:rPr>
      </w:pPr>
      <w:r>
        <w:rPr>
          <w:szCs w:val="21"/>
        </w:rPr>
        <w:t>外国文学上下几千年，纵横百余国，作家灿若群星，作品浩如烟海。在自学考试的基础课程当中，外国文学是广大考生感到难度较大的一门课，因为外国文学上下几千年，纵横百余国，作家灿若群星，作品浩如烟海，对于初学者，往往不知从何下手。下面就外国文学的自学方法。介绍一二。一、理清线索，以线串面，突出重点。</w:t>
      </w:r>
      <w:r>
        <w:rPr>
          <w:rFonts w:eastAsia="Times New Roman;Times New Roman"/>
          <w:szCs w:val="21"/>
        </w:rPr>
        <w:t xml:space="preserve"> </w:t>
      </w:r>
    </w:p>
    <w:p>
      <w:pPr>
        <w:pStyle w:val="Normal"/>
        <w:ind w:firstLine="420"/>
        <w:rPr/>
      </w:pPr>
      <w:r>
        <w:rPr>
          <w:szCs w:val="21"/>
        </w:rPr>
        <w:t>根据自学考试计划，首先要求掌握外国文学史的基本线索。所谓基本线索，就是文学的发展经历了哪几个重要阶段，每个阶段的文学有什么特点，其代表作家，作品有哪些。要学习这些内容，首先要了解外国文学史的纵横点面关系，做到胸中有全局。</w:t>
      </w:r>
    </w:p>
    <w:p>
      <w:pPr>
        <w:pStyle w:val="Normal"/>
        <w:ind w:firstLine="420"/>
        <w:rPr/>
      </w:pPr>
      <w:r>
        <w:rPr>
          <w:szCs w:val="21"/>
        </w:rPr>
        <w:t>纵就是文学发展的时间顺序；横就是每个阶段文学现象的共性。所谓纵横关系就是文学发展的连续性和阶段性的关系，质与量的关系，即一个阶段的文学随着社会历史的发展到一定的时候就会发生质变，进入一个更高的阶段。点面是相对而言的，如果把面看作是同阶段具有共性的作家群，那么点就是这个作家群中的代表作家；如果把面看作是各个代表作家的总和，那么点就是代表作家中的重点作家。外国文学自学考试的指定教材《外国文学作品选》的附录《西方文学史简述》、《东方文学史简述》就很好地体现了文学发展的纵横联系和点面关系。它是对各时期文学现象的基本概述，是对各阶段文学发展情况的综合归纳。一般分文学产生的时代背景和该阶段文学的发展概况两部分，几大文学思潮的概述还包括文学思潮的基本特征。有些人认为时代背景学不学没什么要紧，其实，文学是社会发展的结果，要了解文学现象的规律，就必须要了解产生其现象的原因，如果掌握了时代背景也就容易掌握文学的特征。学习时代背景要重点了解与文学史有直接关系的内容，最好能概括为几点，把它记住。文学发展概况是讲述这一时期的主要作家作品，一般来说只要了解其最基本的情况即可，如主要创作倾向或特点，有何代表作，在文学史上的地位等。文学思潮的基本特征有哪几条必须能背出来，具体内容不要死背，应联系时代背景和作家创作真正理解它，这样也就容易记住。</w:t>
      </w:r>
    </w:p>
    <w:p>
      <w:pPr>
        <w:pStyle w:val="Normal"/>
        <w:ind w:firstLine="420"/>
        <w:rPr/>
      </w:pPr>
      <w:r>
        <w:rPr>
          <w:szCs w:val="21"/>
        </w:rPr>
        <w:t>欧美文学的发展从古希腊罗马开始到现当代，共经历了九个阶段。欧洲的古代文学是古希腊罗马文学，它主要是奴隶社会时期的文学。它既有产生于原始氏族社会的高度发达的神话和史诗，也有氏族解体后反映个人意识感情的抒情诗和寓言，又有反映奴隶主民主制由兴到衰时期人们的思想情绪的高度繁荣的希腊戏剧。尤其是三大悲剧家埃斯库罗斯、索福克勒斯、欧里庇得斯和喜剧家阿里斯托芬的创作代表了古希腊文学的最高成就。古罗马文学是在古希腊文学基础上发展起来，既有模仿、又有创新，出现了维吉尔，贺拉斯的奥维德三大诗人、普劳图斯，泰伦提马斯等戏剧作家。古希腊罗马文学既为后世文学酿就了人本思想这一基本营养，又为后来各种文学体裁如诗歌、寓言、戏剧、小说等的形成奠定了基础。罗马帝国灭亡后，欧洲历史进入中世纪，中世纪的欧洲文学乃是封建社会时期的文学。这时期基督教成为统治一切的力量，哲学成为神学的婢女，科学成了宗教的仆人。因此，除北方各民族的英雄史诗外，宣传宗教教义的教会文学占统治地位。到十一、十二世纪随着骑士制度的兴起和城市市民阶层的形成，又出现了骑士文学和城市文学。最后，意大利诗人但丁的出现标志着中世纪向文艺复兴时期的过渡。随着生产力的发展和资本主义生产关系的产生，在十四到十七世纪初在欧洲暴发了第一次新兴资产阶级反封建反教会的文艺复兴运动。以人权反神权、以理性反愚昧、以个性解放反禁欲主义，拥护中央集权反对封建割据的人文主义思想成为这一时期资产阶级文学的中心内容。人文主义文学最早从意大利兴起，后发展到欧洲各主要国家，出现了意大利的卜加丘，法国的拉伯雷，西班牙的塞万提斯和英国的莎土比亚等一大批作家，形成了近代资产阶级文学的第一次高潮。十七世纪，资产阶级与贵族阶级势均力敌，资产阶级与王权相妥协，于是便出现了以政治上拥护王权，强调理性原则，在内容和形式上模仿古代为特征的古典主义文学。古典主义文学兴盛于法国，主要成就在戏剧，悲剧家高乃依、拉辛和喜剧大师莫里哀的创作为其代表，古典主义文学影响深远，直到十九世纪三十年代后才逐渐消亡。十八世纪由于资产阶级力量的壮大，推翻封建统治已成为历史的必然，因此在全欧范围内又掀起了反对封建专制、为资产阶级政治革命作舆论准备的声势浩大的启蒙运动。启蒙主义文学则以其强烈的战斗精神，独创的艺术形式猛烈地打击了封建制度，而成为资产阶级革命的一个重要的方面军。法国的狄德罗、伏尔泰、孟德斯鸠，卢梭、博马舍，英国的笛福、斯威夫特、菲尔丁和德国的席勒、歌德等是这一时期的重要作家。十九世纪的欧美国家基本上处于资本主义时期，西方的资本主义经过几百年的发展达到兴盛阶段并开始走向衰落。这时期是欧美资产阶级文学的兴旺发达期，文学思潮的更替，各种文学运动的迅猛发展，可以说是这一时期欧美文学的一个特点。</w:t>
      </w:r>
    </w:p>
    <w:p>
      <w:pPr>
        <w:pStyle w:val="Normal"/>
        <w:ind w:firstLine="420"/>
        <w:rPr/>
      </w:pPr>
      <w:r>
        <w:rPr>
          <w:szCs w:val="21"/>
        </w:rPr>
        <w:t>十九世纪初期，在资产阶级民主、民族运动广泛开展的背景下，在德国古典哲学和空想社会主义思想的影响下，浪漫主义思潮蓬勃兴起，冲垮了古典主义的藩篱，席卷全欧。拜伦、雪莱、雨果、普希金等一大批作家的创作硕果辉煌。三十年代后，一方面，随着工业革命的发展、资本主义内部矛盾的暴露、劳资矛盾的激化、加上新兴自然科学和唯物主义哲学的影响，使人们抛弃了浪漫的幻想，冷静地对待现实，于是一种以写实手法来暴露社会弊病，批判现实罪恶的现实主义文学应运而生。司汤达、巴尔扎克、福楼拜、狄更斯、萨克雷、哈代、果戈理、托尔斯泰、陀思妥耶夫斯基、契诃夫、易卜生、马克吐温、欧享利等的创作使资产阶级文学达到鼎盛。到十九世纪末期，由于资本主义内部矛盾的加深，资产阶级的革命性逐步消失，以及形形色色的唯心主义哲学的流行，现实主义的批判力量减弱，自然主义、唯美主义和象征主义文学兴起。另一方面，随着工人运动的发展，无产阶级文学以全新的姿态出现在西方文坛。</w:t>
      </w:r>
    </w:p>
    <w:p>
      <w:pPr>
        <w:pStyle w:val="Normal"/>
        <w:ind w:firstLine="420"/>
        <w:rPr/>
      </w:pPr>
      <w:r>
        <w:rPr>
          <w:szCs w:val="21"/>
        </w:rPr>
        <w:t>二十世纪的文学受复杂多变的历史情况的影响，呈多元化走向。以人道主义、民主主义思想为基础的传统现实主义文学仍在发展，有时还占相当重要地位，但两次世界大战前后，反传统的现代主义浪潮兴起，现实主义与现代主义形成了两股互相对立又互相影响的文学思潮。而现代主义也不是一个统一的整体，它包括形形色色、层出不穷的流派，其本身又是一个复杂多变的文学现象。与此同时，以苏联为代表的世界无产阶级革命文学正在蓬勃发展，尽管出现过复杂情况，但还是取得了重大成就。</w:t>
      </w:r>
    </w:p>
    <w:p>
      <w:pPr>
        <w:pStyle w:val="Normal"/>
        <w:ind w:firstLine="420"/>
        <w:rPr/>
      </w:pPr>
      <w:r>
        <w:rPr>
          <w:szCs w:val="21"/>
        </w:rPr>
        <w:t>理清了线索，了解了各时期文学发展的特点和概况还不够，还必须突出重点，既要突出文学史上的几个重要阶段，又要突出各时期的重要作家作品。由于各时期文学发展的不平衡，各时期文学的成就不尽相同，因此一般采取厚今薄古的原则，即近代文学的份量比古代文学的份量重，在近代文学中，批判现实主义是重点，其次是人文主义文学。现当代文学因其流派更替快，作家和作品数量多影响大，也应引起重视，无产阶级文学当然也很重要，但因其历史短，作家和作品数量少，所占比重不是很大。</w:t>
      </w:r>
    </w:p>
    <w:p>
      <w:pPr>
        <w:pStyle w:val="Normal"/>
        <w:rPr>
          <w:szCs w:val="21"/>
        </w:rPr>
      </w:pPr>
      <w:r>
        <w:rPr>
          <w:szCs w:val="21"/>
        </w:rPr>
        <w:t>欧美文学中的重要作家作品指文学史上的地位和成就较高的作家作品，这些在教材中都列为专节讲述，但对自学者来说，还可把重点。范围再缩小些。比较起来，最重要的作家是莎士比亚，巴尔扎克，托尔斯泰和高尔基等。对于这些作家，不仅要读其代表作，还要读一些他们其他重要的作品；不仅要分析其代表作，还要了解其生平创作道路，创作思想和创作特点。其他重要作家一般只要求分析他们的代表作。这些作家和作品在大纲中已有规定，可据此确定学习重点。</w:t>
      </w:r>
    </w:p>
    <w:p>
      <w:pPr>
        <w:pStyle w:val="Normal"/>
        <w:ind w:firstLine="420"/>
        <w:rPr/>
      </w:pPr>
      <w:r>
        <w:rPr>
          <w:szCs w:val="21"/>
        </w:rPr>
        <w:t>为了更好地掌握总体内容，理清线索，以线串面，突出重点，加强记忆，不妨以表格的形式进行归类。如可根据大纲要求编制一张“文学发展分期表”，把每个时期的主要作家，文学特点，作品及作品中的主要主人公一一对号排列，把欧美文学的整个发展历史用粗线条勾勒出来。还可再制一张“作家简历表”，把每个时期的重点作家，如但丁、莎士比亚、歌德、巴尔扎克、托尔斯泰、高尔基等的生平和创作情况按年代先后排列成表。这样既能避免张冠李戴、挂一漏万，还可随身携带利用一切零星时间加强记忆，起到事半功倍的效果。二、弄清背景，把握情节分析人物，归纳特点</w:t>
      </w:r>
    </w:p>
    <w:p>
      <w:pPr>
        <w:pStyle w:val="Normal"/>
        <w:ind w:firstLine="420"/>
        <w:rPr/>
      </w:pPr>
      <w:r>
        <w:rPr>
          <w:szCs w:val="21"/>
        </w:rPr>
        <w:t>学习外国文学，除了要了解外国文学史的基本知识外，还要学会正确分析外国文学作品。从宏观方面说，要用马克思主义的立场、观点、方法批判地继承外国文学的遗产，取其精华，去其糟粕。从具体方面来说对一部作品的分析主要表现在思想内容，人物形象和艺术特征这三个方面。</w:t>
      </w:r>
    </w:p>
    <w:p>
      <w:pPr>
        <w:pStyle w:val="Normal"/>
        <w:ind w:firstLine="420"/>
        <w:rPr/>
      </w:pPr>
      <w:r>
        <w:rPr>
          <w:szCs w:val="21"/>
        </w:rPr>
        <w:t>首先，要分析作品的思想内容，必须要弄清作品产生的时代背景。一部作品的产生必然与时代的特点有关系，作品能否反映所处时代的精神，能否提出敏感的，迫切需要解决的社会问题，是衡量作品思想成就的主要标准。如对于《安娜卡列尼娜》思想内容的分析。如果脱离其时代和社会，那么对安娜的追求和生活道路，就不会觉得有多大意义。有些人因为对安娜的生活环境毫无所知，用现代人的道德观甚至用封建的道德观去孤立地看待安娜的生活和追求，所以必然不能理解她，甚至得出了“咎由自取”的错误结论。我们只要把人物放到十九世纪俄国封建专制下的贵族社会中就会领会安娜形象及其悲剧的社会意义了。她对爱情的追求是对于封建婚姻和虚伪家庭的反抗，她真诚的品性和她对屋伦斯基的爱情是对自由幸福的寻求和向往；她公开宣布这一爱情并离家出走，反映了人物个性的解放和觉醒，是对封建传统习俗的大胆突破。我们还要进而分析，正是这种真诚的性格，觉醒的思想形成的不仅是与丈夫卡列宁的冲突，而且是与上流社会的虚伪欺诈和荒淫无耻生活的尖锐对抗，是向整个贵族社会的道德和秩序的挑战。因此，安娜必然受到丈夫的压力和上流社会的攻击鄙视，终于在痛苦和绝望中卧轨自杀。她是一个从贵族圈子中分化出来的贵族叛逆者，在那个社会中安娜处境孤立，她要么回到虚伪成性的丈夫的家，与上流社会妥协，要么与这一切决裂。安娜的性格憎恨虚伪，不可能妥协，她已清楚地认识到这个社会“一切都是虚伪，一切都是谎言，一切都是欺骗，一切都是罪恶”，而在当时的历史条件下作为一个贵族妇女，当然不可能追求革命的目标，与人民结合，而处于孤立无援的境地，她别无出路，她的死是一种反抗，是对贵族社会统治下的黑暗势力的控诉。因而托尔斯泰这部作品通过安娜形象深刻而广泛地揭露了当时的俄国社会生活的黑暗和腐朽，并用自己对时代的感受和理解，提出了时代的矛盾和人们所共同关心的问题。</w:t>
      </w:r>
    </w:p>
    <w:p>
      <w:pPr>
        <w:pStyle w:val="Normal"/>
        <w:ind w:firstLine="315"/>
        <w:rPr/>
      </w:pPr>
      <w:r>
        <w:rPr>
          <w:szCs w:val="21"/>
        </w:rPr>
        <w:t>其次，分析作品必须把握作品情节。因为一部作品最主要的莫过于人物形象的塑造，作品的思想内容和艺术特点总是通过塑造人物而表现出来，在情节的发展中自然地流露出来；而情节的发展过程往往是人物之间关系的发展变化过程，是人物性格发展的过程，情节是分析作品的基础。必须要对主要作家作品的主要精神有较详细而全面的了解，尽可能多地读原著、全本，在此基础上把矛盾冲突最激烈的场面或最能反映主人公性格特征的情节片断串连成线，这样既能较为准确地分析人物性格，又能较全面地掌握作品的思想内容和艺术特色。</w:t>
      </w:r>
    </w:p>
    <w:p>
      <w:pPr>
        <w:pStyle w:val="Normal"/>
        <w:ind w:firstLine="420"/>
        <w:rPr/>
      </w:pPr>
      <w:r>
        <w:rPr>
          <w:szCs w:val="21"/>
        </w:rPr>
        <w:t>第三，对于作品的分析重点在于分析人物形象，分析性格丰富而又复杂的人物，除以情节为基础外，我们仍要牢牢扣住形成这一人物的社会历史条件，并结合的思想与创作意图来分析，以于连这个人物来说，他受过启蒙思想的影响，崇拜拿破仑，向往能凭个人才干建功立业；然而封建等级制度和教会压抑他，因此他有反抗的一面，即不满封建制度，憎恨贵族对平民的歧视的一面；但他身上又有着矛盾性，即他的反抗出于个人动机，不是要推翻那个社会，而是想自己爬上去，所以当他受压时，他就激烈地反抗，但如果能爬上去，又可以不择手段，同样虚伪、卑劣，终于堕落为贵族复辟的工具。这样我们联系了当时的社会条件，看到于连身上概括了王政复辟时期小资产阶级反抗与妥协的两个方面，就理解了这个人物的典型意义了。我们还可再进一步分析本人的思想，创作主张和写作目的。司汤达对于连是同情的，通过他的受压和反抗揭露王政复辟时期的黑暗和腐败，也说明了于连身上所受的封建阶级的腐蚀，即使他热衷于拿破仑所象征的自由，也不可能成为法国大革命时期的英雄人物了；另一方面，对于连资产阶级的恋爱观，个人主义的人生观并无批判，又反映了对人物的偏爱。从作品出发对人物作辩证分析，人物形象及其意义也就清楚了。</w:t>
      </w:r>
    </w:p>
    <w:p>
      <w:pPr>
        <w:pStyle w:val="Normal"/>
        <w:ind w:firstLine="420"/>
        <w:rPr/>
      </w:pPr>
      <w:r>
        <w:rPr>
          <w:szCs w:val="21"/>
        </w:rPr>
        <w:t>第四，对于作品的艺术特征的分析，要注意艺术上的独创性。因为同一时期的作家作品除了有其共性外，更有些独特的个性。在分析时我们既要把握其共性，更要把握其艺术上最有特色的和创新的方面，将两者结合起来评析。如《巴黎圣母院》是雨果浪漫主义小说的代表作，它在艺术上鲜明地体现了雨果提出的浪漫主义的对照原则，抓住这一特点来分析该作品除了作品表现的反封建反教会主题外，小说根据美丑、善恶对照的原则，在鲜明对照中成功地刻划了两组人物。一边是爱斯梅哈尔达，加西莫多，“乞丐王朝”等下层人物，他们的优良品质和人道主义精神；一边是克罗德、菲比斯和国王等上层人物，他们的伪善、阴险而毫无人性；还有在外形与心灵上人物相互之间与人物自身的对照，这些美丑的对照侧重突出心灵与道德的人性之美。对照原则还表现在情节与场面的描写中，如封建王朝与“乞丐王朝”的两个世界，两种法庭；壮观的巴黎圣母院的环境与“圣地”中统治者们进行罪恶勾当的对照等。这样分析既可突出浪漫主义文学的艺术特点又可突出雨果的艺术个性。</w:t>
      </w:r>
    </w:p>
    <w:p>
      <w:pPr>
        <w:pStyle w:val="Normal"/>
        <w:ind w:firstLine="420"/>
        <w:rPr>
          <w:szCs w:val="21"/>
        </w:rPr>
      </w:pPr>
      <w:r>
        <w:rPr>
          <w:szCs w:val="21"/>
        </w:rPr>
        <w:t>最后，进行作品分析，在表达上要力求做到针对论题，论述清楚，有观点，有具体例证，展开分析时材料充足，归纳时简明扼要。这表达的功夫一方面反映着我们对作品理解的程度，另一方面也是语言能力的表现，希望在自学中能够予以足够的重视。</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3:00Z</dcterms:created>
  <dc:creator>Lenovo User</dc:creator>
  <dc:description/>
  <cp:keywords/>
  <dc:language>en-US</dc:language>
  <cp:lastModifiedBy>lenovo</cp:lastModifiedBy>
  <dcterms:modified xsi:type="dcterms:W3CDTF">2020-06-03T14: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