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习马克思主义基本原理的心得</w:t>
      </w:r>
    </w:p>
    <w:p>
      <w:pPr>
        <w:pStyle w:val="Normal"/>
        <w:rPr>
          <w:b/>
          <w:b/>
          <w:sz w:val="32"/>
          <w:szCs w:val="32"/>
        </w:rPr>
      </w:pPr>
      <w:r>
        <w:rPr>
          <w:b/>
          <w:sz w:val="32"/>
          <w:szCs w:val="32"/>
        </w:rPr>
      </w:r>
    </w:p>
    <w:p>
      <w:pPr>
        <w:pStyle w:val="Normal"/>
        <w:ind w:firstLine="420"/>
        <w:rPr/>
      </w:pPr>
      <w:r>
        <w:rPr/>
        <w:t>在学习</w:t>
      </w:r>
      <w:r>
        <w:rPr/>
        <w:t>《马克思主义基本原理概论</w:t>
      </w:r>
      <w:r>
        <w:rPr/>
        <w:t>》的过程中</w:t>
      </w:r>
      <w:r>
        <w:rPr/>
        <w:t>，我学到了很多科学的世界观和方法论，潜移默化地扩大了视野，加深了思想的深度。在老师的教导下，正确地运用马克思主义基本原理概论处理生活实践中的问题，给我带来了深远意义。在看待各种现象和问题时，学着去理性思考，并通过现象看到本质，让我了解到事物客观真实的一面。因此，在任何时候，任何地方，运用马克思主义的唯物论，辩证法，认识论和历史观这些原理认识世界和改造世界是我应该遵循的原则。我觉得上了《马克思主义基本原理概论》课后，收获挺大的。马克思主义理论课让我更深刻了解了马克思主义是如何形成的，而且更进一步体会到马克思主义的精髓。我个人认为马克思主义理论课对我们大学生树立正确的人生观、世界观、价值观方面起了很重要的作用。因此，马克思主义理论课让我受益匪浅。</w:t>
      </w:r>
    </w:p>
    <w:p>
      <w:pPr>
        <w:pStyle w:val="Normal"/>
        <w:rPr/>
      </w:pPr>
      <w:r>
        <w:rPr/>
        <w:t>　</w:t>
      </w:r>
      <w:r>
        <w:rPr>
          <w:rFonts w:cs="Calibri" w:eastAsia="Calibri"/>
        </w:rPr>
        <w:t xml:space="preserve"> </w:t>
      </w:r>
      <w:r>
        <w:rPr/>
        <w:t>《马克思主义基本原理概论》在与时俱进的今天为大学生树立科学的世界观、人生观、价值观，提高认识世界和改造世界的能力有着重要的作用。同时，马克思主义还教会我们思考问题，思考生活的方式，在大学生的发展过程中也起到一定的引导作用。</w:t>
      </w:r>
    </w:p>
    <w:p>
      <w:pPr>
        <w:pStyle w:val="Normal"/>
        <w:rPr/>
      </w:pPr>
      <w:r>
        <w:rPr/>
        <w:t>马克思主义的基本原理、基本思想渗透在生活的每一件事上。理解马克思主义，不仅有利于我们用科学的方法认识事物，认清事实本质，更可以提高我们的逻辑能力、分析能力以及思辩能力。且掌握马克思主义的基本观点是我们学好其他学科知识，认清当今形势和理解各项政策制定的基础。</w:t>
      </w:r>
      <w:r>
        <w:rPr/>
        <w:t>2</w:t>
      </w:r>
      <w:r>
        <w:rPr/>
        <w:t>老师们在教授马克思主义理论知识时，深入浅出，语言幽默，并联系发生在我们身边的事加以阐述，这种讲课方式使我们能够更加透彻地理解马克思主义理论精神，并学会了用马克思主义的基本原理对现实进行分析。</w:t>
      </w:r>
    </w:p>
    <w:p>
      <w:pPr>
        <w:pStyle w:val="Normal"/>
        <w:ind w:firstLine="420"/>
        <w:rPr/>
      </w:pPr>
      <w:r>
        <w:rPr/>
        <w:t>虽然从初中政治就开始接触到《马克思主义基本原理概论》了，但却一直认为它只是一门离现实比较遥远的科目，而且认为很少能在实际生活中得以运用。但是在大学中系统学习了这门课后，发现生活中的很多现象都能体现出其中的原理。感谢老师的认真讲解。</w:t>
      </w:r>
    </w:p>
    <w:p>
      <w:pPr>
        <w:pStyle w:val="Normal"/>
        <w:rPr/>
      </w:pPr>
      <w:r>
        <w:rPr/>
        <w:t>马克思主义是无产阶级思想的科学体系。它的内容涵盖了社会性的政治、经济、文化、军事、历史和人类社会性发展中国家与自然界的关系等诸多领域和各个方面，是极深刻和丰富的。马克思主义留给我们的大量文献典籍，它涉及的众多学科门类所形成的知识海洋，不公在马克思所处的时代，即使在今天也无愧地称得上是博大精深。</w:t>
      </w:r>
    </w:p>
    <w:p>
      <w:pPr>
        <w:pStyle w:val="Normal"/>
        <w:rPr/>
      </w:pPr>
      <w:r>
        <w:rPr/>
        <w:t>马克思主义即马克思恩格斯创立的基本理论、基本观点和学说的体系。当作为中国共产党和社会主义事业指导思想的马克思主义，是从广义上理解马克思主义。它既包括马克思恩格斯创立的马克思主义的基本理论、基本方法，也包括经列宁对基继承和发展中国家，推进到新的阶段，并由毛泽东，邓小平，江泽民等为主要代表和中国共产党将其与中国具体实际相结合，进一步丰富和发展中国家了的马克思主义，即中国化的马克思主义。</w:t>
      </w:r>
    </w:p>
    <w:p>
      <w:pPr>
        <w:pStyle w:val="Normal"/>
        <w:rPr/>
      </w:pPr>
      <w:r>
        <w:rPr/>
        <w:t>任何一种科学理论都是时代的产物。同样马克思主义的产生和发展中国家也有其深刻的经济社会根源，思想渊源和实践基础。</w:t>
      </w:r>
      <w:r>
        <w:rPr/>
        <w:t>1</w:t>
      </w:r>
      <w:r>
        <w:rPr/>
        <w:t>，马克思主义是时代的产物；</w:t>
      </w:r>
      <w:r>
        <w:rPr/>
        <w:t>2</w:t>
      </w:r>
      <w:r>
        <w:rPr/>
        <w:t>，马克思恩格斯的革命实践和对人类文明成果的继承与创新；</w:t>
      </w:r>
      <w:r>
        <w:rPr/>
        <w:t>3</w:t>
      </w:r>
      <w:r>
        <w:rPr/>
        <w:t>，马克思主义在实践中不断发展。</w:t>
      </w:r>
    </w:p>
    <w:p>
      <w:pPr>
        <w:pStyle w:val="Normal"/>
        <w:rPr/>
      </w:pPr>
      <w:r>
        <w:rPr/>
        <w:t>　　学习马克思列宁主义我们就要从平常中努力做到以下几点，才能更好的理解和运用马克思列宁主义：</w:t>
      </w:r>
    </w:p>
    <w:p>
      <w:pPr>
        <w:pStyle w:val="Normal"/>
        <w:numPr>
          <w:ilvl w:val="0"/>
          <w:numId w:val="1"/>
        </w:numPr>
        <w:rPr>
          <w:b/>
          <w:b/>
        </w:rPr>
      </w:pPr>
      <w:r>
        <w:rPr>
          <w:b/>
        </w:rPr>
        <w:t>在理论与实际结合中学习和掌握马克思主义</w:t>
      </w:r>
    </w:p>
    <w:p>
      <w:pPr>
        <w:pStyle w:val="Normal"/>
        <w:ind w:left="420" w:hanging="0"/>
        <w:rPr>
          <w:b/>
          <w:b/>
        </w:rPr>
      </w:pPr>
      <w:r>
        <w:rPr>
          <w:b/>
        </w:rPr>
      </w:r>
    </w:p>
    <w:p>
      <w:pPr>
        <w:pStyle w:val="Normal"/>
        <w:rPr/>
      </w:pPr>
      <w:r>
        <w:rPr/>
        <w:t>学习马克思主义必须坚持正确的学习原则和方法，理论联系实际，既是马克思主义哲学的基本原则，也是我们学习马克思主义的根本方法。</w:t>
      </w:r>
    </w:p>
    <w:p>
      <w:pPr>
        <w:pStyle w:val="Normal"/>
        <w:rPr/>
      </w:pPr>
      <w:r>
        <w:rPr/>
        <w:t>　　第一，坚持和弘扬理论联系实际的学风，是学习马克思主义的根本方法。学习马克思主义要求我们要联系自己的思想实际，在改造客观世界的同时改造自己的主观世界。理论联系实际要求我们要联系当前建设有中国特色社会主义的实际，去认识、分析和解决社会主义建设过程中所面临的许许多多的问题。</w:t>
      </w:r>
    </w:p>
    <w:p>
      <w:pPr>
        <w:pStyle w:val="Normal"/>
        <w:ind w:firstLine="420"/>
        <w:rPr/>
      </w:pPr>
      <w:r>
        <w:rPr/>
        <w:t>第二，</w:t>
      </w:r>
      <w:r>
        <w:rPr/>
        <w:t>理论联系实际要求我们要认真读书，切实掌握马克思主义的基本理论、立场、观点和方法，这是理论联系实际的必要前提</w:t>
      </w:r>
    </w:p>
    <w:p>
      <w:pPr>
        <w:pStyle w:val="Normal"/>
        <w:ind w:firstLine="420"/>
        <w:rPr/>
      </w:pPr>
      <w:r>
        <w:rPr/>
        <w:t>第三，用科学的态度对待马克思主义。贯彻理论联系实际的原则，必须反对教条主义和实用主义。教条主义从本本出发，把个别的观点和结论当作万古不变的教条。实用主义的方法，从自己的主观需要出发，把严整的马克思主义理论体系分割成互不相关的只言片语，然后根据主观需要决定取舍，生搬硬套地强加到实际上面去，这样既违背了科学理论，也歪曲了客观实际。这两种态度和方法，都背离了理论联系实际的原则，是我们学习马克思主义必须防止和反对的。</w:t>
      </w:r>
    </w:p>
    <w:p>
      <w:pPr>
        <w:pStyle w:val="Normal"/>
        <w:ind w:firstLine="420"/>
        <w:rPr/>
      </w:pPr>
      <w:r>
        <w:rPr/>
        <w:t>总之，在理论联系实际的过程中，逐步学会运用马克思主义的立场、观点和方法去分析和解决问题本领。</w:t>
      </w:r>
    </w:p>
    <w:p>
      <w:pPr>
        <w:pStyle w:val="Normal"/>
        <w:ind w:firstLine="420"/>
        <w:rPr/>
      </w:pPr>
      <w:r>
        <w:rPr/>
      </w:r>
    </w:p>
    <w:p>
      <w:pPr>
        <w:pStyle w:val="Normal"/>
        <w:numPr>
          <w:ilvl w:val="0"/>
          <w:numId w:val="1"/>
        </w:numPr>
        <w:rPr>
          <w:b/>
          <w:b/>
        </w:rPr>
      </w:pPr>
      <w:r>
        <w:rPr>
          <w:b/>
        </w:rPr>
        <w:t>把马克思主义作为行动的指南</w:t>
      </w:r>
    </w:p>
    <w:p>
      <w:pPr>
        <w:pStyle w:val="Normal"/>
        <w:ind w:left="420" w:hanging="0"/>
        <w:rPr>
          <w:b/>
          <w:b/>
        </w:rPr>
      </w:pPr>
      <w:r>
        <w:rPr>
          <w:b/>
        </w:rPr>
      </w:r>
    </w:p>
    <w:p>
      <w:pPr>
        <w:pStyle w:val="Normal"/>
        <w:rPr/>
      </w:pPr>
      <w:r>
        <w:rPr/>
        <w:t>　　理论与实践的统一是马克思主义最基本的原则，学习的目地全在于运用。所以，我们大学生必须把马克思主义作为行动的指南。</w:t>
      </w:r>
    </w:p>
    <w:p>
      <w:pPr>
        <w:pStyle w:val="Normal"/>
        <w:ind w:firstLine="420"/>
        <w:rPr/>
      </w:pPr>
      <w:r>
        <w:rPr/>
        <w:t>第一，在思想上要自觉地坚持以马克思主义为指导，确立马克思主义的坚定信念，树立和坚定共产主义远大理想。理想是人生观不断进取的精神支柱和动力。历史上的胜利与成功。永远属于具有崇高理想、坚定信念的人们。中国青年运动</w:t>
      </w:r>
      <w:r>
        <w:rPr/>
        <w:t>80</w:t>
      </w:r>
      <w:r>
        <w:rPr/>
        <w:t>多年和生动实践告诉我们，一切有理想有抱负的中国青年，只有在中国共产党的领导下，同人民紧密结合，为祖国奉献青春期，才能有大作为。现在我国进入了全面建设小康社会，加快推进社会主义现代化的新的发展阶段，当代中国的大学生也应该以此作为自己的历史使命和神圣的职责，这是学习和运用马克思主义的具体体现。</w:t>
      </w:r>
    </w:p>
    <w:p>
      <w:pPr>
        <w:pStyle w:val="Normal"/>
        <w:ind w:firstLine="420"/>
        <w:rPr/>
      </w:pPr>
      <w:r>
        <w:rPr/>
        <w:t>第二，不断提高运用马克思主义立场、观点和方法分析、解决问题的能力，自觉地辨明和抵制各种不良思想文化的影响。实际上，客观地正视思想文化、价值趋向多样化的现实情况，也从一个侧面说明书了坚持四项基本原则以马克思主义作为青年学生装的行动指南，坚持提倡先进文化、先进思想道德的必要性和很需要性。因为只有统一的代表团先进事迹文化教育前进方向盘的思想感情来凝聚人心，才能使人明荣知耻，民挥其“导向”作用。胡锦涛指出，在我们的社会主义社会性里，要引导广大群众特别是青少年树立社会主义荣辱观。“八荣八耻”——这看起来简单朴实的字眼，却是马克思主义旗帜鲜明的立场、观点和方法的体现，是优秀民族文化精髓的凝练。</w:t>
      </w:r>
    </w:p>
    <w:p>
      <w:pPr>
        <w:pStyle w:val="Normal"/>
        <w:rPr/>
      </w:pPr>
      <w:r>
        <w:rPr/>
        <w:t>　　第三，</w:t>
      </w:r>
      <w:r>
        <w:rPr/>
        <w:t>不断增强学习马克思主义的意识，增强为学会服务的本领</w:t>
      </w:r>
      <w:r>
        <w:rPr/>
        <w:t>，自觉投身中国特色社会主义实践。马克思主义的我们认识世界的理论武器，更是我们改造客观世界观和主观世界观的行动指南。大学生要自觉的将个人的成长与社会性发展中国家融个起来，增强为祖国统一和为人民服务台的责任感，努力学习班，提高警惕本领。早在</w:t>
      </w:r>
      <w:r>
        <w:rPr/>
        <w:t>1939</w:t>
      </w:r>
      <w:r>
        <w:rPr/>
        <w:t>年，毛泽东就说过，我们队伍里边有一种恐慌，不是经济恐慌，也不是政治恐慌，而是本领恐慌。本领恐慌实际上是一种忧患意识、使命精神和内驱动力。</w:t>
      </w:r>
    </w:p>
    <w:p>
      <w:pPr>
        <w:pStyle w:val="Normal"/>
        <w:numPr>
          <w:ilvl w:val="0"/>
          <w:numId w:val="1"/>
        </w:numPr>
        <w:rPr>
          <w:b/>
          <w:b/>
        </w:rPr>
      </w:pPr>
      <w:r>
        <w:rPr>
          <w:b/>
        </w:rPr>
        <w:t>学习马克思主义要坚持理论联系实际的原则。</w:t>
      </w:r>
    </w:p>
    <w:p>
      <w:pPr>
        <w:pStyle w:val="Normal"/>
        <w:ind w:left="420" w:hanging="0"/>
        <w:rPr>
          <w:b/>
          <w:b/>
        </w:rPr>
      </w:pPr>
      <w:r>
        <w:rPr>
          <w:b/>
        </w:rPr>
      </w:r>
    </w:p>
    <w:p>
      <w:pPr>
        <w:pStyle w:val="Normal"/>
        <w:ind w:firstLine="420"/>
        <w:rPr/>
      </w:pPr>
      <w:r>
        <w:rPr/>
        <w:t>理论联系实际，是我们党在几十年革命和建设的斗争实践中形成的三大作风之一，也是学习马克思主义所必须坚持的一个好的学风，学习的目的在于运用，只有坚持理论联系实际，才能克服教条主义和经验主义两种偏向，增强学习的针对性和有效性。怎样才能在学习中做到理论与实际的结合呢？首先要联系我国改革开放和社会主义现代化建设的实际，学会运用马克思主义的立场、观点和方法来分析和解决建设有中国特色社会主义中的重要问题。党的十一届三中全会以来，我国进入建设有中国特色社会主义新的历史时期。在这一伟大的实践中，我们面临许多新的现实问题，需要用马克思主义的立场、观点和方法予以科学的回答和正确的解决。在当前纷繁复杂的国际国内形势下，如何把我国的社会主义现代化建设和改革开放推向前进，并在各地区、各部门、各单位具体落实，可以说是我们在现阶段重大的实际和紧迫的任务。特别是在当前保持共产党员先进性教育活动中，加强党员理论学习，提高党员政治修养，用科学的理论武装头脑，自觉抵制不正之风，坚决同腐败现象作斗争，使党永远保持先进性历史需要，也是党员永远发挥先锋模范作用的客观要求。这就要求我们在学习中必须来联系这些现实问题，注重调查研究，认真总结经验，深化对马克思主义的认识。坚持理论联系实际，还要求我们在学习过程中，紧密联系自己的思想实际，加强世界观的改造。共产党人为共产主义奋斗，总的来说，面临着两个方面的任务，用马克思主义为指导改造客观世界，同时以马克思主义为武器改造主观世界。因此，在学习中就必须联系自己的思想实际，以及时地、经常不断地消除那些与无产阶级思想意识和共产党人党性原则所格格不入的东西，真正用马克思主义的科学思想武装自己的头脑。对于共产党人来说，改造客观世界和主观世界都是一个长期的过程，这就要求我们必须始终坚持理论联系实际的学风，结合经常变化着的实际来认真学习马克思主义。</w:t>
      </w:r>
    </w:p>
    <w:p>
      <w:pPr>
        <w:pStyle w:val="Normal"/>
        <w:ind w:firstLine="420"/>
        <w:rPr/>
      </w:pPr>
      <w:r>
        <w:rPr/>
        <w:t>马克思主义的经典著作中包含着马克思主义基本原理，马克思主义经典作家分析问题、解决问题的基本立场、观点和方法。学习原著有助于我们完整准确地掌握马克思主义的基本理论，同时也有助于更好地学习和理解党的路线方针政策。马克思主义理论是我们制定政策的理论依据，党的路线方针政策是马克思主义理论与一定条件下的实际相结合的产物。如果不能认真学习原著，完整准确地掌握基本理论，也就难以深刻理解和真正贯彻好党的路线方针政策。因此，我们需要把学习原著与学习党的路线方针政策结合起来。我们学习马克思主义原著，在当前还要特别强调认真学习毛泽东同志和邓小平同志的著作。党的十一届三中全会以来，我们党形成了一条建设有中国特色社会主义的基本路线。在这条路线的形成和发展中，在一系列关键的决策中，在现代化建设和改革开放新局面的开拓中，邓小平同志以马克思主义的理论勇气，求实精神，丰富经验和远见卓识，作出重大贡献，这些理论贡献集中地体现在邓小平同志的著作中。因此，认真学习毛泽东思想，认真学习邓小平同志的著作，可以进一步加深对党的基本路线的理解，提高建设有中国特色社会主义的自觉性和解决现实问题的能力。</w:t>
      </w:r>
    </w:p>
    <w:p>
      <w:pPr>
        <w:pStyle w:val="Normal"/>
        <w:ind w:firstLine="420"/>
        <w:rPr/>
      </w:pPr>
      <w:r>
        <w:rPr/>
      </w:r>
    </w:p>
    <w:p>
      <w:pPr>
        <w:pStyle w:val="Normal"/>
        <w:numPr>
          <w:ilvl w:val="0"/>
          <w:numId w:val="1"/>
        </w:numPr>
        <w:rPr>
          <w:b/>
          <w:b/>
        </w:rPr>
      </w:pPr>
      <w:r>
        <w:rPr>
          <w:b/>
        </w:rPr>
        <w:t>学习马克思主义要刻苦钻研、持之以恒。</w:t>
      </w:r>
    </w:p>
    <w:p>
      <w:pPr>
        <w:pStyle w:val="Normal"/>
        <w:ind w:left="420" w:hanging="0"/>
        <w:rPr>
          <w:b/>
          <w:b/>
        </w:rPr>
      </w:pPr>
      <w:r>
        <w:rPr>
          <w:b/>
        </w:rPr>
      </w:r>
    </w:p>
    <w:p>
      <w:pPr>
        <w:pStyle w:val="Normal"/>
        <w:ind w:firstLine="420"/>
        <w:rPr/>
      </w:pPr>
      <w:r>
        <w:rPr/>
        <w:t>马克思主义是随着实践而不断发展的科学，包含着极其丰富的内容。共产党员要学习和掌握马克思主义，必须刻苦钻研、循序渐进、持之以恒。首先学习要刻苦，要开动脑筋不怕困难，深入研究。理论书籍主要运用逻辑思维，读它有一定难度。但只要有钉子的钻劲，就会逐步增强理论兴趣。其次，坚持循序渐进，就是要扎扎实实地学习，由浅入深、逐步积累，不断提高，不能尝浅辄止，好高鹜远，对学习应有科学的态度。再次，要持之以恒，把学习当作自己毕生的任务，不能三天打鱼两天晒网，而是要长期坚持下去。党组织要建立适当的党员学习制度，以帮助党员养成学习的习惯。应当学习老一辈无产阶级革命家坚持不懈学习马克思主义精神，刻苦读书，持之以恒，不断提高自己的马克思主义理论素质。</w:t>
      </w:r>
    </w:p>
    <w:p>
      <w:pPr>
        <w:pStyle w:val="Normal"/>
        <w:rPr/>
      </w:pPr>
      <w:r>
        <w:rPr/>
        <w:t>《</w:t>
      </w:r>
      <w:r>
        <w:rPr/>
        <w:t>马克思主义基本原理概论》对与大学生确立人生理想，树立正确的世界观、人生观、价值观有重要的指导意义。矛盾的观点，联系的、发展的理论以及实事求是的相关方法论在现实学习、生活中给予指导，有助于实践活动的开展。大学生作为社会未来建设者要具备较高的综合素质，把德育放在重要的位置。马克思主义理论有助于增强思想道德水平及理论水平，从而更好的使理论与实践相结合。通过上马克思主义基本原理概论课，我们更清楚地认识了社会主义本质，更加坚定了为社会主义奋斗的信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标题 Char"/>
    <w:qFormat/>
    <w:rPr>
      <w:rFonts w:ascii="Cambria" w:hAnsi="Cambria" w:eastAsia="宋体;宋体" w:cs="Times New Roman;Times New Roman"/>
      <w:b/>
      <w:bCs/>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宋体" w:cs="Times New Roman;Times New Roman"/>
      <w:b/>
      <w:bCs/>
      <w:sz w:val="32"/>
      <w:szCs w:val="32"/>
    </w:rPr>
  </w:style>
  <w:style w:type="paragraph" w:styleId="TextBody">
    <w:name w:val="Body Text"/>
    <w:basedOn w:val="Normal"/>
    <w:pPr/>
    <w:rPr>
      <w:rFonts w:ascii="Times New Roman;Times New Roman" w:hAnsi="Times New Roman;Times New Roman"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3:00Z</dcterms:created>
  <dc:creator>user</dc:creator>
  <dc:description/>
  <cp:keywords/>
  <dc:language>en-US</dc:language>
  <cp:lastModifiedBy>lenovo</cp:lastModifiedBy>
  <dcterms:modified xsi:type="dcterms:W3CDTF">2020-06-03T14: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