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论文题目：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自我中心过重的鸣鸣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ˎ̥;Times New Roman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论人格成长与家庭教育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一、写作目的：</w:t>
      </w:r>
      <w:r>
        <w:rPr>
          <w:rFonts w:ascii="仿宋_GB2312;微软雅黑" w:hAnsi="仿宋_GB2312;微软雅黑" w:eastAsia="仿宋_GB2312;微软雅黑"/>
          <w:sz w:val="28"/>
          <w:szCs w:val="28"/>
        </w:rPr>
        <w:t>本文试图通过研究探讨孩子人格形成与家庭教育的关系，特别是家庭教育中父母教育方式对人格成长的影响，以一个案为例进行深入研究，分析父母的家庭教育对孩子人格成长的影响，让现代更多的父母以此为借鉴，能更多地关注子女个性的发展，关注教育的终极目的——人格完善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关键词：  家庭教育    人格    健全人格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三、正文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研究内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研究重点是家庭教育对人格成长的影响，特别是家庭中父母教育方式对孩子人格成长的影响，以众多现代家庭中的一例为研究对象，系统的提示、剖析家庭人格教育的基本观点、理念方式，希望对广大家长起到借鉴作用。</w:t>
      </w:r>
    </w:p>
    <w:p>
      <w:pPr>
        <w:pStyle w:val="TextBodyIndent"/>
        <w:spacing w:lineRule="auto" w:line="360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28"/>
        </w:rPr>
        <w:t>……</w:t>
      </w:r>
      <w:r>
        <w:rPr>
          <w:rFonts w:ascii="仿宋_GB2312;微软雅黑" w:hAnsi="仿宋_GB2312;微软雅黑" w:eastAsia="仿宋_GB2312;微软雅黑"/>
          <w:szCs w:val="28"/>
        </w:rPr>
        <w:t>而家庭是孩子的第一所学校，父母是第一位老师，家庭教育在孩子的人格成长中发挥着重要的作用。……</w:t>
      </w:r>
    </w:p>
    <w:p>
      <w:pPr>
        <w:pStyle w:val="Normal"/>
        <w:spacing w:lineRule="exact" w:line="40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、研究对象： 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  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鸣鸣（化名），男，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岁，小学五年级学生，既聪明又活泼。其父大学程度，军事院校讲师。其母中专程度，银行职员。因父母结婚较迟，母亲生他时属高龄产妇，孩子自小身体素质就不好，三天两头生病，人称“药罐子”。再加上鸣鸣既是独苗，又是长孙，自幼在一家人的百般呵护下成长，倍受宠爱，被爷爷奶奶、公公婆婆、爸爸妈妈视为掌上明珠，成为家中的“小皇帝”，事事一帆风顺，都能如愿以偿，久而久之，便形成了事事以我中心的个性。在学校里，他“目中无人”，我行我素，自我意识极强，喜欢在同学面前耍威风，出风头；脾气暴躁，情绪不稳定，易冲动，与同学关系不好，与老师关系紧张；自制力差，意志力薄弱，遇到挫折就大发雷霆，经常赌气，摔东西。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、研究方法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选取一个案，采用观察法、访谈法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研究结果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、启示（建议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家庭教育对人格成长的影响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（二）对家庭人格教育的建议与反思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宋体"/>
          <w:bCs/>
          <w:sz w:val="28"/>
          <w:szCs w:val="28"/>
        </w:rPr>
      </w:pPr>
      <w:r>
        <w:rPr>
          <w:rFonts w:eastAsia="仿宋_GB2312;微软雅黑" w:cs="宋体;宋体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宋体" w:eastAsia="仿宋_GB2312;微软雅黑"/>
          <w:sz w:val="28"/>
          <w:szCs w:val="28"/>
        </w:rPr>
        <w:t>说明：吴老师，您好，由于自己写作水平有限，望能得到老师更多的帮助，近期正在抓紧时间看书，我在学校图书馆以及书店借或买了几本书，如</w:t>
      </w:r>
      <w:r>
        <w:rPr>
          <w:rFonts w:ascii="仿宋_GB2312;微软雅黑" w:hAnsi="仿宋_GB2312;微软雅黑" w:eastAsia="仿宋_GB2312;微软雅黑"/>
          <w:sz w:val="28"/>
          <w:szCs w:val="28"/>
        </w:rPr>
        <w:t>高玉祥：《健全人格及其塑造》，北京师范大学出版社，</w:t>
      </w:r>
      <w:r>
        <w:rPr>
          <w:rFonts w:eastAsia="仿宋_GB2312;微软雅黑" w:ascii="仿宋_GB2312;微软雅黑" w:hAnsi="仿宋_GB2312;微软雅黑"/>
          <w:sz w:val="28"/>
          <w:szCs w:val="28"/>
        </w:rPr>
        <w:t>1997</w:t>
      </w:r>
      <w:r>
        <w:rPr>
          <w:rFonts w:ascii="仿宋_GB2312;微软雅黑" w:hAnsi="仿宋_GB2312;微软雅黑" w:eastAsia="仿宋_GB2312;微软雅黑"/>
          <w:sz w:val="28"/>
          <w:szCs w:val="28"/>
        </w:rPr>
        <w:t>年；韦有华：《人格心理辅导》，上海教育出版社，</w:t>
      </w:r>
      <w:r>
        <w:rPr>
          <w:rFonts w:eastAsia="仿宋_GB2312;微软雅黑" w:ascii="仿宋_GB2312;微软雅黑" w:hAnsi="仿宋_GB2312;微软雅黑"/>
          <w:sz w:val="28"/>
          <w:szCs w:val="28"/>
        </w:rPr>
        <w:t>2000</w:t>
      </w:r>
      <w:r>
        <w:rPr>
          <w:rFonts w:ascii="仿宋_GB2312;微软雅黑" w:hAnsi="仿宋_GB2312;微软雅黑" w:eastAsia="仿宋_GB2312;微软雅黑"/>
          <w:sz w:val="28"/>
          <w:szCs w:val="28"/>
        </w:rPr>
        <w:t>年；徐芬：《雪夜不良儿童的教育与矫治》浙江教育出版社，</w:t>
      </w:r>
      <w:r>
        <w:rPr>
          <w:rFonts w:eastAsia="仿宋_GB2312;微软雅黑" w:ascii="仿宋_GB2312;微软雅黑" w:hAnsi="仿宋_GB2312;微软雅黑"/>
          <w:sz w:val="28"/>
          <w:szCs w:val="28"/>
        </w:rPr>
        <w:t>1997</w:t>
      </w:r>
      <w:r>
        <w:rPr>
          <w:rFonts w:ascii="仿宋_GB2312;微软雅黑" w:hAnsi="仿宋_GB2312;微软雅黑" w:eastAsia="仿宋_GB2312;微软雅黑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我是在职教师，深感现在的学生难教，当然有来自于社会、家庭以及方方面面对教师的过高要求与压力，但更多的是现在特殊的学生层出不穷，所以这次论文，我就想通过一个个案的分析来完成，不知可否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宋体"/>
          <w:sz w:val="28"/>
          <w:szCs w:val="28"/>
        </w:rPr>
      </w:pPr>
      <w:r>
        <w:rPr>
          <w:rFonts w:eastAsia="仿宋_GB2312;微软雅黑" w:cs="宋体;宋体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3:00Z</dcterms:created>
  <dc:creator>admin</dc:creator>
  <dc:description/>
  <cp:keywords/>
  <dc:language>en-US</dc:language>
  <cp:lastModifiedBy>lenovo</cp:lastModifiedBy>
  <dcterms:modified xsi:type="dcterms:W3CDTF">2020-06-03T14:53:00Z</dcterms:modified>
  <cp:revision>2</cp:revision>
  <dc:subject/>
  <dc:title>论文题目：自我中心过重的鸣鸣</dc:title>
</cp:coreProperties>
</file>