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rPr>
      </w:pPr>
      <w:r>
        <w:rPr>
          <w:b/>
          <w:bCs/>
          <w:sz w:val="28"/>
        </w:rPr>
      </w:r>
    </w:p>
    <w:p>
      <w:pPr>
        <w:pStyle w:val="Normal"/>
        <w:ind w:firstLine="2570"/>
        <w:rPr/>
      </w:pPr>
      <w:r>
        <w:rPr>
          <w:b/>
          <w:bCs/>
          <w:sz w:val="32"/>
        </w:rPr>
        <w:t>浅论才女薛宝钗矛盾的性格特征</w:t>
      </w:r>
      <w:r>
        <w:rPr>
          <w:rFonts w:ascii="楷体_GB2312;微软雅黑" w:hAnsi="楷体_GB2312;微软雅黑" w:cs="楷体_GB2312;微软雅黑" w:eastAsia="楷体_GB2312;微软雅黑"/>
          <w:sz w:val="32"/>
        </w:rPr>
        <w:t xml:space="preserve"> </w:t>
      </w:r>
    </w:p>
    <w:p>
      <w:pPr>
        <w:pStyle w:val="Normal"/>
        <w:ind w:firstLine="2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420"/>
        <w:jc w:val="left"/>
        <w:rPr/>
      </w:pPr>
      <w:r>
        <w:rPr>
          <w:rFonts w:ascii="宋体;宋体" w:hAnsi="宋体;宋体" w:cs="宋体;宋体"/>
        </w:rPr>
        <w:t>薛宝钗是中国文学史上不朽的艺术形象，她是《红楼梦》中三大中心人物之一，因此她与贾宝玉、林黛玉之间的爱情婚姻的矛盾、纠葛，便构成了《红楼梦》中一个重要的内容。宝钗不仅相貌出众，端庄稳重，而且博学多识，具有极强的艺术魅力。她的聪明颖慧、通今博古、多才多艺，历来为人们所推重。然而，</w:t>
      </w:r>
      <w:r>
        <w:rPr>
          <w:rFonts w:ascii="Arial" w:hAnsi="Arial" w:cs="Arial"/>
          <w:color w:val="333333"/>
          <w:szCs w:val="21"/>
        </w:rPr>
        <w:t>在薛宝钗这个形象上，集中了中国古代几千年儒家思想中的伪善成分。与有不少唯美成分的道家思想不同，儒家思想原本就是一种功利主义思想。所以宝钗的理想、追求、性格、情感都是功利的。作者对她的贬意也十分明显，黛玉是“世外仙姝”，宝钗不过是“有眼无珠腹内空”的凡间俗物罢了。</w:t>
      </w:r>
      <w:r>
        <w:rPr>
          <w:rFonts w:ascii="Arial" w:hAnsi="Arial" w:cs="Arial"/>
          <w:color w:val="333333"/>
          <w:szCs w:val="21"/>
        </w:rPr>
        <w:t>作为一个艺术形象，无疑这是一个丰满的成功的艺术典型，对这个形象地分析和评论，</w:t>
      </w:r>
      <w:r>
        <w:rPr>
          <w:rFonts w:ascii="宋体;宋体" w:hAnsi="宋体;宋体" w:cs="宋体;宋体"/>
        </w:rPr>
        <w:t>也更加值得探讨，令人回味。</w:t>
      </w:r>
    </w:p>
    <w:p>
      <w:pPr>
        <w:pStyle w:val="Normal"/>
        <w:ind w:firstLine="211"/>
        <w:rPr>
          <w:rFonts w:ascii="宋体;宋体" w:hAnsi="宋体;宋体" w:cs="宋体;宋体"/>
          <w:b/>
          <w:b/>
          <w:bCs/>
        </w:rPr>
      </w:pPr>
      <w:r>
        <w:rPr>
          <w:rFonts w:ascii="宋体;宋体" w:hAnsi="宋体;宋体" w:cs="宋体;宋体"/>
          <w:b/>
          <w:bCs/>
        </w:rPr>
        <w:t>一、薛宝钗的做人哲学</w:t>
      </w:r>
      <w:r>
        <w:rPr>
          <w:rFonts w:cs="宋体;宋体" w:ascii="宋体;宋体" w:hAnsi="宋体;宋体"/>
          <w:b/>
          <w:bCs/>
        </w:rPr>
        <w:t>----</w:t>
      </w:r>
      <w:r>
        <w:rPr>
          <w:rFonts w:ascii="宋体;宋体" w:hAnsi="宋体;宋体" w:cs="宋体;宋体"/>
          <w:b/>
          <w:bCs/>
        </w:rPr>
        <w:t>圆滑世故</w:t>
      </w:r>
    </w:p>
    <w:p>
      <w:pPr>
        <w:pStyle w:val="Normal"/>
        <w:ind w:firstLine="420"/>
        <w:jc w:val="left"/>
        <w:rPr/>
      </w:pPr>
      <w:r>
        <w:rPr>
          <w:rFonts w:ascii="宋体;宋体" w:hAnsi="宋体;宋体" w:cs="宋体;宋体"/>
        </w:rPr>
        <w:t>薛宝钗相貌出众，“脸若银盆，眼若水杏，唇不点而丹，眉不画而翠”，冷艳、淡雅，又是冷静、理智，有时更是冷漠、冷酷。</w:t>
      </w:r>
      <w:r>
        <w:rPr>
          <w:rFonts w:ascii="宋体;宋体" w:hAnsi="宋体;宋体" w:cs="宋体;宋体"/>
          <w:szCs w:val="20"/>
        </w:rPr>
        <w:t>薛宝钗很会做人和处世。在贾府这个派系复杂、矛盾重重的大家族中，她一方面抱取“事不关己不开口，一问摇头三不知”的明哲保身的处世哲学；另一方面，她又善于处理人际关系，，和各方面的人保持着一种亲切。自然，合宜得体的关系；</w:t>
      </w:r>
      <w:r>
        <w:rPr>
          <w:rFonts w:ascii="宋体;宋体" w:hAnsi="宋体;宋体" w:cs="宋体;宋体"/>
        </w:rPr>
        <w:t>可以说，从内心到外表，从克己到处事，体现了她</w:t>
      </w:r>
      <w:r>
        <w:rPr>
          <w:rFonts w:ascii="宋体;宋体" w:hAnsi="宋体;宋体" w:cs="宋体;宋体"/>
          <w:szCs w:val="21"/>
        </w:rPr>
        <w:t>工于心机、心思缜密、圆滑世故、城府颇深</w:t>
      </w:r>
      <w:r>
        <w:rPr>
          <w:rFonts w:ascii="宋体;宋体" w:hAnsi="宋体;宋体" w:cs="宋体;宋体"/>
          <w:szCs w:val="21"/>
        </w:rPr>
        <w:t>的处事特点</w:t>
      </w:r>
      <w:r>
        <w:rPr>
          <w:rFonts w:ascii="宋体;宋体" w:hAnsi="宋体;宋体" w:cs="宋体;宋体"/>
        </w:rPr>
        <w:t>，在封建社会条件下堪称典范。</w:t>
      </w:r>
    </w:p>
    <w:p>
      <w:pPr>
        <w:pStyle w:val="Normal"/>
        <w:ind w:firstLine="422"/>
        <w:jc w:val="left"/>
        <w:rPr/>
      </w:pPr>
      <w:r>
        <w:rPr>
          <w:rFonts w:ascii="宋体;宋体" w:hAnsi="宋体;宋体" w:cs="宋体;宋体"/>
          <w:b/>
          <w:bCs/>
        </w:rPr>
        <w:t>（一）</w:t>
      </w:r>
      <w:r>
        <w:rPr>
          <w:rFonts w:ascii="宋体;宋体" w:hAnsi="宋体;宋体" w:cs="宋体;宋体"/>
        </w:rPr>
        <w:t>处事原则：罕言寡语，藏愚守拙。</w:t>
      </w:r>
    </w:p>
    <w:p>
      <w:pPr>
        <w:pStyle w:val="Normal"/>
        <w:ind w:firstLine="420"/>
        <w:jc w:val="left"/>
        <w:rPr/>
      </w:pPr>
      <w:r>
        <w:rPr>
          <w:color w:val="000000"/>
          <w:szCs w:val="18"/>
        </w:rPr>
        <w:t>宝钗是</w:t>
      </w:r>
      <w:r>
        <w:rPr>
          <w:color w:val="000000"/>
          <w:szCs w:val="18"/>
        </w:rPr>
        <w:t xml:space="preserve">" </w:t>
      </w:r>
      <w:r>
        <w:rPr>
          <w:color w:val="000000"/>
          <w:szCs w:val="18"/>
        </w:rPr>
        <w:t>不关己事不张口，一问摇头三不知</w:t>
      </w:r>
      <w:r>
        <w:rPr>
          <w:color w:val="000000"/>
          <w:szCs w:val="18"/>
        </w:rPr>
        <w:t>".</w:t>
      </w:r>
      <w:r>
        <w:rPr>
          <w:color w:val="000000"/>
          <w:szCs w:val="18"/>
        </w:rPr>
        <w:t>作者既写了她大家闺秀卓越的气质，沉静淡泊、温柔和平的性格，又展示了她心灵深处隐藏的豪放大度。同时也一针见血地写了她性格中的弱点——“事不关己高高挂起”，而且分析出它存在的原因是受到封建礼教的束缚太深，无法摆脱这沉重的约束。其实这与薛宝钗的生长环境有关。她出身于封建皇商家庭，“家有百万之富，现领着内帑钱粮，采办杂料。”慧质的她看过许多复杂争斗所带来的残酷。她深知自己做为一个女人力量的弱小，在这个男权的社会里，无论自己有多大的才干，这种的反抗注定是要以失败告终的。因此她养成了一种“罕言默语”的生活习惯。以无言来表达对这个黑暗社会的不满，这确实很无奈，但对她来说是最好的选择。</w:t>
      </w:r>
      <w:r>
        <w:rPr>
          <w:rFonts w:ascii="宋体;宋体" w:hAnsi="宋体;宋体" w:cs="宋体;宋体"/>
        </w:rPr>
        <w:t>她罕言寡语，藏愚守拙，这样一个素净、淡雅、典丽、端庄的女儿仿佛冷香凝成，冰雪砌就，无怪荣府的小厮：这个薛姑娘一口暖气怕把她吹化了。在这位端庄持重的宝姐姐面前，最会亲近体贴女儿的贾宝玉，也不免带着几分敬而远之的意味，一次，宝钗忘情失态，在怡红院里宝玉塌旁赶蚊子，次日宝玉得知后忙说：“不该，我怎么睡着了，亵渎了她。”她惯于“装愚守拙”，宁可泯灭自然天性，生生将自己变成一个随时俯仰，随俗媚俗的“木美人”。这般毁心弃性，丧失自我，已不是一句“无情”所能负载。它既是她个人人格的悲哀，也是那个时代整个人性的悲哀。</w:t>
      </w:r>
    </w:p>
    <w:p>
      <w:pPr>
        <w:pStyle w:val="Normal"/>
        <w:ind w:left="420" w:hanging="0"/>
        <w:rPr/>
      </w:pPr>
      <w:r>
        <w:rPr>
          <w:rFonts w:ascii="宋体;宋体" w:hAnsi="宋体;宋体" w:cs="宋体;宋体"/>
        </w:rPr>
        <w:t>（二）处事态度：麻木冷漠，矜持浑厚。</w:t>
      </w:r>
    </w:p>
    <w:p>
      <w:pPr>
        <w:pStyle w:val="Normal"/>
        <w:ind w:firstLine="420"/>
        <w:jc w:val="left"/>
        <w:rPr/>
      </w:pPr>
      <w:r>
        <w:rPr>
          <w:color w:val="000000"/>
          <w:szCs w:val="18"/>
        </w:rPr>
        <w:t>宝钗姓薛，亦即谐音“雪”，吃的药是冷香丸，住的地方也像雪洞，身上挂着的是一把锁……薛宝钗是一个“冷”人，一个感情给冷藏封闭的人，换言之宝钗就是一个“无情”女子。</w:t>
      </w:r>
      <w:r>
        <w:rPr>
          <w:rFonts w:ascii="宋体;宋体" w:hAnsi="宋体;宋体" w:cs="宋体;宋体"/>
        </w:rPr>
        <w:t>对待至情至性的个人情感，宝钗在理智与情感的对峙中，她总能将情感掩藏在理智之下，呈现出“无情”的淑仪风范。在第三十四回，她去探望受笞的宝玉，情切之下说道：“早听人一句话，也不至今日。别说老太太、太太心疼，就是我们看了，心里也</w:t>
      </w:r>
      <w:r>
        <w:rPr>
          <w:rFonts w:cs="宋体;宋体" w:ascii="宋体;宋体" w:hAnsi="宋体;宋体"/>
        </w:rPr>
        <w:t>-……”</w:t>
      </w:r>
      <w:r>
        <w:rPr>
          <w:rFonts w:ascii="宋体;宋体" w:hAnsi="宋体;宋体" w:cs="宋体;宋体"/>
        </w:rPr>
        <w:t>刚说了半句又忙咽住，自悔说得急了，不觉就红了脸。这处描写是最传神的。宝钗毕竟是个怀春少女，但她所接受的教育和行事哲学使她不得不将自然的情感欲望深深地隐藏起来。而潜意识中的至情所在，却不是森严的礼教和严苛的自律能抵制的了得，所以在某些场合，宝钗的真情就会不经意地流露出来。当然这种“失态”会很快被她根深蒂固的理性发觉并制止。世事洞明的她，早已看出宝黛之间的爱情，却仍能置若惘闻。她的确常常巧妙地排挤黛玉，但更多的是出于利益的考虑。在那场热热烈烈的骗婚闹剧中，她任由家长将嫁衣披在自己身上，居然没有发出一点声息。以至当她已身为宝玉的合法妻子，而宝玉却以众所周知的方式怀念黛玉时，她所想到的也只是如何才能使他恢复正常的心智，以考取功名，让她得到梦寐以求的夫贵妻荣的结局。怎奈宝玉是情根深种，“空对着，山中高士晶莹雪，终不忘，世外仙姝寂寞林。”失去了人生最后的慰籍，他终于也遁却了红尘。留下宝钗，独自品味着“金玉良缘终悲苦，琴边衾里总无缘”的凄凉。</w:t>
      </w:r>
    </w:p>
    <w:p>
      <w:pPr>
        <w:pStyle w:val="Normal"/>
        <w:ind w:firstLine="420"/>
        <w:jc w:val="left"/>
        <w:rPr>
          <w:rFonts w:ascii="宋体;宋体" w:hAnsi="宋体;宋体" w:cs="宋体;宋体"/>
        </w:rPr>
      </w:pPr>
      <w:r>
        <w:rPr>
          <w:rFonts w:ascii="宋体;宋体" w:hAnsi="宋体;宋体" w:cs="宋体;宋体"/>
        </w:rPr>
        <w:t>湘云和香菱那样热心地讲诗学诗，宝钗戏呼为“诗疯子”和“诗呆子”，明显包含着某种保留。有别于姐妹们诗作中哀怨伤感的情调，蘅芜之体始终矜持浑厚，保持着身分。甚至她妹妹薛宝琴声调壮阔的咏柳絮之作，她也认为过于丧败，立时翻出己意，把它说好了。现实的环境和氛围中充满着悲凉之雾，在宝钗那里，竟至浑然不觉。视有若无，这反映了一种近乎麻木的冷漠，一个缺少感应、难以变易的封闭的性格体系。</w:t>
      </w:r>
    </w:p>
    <w:p>
      <w:pPr>
        <w:pStyle w:val="Normal"/>
        <w:ind w:firstLine="420"/>
        <w:jc w:val="left"/>
        <w:rPr/>
      </w:pPr>
      <w:r>
        <w:rPr>
          <w:rFonts w:ascii="宋体;宋体" w:hAnsi="宋体;宋体" w:cs="宋体;宋体"/>
        </w:rPr>
        <w:t>最能使人感受到这个“冷美人”透心彻骨的森然冷气的，莫过于她在金钏投井、三姐饮剑、湘莲出家这一系列事件中的态度了。象金钏投井这样人命关天事件的发生，犹如一颗炸雷，不必说贾宝玉早已五内俱摧，便是普通人也会洒一掬同情之泪，甚至连当事人的王夫人都感到始料不及，落下几滴悔恨的眼泪。惟有薛宝钗，面对金钏的死，能够从容自若地对王夫人说出那样一番话，以为金钏不是失足，便是糊涂，徒使气性，死不足惜。这番劝慰果然立即奏效。王夫人依言对死者厚加发送，恢复了心理的平衡，赎买了自身的罪过。至于尤三姐自刎、柳湘莲冷遁的消息传来，人皆伤感称奇，宝钗则毫不在意，道是前生命定、由它去罢，奉劝母兄且管自家请客娶亲要紧。从这些地方看，冷美人之冷，是冷漠、冷酷；她的镇静理智、毫不动情，是对弱者、不幸者的无情。</w:t>
      </w:r>
    </w:p>
    <w:p>
      <w:pPr>
        <w:pStyle w:val="Normal"/>
        <w:ind w:firstLine="420"/>
        <w:jc w:val="left"/>
        <w:rPr>
          <w:rFonts w:ascii="宋体;宋体" w:hAnsi="宋体;宋体" w:cs="宋体;宋体"/>
        </w:rPr>
      </w:pPr>
      <w:r>
        <w:rPr>
          <w:rFonts w:ascii="宋体;宋体" w:hAnsi="宋体;宋体" w:cs="宋体;宋体"/>
        </w:rPr>
        <w:t>薛宝钗的性格之所以有如此特征，与她所生活的环境及时代有着直接的原因，可以说。薛宝钗具备当时封建家长所要求的一切美德，是封建礼教造就的合格女性。</w:t>
      </w:r>
    </w:p>
    <w:p>
      <w:pPr>
        <w:pStyle w:val="Normal"/>
        <w:ind w:firstLine="422"/>
        <w:jc w:val="left"/>
        <w:rPr>
          <w:rFonts w:ascii="宋体;宋体" w:hAnsi="宋体;宋体" w:cs="宋体;宋体"/>
          <w:b/>
          <w:b/>
          <w:bCs/>
        </w:rPr>
      </w:pPr>
      <w:r>
        <w:rPr>
          <w:rFonts w:ascii="宋体;宋体" w:hAnsi="宋体;宋体" w:cs="宋体;宋体"/>
          <w:b/>
          <w:bCs/>
        </w:rPr>
        <w:t>二、薛宝钗的才学特征</w:t>
      </w:r>
      <w:r>
        <w:rPr>
          <w:rFonts w:cs="宋体;宋体" w:ascii="宋体;宋体" w:hAnsi="宋体;宋体"/>
          <w:b/>
          <w:bCs/>
        </w:rPr>
        <w:t>----</w:t>
      </w:r>
      <w:r>
        <w:rPr>
          <w:rFonts w:ascii="宋体;宋体" w:hAnsi="宋体;宋体" w:cs="宋体;宋体"/>
          <w:b/>
          <w:bCs/>
        </w:rPr>
        <w:t>博学多才</w:t>
      </w:r>
    </w:p>
    <w:p>
      <w:pPr>
        <w:pStyle w:val="Normal"/>
        <w:ind w:firstLine="420"/>
        <w:jc w:val="left"/>
        <w:rPr/>
      </w:pPr>
      <w:r>
        <w:rPr>
          <w:color w:val="000000"/>
          <w:szCs w:val="18"/>
        </w:rPr>
        <w:t>薛宝钗天资聪慧、博学宏览。她的多才与幼年时富有文化教养的家庭环境的影响是分不开的，她对文学、艺术、历史、医学以及诸子百家、佛学经典，都有广泛的涉猎。她在诗歌创作中提出要“各出己见”、“不与人同”、“要命意新奇，别开生面。”其诗构思新颖，意境深邃，</w:t>
      </w:r>
      <w:r>
        <w:rPr>
          <w:rFonts w:ascii="宋体;宋体" w:hAnsi="宋体;宋体" w:cs="宋体;宋体"/>
        </w:rPr>
        <w:t>薛宝钗的处世哲学使她从不意气用事、轻举妄动，她竭尽全力维持一种平衡和均势，为了封建社会的统治阶级，为了长治久安、稳定秩序，需要抑制本阶级过度的暴行，宝钗的言行具有这种性质，正是她性格上的特征，形成了她特有才情。</w:t>
      </w:r>
    </w:p>
    <w:p>
      <w:pPr>
        <w:pStyle w:val="Normal"/>
        <w:ind w:firstLine="420"/>
        <w:jc w:val="left"/>
        <w:rPr>
          <w:rFonts w:ascii="宋体;宋体" w:hAnsi="宋体;宋体" w:cs="宋体;宋体"/>
        </w:rPr>
      </w:pPr>
      <w:r>
        <w:rPr>
          <w:rFonts w:ascii="宋体;宋体" w:hAnsi="宋体;宋体" w:cs="宋体;宋体"/>
        </w:rPr>
        <w:t>（一）薛宝钗的博学：融汇贯通，博采广收。</w:t>
      </w:r>
    </w:p>
    <w:p>
      <w:pPr>
        <w:pStyle w:val="Normal"/>
        <w:ind w:firstLine="420"/>
        <w:jc w:val="left"/>
        <w:rPr/>
      </w:pPr>
      <w:r>
        <w:rPr>
          <w:rFonts w:ascii="宋体;宋体" w:hAnsi="宋体;宋体" w:cs="宋体;宋体"/>
        </w:rPr>
        <w:t>薛宝钗是那个时代的“全才”。她经史子集融汇贯通，诗词歌赋博采广收，甚至连《西厢》、《琵琶》“元人百种”也多有涉猎。她能随意道出《唐诗品汇总序》中的“杜工部之沉郁，韦苏州之淡雅，温八叉之绮靡”来，谈论理财之道时又能顺口道出《朱子文集大全类编》之语。除此之外，她对画论也卓有识见，谈及颜料画具娴熟谙晓；医学药理知之甚笃，经验丰富言之成理，甚至于参禅悟机那一套也是了如指掌，可谓博学杂收无所不能。如此才情卓著，为她的“动人”凭添了优雅智性的神韵。</w:t>
      </w:r>
    </w:p>
    <w:p>
      <w:pPr>
        <w:pStyle w:val="Normal"/>
        <w:ind w:firstLine="420"/>
        <w:jc w:val="left"/>
        <w:rPr>
          <w:rFonts w:ascii="宋体;宋体" w:hAnsi="宋体;宋体" w:cs="宋体;宋体"/>
        </w:rPr>
      </w:pPr>
      <w:r>
        <w:rPr>
          <w:rFonts w:ascii="宋体;宋体" w:hAnsi="宋体;宋体" w:cs="宋体;宋体"/>
        </w:rPr>
        <w:t>（二）薛宝钗论诗：生动传神，立意翻新。</w:t>
      </w:r>
    </w:p>
    <w:p>
      <w:pPr>
        <w:pStyle w:val="Normal"/>
        <w:ind w:firstLine="420"/>
        <w:jc w:val="left"/>
        <w:rPr/>
      </w:pPr>
      <w:r>
        <w:rPr>
          <w:rFonts w:ascii="宋体;宋体" w:hAnsi="宋体;宋体" w:cs="宋体;宋体"/>
        </w:rPr>
        <w:t>在《红楼梦》中，经常写到大观园中众多姐妹写诗论诗的情景，其中写得浓墨重彩而又生动传神，大概首推描写林黛玉和薛宝钗的场面。她们二人赋诗，轮番夺魁，难分高下，可谓“双峰并峙，二水分流”，每当读到这些章节时，读者大都会从中得到艺术的感染和熏陶。宝钗虽常以“女子无才便是德”来开导别人，不赞成女子读书作诗，但她自己却既善写诗又善论诗。她论诗时，常提出很多独特的艺术见解，读来令人耳目一新，甚至常有豁然开朗的感觉。第三十七回，宝钗对如何作诗，发表了很多好的见解。她曾对湘云说：“诗题也不要过于新巧了。你看古人诗中那些刁钻古怪的题目和那极险的韵了，若题过于机关报巧，韵过于险，再不得有好诗，终是小家子气。诗固然怕说熟话，更不可过于求生，只要头一件立意清新，自然措词就不俗了。”从中可以看出，她是主张诗要立意清新、命意新奇，但是却反对刁钻古怪，韵过于险的，这无疑是正确的。即便是讲究创新，她也是有原则的，反对过于新巧，认为过犹不及，过了就不会写出好的诗的，终不免小家子气。这样的观点不偏不倚，可谓公允之至。她还对史湘云说：“如今以菊花为宾，以人为主，竟拟出几个题目来，都是两个字：一个虚字，一个实字，实字便用‘菊’字，虚字就用通用门的。如此又是咏菊，又是赋事，前人也没作过，也不能落套。赋景咏特两关着，又新鲜，又大方。”在她看来，好诗就应该“又新鲜，又大方”，决不能落入俗套。这样的见解无疑是高明的。</w:t>
      </w:r>
    </w:p>
    <w:p>
      <w:pPr>
        <w:pStyle w:val="Normal"/>
        <w:ind w:firstLine="420"/>
        <w:jc w:val="left"/>
        <w:rPr/>
      </w:pPr>
      <w:r>
        <w:rPr>
          <w:rFonts w:ascii="宋体;宋体" w:hAnsi="宋体;宋体" w:cs="宋体;宋体"/>
        </w:rPr>
        <w:t>薛宝钗还认为做诗不能因袭步拟古人，而要勇于翻出新意来，这才可能写出好诗。</w:t>
      </w:r>
      <w:r>
        <w:rPr>
          <w:rFonts w:ascii="Tahoma" w:hAnsi="Tahoma" w:cs="Tahoma"/>
          <w:color w:val="000000"/>
          <w:szCs w:val="18"/>
        </w:rPr>
        <w:t>她写的《螃蟹诗》就不落前人的套路，赋予了螃蟹新意。她把螃蟹比做诡计多端，心事花样很多的人，横行霸道一时，最后被人家吃掉，落得个悲惨下场。“眼前道路无经纬”，螃蟹走路不直着走，不管你经纬，不管纵横，横行一时。“皮里春秋空黑黄”，皮里春秋，过去讲，肚子里褒贬人，“春秋”，用春秋笔法来褒贬人，不露声色，肠子里鬼花样特别多，螃蟹里的花样特别多，有黄的有黑的，它的皮里，就是壳里。“空黑黄”，一个“空”字，说徒劳，最后还不是被人家煮了吃掉了么？这一联对得也工。小题目要寓大意，才算是大才。薛宝钗对人情世故比较精通。读的书也多，学问也广博，看问题也看得深，城府也深，思考问题也深。也只有她能写出这样的诗来。</w:t>
      </w:r>
      <w:r>
        <w:rPr>
          <w:rFonts w:ascii="宋体;宋体" w:hAnsi="宋体;宋体" w:cs="宋体;宋体"/>
        </w:rPr>
        <w:t xml:space="preserve"> </w:t>
      </w:r>
    </w:p>
    <w:p>
      <w:pPr>
        <w:pStyle w:val="Normal"/>
        <w:ind w:firstLine="420"/>
        <w:jc w:val="left"/>
        <w:rPr/>
      </w:pPr>
      <w:r>
        <w:rPr>
          <w:rFonts w:ascii="宋体;宋体" w:hAnsi="宋体;宋体" w:cs="宋体;宋体"/>
        </w:rPr>
        <w:t>（三）薛宝钗做诗：寄兴写情，以诗达意。</w:t>
      </w:r>
    </w:p>
    <w:p>
      <w:pPr>
        <w:pStyle w:val="Normal"/>
        <w:ind w:firstLine="420"/>
        <w:jc w:val="left"/>
        <w:rPr>
          <w:rFonts w:ascii="宋体;宋体" w:hAnsi="宋体;宋体" w:cs="宋体;宋体"/>
        </w:rPr>
      </w:pPr>
      <w:r>
        <w:rPr>
          <w:rFonts w:ascii="宋体;宋体" w:hAnsi="宋体;宋体" w:cs="宋体;宋体"/>
        </w:rPr>
        <w:t>文学固然来源于生活，生活是创作的唯一源泉，但是并非任何创作都要拘泥于此。既然人们过去都见过白海棠，未必非得像小学生一样，作诗前亲自观赏一番，然后再下笔。诗不能照搬生活，特别是咏物之作，贵在“寄兴写情”。</w:t>
      </w:r>
    </w:p>
    <w:p>
      <w:pPr>
        <w:pStyle w:val="Normal"/>
        <w:ind w:firstLine="420"/>
        <w:jc w:val="left"/>
        <w:rPr/>
      </w:pPr>
      <w:r>
        <w:rPr>
          <w:rFonts w:ascii="宋体;宋体" w:hAnsi="宋体;宋体" w:cs="宋体;宋体"/>
        </w:rPr>
        <w:t>从这个角度看，宝钗的观点无疑是可取的。她的那首咏白海棠诗，正是她这个创作主张的最好实践，诗不拘泥于白海棠之形，而是重在传达出白海棠之神，重在此兴寄托， “淡极始知花更艳，愁多焉得玉无痕”的寄兴之意，诗中的“淡”不仅写出白海棠的色，同时也写出了薛宝钗恬淡的性格特征，因而这首诗也成了宝钗性格的一个形象写照，人们由这首诗便会很容易地想象出她那特有的端庄稳重、敦厚温柔的品格，以退为进的处世哲学。此句堪当“寄兴写情”的咏物佳作，完全可以自立于古代优秀咏物诗作之林。</w:t>
      </w:r>
    </w:p>
    <w:p>
      <w:pPr>
        <w:pStyle w:val="Normal"/>
        <w:ind w:firstLine="360"/>
        <w:jc w:val="left"/>
        <w:rPr/>
      </w:pPr>
      <w:r>
        <w:rPr>
          <w:rFonts w:ascii="Verdana" w:hAnsi="Verdana" w:cs="Verdana"/>
          <w:color w:val="000000"/>
          <w:sz w:val="18"/>
          <w:szCs w:val="18"/>
        </w:rPr>
        <w:t>　</w:t>
      </w:r>
      <w:r>
        <w:rPr>
          <w:rFonts w:ascii="Verdana" w:hAnsi="Verdana" w:cs="Verdana"/>
          <w:color w:val="000000"/>
          <w:szCs w:val="18"/>
        </w:rPr>
        <w:t>何其芳说：“《红楼梦》是一个森林，一个海洋，我们不可能把它的每一棵树木，每一重波浪都加以说明，虽然这个森林和海洋又正是由这些细小的部分组成的。”</w:t>
      </w:r>
      <w:r>
        <w:rPr>
          <w:rFonts w:ascii="宋体;宋体" w:hAnsi="宋体;宋体" w:cs="宋体;宋体"/>
          <w:color w:val="000000"/>
        </w:rPr>
        <w:t>薛宝钗作为一个艺术典型，她的内涵十分丰富，有着一种由于时代的熏陶和磨砺所体现出特有的圆滑事故，她所富有的大智</w:t>
      </w:r>
      <w:r>
        <w:rPr>
          <w:rFonts w:ascii="宋体;宋体" w:hAnsi="宋体;宋体" w:cs="宋体;宋体"/>
        </w:rPr>
        <w:t>若愚、大巧若拙、以退为进、可退可劲、意欲入世又颇超脱的性格素质，让我们看到这是一个具体的历史的有着自己的思想情感、心理特征、个性气质的活生生的人。虽然她是符合封建时代要求的人，但她自身所特有的才学气质是突出的，尤其是在做诗方面，才情洋溢，别具一格，有着自己鲜明的特性和魅力，同时又有着出奇的美貌魅力，有才女之称。这样一个具有矛盾的性格特征的才女，既有时代的烙印又有自己独特的才华特征，成为我国艺术长河中颗夺目的明星。</w:t>
      </w:r>
    </w:p>
    <w:p>
      <w:pPr>
        <w:pStyle w:val="Normal"/>
        <w:ind w:firstLine="422"/>
        <w:jc w:val="left"/>
        <w:rPr/>
      </w:pPr>
      <w:r>
        <w:rPr>
          <w:rFonts w:ascii="宋体;宋体" w:hAnsi="宋体;宋体" w:cs="宋体;宋体"/>
          <w:b/>
          <w:bCs/>
        </w:rPr>
        <w:t>参考文献</w:t>
      </w:r>
      <w:r>
        <w:rPr>
          <w:rFonts w:cs="宋体;宋体" w:ascii="宋体;宋体" w:hAnsi="宋体;宋体"/>
          <w:b/>
          <w:bCs/>
        </w:rPr>
        <w:t>:</w:t>
      </w:r>
      <w:r>
        <w:rPr>
          <w:rFonts w:cs="宋体;宋体" w:ascii="宋体;宋体" w:hAnsi="宋体;宋体"/>
        </w:rPr>
        <w:t xml:space="preserve"> </w:t>
      </w:r>
    </w:p>
    <w:p>
      <w:pPr>
        <w:pStyle w:val="Normal"/>
        <w:ind w:firstLine="420"/>
        <w:jc w:val="left"/>
        <w:rPr>
          <w:rFonts w:ascii="宋体;宋体" w:hAnsi="宋体;宋体" w:cs="宋体;宋体"/>
        </w:rPr>
      </w:pPr>
      <w:r>
        <w:rPr>
          <w:rFonts w:ascii="宋体;宋体" w:hAnsi="宋体;宋体" w:cs="宋体;宋体"/>
        </w:rPr>
        <w:t>《红楼梦》原著。人民文学出版社</w:t>
      </w:r>
      <w:r>
        <w:rPr>
          <w:rFonts w:cs="宋体;宋体" w:ascii="宋体;宋体" w:hAnsi="宋体;宋体"/>
        </w:rPr>
        <w:t>1996</w:t>
      </w:r>
      <w:r>
        <w:rPr>
          <w:rFonts w:ascii="宋体;宋体" w:hAnsi="宋体;宋体" w:cs="宋体;宋体"/>
        </w:rPr>
        <w:t>年第二版。</w:t>
      </w:r>
    </w:p>
    <w:p>
      <w:pPr>
        <w:pStyle w:val="Normal"/>
        <w:ind w:firstLine="420"/>
        <w:jc w:val="left"/>
        <w:rPr>
          <w:rFonts w:ascii="宋体;宋体" w:hAnsi="宋体;宋体" w:cs="宋体;宋体"/>
        </w:rPr>
      </w:pPr>
      <w:r>
        <w:rPr>
          <w:rFonts w:ascii="宋体;宋体" w:hAnsi="宋体;宋体" w:cs="宋体;宋体"/>
        </w:rPr>
        <w:t>张俊</w:t>
      </w:r>
      <w:r>
        <w:rPr>
          <w:rFonts w:cs="宋体;宋体" w:ascii="宋体;宋体" w:hAnsi="宋体;宋体"/>
        </w:rPr>
        <w:t>:</w:t>
      </w:r>
      <w:r>
        <w:rPr>
          <w:rFonts w:ascii="宋体;宋体" w:hAnsi="宋体;宋体" w:cs="宋体;宋体"/>
        </w:rPr>
        <w:t>《中国文学史》，北京师范大学出版社，</w:t>
      </w:r>
      <w:r>
        <w:rPr>
          <w:rFonts w:cs="宋体;宋体" w:ascii="宋体;宋体" w:hAnsi="宋体;宋体"/>
        </w:rPr>
        <w:t>2003</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243—245</w:t>
      </w:r>
      <w:r>
        <w:rPr>
          <w:rFonts w:ascii="宋体;宋体" w:hAnsi="宋体;宋体" w:cs="宋体;宋体"/>
        </w:rPr>
        <w:t>页。</w:t>
      </w:r>
    </w:p>
    <w:p>
      <w:pPr>
        <w:pStyle w:val="Normal"/>
        <w:ind w:firstLine="420"/>
        <w:jc w:val="left"/>
        <w:rPr/>
      </w:pPr>
      <w:r>
        <w:rPr>
          <w:rFonts w:ascii="宋体;宋体" w:hAnsi="宋体;宋体" w:cs="宋体;宋体"/>
        </w:rPr>
        <w:t>吕启祥：《红楼梦专题》，北京师范大学网络教育学院，</w:t>
      </w:r>
      <w:r>
        <w:rPr>
          <w:rFonts w:cs="宋体;宋体" w:ascii="宋体;宋体" w:hAnsi="宋体;宋体"/>
        </w:rPr>
        <w:t>2002</w:t>
      </w:r>
      <w:r>
        <w:rPr>
          <w:rFonts w:ascii="宋体;宋体" w:hAnsi="宋体;宋体" w:cs="宋体;宋体"/>
        </w:rPr>
        <w:t>年</w:t>
      </w:r>
      <w:r>
        <w:rPr>
          <w:rFonts w:cs="宋体;宋体" w:ascii="宋体;宋体" w:hAnsi="宋体;宋体"/>
        </w:rPr>
        <w:t>8</w:t>
      </w:r>
      <w:r>
        <w:rPr>
          <w:rFonts w:ascii="宋体;宋体" w:hAnsi="宋体;宋体" w:cs="宋体;宋体"/>
        </w:rPr>
        <w:t>月，第</w:t>
      </w:r>
      <w:r>
        <w:rPr>
          <w:rFonts w:cs="宋体;宋体" w:ascii="宋体;宋体" w:hAnsi="宋体;宋体"/>
        </w:rPr>
        <w:t>41</w:t>
      </w:r>
      <w:r>
        <w:rPr>
          <w:rFonts w:cs="宋体;宋体" w:ascii="宋体;宋体" w:hAnsi="宋体;宋体"/>
        </w:rPr>
        <w:t>—</w:t>
      </w:r>
      <w:r>
        <w:rPr>
          <w:rFonts w:cs="宋体;宋体" w:ascii="宋体;宋体" w:hAnsi="宋体;宋体"/>
        </w:rPr>
        <w:t>49</w:t>
      </w:r>
      <w:r>
        <w:rPr>
          <w:rFonts w:ascii="宋体;宋体" w:hAnsi="宋体;宋体" w:cs="宋体;宋体"/>
        </w:rPr>
        <w:t>页。</w:t>
      </w:r>
    </w:p>
    <w:p>
      <w:pPr>
        <w:pStyle w:val="Normal"/>
        <w:ind w:firstLine="420"/>
        <w:jc w:val="left"/>
        <w:rPr>
          <w:rFonts w:ascii="宋体;宋体" w:hAnsi="宋体;宋体" w:cs="宋体;宋体"/>
        </w:rPr>
      </w:pPr>
      <w:r>
        <w:rPr>
          <w:rFonts w:ascii="宋体;宋体" w:hAnsi="宋体;宋体" w:cs="宋体;宋体"/>
        </w:rPr>
        <w:t>冯其庸：《红楼梦学刊》，红楼梦学刊杂志社。</w:t>
      </w:r>
    </w:p>
    <w:p>
      <w:pPr>
        <w:pStyle w:val="Normal"/>
        <w:ind w:firstLine="420"/>
        <w:jc w:val="left"/>
        <w:rPr>
          <w:rFonts w:ascii="宋体;宋体" w:hAnsi="宋体;宋体" w:cs="宋体;宋体"/>
        </w:rPr>
      </w:pPr>
      <w:r>
        <w:rPr>
          <w:rFonts w:ascii="宋体;宋体" w:hAnsi="宋体;宋体" w:cs="宋体;宋体"/>
        </w:rPr>
        <w:t>冯其庸：《红楼梦大辞典》，文化艺术出版社</w:t>
      </w:r>
      <w:r>
        <w:rPr>
          <w:rFonts w:cs="宋体;宋体" w:ascii="宋体;宋体" w:hAnsi="宋体;宋体"/>
        </w:rPr>
        <w:t>1990</w:t>
      </w:r>
      <w:r>
        <w:rPr>
          <w:rFonts w:ascii="宋体;宋体" w:hAnsi="宋体;宋体" w:cs="宋体;宋体"/>
        </w:rPr>
        <w:t>年版。</w:t>
      </w:r>
    </w:p>
    <w:p>
      <w:pPr>
        <w:pStyle w:val="Normal"/>
        <w:ind w:firstLine="420"/>
        <w:jc w:val="left"/>
        <w:rPr>
          <w:rFonts w:ascii="宋体;宋体" w:hAnsi="宋体;宋体" w:cs="宋体;宋体"/>
        </w:rPr>
      </w:pPr>
      <w:r>
        <w:rPr>
          <w:rFonts w:ascii="宋体;宋体" w:hAnsi="宋体;宋体" w:cs="宋体;宋体"/>
        </w:rPr>
        <w:t>王昆仑：《红楼梦人物论》，三联书店</w:t>
      </w:r>
      <w:r>
        <w:rPr>
          <w:rFonts w:cs="宋体;宋体" w:ascii="宋体;宋体" w:hAnsi="宋体;宋体"/>
        </w:rPr>
        <w:t>1983</w:t>
      </w:r>
      <w:r>
        <w:rPr>
          <w:rFonts w:ascii="宋体;宋体" w:hAnsi="宋体;宋体" w:cs="宋体;宋体"/>
        </w:rPr>
        <w:t>年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Legend User</dc:creator>
  <dc:description/>
  <cp:keywords/>
  <dc:language>en-US</dc:language>
  <cp:lastModifiedBy>lenovo</cp:lastModifiedBy>
  <dcterms:modified xsi:type="dcterms:W3CDTF">2020-06-03T14:53:00Z</dcterms:modified>
  <cp:revision>2</cp:revision>
  <dc:subject/>
  <dc:title>浅论薛宝钗的才学和性格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