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宋体" w:hAnsi="宋体;宋体" w:cs="宋体;宋体"/>
          <w:b/>
          <w:b/>
          <w:bCs/>
          <w:sz w:val="32"/>
        </w:rPr>
      </w:pPr>
      <w:r>
        <w:rPr>
          <w:rFonts w:ascii="宋体;宋体" w:hAnsi="宋体;宋体" w:cs="宋体;宋体"/>
          <w:b/>
          <w:bCs/>
          <w:sz w:val="32"/>
        </w:rPr>
        <w:t>试论游戏的类型、特点及作用</w:t>
      </w:r>
    </w:p>
    <w:p>
      <w:pPr>
        <w:pStyle w:val="Normal"/>
        <w:ind w:left="1" w:firstLine="48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游戏是幼儿运用一定的知识和语言，借助各种物品，通过身体和心智的活动，反映并探索周围世界的一种活动。</w:t>
      </w:r>
    </w:p>
    <w:p>
      <w:pPr>
        <w:pStyle w:val="Normal"/>
        <w:ind w:firstLine="480"/>
        <w:rPr/>
      </w:pPr>
      <w:r>
        <w:rPr>
          <w:rFonts w:ascii="宋体;宋体" w:hAnsi="宋体;宋体" w:cs="宋体;宋体"/>
        </w:rPr>
        <w:t>由于受传统教育思想观念的影响，当前我国学前教育界，尤其是偏远地区存在着重视幼儿园上课，重视课堂教学，重视教学活动，忽视幼儿自发活动，忽视幼儿游戏，忽视幼儿的学习能动性的倾向，主要表现为：在幼儿园里，无论从教师的日常工作，园所的管理重心，以及家长的期望来看，幼儿园上课成为人所共知的重点和核心，上课成为幼儿在园一日生活中最为重要，最为关键环节，上课成了无所不在的法宝和准绳。游戏则视为对儿童教育无甚益处的可有可无的东西，孩子们被剥夺了童年里最幸福的事情——游戏。</w:t>
      </w:r>
    </w:p>
    <w:p>
      <w:pPr>
        <w:pStyle w:val="Normal"/>
        <w:ind w:firstLine="48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２０世纪８０年代以来，幼儿园教育进行了较大的改革，改革始终围绕着优化教学，重视游戏而展开。</w:t>
      </w:r>
    </w:p>
    <w:p>
      <w:pPr>
        <w:pStyle w:val="Normal"/>
        <w:rPr/>
      </w:pPr>
      <w:r>
        <w:rPr>
          <w:rFonts w:ascii="宋体;宋体" w:hAnsi="宋体;宋体" w:cs="宋体;宋体"/>
        </w:rPr>
        <w:t>国家教委１９８９年６月颁布的《幼儿园工作规程》中明确指出：“幼儿园应以游戏为基本活动，游戏是对幼儿进行全面发展教育的重要形式。”《幼儿园教育指导纲要》中也谈到：“幼儿园教育应尊重幼儿的人格和权利，尊重幼儿身心发展的规律和学习的特点，以游戏为基本活动，保教并重，关注个别差异，促进每个幼儿富有个性的发展。”这两个纲领性文件，确立了游戏在我国幼儿园教育工作中重要的地位，也揭示了游戏在幼儿身心发展中的重要作用。它在幼儿发展中的作用是任何其他形式的活动都无法取代的。</w:t>
      </w:r>
    </w:p>
    <w:p>
      <w:pPr>
        <w:pStyle w:val="Normal"/>
        <w:tabs>
          <w:tab w:val="clear" w:pos="420"/>
          <w:tab w:val="left" w:pos="7740" w:leader="none"/>
        </w:tabs>
        <w:ind w:firstLine="48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十几年的教育教学工作我认为，游戏是对幼儿进行全面发展教育的重要形式。教师应根据幼儿的年龄特点选择和指导游戏，因地制宜地为幼儿创造游戏条件，并努力使游戏材料具有多功能和可变性。应充分尊重幼儿选择游戏的意愿，鼓励幼儿制作玩具，根据幼儿的实际经验和兴趣，在游戏过程中给予适当的指导，使幼儿保持愉快的情趣，促进能力和个性的全面发展。</w:t>
      </w:r>
    </w:p>
    <w:p>
      <w:pPr>
        <w:pStyle w:val="Normal"/>
        <w:tabs>
          <w:tab w:val="clear" w:pos="420"/>
          <w:tab w:val="left" w:pos="7740" w:leader="none"/>
        </w:tabs>
        <w:ind w:firstLine="48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一、游戏的类型</w:t>
      </w:r>
    </w:p>
    <w:p>
      <w:pPr>
        <w:pStyle w:val="TextBodyIndent"/>
        <w:rPr/>
      </w:pPr>
      <w:r>
        <w:rPr/>
        <w:t>依据游戏的目的与手段的两种功能在幼儿园一日生活中的有机结合，我在认真学习了有关理论后，又与实际的教育教学工作相联系，总结出了游戏的几种形式。我认为游戏可以大致分为以下几种：</w:t>
      </w:r>
    </w:p>
    <w:p>
      <w:pPr>
        <w:pStyle w:val="Normal"/>
        <w:ind w:firstLine="48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（一）幼儿一日生活中的自由游戏。</w:t>
      </w:r>
    </w:p>
    <w:p>
      <w:pPr>
        <w:pStyle w:val="Normal"/>
        <w:ind w:firstLine="480"/>
        <w:rPr/>
      </w:pPr>
      <w:r>
        <w:rPr>
          <w:rFonts w:ascii="宋体;宋体" w:hAnsi="宋体;宋体" w:cs="宋体;宋体"/>
        </w:rPr>
        <w:t xml:space="preserve">自由游戏的特点是开放的、松散的、随心所欲的。游戏的内容是多方面的，可以是体能活动、艺术活动，也可以是科学探索活动，还可以是语言活动等等，随意性很大。游戏的难易程度是多层次的，同样是玩做饭的游戏，有的幼儿会将“做菜的材料放在所谓的锅里搅拌”，而有的幼儿则将泥土用水活成泥团做成各种面点、小吃，利用做菜的材料和辅助材料可以做成丰富多彩的、形式多样的菜肴。游戏材料是多种类的，如有废旧物品制作的，有利用农村自然资源的，还有购买的玩具等等。游戏的玩法是多变换的，想怎样玩就怎样玩。游戏的时间很随意，空间是多方位的，幼儿可自由选择时间、地点。他们可能在潺潺的小溪里游戏，在青青的田垄里玩耍，在茂密的树林里捉迷藏，在广阔的草原上奔驰。幼儿参与游戏的方式是按个人意愿进行，以个别活动为主。幼儿在游戏中的学习活动以自发兴趣为导向，通过摆弄、操作等方式来进行。自由游戏着眼幼儿在游戏中的体验，幼儿按照自己的意愿自由选择，自主游戏。教师则是观察、了解每个幼儿的发展水平与学习特点。 </w:t>
      </w:r>
    </w:p>
    <w:p>
      <w:pPr>
        <w:pStyle w:val="Normal"/>
        <w:ind w:firstLine="480"/>
        <w:rPr/>
      </w:pPr>
      <w:r>
        <w:rPr>
          <w:rFonts w:ascii="宋体;宋体" w:hAnsi="宋体;宋体" w:cs="宋体;宋体"/>
        </w:rPr>
        <w:t>在此种游戏活动中，我认为幼儿游戏性最强，教师对游戏过程的干预最少。</w:t>
      </w:r>
    </w:p>
    <w:p>
      <w:pPr>
        <w:pStyle w:val="Normal"/>
        <w:ind w:firstLine="48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（二）活动室的任务定向游戏。</w:t>
      </w:r>
    </w:p>
    <w:p>
      <w:pPr>
        <w:pStyle w:val="Normal"/>
        <w:ind w:firstLine="480"/>
        <w:rPr/>
      </w:pPr>
      <w:r>
        <w:rPr>
          <w:rFonts w:ascii="宋体;宋体" w:hAnsi="宋体;宋体" w:cs="宋体;宋体"/>
        </w:rPr>
        <w:t>活动室的任务定向游戏具有半封闭、低结构的活动特点，教师创设的游戏环境封闭性和开放性并存。教师按照幼儿每一阶段的学习，有顺序、有内在联系的安排游戏材料，并给予幼儿专门的时间与空间，让幼儿体验某方面的感性经验。如在小班区域活动中，幼儿自由选择活动区域，有的幼儿在串珠，教师提供的珠子的大小不同，颜色各异，珠孔有大有小，线有粗有细，能力强的幼儿可能将较小的珠孔的珠子穿起来，能力弱的幼儿可能将较大的珠孔的珠子穿起来。在此类游戏中，我总结出教师的主要任务是观察幼儿的游戏过程，了解幼儿的游戏结果，并调整游戏的内容。同时注重幼儿发展的个体差异，为发展较快或较迟缓的幼儿提供适宜的游戏内容，引导他们与同伴进行交流。</w:t>
      </w:r>
    </w:p>
    <w:p>
      <w:pPr>
        <w:pStyle w:val="Normal"/>
        <w:ind w:firstLine="48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（三）教师组织的集体游戏。</w:t>
      </w:r>
    </w:p>
    <w:p>
      <w:pPr>
        <w:pStyle w:val="Normal"/>
        <w:ind w:firstLine="480"/>
        <w:rPr/>
      </w:pPr>
      <w:r>
        <w:rPr>
          <w:rFonts w:ascii="宋体;宋体" w:hAnsi="宋体;宋体" w:cs="宋体;宋体"/>
        </w:rPr>
        <w:t>具有封闭和高结构的活动特点。游戏以集体的方式进行，游戏过程既受到教师的影响，又受到同伴的影响，幼儿游戏的进程受教师事先设计的游戏方案所制约。如体能游戏《狡猾的狐狸在那里》就属于此类活动。我觉得这类游戏，学习要求更为明确，但在设计与游戏组织进程中，教师要注重激发幼儿产生自愿、自发的动机与积极愉快的主观体验。教师的任务是让幼儿在游戏中愉快的学习，自主地发展。</w:t>
      </w:r>
    </w:p>
    <w:p>
      <w:pPr>
        <w:pStyle w:val="Normal"/>
        <w:ind w:firstLine="48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二、游戏的特点</w:t>
      </w:r>
    </w:p>
    <w:p>
      <w:pPr>
        <w:pStyle w:val="Normal"/>
        <w:ind w:left="480" w:hanging="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游戏的形式多种多样，以上只是我的一种粗浅的概括。某一事物都有它自身的特点，游戏也不例外。</w:t>
      </w:r>
    </w:p>
    <w:p>
      <w:pPr>
        <w:pStyle w:val="Normal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游戏作为幼儿的基本活动</w:t>
      </w:r>
      <w:r>
        <w:rPr>
          <w:rFonts w:cs="宋体;宋体" w:ascii="宋体;宋体" w:hAnsi="宋体;宋体"/>
        </w:rPr>
        <w:t>,</w:t>
      </w:r>
      <w:r>
        <w:rPr>
          <w:rFonts w:ascii="宋体;宋体" w:hAnsi="宋体;宋体" w:cs="宋体;宋体"/>
        </w:rPr>
        <w:t xml:space="preserve">我认为： 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首先，游戏应该是自发的。</w:t>
      </w:r>
    </w:p>
    <w:p>
      <w:pPr>
        <w:pStyle w:val="Normal"/>
        <w:ind w:firstLine="480"/>
        <w:rPr/>
      </w:pPr>
      <w:r>
        <w:rPr>
          <w:rFonts w:ascii="宋体;宋体" w:hAnsi="宋体;宋体" w:cs="宋体;宋体"/>
        </w:rPr>
        <w:t>游戏是幼儿的天性，幼儿游戏不是在外在强制的情况下进行的，而是出于幼儿自己的兴趣和愿望，自发自愿进行的活动。游戏符合幼儿的心理、生理发展水平，能满足其需要。如幼儿看到画笔画纸就会大胆的作画，画高楼大厦，画花鸟鱼虫，画人物活动等一系列的事物。看到积木和辅助用具，就会搭出建筑物，高速公路，立交桥，加油站，周边的小区等一系列设施。看到表演区的各种服装、头饰，就会穿上各种服装走起模特步，或者戴上头饰扮演各种角色。这些都是幼儿在原有的经验的基础上，以游戏的形式主动表现出来的。</w:t>
      </w:r>
    </w:p>
    <w:p>
      <w:pPr>
        <w:pStyle w:val="Normal"/>
        <w:ind w:firstLine="48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其次，游戏要有随意性的特点。</w:t>
      </w:r>
    </w:p>
    <w:p>
      <w:pPr>
        <w:pStyle w:val="Normal"/>
        <w:ind w:firstLine="480"/>
        <w:rPr/>
      </w:pPr>
      <w:r>
        <w:rPr>
          <w:rFonts w:ascii="宋体;宋体" w:hAnsi="宋体;宋体" w:cs="宋体;宋体"/>
        </w:rPr>
        <w:t>幼儿进行游戏时，是很自由自在的，在游戏中，他们可以自由地表达自己的内心世界，表现个人的潜在能力。游戏不要求务必达到既定目标，也没有严格的程序和活动方式。幼儿在游戏中玩什么，怎样玩，玩多久等，都可以自己决定，他们往往满足于活动过程而不在乎结果。如幼儿玩荡船时他们一会儿坐在荡船上面玩，一会儿摇空荡船，一会儿两个人一起玩，其中一人坐在上面玩，一人荡，一会儿又一个人在玩。又如，幼儿在玩插片时，有可能一会儿插出个花篮，一会儿插出个飞机，一会儿插出个圆球，他们想怎样插就怎样插，随意性很强。幼儿在玩集体游戏时，一会儿玩老鹰捉小鸡，一会儿玩吃毛桃，一会儿玩贴人，一会儿玩捉迷藏。由此可见，游戏和其他活动相比，最有随意性，因此在游戏中可以最大限度地发挥幼儿的主动性，促使他们的感觉、知觉、注意、记忆、意志等发展。</w:t>
      </w:r>
    </w:p>
    <w:p>
      <w:pPr>
        <w:pStyle w:val="Normal"/>
        <w:ind w:firstLine="48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第三，游戏是虚构的。</w:t>
      </w:r>
    </w:p>
    <w:p>
      <w:pPr>
        <w:pStyle w:val="Normal"/>
        <w:ind w:firstLine="480"/>
        <w:rPr/>
      </w:pPr>
      <w:r>
        <w:rPr>
          <w:rFonts w:ascii="宋体;宋体" w:hAnsi="宋体;宋体" w:cs="宋体;宋体"/>
        </w:rPr>
        <w:t>游戏是真实生活的反映，却并不是真实生活的活动，它是在假想的情境下反映真实生活的活动。如游戏中爸爸、妈妈、孩子并不是真的，而是虚构的。幼儿尽管可以把狭小的场所变成广阔的天地，既可以开汽车，又可以开飞机，还可以开轮船，铺铁路。但这一切，用幼儿自己的话来说，都是“假装的”。</w:t>
      </w:r>
    </w:p>
    <w:p>
      <w:pPr>
        <w:pStyle w:val="Normal"/>
        <w:ind w:firstLine="48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第四，游戏富有想象力和创造力。</w:t>
      </w:r>
    </w:p>
    <w:p>
      <w:pPr>
        <w:pStyle w:val="Normal"/>
        <w:ind w:firstLine="480"/>
        <w:rPr/>
      </w:pPr>
      <w:r>
        <w:rPr>
          <w:rFonts w:ascii="宋体;宋体" w:hAnsi="宋体;宋体" w:cs="宋体;宋体"/>
        </w:rPr>
        <w:t>幼儿在游戏时，往往能够发挥他们的想象力。如在智力游戏看谁画得多、画得好中。游戏是为了让幼儿在认识几何图形的基础上，想象出图形可以变成的各种东西，发展幼儿想象力。为幼儿提供画有各种几何图形的纸、蜡笔若干。幼儿大胆想象，画出各种与图形有关的物体。如圆形红太阳；正方形小手绢；三角形小房子；半圆形帽子．．．．．．每个图形画的多者为胜。幼儿还可能在搭积木、听故事、看图书、音乐活动中，很自然地加入自己的想象，使本来十分简单的游戏变得丰富了，常常会在游戏中表现出一些在现实活动中不可能发生的事情。搭积木、玩水、玩沙等游戏并没有特定的玩法，小汽车、小船、洋娃娃等玩具也没有特定的玩法。只要成人不限制幼儿游戏的方式，在任何游戏中，幼儿都会发挥他们的创造力，把游戏的方式加以变化，使之趣味性更浓。</w:t>
      </w:r>
    </w:p>
    <w:p>
      <w:pPr>
        <w:pStyle w:val="Normal"/>
        <w:ind w:firstLine="48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第五，游戏具有社会性。</w:t>
      </w:r>
    </w:p>
    <w:p>
      <w:pPr>
        <w:pStyle w:val="Normal"/>
        <w:ind w:firstLine="480"/>
        <w:rPr/>
      </w:pPr>
      <w:r>
        <w:rPr>
          <w:rFonts w:ascii="宋体;宋体" w:hAnsi="宋体;宋体" w:cs="宋体;宋体"/>
        </w:rPr>
        <w:t>游戏不是儿童的本能活动，他们并不是天生就会做游戏。只有当他们的体力和智力发展达到一定水平，积累了一定的知识经验，他们才会做游戏。游戏是反映真实生活的活动。儿童生活在人类社会里，他们所接触的事物有社会性，反映到游戏中来，游戏必然有社会性。游戏的社会性表现在游戏的各种成分上。如：幼儿在游戏中所扮演的角色，都是社会上的人物或拟人化的动物。幼儿园中过家家、小医院、坐汽车等游戏都是社会生活的反映。</w:t>
      </w:r>
    </w:p>
    <w:p>
      <w:pPr>
        <w:pStyle w:val="Normal"/>
        <w:ind w:firstLine="48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三、游戏的作用</w:t>
      </w:r>
    </w:p>
    <w:p>
      <w:pPr>
        <w:pStyle w:val="Normal"/>
        <w:ind w:firstLine="480"/>
        <w:rPr/>
      </w:pPr>
      <w:r>
        <w:rPr>
          <w:rFonts w:ascii="宋体;宋体" w:hAnsi="宋体;宋体" w:cs="宋体;宋体"/>
        </w:rPr>
        <w:t>游戏作为幼儿的基本活动它具有以下功能。它能促进幼儿身心发展。游戏使幼儿身体的各种器官得到活动，有运动量大的活动，也有运动量小的活动，有全身运动，也有局部运动。在游戏中，可以根据不同幼儿的身体状况，进行适当的活动。这些活动不仅促进幼儿骨骼肌肉的成熟，锻炼他们的运动技能和技巧，同时，幼儿在游戏中心情愉快，一切感官都处于积极状态，有利于促进幼儿身心健康。</w:t>
      </w:r>
    </w:p>
    <w:p>
      <w:pPr>
        <w:pStyle w:val="Normal"/>
        <w:ind w:left="480" w:hanging="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游戏还可以发展幼儿的智力。游戏中各种角色的具体动作，丰富的情节、形象，有色彩的玩具材料等</w:t>
      </w:r>
    </w:p>
    <w:p>
      <w:pPr>
        <w:pStyle w:val="Normal"/>
        <w:rPr/>
      </w:pPr>
      <w:r>
        <w:rPr>
          <w:rFonts w:ascii="宋体;宋体" w:hAnsi="宋体;宋体" w:cs="宋体;宋体"/>
        </w:rPr>
        <w:t>都大大地吸引着幼儿，有利于发展他们的认知能力。在游戏中，幼儿以愉快的心情、积极的行为反映他们熟悉的物体并借助于获得的知识经验，发挥想象力进行游戏构思。如：只有当幼儿看到自己和妈妈的共同点时，才能担当起“妈妈”的角色。通常总是女孩子当“妈妈”，很少有男孩子当“妈妈”。把不同事物的共同点结合起来，就是最初的概括。又如：有的幼儿用积木搭个游乐场，又用插片插出过山车，铁索桥，用橡皮泥和辅助材料捏出转椅、秋千、荡船．．．．．．把这些布置在自己搭的游乐场里。又在游乐场的周围造出公路、大桥、河流，公路上有汽车在行使，大桥上有行人在穿行，河流中有轮船在航行等等充分发挥了创造性。他们积极回忆生活中的情景，不断提出问题，努力解决问题，这不仅巩固了幼儿的各种技能，而且能使幼儿更深刻地理解和体验这些事物。在游戏过程中，幼儿要用语言来交流思想，商量各种办法，从而促进了思维和语言的发展。</w:t>
      </w:r>
    </w:p>
    <w:p>
      <w:pPr>
        <w:pStyle w:val="Normal"/>
        <w:ind w:firstLine="480"/>
        <w:rPr/>
      </w:pPr>
      <w:r>
        <w:rPr>
          <w:rFonts w:ascii="宋体;宋体" w:hAnsi="宋体;宋体" w:cs="宋体;宋体"/>
        </w:rPr>
        <w:t>我认为游戏在一定程度上还可以促进幼儿道德品质的形成。</w:t>
      </w:r>
    </w:p>
    <w:p>
      <w:pPr>
        <w:pStyle w:val="Normal"/>
        <w:ind w:firstLine="48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在游戏中，幼儿反映着自己的生活印象、对待事物的情感体验和态度，在模仿成人行为的过程中，幼儿受到了教育。如：他们模仿教师如何细致入微的照顾幼儿，模仿妈妈如何照顾生病的自己．．．．．．这些都有助于培养幼儿关心他人，帮助他人的思想品质。在集体游戏中，幼儿会碰到各种困难。如在画画过程中，水彩笔没有水了，需要跟其他幼儿借。为了达到一定目的，他们需要克服困难、共同合作、互助友爱，使自己的行为服从集体游戏要求，并与其他幼儿的动作协调一致。</w:t>
      </w:r>
    </w:p>
    <w:p>
      <w:pPr>
        <w:pStyle w:val="Normal"/>
        <w:ind w:firstLine="48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游戏对幼儿美的教育也有重要作用。</w:t>
      </w:r>
    </w:p>
    <w:p>
      <w:pPr>
        <w:pStyle w:val="Normal"/>
        <w:ind w:firstLine="480"/>
        <w:rPr/>
      </w:pPr>
      <w:r>
        <w:rPr>
          <w:rFonts w:ascii="宋体;宋体" w:hAnsi="宋体;宋体" w:cs="宋体;宋体"/>
        </w:rPr>
        <w:t>在游戏中，幼儿要美化游戏环境，要使用各种色彩的造型玩具，利用各种材料来装饰自己的建筑物，这些都有助于培养幼儿对艺术的兴趣和欣赏能力。如：在玩找朋友的游戏时，幼儿边唱边跳边玩，即锻炼了身体又学习了唱歌。游戏中，幼儿常常用音乐、舞蹈、美术等形式表达自己对周围事物的认识和情感，在这个过程中自然会加深幼儿对美的体验。</w:t>
      </w:r>
    </w:p>
    <w:p>
      <w:pPr>
        <w:pStyle w:val="Normal"/>
        <w:ind w:firstLine="48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由此可见，游戏是使幼儿得到全面发展的有力手段。游戏是幼儿园的基本活动。</w:t>
      </w:r>
    </w:p>
    <w:p>
      <w:pPr>
        <w:pStyle w:val="Normal"/>
        <w:ind w:left="480" w:hanging="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p>
      <w:pPr>
        <w:pStyle w:val="Normal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参考文献：</w:t>
      </w:r>
    </w:p>
    <w:p>
      <w:pPr>
        <w:pStyle w:val="Normal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作者：陈会昌，《中国学前教育百科全书》沈阳出版社，１９９４年，第一版，第３００页</w:t>
      </w:r>
    </w:p>
    <w:p>
      <w:pPr>
        <w:pStyle w:val="Normal"/>
        <w:rPr/>
      </w:pPr>
      <w:r>
        <w:rPr>
          <w:rFonts w:ascii="宋体;宋体" w:hAnsi="宋体;宋体" w:cs="宋体;宋体"/>
        </w:rPr>
        <w:t>作者：沈琴芳，《游戏课程化　学习游戏化》北京师范大学出版社，２００１年４月，第一版，第３——２５页</w:t>
      </w:r>
    </w:p>
    <w:p>
      <w:pPr>
        <w:pStyle w:val="Normal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作者</w:t>
      </w:r>
      <w:r>
        <w:rPr>
          <w:rFonts w:cs="宋体;宋体" w:ascii="宋体;宋体" w:hAnsi="宋体;宋体"/>
        </w:rPr>
        <w:t>:</w:t>
      </w:r>
      <w:r>
        <w:rPr>
          <w:rFonts w:ascii="宋体;宋体" w:hAnsi="宋体;宋体" w:cs="宋体;宋体"/>
        </w:rPr>
        <w:t>郑佳珍　朱炳昌《幼儿游戏活动指导》高等教育出版社，２００４年１２月，第一版，第１——３页</w:t>
      </w:r>
    </w:p>
    <w:p>
      <w:pPr>
        <w:pStyle w:val="Normal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作者：全国幼儿园教材编写组《幼儿园教材—游戏》人民教育出版社，１９８２年１２月，第１版，第１——２５页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p>
      <w:pPr>
        <w:pStyle w:val="Normal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ind w:left="960" w:firstLine="48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ind w:left="960" w:firstLine="48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ind w:left="960" w:firstLine="48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ind w:left="960" w:firstLine="48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ind w:left="960" w:firstLine="48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ind w:left="960" w:firstLine="48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ind w:left="960" w:firstLine="48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ind w:left="960" w:firstLine="48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ind w:left="960" w:firstLine="48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ind w:left="960" w:firstLine="48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ind w:left="960" w:firstLine="48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80"/>
    </w:pPr>
    <w:rPr>
      <w:rFonts w:ascii="宋体;宋体" w:hAnsi="宋体;宋体" w:cs="宋体;宋体"/>
    </w:rPr>
  </w:style>
  <w:style w:type="paragraph" w:styleId="858D7CFBED404347BF05701D383B685F858D7CFBED404347BF05701D383B685F">
    <w:name w:val="批注主题{858D7CFB-ED40-4347-BF05-701D383B685F}{858D7CFB-ED40-4347-BF05-701D383B685F}"/>
    <w:basedOn w:val="Style16"/>
    <w:next w:val="Style16"/>
    <w:qFormat/>
    <w:pPr/>
    <w:rPr>
      <w:b/>
      <w:bCs/>
    </w:rPr>
  </w:style>
  <w:style w:type="paragraph" w:styleId="858D7CFBED404347BF05701D383B685F858D7CFBED404347BF05701D383B685F1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53:00Z</dcterms:created>
  <dc:creator>user</dc:creator>
  <dc:description/>
  <cp:keywords/>
  <dc:language>en-US</dc:language>
  <cp:lastModifiedBy>lenovo</cp:lastModifiedBy>
  <dcterms:modified xsi:type="dcterms:W3CDTF">2020-06-03T14:53:00Z</dcterms:modified>
  <cp:revision>2</cp:revision>
  <dc:subject/>
  <dc:title>论游戏是幼儿园的基本教育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