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sz w:val="32"/>
        </w:rPr>
      </w:pPr>
      <w:r>
        <w:rPr>
          <w:rFonts w:ascii="宋体;宋体" w:hAnsi="宋体;宋体"/>
          <w:sz w:val="32"/>
        </w:rPr>
        <w:t>浅谈语文新课程的学习方式</w:t>
      </w:r>
    </w:p>
    <w:p>
      <w:pPr>
        <w:pStyle w:val="Normal"/>
        <w:ind w:firstLine="420"/>
        <w:rPr>
          <w:rFonts w:ascii="宋体;宋体" w:hAnsi="宋体;宋体" w:cs="宋体;宋体"/>
        </w:rPr>
      </w:pPr>
      <w:r>
        <w:rPr>
          <w:rFonts w:ascii="宋体;宋体" w:hAnsi="宋体;宋体" w:cs="宋体;宋体"/>
        </w:rPr>
        <w:t>随着社会的发展，人类文明的进步，社会对公民个人素质的要求也在不断的提高，这就集中反映在社会对教育的要求上，尤其是对基础教育的要求，因此，新一轮的基础教育课程改革便在这一环境中孕育而生。本着“培养学生的人文素养、科学素养，具备创新精神，合作意识和开放的视野，具备包括阅读理解与表达交流在内的多方面的基本能力，以及运用现代化技术搜集和处理信息的能力”的宗旨，新课程肩负着沉重的担子。其中，语文课程应该而且必须成为造就这样的一代新人的中坚力量。但是，我们不能简单的认为课程内容发生变化，教育改革就大获成功，这仅仅是一个基础。毕竟，教育是一个有机的组成体，教材、学生、教师是构成它的重要因素，因此，课程改革还应包括教师教法的改变和学生学习方式的转化。在教学过程中，教师的主导作用和学生的主体地位就决定了教师的教法应根据学生的情况适时而变。再者，教育的成果最终体现在学生在实际工作、生活中运用所学知识实现自我价值的程度。因此，我们在教学中应把落脚点放在学生获得知识的过程而不是获得知识的多少。这就不得不提到学生的学习方式。</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 xml:space="preserve"> </w:t>
      </w:r>
      <w:r>
        <w:rPr>
          <w:rFonts w:ascii="宋体;宋体" w:hAnsi="宋体;宋体" w:cs="宋体;宋体"/>
        </w:rPr>
        <w:t>人类进入</w:t>
      </w:r>
      <w:r>
        <w:rPr>
          <w:rFonts w:cs="宋体;宋体" w:ascii="宋体;宋体" w:hAnsi="宋体;宋体"/>
        </w:rPr>
        <w:t>21</w:t>
      </w:r>
      <w:r>
        <w:rPr>
          <w:rFonts w:ascii="宋体;宋体" w:hAnsi="宋体;宋体" w:cs="宋体;宋体"/>
        </w:rPr>
        <w:t>世纪后，教坛上出现了这样一句话：“要使学生终身收益，就得教给学生自找水源的方法。”如何教给学生自寻水源的方法？这就是对学生学习方式的培养。《全日制义务教育语文课程标准（实验稿）》提出了“自主、合作、探究”的学习方式。</w:t>
      </w:r>
    </w:p>
    <w:p>
      <w:pPr>
        <w:pStyle w:val="Normal"/>
        <w:numPr>
          <w:ilvl w:val="0"/>
          <w:numId w:val="1"/>
        </w:numPr>
        <w:rPr>
          <w:rFonts w:ascii="宋体;宋体" w:hAnsi="宋体;宋体" w:cs="宋体;宋体"/>
        </w:rPr>
      </w:pPr>
      <w:r>
        <w:rPr>
          <w:rFonts w:ascii="宋体;宋体" w:hAnsi="宋体;宋体" w:cs="宋体;宋体"/>
        </w:rPr>
        <w:t>自主学习。</w:t>
      </w:r>
    </w:p>
    <w:p>
      <w:pPr>
        <w:pStyle w:val="Normal"/>
        <w:ind w:firstLine="420"/>
        <w:rPr>
          <w:rFonts w:ascii="宋体;宋体" w:hAnsi="宋体;宋体" w:cs="宋体;宋体"/>
        </w:rPr>
      </w:pPr>
      <w:r>
        <w:rPr>
          <w:rFonts w:ascii="宋体;宋体" w:hAnsi="宋体;宋体" w:cs="宋体;宋体"/>
        </w:rPr>
        <w:t>在信息爆炸的时代，在市场经济带来的就业不确定性面前，人类最好的办法不是去被动的收藏知识，而是如何掌握获取知识的钥匙，发展自己的自学能力，科学研究能力，创造能力。</w:t>
      </w:r>
    </w:p>
    <w:p>
      <w:pPr>
        <w:pStyle w:val="Normal"/>
        <w:ind w:firstLine="420"/>
        <w:rPr>
          <w:rFonts w:ascii="宋体;宋体" w:hAnsi="宋体;宋体" w:cs="宋体;宋体"/>
        </w:rPr>
      </w:pPr>
      <w:r>
        <w:rPr>
          <w:rFonts w:ascii="宋体;宋体" w:hAnsi="宋体;宋体" w:cs="宋体;宋体"/>
        </w:rPr>
        <w:t>（一）自主学习的含义。</w:t>
      </w:r>
    </w:p>
    <w:p>
      <w:pPr>
        <w:pStyle w:val="Normal"/>
        <w:ind w:firstLine="420"/>
        <w:rPr>
          <w:rFonts w:ascii="宋体;宋体" w:hAnsi="宋体;宋体" w:cs="宋体;宋体"/>
        </w:rPr>
      </w:pPr>
      <w:r>
        <w:rPr>
          <w:rFonts w:cs="宋体;宋体" w:ascii="宋体;宋体" w:hAnsi="宋体;宋体"/>
        </w:rPr>
        <w:t>“</w:t>
      </w:r>
      <w:r>
        <w:rPr>
          <w:rFonts w:ascii="宋体;宋体" w:hAnsi="宋体;宋体" w:cs="宋体;宋体"/>
        </w:rPr>
        <w:t>自主学习”是就学生的内在品质而言的，与之相对的是被动学习、机械学习、他主学习。《基础教育课程改革纲要（试行）解读》将自主学习的特征概括为如下几方面：</w:t>
      </w:r>
    </w:p>
    <w:p>
      <w:pPr>
        <w:pStyle w:val="Normal"/>
        <w:ind w:firstLine="420"/>
        <w:rPr>
          <w:rFonts w:ascii="宋体;宋体" w:hAnsi="宋体;宋体" w:cs="宋体;宋体"/>
        </w:rPr>
      </w:pPr>
      <w:r>
        <w:rPr>
          <w:rFonts w:ascii="宋体;宋体" w:hAnsi="宋体;宋体" w:cs="宋体;宋体"/>
        </w:rPr>
        <w:t>学习者参与对自己有意义的学习目标的提出，自己制定学习进度，参与设计评价指标；学习者积极发掘各种思考策略和学习策略，在解决问题中学习；学习者在学习过程中有情感的投入，有内在动力的支持，能从学习中获得积极的情感体验；学习者在学习过程中对认知活动能够进行自我监控，并作出相应的调适。</w:t>
      </w:r>
    </w:p>
    <w:p>
      <w:pPr>
        <w:pStyle w:val="Normal"/>
        <w:ind w:left="420" w:hanging="0"/>
        <w:rPr>
          <w:rFonts w:ascii="宋体;宋体" w:hAnsi="宋体;宋体" w:cs="宋体;宋体"/>
        </w:rPr>
      </w:pPr>
      <w:r>
        <w:rPr>
          <w:rFonts w:ascii="宋体;宋体" w:hAnsi="宋体;宋体" w:cs="宋体;宋体"/>
        </w:rPr>
        <w:t>（二）在教师的引导下进行自主学习。</w:t>
      </w:r>
    </w:p>
    <w:p>
      <w:pPr>
        <w:pStyle w:val="Normal"/>
        <w:ind w:firstLine="420"/>
        <w:rPr/>
      </w:pPr>
      <w:r>
        <w:rPr>
          <w:rFonts w:ascii="宋体;宋体" w:hAnsi="宋体;宋体" w:cs="宋体;宋体"/>
        </w:rPr>
        <w:t>本次课程改革提出的自主学习，是指在教学条件下的学生的高品质的学习，它不同于完全放任自流的自学，是教师组织、引导下的学习。在教学过程中，教师要正确处理好学生的主体地位与教师的主导作用的关系。让学生自主学习，并不是完全否定教师在教学中的地位。由于小学生受年龄特点及认知水平的制约，并没有完全“自主”的能力。因此，只有在教师的指导下，才能实现。例如：在低年级的识字教学中，在教会学生一些识字方法的基础上，比如：查字典、联系上下文猜字、根据偏旁猜字、问老师、问同学等，根据自己运用这些方法的程度及生字的特点选择自己喜欢的方法，通过这种方式的学习，学生既认识生字，又体会到自主学习所带来的成就感。由此可见，只有教师在教学过程中组织得力、引导得法，才能使学生具有自主学习的兴趣和能力，养成自主学习的习惯。</w:t>
      </w:r>
    </w:p>
    <w:p>
      <w:pPr>
        <w:pStyle w:val="TextBodyIndent"/>
        <w:ind w:left="0" w:firstLine="420"/>
        <w:rPr>
          <w:rFonts w:ascii="宋体;宋体" w:hAnsi="宋体;宋体" w:cs="宋体;宋体"/>
          <w:sz w:val="21"/>
        </w:rPr>
      </w:pPr>
      <w:r>
        <w:rPr>
          <w:rFonts w:ascii="宋体;宋体" w:hAnsi="宋体;宋体" w:cs="宋体;宋体"/>
          <w:sz w:val="21"/>
        </w:rPr>
        <w:t>倡导“自主学习”并不意味着每节课都如此，每个教学环节都要体现，这往往就造成了“自主学习”的表面化、走过场的现象。由于学生之间个体的差异性，解决同样一个问题，有些学生需要五分钟，有些却需要十几分钟；再者，学生选择解决问题的方法不同也会产生差异。因此，教师在组织学生自主学习之前应充分的把握教材，了解班级学生的认知水平、知识储备量以及他们凌驾于所设计问题的能力，再设计学生自主学习的问题。</w:t>
      </w:r>
    </w:p>
    <w:p>
      <w:pPr>
        <w:pStyle w:val="Normal"/>
        <w:ind w:left="420" w:hanging="0"/>
        <w:rPr>
          <w:rFonts w:ascii="宋体;宋体" w:hAnsi="宋体;宋体" w:cs="宋体;宋体"/>
        </w:rPr>
      </w:pPr>
      <w:r>
        <w:rPr>
          <w:rFonts w:ascii="宋体;宋体" w:hAnsi="宋体;宋体" w:cs="宋体;宋体"/>
        </w:rPr>
        <w:t>（三）自主学习成果的交流汇报。</w:t>
      </w:r>
    </w:p>
    <w:p>
      <w:pPr>
        <w:pStyle w:val="2"/>
        <w:ind w:left="0" w:firstLine="420"/>
        <w:rPr>
          <w:rFonts w:ascii="宋体;宋体" w:hAnsi="宋体;宋体" w:cs="宋体;宋体"/>
        </w:rPr>
      </w:pPr>
      <w:r>
        <w:rPr>
          <w:rFonts w:ascii="宋体;宋体" w:hAnsi="宋体;宋体" w:cs="宋体;宋体"/>
        </w:rPr>
        <w:t>学生通过自主学习完成一个环节的学习后，教师要进行检查，以便给予及时的评价与补充，最关键要做到“全面性”。所谓“全面性”并不意味着一一考察每位学生，在有限的课堂中，这显然是不合理，也是不现实的。做到“全面性”就是要克服“以点概面，以片概全”的现象。应将考察的重点放在能代表班级普遍水平的学生身上或采用一些便于操作的方法。例如：在检查学生识字的教学环节中，我采用“开火车”的方法，就能在较短的时间内检查大多数学生的识字情况；接着，要考察学生运用生字的能力，由于考察内容较为复杂，考虑到时间紧张，因此我将考察对象定格在学习水平中等偏下的学生身上，借此了解大多数学生的掌握情况。</w:t>
      </w:r>
    </w:p>
    <w:p>
      <w:pPr>
        <w:pStyle w:val="Normal"/>
        <w:numPr>
          <w:ilvl w:val="0"/>
          <w:numId w:val="1"/>
        </w:numPr>
        <w:rPr>
          <w:rFonts w:ascii="宋体;宋体" w:hAnsi="宋体;宋体" w:cs="宋体;宋体"/>
        </w:rPr>
      </w:pPr>
      <w:r>
        <w:rPr>
          <w:rFonts w:ascii="宋体;宋体" w:hAnsi="宋体;宋体" w:cs="宋体;宋体"/>
        </w:rPr>
        <w:t>合作学习。</w:t>
      </w:r>
    </w:p>
    <w:p>
      <w:pPr>
        <w:pStyle w:val="Normal"/>
        <w:ind w:firstLine="420"/>
        <w:rPr>
          <w:rFonts w:ascii="宋体;宋体" w:hAnsi="宋体;宋体" w:cs="宋体;宋体"/>
        </w:rPr>
      </w:pPr>
      <w:r>
        <w:rPr>
          <w:rFonts w:ascii="宋体;宋体" w:hAnsi="宋体;宋体" w:cs="宋体;宋体"/>
        </w:rPr>
        <w:t>自主学习是学生参与合作学习的基础，前者使学生产生了“寻找水源”的意识，后者使学生在组织合作交流中获得“自找水源”的方法。</w:t>
      </w:r>
    </w:p>
    <w:p>
      <w:pPr>
        <w:pStyle w:val="Normal"/>
        <w:ind w:firstLine="420"/>
        <w:rPr>
          <w:rFonts w:ascii="宋体;宋体" w:hAnsi="宋体;宋体" w:cs="宋体;宋体"/>
        </w:rPr>
      </w:pPr>
      <w:r>
        <w:rPr>
          <w:rFonts w:ascii="宋体;宋体" w:hAnsi="宋体;宋体" w:cs="宋体;宋体"/>
        </w:rPr>
        <w:t>（一）合作学习中教师角色的转化。</w:t>
      </w:r>
    </w:p>
    <w:p>
      <w:pPr>
        <w:pStyle w:val="Normal"/>
        <w:ind w:firstLine="420"/>
        <w:rPr>
          <w:rFonts w:ascii="宋体;宋体" w:hAnsi="宋体;宋体" w:cs="宋体;宋体"/>
        </w:rPr>
      </w:pPr>
      <w:r>
        <w:rPr>
          <w:rFonts w:ascii="宋体;宋体" w:hAnsi="宋体;宋体" w:cs="宋体;宋体"/>
        </w:rPr>
        <w:t>在课堂上，教师扮演的角色具有多重性。在合作学习之前，教师应以“组织者”的身份根据教学内容的需要把握交流讨论的主题，积极、有序、有效地组织学生的小组合作学习。在合作学习的过程中，教师要以“指导者”的身份，了解各小组在合作过程中出现的问题，及时抓住并利用有价值的信息参加各组的交流讨论，巧设悬念，精心点拨，从而激活学生的思维，使合作学习达到最佳效果。在合作学习学生的结果汇报中，教师要以“倾听者”的身份，认真听取学生的见解、看法，并及时总结。</w:t>
      </w:r>
    </w:p>
    <w:p>
      <w:pPr>
        <w:pStyle w:val="Normal"/>
        <w:ind w:firstLine="420"/>
        <w:rPr>
          <w:rFonts w:ascii="宋体;宋体" w:hAnsi="宋体;宋体" w:cs="宋体;宋体"/>
        </w:rPr>
      </w:pPr>
      <w:r>
        <w:rPr>
          <w:rFonts w:ascii="宋体;宋体" w:hAnsi="宋体;宋体" w:cs="宋体;宋体"/>
        </w:rPr>
        <w:t>（二）合作学习中学生的活动。</w:t>
      </w:r>
    </w:p>
    <w:p>
      <w:pPr>
        <w:pStyle w:val="Normal"/>
        <w:ind w:firstLine="420"/>
        <w:rPr>
          <w:rFonts w:ascii="宋体;宋体" w:hAnsi="宋体;宋体" w:cs="宋体;宋体"/>
        </w:rPr>
      </w:pPr>
      <w:r>
        <w:rPr>
          <w:rFonts w:ascii="宋体;宋体" w:hAnsi="宋体;宋体" w:cs="宋体;宋体"/>
        </w:rPr>
        <w:t>合作的学习方式是学生喜欢而且乐意接受的一种学习方式。在这一过程中，学生能够无拘无束，各抒己见。尤其是对一些内向、胆小，在老师和全体学生面前不善表达的学生，就给了他们发表自己看法的机会。同时，能够培养学生虚心听取他人意见、看法的意识，领悟到团结协作对完成一件事情的重要性。例如：在教学北师大版一年级（上册）《早操》一课时，我想让学生仿照课文的形式再编一两首《早操》。由于学生年龄小，又是第一次接触这种类型的题，因此，我先注意引导学生。首先，我抛砖引玉编了一段，学生受到启发，明白了如何编，在几个学生编完后，我将全班学生八人一组，分成五组坐在一起，每组再编两首《早操》。学生的学习兴趣高涨，小组内民主选出小组长，然后便热火朝天的编起来。我到每组巡视，有的小组在组长的分配下，每人编一小节，再组成一篇；有的小组则专门让一个人记录，其他组员你一言，我一语；有的小组组长组织大家每人编一篇，最后选出两篇最好的。他们的方法可真多呀！在学习成果的汇报中，为了让更多的学生有机会表达，我鼓励小组内可派</w:t>
      </w:r>
      <w:r>
        <w:rPr>
          <w:rFonts w:cs="宋体;宋体" w:ascii="宋体;宋体" w:hAnsi="宋体;宋体"/>
        </w:rPr>
        <w:t>2</w:t>
      </w:r>
      <w:r>
        <w:rPr>
          <w:rFonts w:ascii="宋体;宋体" w:hAnsi="宋体;宋体" w:cs="宋体;宋体"/>
        </w:rPr>
        <w:t>至</w:t>
      </w:r>
      <w:r>
        <w:rPr>
          <w:rFonts w:cs="宋体;宋体" w:ascii="宋体;宋体" w:hAnsi="宋体;宋体"/>
        </w:rPr>
        <w:t>3</w:t>
      </w:r>
      <w:r>
        <w:rPr>
          <w:rFonts w:ascii="宋体;宋体" w:hAnsi="宋体;宋体" w:cs="宋体;宋体"/>
        </w:rPr>
        <w:t>名学生汇报，学生跃跃欲试，结果编出了好几篇《早操》。有一个小组是这样编的：小雪花，起得早。飘来飘去，在天空中做早操。小狗儿，起得早。跑来跑去，在院子里做早操。大公鸡，起得早。走来走去，在山坡上做早操。为了使学生体会到合作学习的好处，我让每组组长说说他们是如何组织大家编出这么好听的儿歌，并及时给于鼓励。在这一教学过程中，学生完全成为课堂的主体，并营造民主、和谐、宽松的课堂氛围，使学生自然融入其中。建立了“生生合作、师生合作”的多种教学方式。再者，在合作过程中，学生之间往往会由于意见不符而产生争论，这恰恰更能激发学生的探究欲望，迸发思维碰撞的火花，有利于对课文的深层理解。</w:t>
      </w:r>
    </w:p>
    <w:p>
      <w:pPr>
        <w:pStyle w:val="Normal"/>
        <w:numPr>
          <w:ilvl w:val="0"/>
          <w:numId w:val="1"/>
        </w:numPr>
        <w:rPr>
          <w:rFonts w:ascii="宋体;宋体" w:hAnsi="宋体;宋体" w:cs="宋体;宋体"/>
        </w:rPr>
      </w:pPr>
      <w:r>
        <w:rPr>
          <w:rFonts w:ascii="宋体;宋体" w:hAnsi="宋体;宋体" w:cs="宋体;宋体"/>
        </w:rPr>
        <w:t>探究学习。</w:t>
      </w:r>
    </w:p>
    <w:p>
      <w:pPr>
        <w:pStyle w:val="Normal"/>
        <w:ind w:firstLine="420"/>
        <w:rPr>
          <w:rFonts w:ascii="宋体;宋体" w:hAnsi="宋体;宋体" w:cs="宋体;宋体"/>
        </w:rPr>
      </w:pPr>
      <w:r>
        <w:rPr>
          <w:rFonts w:ascii="宋体;宋体" w:hAnsi="宋体;宋体" w:cs="宋体;宋体"/>
        </w:rPr>
        <w:t>自主学习是探究学习的重要组成方式，而真正意义的探究学习是学生主题学习的最高表现形式，是学生在学习过程中自主发现问题，分析研究问题，创造性解决问题并不断地生发新的真实问题的学习方法和学习过程。</w:t>
      </w:r>
    </w:p>
    <w:p>
      <w:pPr>
        <w:pStyle w:val="Normal"/>
        <w:ind w:firstLine="540"/>
        <w:rPr>
          <w:rFonts w:ascii="宋体;宋体" w:hAnsi="宋体;宋体" w:cs="宋体;宋体"/>
        </w:rPr>
      </w:pPr>
      <w:r>
        <w:rPr>
          <w:rFonts w:ascii="宋体;宋体" w:hAnsi="宋体;宋体" w:cs="宋体;宋体"/>
        </w:rPr>
        <w:t>所谓“探究学习”是指教师不把现成的答案告诉学生而是学生在教师的指导下自主地发现问题，探究问题，获得结论的过程。他的终极目的是面向学生，尊重每位学生独特性和具体性。“探究学习”使学生的自主个性得到尊重，为他们创造了一个相对民主、自由的学习氛围，使他们乐于学习，乐于思考，乐于表达，符合《全日制义务教育语文课程标准（实验稿）》中关于培养学生“人文素养，创新精神以及使学生具备表达交流能力等”初衷。然而，在肯定“探究学习”的过程中，并不意味着对“接受学习”的全盘否定。综观中国几千年的教育史，博闻强记，整体把握，涵泳领悟的传统文化教育毕竟孕育了孔子、孟子以及历来的文人墨客。如果我们的学生每天都在探究，而不去接受一定的知识，又如何去探究呢？</w:t>
      </w:r>
    </w:p>
    <w:p>
      <w:pPr>
        <w:pStyle w:val="Normal"/>
        <w:ind w:firstLine="540"/>
        <w:rPr>
          <w:rFonts w:ascii="宋体;宋体" w:hAnsi="宋体;宋体" w:cs="宋体;宋体"/>
        </w:rPr>
      </w:pPr>
      <w:r>
        <w:rPr>
          <w:rFonts w:ascii="宋体;宋体" w:hAnsi="宋体;宋体" w:cs="宋体;宋体"/>
        </w:rPr>
        <w:t>例如：在教学北师大版一年级（下册）《乌鸦喝水》一课时，我让学生用得分的形式评价乌鸦想的办法（</w:t>
      </w:r>
      <w:r>
        <w:rPr>
          <w:rFonts w:cs="宋体;宋体" w:ascii="宋体;宋体" w:hAnsi="宋体;宋体"/>
        </w:rPr>
        <w:t>5</w:t>
      </w:r>
      <w:r>
        <w:rPr>
          <w:rFonts w:ascii="宋体;宋体" w:hAnsi="宋体;宋体" w:cs="宋体;宋体"/>
        </w:rPr>
        <w:t>分为满分）。我想学生都会给乌鸦的五分，因为我小时侯在学这篇课文时，就明白要学习乌鸦善于动脑筋的优点。可结果恰恰相反，有的学生得了</w:t>
      </w:r>
      <w:r>
        <w:rPr>
          <w:rFonts w:cs="宋体;宋体" w:ascii="宋体;宋体" w:hAnsi="宋体;宋体"/>
        </w:rPr>
        <w:t>3</w:t>
      </w:r>
      <w:r>
        <w:rPr>
          <w:rFonts w:ascii="宋体;宋体" w:hAnsi="宋体;宋体" w:cs="宋体;宋体"/>
        </w:rPr>
        <w:t>分，有的得</w:t>
      </w:r>
      <w:r>
        <w:rPr>
          <w:rFonts w:cs="宋体;宋体" w:ascii="宋体;宋体" w:hAnsi="宋体;宋体"/>
        </w:rPr>
        <w:t>2</w:t>
      </w:r>
      <w:r>
        <w:rPr>
          <w:rFonts w:ascii="宋体;宋体" w:hAnsi="宋体;宋体" w:cs="宋体;宋体"/>
        </w:rPr>
        <w:t>分。我问了一名得</w:t>
      </w:r>
      <w:r>
        <w:rPr>
          <w:rFonts w:cs="宋体;宋体" w:ascii="宋体;宋体" w:hAnsi="宋体;宋体"/>
        </w:rPr>
        <w:t>1</w:t>
      </w:r>
      <w:r>
        <w:rPr>
          <w:rFonts w:ascii="宋体;宋体" w:hAnsi="宋体;宋体" w:cs="宋体;宋体"/>
        </w:rPr>
        <w:t>分的同学：“你为什么只给乌鸦得</w:t>
      </w:r>
      <w:r>
        <w:rPr>
          <w:rFonts w:cs="宋体;宋体" w:ascii="宋体;宋体" w:hAnsi="宋体;宋体"/>
        </w:rPr>
        <w:t>1</w:t>
      </w:r>
      <w:r>
        <w:rPr>
          <w:rFonts w:ascii="宋体;宋体" w:hAnsi="宋体;宋体" w:cs="宋体;宋体"/>
        </w:rPr>
        <w:t>分呢？”这位同学是这样回答的：乌鸦用这个办法虽然喝到了水，但那是脏水，喝了之后会得病的，乌鸦可以用吸管喝瓶子里的水。还有的学生说，乌鸦可以请它的同伴帮忙，等等。虽然我们仔细分析学生想的办法，很多在我们看来是行不通的，但不可否认，他们确实在用自己在实际生活中观察到的事实来认识，评价乌鸦的办法，而我们的语文课堂就是要张扬这种难能可贵，自觉研究的学习个性。</w:t>
      </w:r>
    </w:p>
    <w:p>
      <w:pPr>
        <w:pStyle w:val="Normal"/>
        <w:ind w:firstLine="420"/>
        <w:rPr>
          <w:rFonts w:ascii="宋体;宋体" w:hAnsi="宋体;宋体" w:cs="宋体;宋体"/>
        </w:rPr>
      </w:pPr>
      <w:r>
        <w:rPr>
          <w:rFonts w:ascii="宋体;宋体" w:hAnsi="宋体;宋体" w:cs="宋体;宋体"/>
        </w:rPr>
        <w:t>由此看出，“探究学习”和“接受学习”之间并非矛盾。他们是一对相辅相成，并驾齐驱，携手共进的孪生兄弟。只有两者兼顾，我们的教学过程才能在接受发现问题，在研究中解决问题；才能在研究中产生新问题，在研究中解决新问题中接受新的事物。只有这样，教学才能呈现新的局面，教学效果才能有新的突破。</w:t>
      </w:r>
    </w:p>
    <w:p>
      <w:pPr>
        <w:pStyle w:val="Normal"/>
        <w:ind w:firstLine="420"/>
        <w:rPr>
          <w:rFonts w:ascii="宋体;宋体" w:hAnsi="宋体;宋体" w:cs="宋体;宋体"/>
        </w:rPr>
      </w:pPr>
      <w:r>
        <w:rPr>
          <w:rFonts w:ascii="宋体;宋体" w:hAnsi="宋体;宋体" w:cs="宋体;宋体"/>
        </w:rPr>
        <w:t>四、“自主、合作、探究”学习方式的关系。</w:t>
      </w:r>
    </w:p>
    <w:p>
      <w:pPr>
        <w:pStyle w:val="Normal"/>
        <w:ind w:firstLine="420"/>
        <w:rPr>
          <w:rFonts w:ascii="宋体;宋体" w:hAnsi="宋体;宋体" w:cs="宋体;宋体"/>
        </w:rPr>
      </w:pPr>
      <w:r>
        <w:rPr>
          <w:rFonts w:ascii="宋体;宋体" w:hAnsi="宋体;宋体" w:cs="宋体;宋体"/>
        </w:rPr>
        <w:t>首先，我们应该充分认识到：“自主、合作、探究”完全可以作为单个的学习方式应用与语文学习中，因为有时候需要“自主”，有时候需要“合作”，有时候需要“探究”。但在实践中，“自主、合作、探究”有可以整合成一套语文学习的方法链，“自主”是“合作、探究”的基础，而“合作、探究”有利用“自主”的深入，“探究”既有合作性探究，又有自主性探究。因此，受学习内容、学习目标、学生的实际语文能力的制约，“自主、合作、探究”在运用上具有很大的灵活性。其次，“自主、合作、探究”离不开教师的指导，尤其是小学生。作为老师，不仅在学生“自主、合作、探究”前要作宏观要求，而且要适时、适度地参与其中，学生“自主、合作、探究”后还要进行指导，对学生忽略了的问题以及不能解决的重难点，教师要及时进行点拨；对好的学习方法，教师还要引导学生总结、吸纳，促进学生再自主、再合作、再探究。其三，教师在“自主、合作、探究”等学习方式的运用效能上，不要过于理想化。教师要充分认识到学生在学习过程中积极运用这些方法，这本身就是一种进步，不能总觉得学生“自主”了，“合作”了，“探究”了，语文成绩也就自然提高了。</w:t>
      </w:r>
    </w:p>
    <w:p>
      <w:pPr>
        <w:pStyle w:val="Normal"/>
        <w:ind w:firstLine="420"/>
        <w:rPr>
          <w:rFonts w:ascii="宋体;宋体" w:hAnsi="宋体;宋体" w:cs="宋体;宋体"/>
        </w:rPr>
      </w:pPr>
      <w:r>
        <w:rPr>
          <w:rFonts w:ascii="宋体;宋体" w:hAnsi="宋体;宋体" w:cs="宋体;宋体"/>
        </w:rPr>
        <w:t>总之，“自主、合作、探究”的学习方式对学生学习语文来说是科学、实用而又富有时代特征的。在运用中，我们不仅要全面理解，探究内涵，而且要有开阔的视野，不断地总结和发现，这样才能发挥其最大的功效。</w:t>
      </w:r>
    </w:p>
    <w:p>
      <w:pPr>
        <w:pStyle w:val="Normal"/>
        <w:rPr>
          <w:rFonts w:ascii="宋体;宋体" w:hAnsi="宋体;宋体" w:cs="宋体;宋体"/>
        </w:rPr>
      </w:pPr>
      <w:r>
        <w:rPr>
          <w:rFonts w:cs="宋体;宋体" w:ascii="宋体;宋体" w:hAnsi="宋体;宋体"/>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3:00Z</dcterms:created>
  <dc:creator>瑞力科技</dc:creator>
  <dc:description/>
  <cp:keywords/>
  <dc:language>en-US</dc:language>
  <cp:lastModifiedBy>lenovo</cp:lastModifiedBy>
  <dcterms:modified xsi:type="dcterms:W3CDTF">2020-06-03T14:53:00Z</dcterms:modified>
  <cp:revision>2</cp:revision>
  <dc:subject/>
  <dc:title>浅谈语文新课程的学习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