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b/>
          <w:b/>
          <w:sz w:val="32"/>
          <w:szCs w:val="32"/>
        </w:rPr>
      </w:pPr>
      <w:r>
        <w:rPr>
          <w:b/>
          <w:sz w:val="32"/>
          <w:szCs w:val="32"/>
        </w:rPr>
        <w:t>狂悖的反封建先驱</w:t>
      </w:r>
    </w:p>
    <w:p>
      <w:pPr>
        <w:pStyle w:val="Normal"/>
        <w:jc w:val="center"/>
        <w:rPr>
          <w:b/>
          <w:b/>
          <w:sz w:val="24"/>
        </w:rPr>
      </w:pPr>
      <w:r>
        <w:rPr>
          <w:rFonts w:cs="宋体;宋体" w:ascii="宋体;宋体" w:hAnsi="宋体;宋体"/>
          <w:b/>
          <w:sz w:val="24"/>
        </w:rPr>
        <w:t>——</w:t>
      </w:r>
      <w:r>
        <w:rPr>
          <w:b/>
          <w:sz w:val="24"/>
        </w:rPr>
        <w:t>《狂人日记》主人公形象之我见</w:t>
      </w:r>
    </w:p>
    <w:p>
      <w:pPr>
        <w:pStyle w:val="Normal"/>
        <w:ind w:firstLine="359"/>
        <w:rPr>
          <w:rFonts w:ascii="宋体;宋体" w:hAnsi="宋体;宋体" w:cs="宋体;宋体"/>
          <w:b/>
          <w:b/>
          <w:szCs w:val="21"/>
        </w:rPr>
      </w:pPr>
      <w:r>
        <w:rPr>
          <w:rFonts w:eastAsia="Times New Roman;Times New Roman"/>
          <w:b/>
          <w:sz w:val="24"/>
        </w:rPr>
        <w:t xml:space="preserve">  </w:t>
      </w:r>
      <w:r>
        <w:rPr>
          <w:szCs w:val="21"/>
        </w:rPr>
        <w:t>本文在比较分析前人对《狂人日记》主人公形象的各种观点后，再以马克思主义的立场，从作品描写的背景、作者创作的意图、创作的艺术手法、作者对主人公狂人形象的刻划等方面综合分析，重新审视狂人的形象，并充分肯定了狂人的狂悖的反封先驱形象，以达到还原作者创作的目的。</w:t>
      </w:r>
    </w:p>
    <w:p>
      <w:pPr>
        <w:pStyle w:val="Normal"/>
        <w:ind w:firstLine="422"/>
        <w:rPr>
          <w:rFonts w:ascii="宋体;宋体" w:hAnsi="宋体;宋体" w:cs="宋体;宋体"/>
          <w:b/>
          <w:b/>
          <w:szCs w:val="21"/>
        </w:rPr>
      </w:pPr>
      <w:r>
        <w:rPr>
          <w:rFonts w:ascii="宋体;宋体" w:hAnsi="宋体;宋体" w:cs="宋体;宋体"/>
          <w:b/>
          <w:szCs w:val="21"/>
        </w:rPr>
        <w:t>一、</w:t>
      </w:r>
      <w:r>
        <w:rPr>
          <w:rFonts w:ascii="宋体;宋体" w:hAnsi="宋体;宋体" w:cs="宋体;宋体"/>
          <w:b/>
          <w:color w:val="000000"/>
          <w:szCs w:val="21"/>
        </w:rPr>
        <w:t>对狂人这一人物形象的不同看法</w:t>
      </w:r>
    </w:p>
    <w:p>
      <w:pPr>
        <w:pStyle w:val="Normal"/>
        <w:ind w:firstLine="525"/>
        <w:rPr>
          <w:rFonts w:ascii="宋体;宋体" w:hAnsi="宋体;宋体" w:cs="宋体;宋体"/>
          <w:color w:val="000000"/>
          <w:szCs w:val="21"/>
        </w:rPr>
      </w:pPr>
      <w:r>
        <w:rPr>
          <w:rFonts w:ascii="宋体;宋体" w:hAnsi="宋体;宋体" w:cs="宋体;宋体"/>
          <w:color w:val="000000"/>
          <w:szCs w:val="21"/>
        </w:rPr>
        <w:t>众所周知，《狂人日记》是鲁迅创造前期的著名作品，而作品中的主人公形象大家都争论不一，各抒已见，见仁见智，众说纷芸。总结起来，大致可分为以下几方面的意见：</w:t>
      </w:r>
    </w:p>
    <w:p>
      <w:pPr>
        <w:pStyle w:val="Normal"/>
        <w:ind w:firstLine="420"/>
        <w:rPr/>
      </w:pPr>
      <w:r>
        <w:rPr>
          <w:rFonts w:ascii="宋体;宋体" w:hAnsi="宋体;宋体" w:cs="宋体;宋体"/>
          <w:color w:val="000000"/>
          <w:szCs w:val="21"/>
        </w:rPr>
        <w:t>（一）狂人并不是真正的狂人，而是清醒的反封建战士，是封建社会的叛逆者。“只是他周围的人都被统治阶级愚弄得麻木了，反而说他是疯了”。（《呐喊》分析，作者许钦文）。有的说得更明白：“狂人只是封建统治阶级强加给他的名称”。（《中国现代文学史》吉林大学编）。是封建统治者对一个“顽强战士”的“诬陷”（《鲁迅作品的分析》，作者朱彤）。</w:t>
      </w:r>
    </w:p>
    <w:p>
      <w:pPr>
        <w:pStyle w:val="Normal"/>
        <w:ind w:firstLine="420"/>
        <w:rPr>
          <w:rFonts w:ascii="宋体;宋体" w:hAnsi="宋体;宋体" w:cs="宋体;宋体"/>
          <w:color w:val="000000"/>
          <w:szCs w:val="21"/>
        </w:rPr>
      </w:pPr>
      <w:r>
        <w:rPr>
          <w:rFonts w:ascii="宋体;宋体" w:hAnsi="宋体;宋体" w:cs="宋体;宋体"/>
          <w:color w:val="000000"/>
          <w:szCs w:val="21"/>
        </w:rPr>
        <w:t>（二）狂人不是一般的狂人，而是一个战士被折磨得发了狂，是发了狂而还没有停止战斗的战士。陆光翟在《新港》上发表的文章持有这种观点。卜林扉也这样认为。（见一九六二年第一期的《文学评论》）。</w:t>
      </w:r>
    </w:p>
    <w:p>
      <w:pPr>
        <w:pStyle w:val="Normal"/>
        <w:ind w:firstLine="420"/>
        <w:rPr/>
      </w:pPr>
      <w:r>
        <w:rPr>
          <w:rFonts w:ascii="宋体;宋体" w:hAnsi="宋体;宋体" w:cs="宋体;宋体"/>
          <w:color w:val="000000"/>
          <w:szCs w:val="21"/>
        </w:rPr>
        <w:t>（三）狂人不但是真狂人，而是还是“普普通通的狂人”。不能说狂人是一个被折磨得发了狂还不停止战斗的战士。他们说，一个真正的战士怎能那么脆弱，那样容易发狂？真发了狂又怎能进行战斗？发了狂还能战斗，病好了为什么反而进封建官场去“候补”——向封建势力妥协呢？他们认为应该把狂人的认识同作者鲁迅的思想水平区别开来，不能看成一回事。（（四）狂人具有狂与不狂的两重性。他的“狂”，一方面是由于他具有精神病的某些特征，更重要的却是他对传统和世俗的反抗。而狂人的“不狂”，则在于他“超前”的思想认识，是符合历史发展的趁势的，并且被历史所证明是正确的，只是他说了当时人们所不敢说，或者还没有说的骇人听闻的话。因此，狂人的“狂”不能算真狂，他是一个敢于向传统挑战的、已经觉醒了的知识分子的象征形象，一个敢于向现实的世俗社会挑战的、清醒的、反封建的民主主义者的象征形象。（《中国现代文学自学指导》，李平编，中央广播电视大学出版社</w:t>
      </w:r>
      <w:r>
        <w:rPr>
          <w:rFonts w:cs="宋体;宋体" w:ascii="宋体;宋体" w:hAnsi="宋体;宋体"/>
          <w:color w:val="000000"/>
          <w:szCs w:val="21"/>
        </w:rPr>
        <w:t>1992</w:t>
      </w:r>
      <w:r>
        <w:rPr>
          <w:rFonts w:ascii="宋体;宋体" w:hAnsi="宋体;宋体" w:cs="宋体;宋体"/>
          <w:color w:val="000000"/>
          <w:szCs w:val="21"/>
        </w:rPr>
        <w:t>年出版。）</w:t>
      </w:r>
    </w:p>
    <w:p>
      <w:pPr>
        <w:pStyle w:val="Normal"/>
        <w:ind w:firstLine="420"/>
        <w:rPr>
          <w:rFonts w:ascii="宋体;宋体" w:hAnsi="宋体;宋体" w:cs="宋体;宋体"/>
          <w:color w:val="000000"/>
          <w:szCs w:val="21"/>
        </w:rPr>
      </w:pPr>
      <w:r>
        <w:rPr>
          <w:rFonts w:ascii="宋体;宋体" w:hAnsi="宋体;宋体" w:cs="宋体;宋体"/>
          <w:color w:val="000000"/>
          <w:szCs w:val="21"/>
        </w:rPr>
        <w:t>张思和在一九六三年第五期发表的《对狂人形象的一点认识》。</w:t>
      </w:r>
    </w:p>
    <w:p>
      <w:pPr>
        <w:pStyle w:val="Normal"/>
        <w:numPr>
          <w:ilvl w:val="0"/>
          <w:numId w:val="1"/>
        </w:numPr>
        <w:rPr>
          <w:rFonts w:ascii="宋体;宋体" w:hAnsi="宋体;宋体" w:cs="宋体;宋体"/>
          <w:b/>
          <w:b/>
          <w:color w:val="000000"/>
          <w:szCs w:val="21"/>
        </w:rPr>
      </w:pPr>
      <w:r>
        <w:rPr>
          <w:rFonts w:ascii="宋体;宋体" w:hAnsi="宋体;宋体" w:cs="宋体;宋体"/>
          <w:b/>
          <w:color w:val="000000"/>
          <w:szCs w:val="21"/>
        </w:rPr>
        <w:t>对各种看法的评析</w:t>
      </w:r>
    </w:p>
    <w:p>
      <w:pPr>
        <w:pStyle w:val="Normal"/>
        <w:rPr>
          <w:rFonts w:ascii="宋体;宋体" w:hAnsi="宋体;宋体" w:cs="宋体;宋体"/>
          <w:color w:val="000000"/>
          <w:szCs w:val="21"/>
        </w:rPr>
      </w:pPr>
      <w:r>
        <w:rPr>
          <w:rFonts w:ascii="宋体;宋体" w:hAnsi="宋体;宋体" w:cs="宋体;宋体"/>
          <w:color w:val="000000"/>
          <w:szCs w:val="21"/>
        </w:rPr>
        <w:t>对于狂人的评论，虽然众说不一，但相比之下，我更同意第四看法。其余三种或少地都有点牵强，或主观意识太重，他脱离实际之嫌。</w:t>
      </w:r>
    </w:p>
    <w:p>
      <w:pPr>
        <w:pStyle w:val="Normal"/>
        <w:ind w:firstLine="435"/>
        <w:rPr/>
      </w:pPr>
      <w:r>
        <w:rPr>
          <w:rFonts w:ascii="宋体;宋体" w:hAnsi="宋体;宋体" w:cs="宋体;宋体"/>
          <w:color w:val="000000"/>
          <w:szCs w:val="21"/>
        </w:rPr>
        <w:t>首先，认为狂人不是真狂人，而是“清醒的反封建战士”，是封建统治者对一个“顽强战士”的“诬陷”。这是不够正确的。因为在作品里没有一处足以证明狂人是反封建战士，在整个小说中只是表现出狂人“狂”的特征，以及狂人用狂人身份说出了当时人们不敢说，或者还未曾说出的吃人现象，虽然这种现象是事实，但也不能足以证明狂人是战士。</w:t>
      </w:r>
    </w:p>
    <w:p>
      <w:pPr>
        <w:pStyle w:val="Normal"/>
        <w:ind w:firstLine="435"/>
        <w:rPr/>
      </w:pPr>
      <w:r>
        <w:rPr>
          <w:rFonts w:ascii="宋体;宋体" w:hAnsi="宋体;宋体" w:cs="宋体;宋体"/>
          <w:color w:val="000000"/>
          <w:szCs w:val="21"/>
        </w:rPr>
        <w:t>与此同时，把作品的主人公与作者的创作意图及作者思想等同，这明显犯了形而上学的毛病。这种想法也是值得商榷的。虽然作者的思想民主、进步，但作者是通过作品来反映社会问题，通过作品中的人物来揭露社会问题，批判社会现象。这是创作手段，绝不能把作品中的主人公等同于作者本人。</w:t>
      </w:r>
    </w:p>
    <w:p>
      <w:pPr>
        <w:pStyle w:val="Normal"/>
        <w:ind w:firstLine="435"/>
        <w:rPr>
          <w:rFonts w:ascii="宋体;宋体" w:hAnsi="宋体;宋体" w:cs="宋体;宋体"/>
          <w:color w:val="000000"/>
          <w:szCs w:val="21"/>
        </w:rPr>
      </w:pPr>
      <w:r>
        <w:rPr>
          <w:rFonts w:ascii="宋体;宋体" w:hAnsi="宋体;宋体" w:cs="宋体;宋体"/>
          <w:color w:val="000000"/>
          <w:szCs w:val="21"/>
        </w:rPr>
        <w:t>其次，认为“狂人不是一般的狂人，而是一个战士被折磨得发了狂，是发了狂还没有停止战斗的战士”。这也是不妥当的。一是在整个作品中没有一处足以证明狂人是个战士，也没法证明他之前也是个战士。二是把狂人说出的封建吃人现象，或狂人所表现出来的反抗行为说成战斗，而且是没有停止过的战斗。这种主观臆断，也是无法令人信服的。</w:t>
      </w:r>
    </w:p>
    <w:p>
      <w:pPr>
        <w:pStyle w:val="Normal"/>
        <w:ind w:firstLine="435"/>
        <w:rPr/>
      </w:pPr>
      <w:r>
        <w:rPr>
          <w:rFonts w:ascii="宋体;宋体" w:hAnsi="宋体;宋体" w:cs="宋体;宋体"/>
          <w:color w:val="000000"/>
          <w:szCs w:val="21"/>
        </w:rPr>
        <w:t>再次，认为狂人不但是真狂人，而且还是“普普通通”的狂人。这也是不正确的。无论是真狂人，还是“普普通通”的狂人，只要是狂人，那么他所说的话，所表现的行为就不可靠，更不可信了。也就是说，整个作品也就没有什么意思，失去它的意义了，所以他是不能等同于一般的狂人的。</w:t>
      </w:r>
    </w:p>
    <w:p>
      <w:pPr>
        <w:pStyle w:val="Normal"/>
        <w:ind w:firstLine="435"/>
        <w:rPr>
          <w:rFonts w:ascii="宋体;宋体" w:hAnsi="宋体;宋体" w:cs="宋体;宋体"/>
          <w:color w:val="000000"/>
          <w:szCs w:val="21"/>
        </w:rPr>
      </w:pPr>
      <w:r>
        <w:rPr>
          <w:rFonts w:ascii="宋体;宋体" w:hAnsi="宋体;宋体" w:cs="宋体;宋体"/>
          <w:color w:val="000000"/>
          <w:szCs w:val="21"/>
        </w:rPr>
        <w:t>最后，第四种说法，本人认为，更有说服力。因为说他“狂”，是由于他具有精神病人的部分特征，即无缘无故的恐惧，无端的猜疑。如（“似乎怕我，似乎想害我”）。更重要的是他对传统和世俗的反抗，因为这在当时来说是不可思议的。而说他不狂，则是在于他“超前”的思想认识（“要晓得将来易不得吃人的人，活在世上”），是符合历史发展的趋势的。</w:t>
      </w:r>
    </w:p>
    <w:p>
      <w:pPr>
        <w:pStyle w:val="Normal"/>
        <w:ind w:firstLine="430"/>
        <w:rPr/>
      </w:pPr>
      <w:r>
        <w:rPr>
          <w:rFonts w:ascii="宋体;宋体" w:hAnsi="宋体;宋体" w:cs="宋体;宋体"/>
          <w:color w:val="000000"/>
          <w:szCs w:val="21"/>
        </w:rPr>
        <w:t xml:space="preserve">但还有一点，是容易被人所俯忽视的。一般的人只知道作品主人公是个狂人，至于他的狂是遗传性的，还是社会迫害所至的，这一点就很少有人注意到。如果稍为细心留意一下，就可以知道，主人是被旧社会迫害所而 变得有些狂。（“然而须十分小心，不然，那赵家的狗何以看我两眼呢？”）。狂了几十年，终于开始觉醒了。（“才知道以前的三十多年，全是发昏”）。从这些可以看出，狂人是被几千年的传统封建制度迫害所致。但当他开始觉醒的时候，他也就变得“与众不同”；当他开始反抗、要换另一种活法的时候，别人就觉得他不可思议，不合群，觉得他有问题。于是大家把他这种“与众不同”，看作是“狂人”的表现，他也就自然而然地成了大家心目只的“狂人”。                </w:t>
      </w:r>
    </w:p>
    <w:p>
      <w:pPr>
        <w:pStyle w:val="Normal"/>
        <w:ind w:firstLine="430"/>
        <w:rPr>
          <w:rFonts w:ascii="宋体;宋体" w:hAnsi="宋体;宋体" w:cs="宋体;宋体"/>
          <w:color w:val="000000"/>
          <w:szCs w:val="21"/>
        </w:rPr>
      </w:pPr>
      <w:r>
        <w:rPr>
          <w:rFonts w:ascii="宋体;宋体" w:hAnsi="宋体;宋体" w:cs="宋体;宋体"/>
          <w:color w:val="000000"/>
          <w:szCs w:val="21"/>
        </w:rPr>
        <w:t>狂人冒着被歧视，被杀头的危险，还敢于起来反抗，他这样做，在我们看来，在当时的环境条件下，的确是有点“狂”。所以，说作品主人公是狂人，是站得住脚的。而说他“不狂”，是因为狂人在当时所做所说的，在今天我们看来是对的，是符合历史发展趋势的。所以，严格来说，他不是狂人，而是一个已经觉醒了的、先知先觉的民主人士。</w:t>
      </w:r>
    </w:p>
    <w:p>
      <w:pPr>
        <w:pStyle w:val="Normal"/>
        <w:ind w:firstLine="432"/>
        <w:rPr>
          <w:rFonts w:ascii="宋体;宋体" w:hAnsi="宋体;宋体" w:cs="宋体;宋体"/>
          <w:b/>
          <w:b/>
          <w:color w:val="000000"/>
          <w:szCs w:val="21"/>
        </w:rPr>
      </w:pPr>
      <w:r>
        <w:rPr>
          <w:rFonts w:ascii="宋体;宋体" w:hAnsi="宋体;宋体" w:cs="宋体;宋体"/>
          <w:b/>
          <w:color w:val="000000"/>
          <w:szCs w:val="21"/>
        </w:rPr>
        <w:t>三、对狂人形象的重新审视与思考</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我们知道，看待任何问题，都要用辩证唯物主义的观点。在狂人形象这个问题上，我们也要坚持这种方法论。</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首先，从作品描写的背景来看。</w:t>
      </w:r>
    </w:p>
    <w:p>
      <w:pPr>
        <w:pStyle w:val="Normal"/>
        <w:ind w:firstLine="462"/>
        <w:rPr/>
      </w:pPr>
      <w:r>
        <w:rPr>
          <w:rFonts w:ascii="宋体;宋体" w:hAnsi="宋体;宋体" w:cs="宋体;宋体"/>
          <w:color w:val="000000"/>
          <w:szCs w:val="21"/>
        </w:rPr>
        <w:t>作品所描写的是经历了几千年封建制度的旧社会。笔下人物经受着四千年封建制度的压迫和盘剥，使人们的身心受到严重的推残而变得麻木。被压迫、被剥削了还认为是“从来如此”。同样，作品主人公“以前的三十多年”也一直受压迫、受剥削。也因为每个“正常”的农民都习惯了这种模式生活，所以觉得是应该的。当世界这个大环境发生变化的时候，狂人也开始觉醒，觉得中国“四千年时时吃人”，因此他便开始反抗。“把古久先生的陈年流水薄子踹了一脚”，大声质问：“从来如此，便对么”，和到最后“救救孩子”。狂人所做的在当时旁人眼中，都是不合情理的，在封建统治者里，更是他们所不允许的。所以主人公只能以“狂人”的身份出现，来揭露社会弊病。因此，无论在被压迫的人民之中，还是在封建统治者眼里，他是一个不折不扣的狂人。</w:t>
      </w:r>
    </w:p>
    <w:p>
      <w:pPr>
        <w:pStyle w:val="Normal"/>
        <w:ind w:firstLine="360"/>
        <w:rPr>
          <w:rFonts w:ascii="宋体;宋体" w:hAnsi="宋体;宋体" w:cs="宋体;宋体"/>
          <w:color w:val="000000"/>
          <w:szCs w:val="21"/>
        </w:rPr>
      </w:pPr>
      <w:r>
        <w:rPr>
          <w:rFonts w:ascii="宋体;宋体" w:hAnsi="宋体;宋体" w:cs="宋体;宋体"/>
          <w:color w:val="000000"/>
          <w:szCs w:val="21"/>
        </w:rPr>
        <w:t>其次，从作者的创作意图来看。</w:t>
      </w:r>
    </w:p>
    <w:p>
      <w:pPr>
        <w:pStyle w:val="Normal"/>
        <w:ind w:firstLine="360"/>
        <w:rPr/>
      </w:pPr>
      <w:r>
        <w:rPr>
          <w:rFonts w:ascii="宋体;宋体" w:hAnsi="宋体;宋体" w:cs="宋体;宋体"/>
          <w:color w:val="000000"/>
          <w:szCs w:val="21"/>
        </w:rPr>
        <w:t>作者创作《狂人日记》的时候，正是第一次世界大战的前夕，中国刚刚推翻封建社会不久，百废待兴。作者本人也积极响应革命，而</w:t>
      </w:r>
      <w:r>
        <w:rPr>
          <w:rFonts w:cs="宋体;宋体" w:ascii="宋体;宋体" w:hAnsi="宋体;宋体"/>
          <w:color w:val="000000"/>
          <w:szCs w:val="21"/>
        </w:rPr>
        <w:t>1917</w:t>
      </w:r>
      <w:r>
        <w:rPr>
          <w:rFonts w:ascii="宋体;宋体" w:hAnsi="宋体;宋体" w:cs="宋体;宋体"/>
          <w:color w:val="000000"/>
          <w:szCs w:val="21"/>
        </w:rPr>
        <w:t>年的俄国十月革命成功，使他看到了“新世纪的曙光”，他也同宣传新思想、新学说的《新青年》有了交往，并且参与了刊物的编辑工作，积极投入到“五四”新文化运动中去。当时，虽然辛亥革命成功，旧的社会制度已废除，但四千多年的传统和礼教还在处处毒害人们，他有责任也有必要揭露封建制度和封建礼教的吃人本质。</w:t>
      </w:r>
    </w:p>
    <w:p>
      <w:pPr>
        <w:pStyle w:val="Normal"/>
        <w:ind w:firstLine="360"/>
        <w:rPr>
          <w:rFonts w:ascii="宋体;宋体" w:hAnsi="宋体;宋体" w:cs="宋体;宋体"/>
          <w:color w:val="000000"/>
          <w:szCs w:val="21"/>
        </w:rPr>
      </w:pPr>
      <w:r>
        <w:rPr>
          <w:rFonts w:ascii="宋体;宋体" w:hAnsi="宋体;宋体" w:cs="宋体;宋体"/>
          <w:color w:val="000000"/>
          <w:szCs w:val="21"/>
        </w:rPr>
        <w:t>鲁迅本是学医学的，经过日本仙台的电影事件后，他决定弃医从文，用创作来改变国民的麻木精神。至于《狂人日记》的创作缘由，鲁迅在给许寿棠复信中谈到</w:t>
      </w:r>
      <w:r>
        <w:rPr>
          <w:rFonts w:cs="宋体;宋体" w:ascii="宋体;宋体" w:hAnsi="宋体;宋体"/>
          <w:color w:val="000000"/>
          <w:szCs w:val="21"/>
        </w:rPr>
        <w:t>:“</w:t>
      </w:r>
      <w:r>
        <w:rPr>
          <w:rFonts w:ascii="宋体;宋体" w:hAnsi="宋体;宋体" w:cs="宋体;宋体"/>
          <w:color w:val="000000"/>
          <w:szCs w:val="21"/>
        </w:rPr>
        <w:t>引以借阅《通签》，乃悟中国尚是食人民族，因此成篇。此种发现，关系甚大，而知者尚廖廖也。”为了要控诉中国四千年来“吃人”的历史，呼醒沉睡的中华民族，鲁迅选择了狂人，以日记的形式，将这种食人现象反映出来，达到醒世的目的，达到控诉、揭露封建礼教吃人的本质目的。</w:t>
      </w:r>
    </w:p>
    <w:p>
      <w:pPr>
        <w:pStyle w:val="Normal"/>
        <w:ind w:firstLine="360"/>
        <w:rPr/>
      </w:pPr>
      <w:r>
        <w:rPr>
          <w:rFonts w:ascii="宋体;宋体" w:hAnsi="宋体;宋体" w:cs="宋体;宋体"/>
          <w:color w:val="000000"/>
          <w:szCs w:val="21"/>
        </w:rPr>
        <w:t>第三，从创作的艺术手法看。</w:t>
      </w:r>
    </w:p>
    <w:p>
      <w:pPr>
        <w:pStyle w:val="Normal"/>
        <w:ind w:firstLine="360"/>
        <w:rPr>
          <w:rFonts w:ascii="宋体;宋体" w:hAnsi="宋体;宋体" w:cs="宋体;宋体"/>
          <w:color w:val="000000"/>
          <w:szCs w:val="21"/>
        </w:rPr>
      </w:pPr>
      <w:r>
        <w:rPr>
          <w:rFonts w:ascii="宋体;宋体" w:hAnsi="宋体;宋体" w:cs="宋体;宋体"/>
          <w:color w:val="000000"/>
          <w:szCs w:val="21"/>
        </w:rPr>
        <w:t>在创作《狂人日记》的时候，作者继承了我国古典小说的优秀传统，同时，还吸收了外国小说的表现方法和艺术技巧，形成自己独具一格的创作艺术。</w:t>
      </w:r>
    </w:p>
    <w:p>
      <w:pPr>
        <w:pStyle w:val="Normal"/>
        <w:ind w:firstLine="360"/>
        <w:rPr/>
      </w:pPr>
      <w:r>
        <w:rPr>
          <w:rFonts w:ascii="宋体;宋体" w:hAnsi="宋体;宋体" w:cs="宋体;宋体"/>
          <w:color w:val="000000"/>
          <w:szCs w:val="21"/>
        </w:rPr>
        <w:t>鲁迅写作《狂人日记》，“意在暴露家族制度和礼教的弊害”。所以在内容上，作者并不是用故事情节具体描写家族制度和礼教的弊害以及狂人所受的迫害，而是进行了高度的概括和提炼。如：“他们——也有给知县打枷过的，也有给绅士掌过嘴的，衙役占了他妻子的，也有老子娘被债主逼死的”。“狮子似的凶心，兔子似的怯弱，狐狼的狡猾</w:t>
      </w:r>
      <w:r>
        <w:rPr>
          <w:rFonts w:cs="宋体;宋体" w:ascii="宋体;宋体" w:hAnsi="宋体;宋体"/>
          <w:color w:val="000000"/>
          <w:szCs w:val="21"/>
        </w:rPr>
        <w:t>... ...”</w:t>
      </w:r>
      <w:r>
        <w:rPr>
          <w:rFonts w:ascii="宋体;宋体" w:hAnsi="宋体;宋体" w:cs="宋体;宋体"/>
          <w:color w:val="000000"/>
          <w:szCs w:val="21"/>
        </w:rPr>
        <w:t>。简单的几句，便深入地表达了作品的主题。鲁迅曾把自己的写作的动机概括为“揭出病苦，引起疗救者的注意”，“不过利用它的力量来改良社会”。围绕这个启蒙主义的题旨，他从平凡的生活中提炼出重大的主题，从人们习以为常的生活现象开掘深刻的社会思想内容。（《中国现当代文学》，高等教育出版社</w:t>
      </w:r>
      <w:r>
        <w:rPr>
          <w:rFonts w:cs="宋体;宋体" w:ascii="宋体;宋体" w:hAnsi="宋体;宋体"/>
          <w:color w:val="000000"/>
          <w:szCs w:val="21"/>
        </w:rPr>
        <w:t>1992</w:t>
      </w:r>
      <w:r>
        <w:rPr>
          <w:rFonts w:ascii="宋体;宋体" w:hAnsi="宋体;宋体" w:cs="宋体;宋体"/>
          <w:color w:val="000000"/>
          <w:szCs w:val="21"/>
        </w:rPr>
        <w:t>年出版）。所以作品一发表，便以“表现的深切和格式的特别”，赢得了广大读者的心。</w:t>
      </w:r>
    </w:p>
    <w:p>
      <w:pPr>
        <w:pStyle w:val="Normal"/>
        <w:ind w:firstLine="360"/>
        <w:rPr/>
      </w:pPr>
      <w:r>
        <w:rPr>
          <w:rFonts w:ascii="宋体;宋体" w:hAnsi="宋体;宋体" w:cs="宋体;宋体"/>
          <w:color w:val="000000"/>
          <w:szCs w:val="21"/>
        </w:rPr>
        <w:t>在表现形式上，作品既要揭露“四千年时时吃人”的全部历史，又要批判中国吃人的封建制度和封建礼教，内涵大，深度广，但作者仅仅用一个毫不起眼的狂人，将不相干的幅幅吃人画面，用古怪的联想，一下子就把封建制度、封建礼教的腐败暴露出来。也就是说，作者没有采用记事的表达方法，而是通过狂人的眼睛去揭露、批判、用迷狂、错乱的语言，去揭露旧礼教的实质。</w:t>
      </w:r>
    </w:p>
    <w:p>
      <w:pPr>
        <w:pStyle w:val="Normal"/>
        <w:ind w:firstLine="360"/>
        <w:rPr>
          <w:rFonts w:ascii="宋体;宋体" w:hAnsi="宋体;宋体" w:cs="宋体;宋体"/>
          <w:color w:val="000000"/>
          <w:szCs w:val="21"/>
        </w:rPr>
      </w:pPr>
      <w:r>
        <w:rPr>
          <w:rFonts w:ascii="宋体;宋体" w:hAnsi="宋体;宋体" w:cs="宋体;宋体"/>
          <w:color w:val="000000"/>
          <w:szCs w:val="21"/>
        </w:rPr>
        <w:t>第四，从对主人公狂人形象的刻划看。</w:t>
      </w:r>
    </w:p>
    <w:p>
      <w:pPr>
        <w:pStyle w:val="Normal"/>
        <w:ind w:firstLine="360"/>
        <w:rPr/>
      </w:pPr>
      <w:r>
        <w:rPr>
          <w:rFonts w:ascii="宋体;宋体" w:hAnsi="宋体;宋体" w:cs="宋体;宋体"/>
          <w:color w:val="000000"/>
          <w:szCs w:val="21"/>
        </w:rPr>
        <w:t>作者之所以选择一个狂人做作品主人公，就是因为狂人他毫不起眼，不引人注意，他所表现出来的语言、行动，一般人也不理会。也正因为如此，才有强烈的刺激作用，读者读起来才能触目惊心。历史上多少反抗旧传统的、曾经叛逆的人，曾经被视为疯子，如孙中山，也曾被人叫做“疯子”。从世俗的眼光看，他是疯子；站在革命的立场看，他是先知先觉。同一个人、同一种思想却在社会上有截然对立的两种看法和评价，这也是变革时代社会矛盾的反映。鲁迅塑造这具有狂与不筐两重性的形象，就是对社会矛盾的一种揭示。</w:t>
      </w:r>
    </w:p>
    <w:p>
      <w:pPr>
        <w:pStyle w:val="Normal"/>
        <w:ind w:firstLine="360"/>
        <w:rPr/>
      </w:pPr>
      <w:r>
        <w:rPr>
          <w:rFonts w:ascii="宋体;宋体" w:hAnsi="宋体;宋体" w:cs="宋体;宋体"/>
          <w:color w:val="000000"/>
          <w:szCs w:val="21"/>
        </w:rPr>
        <w:t>作者用狂人作为作品的主人公，还有另外重要的一方面。如对于小说中最关重要的一段话：“我翻开历史一查，这历史没有年代，歪歪斜斜的每页上都写着‘仁义道德’几个字，我横竖睡不着，仔细看了半夜，才从字缝里看出字来，满本都写着两个字是‘吃人’！”人们一致将其看作对封建礼教实质的深刻揭示。当时著名的批判封建文化的思想家吴虞，在他的《吃人与礼教》中便说：“我觉得他这日记，把吃人的内容，和仁义道德的表面，看得清清楚楚。那些戴着礼教假面具吃人的伎俩，都被他把黑幕揭破了”。可见小说虽对迫害的精神状态描绘得很逼真，但给予读者的启示，却是真正的思想价值。所以，作者用狂人作为作品的主人公形象，本身就具有深刻的意义。</w:t>
      </w:r>
    </w:p>
    <w:p>
      <w:pPr>
        <w:pStyle w:val="Normal"/>
        <w:ind w:firstLine="527"/>
        <w:rPr>
          <w:rFonts w:ascii="宋体;宋体" w:hAnsi="宋体;宋体" w:cs="宋体;宋体"/>
          <w:b/>
          <w:b/>
          <w:color w:val="000000"/>
          <w:szCs w:val="21"/>
        </w:rPr>
      </w:pPr>
      <w:r>
        <w:rPr>
          <w:rFonts w:ascii="宋体;宋体" w:hAnsi="宋体;宋体" w:cs="宋体;宋体"/>
          <w:b/>
          <w:color w:val="000000"/>
          <w:szCs w:val="21"/>
        </w:rPr>
        <w:t>四、结束语</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根据以上种种，对于作品中的主人公的狂人形象，我认为有必要予以重新审视。本人认为，小说中这个狂人的形象，一方面具有狂人也即是精神病人的某些特征，但绝不等同于一般的精神病人。因为他所说的是客观事实，只不过大家没有留意或不敢同意罢了。另一方面他应该是位有先知先觉的民主人士，因为他当时所说的，所做的是为自己也为别人作解脱，解脱封建枷锁和束缚，争取属于自己的民主与自由。不过在语言上、行动上表现得比较狂。总体来说，小说主人公既有精神病患者的狂，又有反叛封建，挣脱束缚，还原自我的思想，既有读书人的学识，又有合符历史发展趋势的超前意识，是一个叛逆的反封建先驱。</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雨林木风</dc:creator>
  <dc:description/>
  <cp:keywords/>
  <dc:language>en-US</dc:language>
  <cp:lastModifiedBy>lenovo</cp:lastModifiedBy>
  <dcterms:modified xsi:type="dcterms:W3CDTF">2020-06-03T14:54:00Z</dcterms:modified>
  <cp:revision>2</cp:revision>
  <dc:subject/>
  <dc:title>狂悖的反封建先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