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6"/>
          <w:szCs w:val="36"/>
        </w:rPr>
      </w:pPr>
      <w:r>
        <w:rPr>
          <w:rFonts w:ascii="宋体;宋体" w:hAnsi="宋体;宋体" w:cs="宋体;宋体"/>
          <w:b/>
          <w:bCs/>
          <w:sz w:val="36"/>
          <w:szCs w:val="36"/>
        </w:rPr>
        <w:t>浅论杜甫的入世思想</w:t>
      </w:r>
    </w:p>
    <w:p>
      <w:pPr>
        <w:pStyle w:val="Normal"/>
        <w:jc w:val="center"/>
        <w:rPr>
          <w:rStyle w:val="Px14"/>
          <w:rFonts w:ascii="宋体;宋体" w:hAnsi="宋体;宋体" w:cs="宋体;宋体"/>
          <w:bCs/>
          <w:szCs w:val="21"/>
        </w:rPr>
      </w:pPr>
      <w:r>
        <w:rPr>
          <w:rFonts w:cs="宋体;宋体" w:ascii="宋体;宋体" w:hAnsi="宋体;宋体"/>
          <w:b/>
          <w:bCs/>
          <w:sz w:val="36"/>
          <w:szCs w:val="36"/>
        </w:rPr>
      </w:r>
    </w:p>
    <w:p>
      <w:pPr>
        <w:pStyle w:val="Normal"/>
        <w:ind w:firstLine="435"/>
        <w:rPr/>
      </w:pPr>
      <w:r>
        <w:rPr/>
        <w:t>古往今来，社会活动的个体，不管他是从事文艺工作、科学研究，还是从事经济、政治或军事活动，能给历史以影响的总是极少数。他们大多只在一时一地，只在自己的专业产生过些微影响。有些人或可名噪于当世，死后则寂然无闻，有些人则能以“家”垂名于国别专史，后惠于国人同行。到于能跨越国界成为世界文化、世界通史上的伟人则更是精励卓绝。然而唐代大诗人杜甫不仅名噪于当代和后代文学界，而且成了世界通史上的伟人，</w:t>
      </w:r>
      <w:r>
        <w:rPr/>
        <w:t>20</w:t>
      </w:r>
      <w:r>
        <w:rPr/>
        <w:t>世纪被称为世界文化伟人，为后世所学习和景仰，并对他们产生着极大的影响，究其原因，是由于其时代、家世、经历、个性形成了最佳结构，但起决定作用的是其执着的儒家理想的主体精神──积极入世。</w:t>
      </w:r>
    </w:p>
    <w:p>
      <w:pPr>
        <w:pStyle w:val="Normal"/>
        <w:ind w:firstLine="435"/>
        <w:rPr>
          <w:b/>
          <w:b/>
          <w:szCs w:val="21"/>
        </w:rPr>
      </w:pPr>
      <w:r>
        <w:rPr>
          <w:b/>
          <w:szCs w:val="21"/>
        </w:rPr>
        <w:t>一、磨练造就</w:t>
      </w:r>
      <w:r>
        <w:rPr/>
        <w:t>“</w:t>
      </w:r>
      <w:r>
        <w:rPr>
          <w:b/>
          <w:szCs w:val="21"/>
        </w:rPr>
        <w:t>入世思想</w:t>
      </w:r>
      <w:r>
        <w:rPr/>
        <w:t>”</w:t>
      </w:r>
    </w:p>
    <w:p>
      <w:pPr>
        <w:pStyle w:val="Normal"/>
        <w:ind w:firstLine="435"/>
        <w:rPr/>
      </w:pPr>
      <w:r>
        <w:rPr/>
        <w:t>杜甫，字子美，出生在一个“奉儒守官”的封建官僚地主家庭。其十一世祖杜预是西晋时的名将，精通《左传》，他的文治武功，杜甫常引以为荣，对诗人的思想抱负、政治热情起着一种楷模和鼓舞作用。故杜甫曾说：“自先君恕、预以降，奉儒守官，不坠素业矣。”（《进雕赋》）这样的官僚世家是享有不纳租税、不服兵役的特权的。而且杜甫的家世还有诗歌的家学渊源，其祖父杜审言在唐初五言格律诗的形成上起了一定作用，故杜甫引以为自豪，说“吾祖诗冠古”“诗是吾家事”。</w:t>
      </w:r>
    </w:p>
    <w:p>
      <w:pPr>
        <w:pStyle w:val="Normal"/>
        <w:ind w:firstLine="435"/>
        <w:rPr/>
      </w:pPr>
      <w:r>
        <w:rPr/>
        <w:t>诗人自幼好学，而且才思敏捷，“七龄思即壮，开口咏凤凰。九龄书大字，有作成一囊”（《壮游》）到十四五岁时已成为被当时文坛老宿深为赞赏的青年诗人：“住昔十四五，出游翰墨场，斯文崔魏徒，以我似班扬。”十八岁的诗人就自许“读书破万卷，下笔如有神。”（《奉赠韦左丞丈二十二韵》）。青年时的杜甫是极为自负的，甚至可以说有点“狂”，“自谓颇挺出，立登要津路。”南北的漫游，既增长了诗人的见闻和知识，更重要的还结识了一大批社会贤达，彼此逾扬，造成声名。有着“齐家、治国、平天下”之志的杜甫，他此时所作的一切都是为他的求仕作准备，并且他自认为凭自己的才气在仕途上求个一官半职就如探囊取物般简单。“奉儒守官”的家世，使杜甫不可能离开传统的入世之道──积极求仕，也只有这样，才能实现他的“致君尧舜上，再使风俗淳”的政治理想。“致君尧舜上”，就是杜甫以臣的身份去完成道德教化的使命，使社会风气变得淳朴美好。任何一个人，包括他的行动和思想，都是与他所处的时代、社会密切相关的，没有人能脱离他的社会存在。杜甫三十五岁以前，正是唐王朝的鼎盛时期，正通人和，国富民强，杜甫的生活是衣轻裘，骑骏马，春歌冬猎，清狂快意。这种时代氛围赋予他一种豁达、自信的气度，加之天资超异，博览群书，使他对前途充满美好的幻想。因此有着“会当凌绝顶”之气概的杜甫在三十五岁那年便踌躇满志的奔赴长安，去实现他的致君尧舜的政治理想。正如闻一多所说的：“三十五岁以前，是快意的游览，他像羽翼初满的凤凰，乘着灵风，踏着彩云，往朦朦的长空飞去，他肋下只觉得一股轻松，到处有竹实，有醴泉。”</w:t>
      </w:r>
      <w:r>
        <w:rPr>
          <w:rFonts w:eastAsia="Times New Roman;Times New Roman"/>
        </w:rPr>
        <w:t xml:space="preserve"> </w:t>
      </w:r>
    </w:p>
    <w:p>
      <w:pPr>
        <w:pStyle w:val="Normal"/>
        <w:ind w:firstLine="435"/>
        <w:rPr/>
      </w:pPr>
      <w:r>
        <w:rPr/>
        <w:t>然而，在长安迎接诗人的却是冷漠的社会现实：此时的朝政已由奸相李林甫和杨国忠把持，他们排斥异己，嫉贤害能。一心于求仕的杜甫不仅政治抱负得不到施展，而且生活上也开始落拓，开始了穷困潦倒。人的性格虽有相对的稳定性，但随着社会生活的改变和年龄阅历的增长，其性格自然也会不断的发生变化。杜甫虽然也以“事于谒”为耻，但饥寒切肤的冷酷现实使他也不得不违心的向权贵投诗，希望得到他们的吸引，结果仍然是失望。“朝扣富儿门，暮随肥马尘，残杯与冷炙，到处潜悲辛！”（《奉赠韦左丞丈二十二韵》）这是诗人对自己求仕不遇的酸楚描述，这精神状态是何等的卑微沉重！这与“天子呼来不上船”的李白那种“安能摧眉折腰事权贵，使我不得开心颜”的气概岂止是天壤之别？考试的落第，知己难逢的境遇，使得杜甫逐渐清醒的认识到现实的残酷。尽管杜甫的困守长安十年后曾得到一个正八品下的小官，但对照诗人“致君尧舜上，再使风俗淳”的远大政治抱负，简直有点滑稽。生活的潦倒，疾病缠身，特别是安史之乱，使得诗人青年时代的那种凌人的盛气被剥蚀净尽。安史之乱使强盛的大唐帝国一蹶不振，也是安史之乱，把广大的人民推进更加痛苦的深渊。徭役沉重，兵火连年，饥饿，死亡，血，泪……什么样的悲剧不能发生在这样的年代？从前过着裘马清狂生的杜甫一旦落在穷困战乱的生活里，迫使诗人正视现实，正视上层统治者的昏庸和下层人民的的深重苦难，他不得不张开眼睛，来探索这政治与社会的病根，细心的观察和长期的探索，使诗人受到了丰富的政治教育和社会教育。“文章憎命达，魑魅喜人过”，饱受患难的生活也正玉成了诗人，于是诗人以他的积极入世观和他的“惊风雨，泣鬼神”之笔来揭示民众的疾苦，社会的黑暗。</w:t>
      </w:r>
    </w:p>
    <w:p>
      <w:pPr>
        <w:pStyle w:val="Normal"/>
        <w:ind w:firstLine="435"/>
        <w:rPr/>
      </w:pPr>
      <w:r>
        <w:rPr>
          <w:b/>
          <w:szCs w:val="21"/>
        </w:rPr>
        <w:t>二、思</w:t>
      </w:r>
      <w:r>
        <w:rPr>
          <w:b/>
        </w:rPr>
        <w:t>与</w:t>
      </w:r>
      <w:r>
        <w:rPr>
          <w:b/>
          <w:szCs w:val="21"/>
        </w:rPr>
        <w:t>诗完美结合</w:t>
      </w:r>
    </w:p>
    <w:p>
      <w:pPr>
        <w:pStyle w:val="Normal"/>
        <w:ind w:firstLine="435"/>
        <w:rPr/>
      </w:pPr>
      <w:r>
        <w:rPr/>
        <w:t>当陶渊明不肯“为五斗米而折腰”的时候，转而赋《归去来兮辞》，退隐家园，做些“开荒南野际，守拙归园田”的家事，尽管也有“精卫衔微木”“刑天舞干戚”之志，但对于国家、社会不再表示他的现实的关注，也只是用他的笔来描述他心中的理想社会；同样是受儒家思想影响很深的白居易，他作讽谕诗，是要行兼济之志的，同样也想为民就命，然而当这难以行通的时候，便下头他所谓的“独善其身”之路。而杜甫，有着积极入世的精神，有与现实关切密不可分的终极关切，故他在艰难的人生中，以朗朗乾坤，干净宇宙，寄之梦寐，存乎遐想，并以不懈的诗歌创作支撑出自己生命的意义，所以杜甫始终没有绝望，始终没有坠入虚天阴冷的深渊。杜甫无论生活是何等到的困窘，仕途上何等的不畅达，他始终没有放弃自己的“致君尧舜”的志向，始终怀着一颗忧国忧民之心来进行创作。</w:t>
      </w:r>
    </w:p>
    <w:p>
      <w:pPr>
        <w:pStyle w:val="Normal"/>
        <w:ind w:firstLine="435"/>
        <w:rPr/>
      </w:pPr>
      <w:r>
        <w:rPr/>
        <w:t>在写诗的集体意识中，有两类最显著的心态，一是审美的心态，一是功名的心态；审美的心态是广大士人对大自然美、对人的感情、生命的美、对辞章美的发现与自觉；功名的心态是广大士人对于凭借语言文字的优势来攫取世俗人生价值的自觉。而杜甫却超乎此两类动机之外。“名岂文章著”也正说明了杜甫的这一心态。他忠于自己的信仰，始终抱着“修身、齐家、治国、平天下”的理想，虽然是“取笑同学翁”，也终生不悔不改，反而日益坚毅，明知不可为而要生死以赴心甘情愿但起无穷的责任，自背沉重的枷锁。这也是杜甫的“以天下为己任”的世界观所决定的。这个时候杜甫的世界中，“风渐渐尖峭了，云渐渐恶毒了，铅铁的窟窿在他背上逼压着，太阳也不见了，他在风雨中挣扎，血污的翎毛在空中缤纷的旋舞，他长号，他哀呼，唱得越急切，节奏越神奇。”</w:t>
      </w:r>
      <w:r>
        <w:rPr>
          <w:rFonts w:eastAsia="Times New Roman;Times New Roman"/>
        </w:rPr>
        <w:t xml:space="preserve"> </w:t>
      </w:r>
    </w:p>
    <w:p>
      <w:pPr>
        <w:pStyle w:val="Normal"/>
        <w:ind w:firstLine="435"/>
        <w:rPr/>
      </w:pPr>
      <w:r>
        <w:rPr/>
        <w:t>政治的黑暗，贫富不均，统治者的荒淫，政府的穷兵赎武，人民的苦难，使得杜甫的忧国之心日炽。远在安史之乱尚未爆发之时诗人就以比别人更敏锐的预感到时局的危急，在长安写的《同诸公游慈恩寺塔》一诗所谓的“自非旷士怀”，“焉能辨皇州”句，清人浦起龙解释说：“乱源已兆，忧患填胸，触境即动；祗一凭眺间，觉山河无恙，尘昏满目。”诗人不仅写出了“山雨欲来风满楼”的气势，他还在很多诗中写出了动乱前夕的尖锐社会矛盾。《丽人行》中尖锐讽刺了“紫驼之峰出翠釜，水精之盘行素鳞，犀箸厌饫久未下，弯刀缕节空纷纶”的杨氏姐妹和“炙手可热势绝伦，慎莫近前臣相嗔”的杨国忠丑态，直接揭露唐王朝的政治腐败到了极点。忧国之心，使得杜甫“心怀百忧复千虑”对于国家命运的时刻关注，杜甫的目的只是“得君行道”，使国家富强，人民安定；指责统治者的过失，他也只是为了统治者能够以人民为重，以国家为重。晚年的杜甫四处飘泊，仍是“不眠忧战代”。当历经八年的动乱终于结束时诗人惊喜若狂，冲口而出《闻官军收河南河北》“剑外忽传收蓟北，初闻涕泪满衣裳”，只有一个真正关心国家命运的人才能“初闻”就“涕泪满衣裳”，情动于中而形之于外，“却看妻子愁何在，漫卷诗书喜欲狂”，是因国家的大幸，更是因人民的大幸而狂喜。从听到收复消息到喜极下泪，到看妻子的表情，到漫卷诗书到想家回乡，结合叙事，抒发狂喜之情，直如长江奔涌，一泻千理！儒家的入世之虑已经深入诗人的骨髓，同化了诗人的精神品质，无时无刻不至醇至真的油然而溢之于笔端！</w:t>
      </w:r>
    </w:p>
    <w:p>
      <w:pPr>
        <w:pStyle w:val="Normal"/>
        <w:ind w:firstLine="435"/>
        <w:rPr/>
      </w:pPr>
      <w:r>
        <w:rPr/>
        <w:t>对于遭受苦难的广大人民，杜甫是寄寓了深深的同情的。社会上富贵与贫穷的严重对立，杜甫形象的概括为“朱门酒肉臭，路有冻死骨”。富贵人家的朱红大门外酒肉飘香，而大路上却有冻死的人民的尸骨，不言其愤慨，而愤慨自在无言中。《兵车行》中的“去时里正与裹头，归来头白还戍边”的兵役制度与不顾“边庭流血成海水”还“开边意未己”的穷兵赎武的统治者，杜甫同样进行了辛辣的讽刺，而这些开边战争的直接后果是“汉家山东二百州，千村万落生荆杞，纵有健妇把锄犁，禾生陇亩无东西”的惨状，甚至让广大人民发出了“信知生男恶，反是生女好”的悲呼！在杜甫的眼里，晴跟雨都有好坏之分，而区分的标准就是是否有利于庄稼，有利于农事，有利即好雨好晴，他便由衷的高兴，由衷的赞美。“好雨知时节，当春乃发生”（《春夜喜雨》）“皇天久不雨，既雨晴亦佳”（《喜晴》），他的这种感情完全是从心底自然流出，丝毫没有半点故作的痕迹。他在颠沛流离之中接触了太多苦难纯朴善良的老百姓，由己及人，由人及己，在平民百姓与自己之间几乎没有了尊卑界线，也没有一般儒士的“万般皆下品，唯有读书高”的优越感，有的只是对老百姓深深的同情，存在的是诗人与劳动人民沉厚的友谊；“不爱入州府，畏人嫌我真，及乎归茅宇，旁舍未曾嗔。”（《暇日小园散病》）。</w:t>
      </w:r>
    </w:p>
    <w:p>
      <w:pPr>
        <w:pStyle w:val="Normal"/>
        <w:ind w:firstLine="435"/>
        <w:rPr/>
      </w:pPr>
      <w:r>
        <w:rPr/>
        <w:t>近人梁启超在他的《情圣杜甫》文中说“杜甫的诗是三板一眼的哭叫人生”，杜甫不仅为自己的穷愁抑郁而哭叫，更多的是为贫苦大众，为变局的时代而哭泣。</w:t>
      </w:r>
    </w:p>
    <w:p>
      <w:pPr>
        <w:pStyle w:val="Normal"/>
        <w:ind w:firstLine="435"/>
        <w:rPr/>
      </w:pPr>
      <w:r>
        <w:rPr>
          <w:b/>
          <w:szCs w:val="21"/>
        </w:rPr>
        <w:t>三、后人看“入世”</w:t>
      </w:r>
    </w:p>
    <w:p>
      <w:pPr>
        <w:pStyle w:val="Normal"/>
        <w:ind w:firstLine="435"/>
        <w:rPr/>
      </w:pPr>
      <w:r>
        <w:rPr/>
        <w:t>马克思说：“人们奋斗所争取的一切，都同他们的利益有关。”</w:t>
      </w:r>
      <w:r>
        <w:rPr>
          <w:rFonts w:eastAsia="Times New Roman;Times New Roman"/>
        </w:rPr>
        <w:t xml:space="preserve"> </w:t>
      </w:r>
      <w:r>
        <w:rPr/>
        <w:t>诗人杜甫奋发其一生却不被当时的社会所重视，甚至相反，面对他的是冷漠、战乱、困顿、漂零。诗人对君王满怀如此一片的耿耿忠心，而且学富五车，满腹经纶，诗人甚至还具有事未发而洞见其端倪的远见卓识。那么，为什么社会回报的反差竟别如天壤，杜甫奋斗终生所争取的又是什么呢？对此，古人是不乏明见之人的。元人马祖常就一语中的：“平生无饱饭，抵死只忧时”此中“时”者，时势也，是人民的疾苦和权贵的腐败，而这正是一个社会相反相成的两个面。诗人的心灵始终溶铸着儒家入世的精髓──民本思想，基于忧民，他才忧国，基于忧国，他才忧君。诗人对社会之根本理智而清醒的认识，正好造成了他“平生无饱饭”的遭遇，诗人一生最大的悲剧也就在于他明知自己与当时的黑暗现实格格不入却一直知其不可为而为之，这正是后人崇尚敬仰诗人所在，这也正是诗人的伟大之处。</w:t>
      </w:r>
    </w:p>
    <w:p>
      <w:pPr>
        <w:pStyle w:val="Normal"/>
        <w:ind w:firstLine="435"/>
        <w:rPr/>
      </w:pPr>
      <w:r>
        <w:rPr/>
        <w:t>杜甫奋发其一生所追求的是实现他的“致君尧舜上，再使风俗淳”的政治理想，以求实现他的社会价值和个人价值。他一直希望通过“致君尧舜”使得国富民强。于是他用饱含深情的浓墨生彩来畅抒自己忧国忧民之心，于是他揭露社会的黑暗，控诉权贵的罪恶，谴责各种不合理的制度，但他并非为揭露而揭露，为控诉而控诉，他只是祈求用这些促使统治者了解社会，体察民情，祈求良相之材去实现他的理想。“长使英雄泪满巾”所指者何人？千古的仁人志士，为国为人民者是，杜甫亦示自己为英雄，然而，杜甫又绝不单指个人，或心念武候，高山仰止，而是寄希望于当世的良相之材。他之所怀者大，所威者深，故后世读此篇者，无不下泪。他追求国家的富强，人民的安定，当这些实现了，诗人自己也用不着四处飘零，也可以象孔子一样“风乎舞雩，咏而归”，杜甫真正伟大之处就在于他不仅仅是自谋，而是为天下苍生呼号、奔走！诗人终生追求一种人性的的高贵与美，追求一种至高至大的人格，而且对自己所追求的终身无悔无改，正是这种执着的积极入世的精神，给后世以极大的影响。</w:t>
      </w:r>
    </w:p>
    <w:p>
      <w:pPr>
        <w:pStyle w:val="Normal"/>
        <w:ind w:firstLine="435"/>
        <w:rPr/>
      </w:pPr>
      <w:r>
        <w:rPr/>
        <w:t>诚然，诸多复杂的因素形成了诗人世界观的矛盾：看到了人民的苦难、社会的不平，又看不见人民的力量；想要改变现实，又看不清方向，找不到正确的途径；相信儒家的“仁政”但又总是行不通；怀着“致君尧舜”的抱负，却又不为当权者所理解。尽管最终他未能实现自己的理想，“但他的挫败是胜利的挫败，是神圣的挫败。”</w:t>
      </w:r>
      <w:r>
        <w:rPr>
          <w:rFonts w:eastAsia="Times New Roman;Times New Roman"/>
        </w:rPr>
        <w:t xml:space="preserve"> </w:t>
      </w:r>
    </w:p>
    <w:p>
      <w:pPr>
        <w:pStyle w:val="Normal"/>
        <w:ind w:firstLine="435"/>
        <w:rPr/>
      </w:pPr>
      <w:r>
        <w:rPr/>
        <w:t>我们今天看来，杜甫深沉的以忧民为核心的忧患意识，在于他不顾自己困顿贫病，而一心关心人民、社稷的崇高品格，这对于我们物质文明高度发达的今天，这种崇高的精神境界和如此纯净的个人品格，不正是我们所最需要的吗？</w:t>
      </w:r>
    </w:p>
    <w:p>
      <w:pPr>
        <w:pStyle w:val="Normal"/>
        <w:rPr/>
      </w:pPr>
      <w:r>
        <w:rPr/>
      </w:r>
    </w:p>
    <w:p>
      <w:pPr>
        <w:pStyle w:val="Normal"/>
        <w:ind w:firstLine="435"/>
        <w:rPr/>
      </w:pPr>
      <w:r>
        <w:rPr/>
        <w:t>参考文献</w:t>
      </w:r>
    </w:p>
    <w:p>
      <w:pPr>
        <w:pStyle w:val="Normal"/>
        <w:rPr/>
      </w:pPr>
      <w:r>
        <w:rPr/>
        <w:t>闻一多的《杜甫》，出自《杜甫研究论文集》，中华书局出版，</w:t>
      </w:r>
      <w:r>
        <w:rPr/>
        <w:t>1962</w:t>
      </w:r>
      <w:r>
        <w:rPr/>
        <w:t>年</w:t>
      </w:r>
      <w:r>
        <w:rPr/>
        <w:t>1</w:t>
      </w:r>
      <w:r>
        <w:rPr/>
        <w:t>版，</w:t>
      </w:r>
      <w:r>
        <w:rPr/>
        <w:t>27</w:t>
      </w:r>
      <w:r>
        <w:rPr/>
        <w:t>页</w:t>
      </w:r>
    </w:p>
    <w:p>
      <w:pPr>
        <w:pStyle w:val="Normal"/>
        <w:rPr/>
      </w:pPr>
      <w:r>
        <w:rPr/>
        <w:t>《马克思全集》，一卷，</w:t>
      </w:r>
      <w:r>
        <w:rPr/>
        <w:t>82</w:t>
      </w:r>
      <w:r>
        <w:rPr/>
        <w:t>页</w:t>
      </w:r>
    </w:p>
    <w:sectPr>
      <w:headerReference w:type="default" r:id="rId2"/>
      <w:headerReference w:type="first" r:id="rId3"/>
      <w:footerReference w:type="default" r:id="rId4"/>
      <w:footerReference w:type="first" r:id="rId5"/>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Px14">
    <w:name w:val="px14"/>
    <w:basedOn w:val="Style14"/>
    <w:qFormat/>
    <w:rPr/>
  </w:style>
  <w:style w:type="character" w:styleId="Textfont1">
    <w:name w:val="textfont1"/>
    <w:qFormat/>
    <w:rPr>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4:00Z</dcterms:created>
  <dc:creator>ddf</dc:creator>
  <dc:description/>
  <cp:keywords/>
  <dc:language>en-US</dc:language>
  <cp:lastModifiedBy>lenovo</cp:lastModifiedBy>
  <dcterms:modified xsi:type="dcterms:W3CDTF">2020-06-03T14: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