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32"/>
          <w:szCs w:val="21"/>
        </w:rPr>
      </w:pPr>
      <w:r>
        <w:rPr>
          <w:b/>
          <w:bCs/>
          <w:sz w:val="32"/>
          <w:szCs w:val="21"/>
        </w:rPr>
        <w:t>我对林黛玉和薛宝钗性格的看法</w:t>
      </w:r>
    </w:p>
    <w:p>
      <w:pPr>
        <w:pStyle w:val="Style15"/>
        <w:spacing w:before="0" w:after="0"/>
        <w:jc w:val="both"/>
        <w:rPr/>
      </w:pPr>
      <w:r>
        <w:rPr>
          <w:sz w:val="21"/>
          <w:szCs w:val="21"/>
        </w:rPr>
        <w:t>曹雪芹的《红楼梦》以贾府这样一个具有深刻典型性的封建家族为中心，从纵横两方面展开其网状结构。纵的方面，以贾府为代表的封建家族的兴衰历史为轴线，与之相关的社会的上下左右联系则形成一条条众多的经线；横的方面，它以宝黛的爱情悲剧为轴线，而金陵十二钗及其他诸多女子的爱情婚姻悲剧和命运悲剧则构成一条条纬线。经线和纬线纵横交错，相互关联，每一事件和人物如同经线和纬线的交叉点，联系着各种矛盾和人物。《红楼梦》给人留下深刻影响的原因是多方面的，其中一个显著的方面在于塑造了一系列生动鲜明、丰满立体的人物形象，达到了人物个性与共性完美统一的典型化高度。其中“花的精魂”、“诗的化身”的“第一女主人公”林黛玉，“任是无情也动人”的薛宝钗，在《红楼梦》中如两峰对峙，在中国古典文学长廊中，是璀璨夺目的两颗明星。本文笔者就这两个人物的性格发表一下自己粗浅的看法。</w:t>
      </w:r>
    </w:p>
    <w:p>
      <w:pPr>
        <w:pStyle w:val="Style15"/>
        <w:spacing w:before="0" w:after="0"/>
        <w:jc w:val="both"/>
        <w:rPr>
          <w:sz w:val="21"/>
          <w:szCs w:val="21"/>
        </w:rPr>
      </w:pPr>
      <w:r>
        <w:rPr>
          <w:sz w:val="21"/>
          <w:szCs w:val="21"/>
        </w:rPr>
        <w:t>林黛玉是《红楼梦》中凝聚、寄托着作者美好理想且极具审美特质的人物形象。她清灵卓异、多愁善感、“孤高自许、目无下尘”，这一鲜明、深刻的思想性格，引起无数读者的敬仰赞叹以至心驰神往。同时，其的任性、尖酸，“好使小性儿”又让人望而却步，敬而远之。</w:t>
      </w:r>
    </w:p>
    <w:p>
      <w:pPr>
        <w:pStyle w:val="Style15"/>
        <w:spacing w:before="0" w:after="0"/>
        <w:jc w:val="both"/>
        <w:rPr/>
      </w:pPr>
      <w:r>
        <w:rPr>
          <w:sz w:val="21"/>
          <w:szCs w:val="21"/>
        </w:rPr>
        <w:t>林黛玉是传统文化中“至美”的化身。在中国传统美学观念中，美既表现为一种自由神秘的、不可捉摸的清雅飘逸，所谓“翩若惊鸿、宛若游龙”之态，“荷出绿波、日映朝霞”之姿，又表现出敏感、脆弱、伤感、易逝的特质，而这些特点在林黛玉身上正好得到了充分体现，她清丽灵智、超凡脱俗、冰清玉洁、不染尘埃。西园主人在《红楼梦论辨》中评她是：“处姊妹丛中，宝钗有其艳而不能得其娇，探春有其香而不能得其清，香云有其俊而不能得其韵，宝琴有其美而不能得其幽，可卿有其媚而不能得其秀，香菱有其逸而不能得其文，凤姐有其丽而不能得其雅。洵仙草为前身，群芳所低首者也！”</w:t>
      </w:r>
    </w:p>
    <w:p>
      <w:pPr>
        <w:pStyle w:val="Style15"/>
        <w:spacing w:before="0" w:after="0"/>
        <w:jc w:val="both"/>
        <w:rPr>
          <w:sz w:val="21"/>
          <w:szCs w:val="21"/>
        </w:rPr>
      </w:pPr>
      <w:r>
        <w:rPr>
          <w:sz w:val="21"/>
          <w:szCs w:val="21"/>
        </w:rPr>
        <w:t>我们禁不住要问：林黛玉之美，究竟美在何处？仅仅是“病如西子胜三分”的病态美和“心较比干多一窍”聪颖灵慧吗？显然不是，应该说，在林黛玉的思想性格中，确实蕴藏着一种别样的、更为深沉，也更为本质的超越时代的美。那就是“真”，一片纯真。</w:t>
      </w:r>
    </w:p>
    <w:p>
      <w:pPr>
        <w:pStyle w:val="Style15"/>
        <w:spacing w:before="0" w:after="0"/>
        <w:jc w:val="both"/>
        <w:rPr/>
      </w:pPr>
      <w:r>
        <w:rPr>
          <w:sz w:val="21"/>
          <w:szCs w:val="21"/>
        </w:rPr>
        <w:t>首先，林黛玉虽寄人篱下，心却孤高自许，爱恼就恼，爱说就说，我行我素，心中所想，言必由之，品质上晶莹透亮，一派纯真。待人处世方面，林黛玉可谓一窍不通，不会“做面子”“徇人情”“拉关系”。不善于收敛自己的情感，掩饰自己的好恶，率真任性，刚正不阿，爱憎分明。她的所谓孤高自许、目无下尘，她的敏感、多疑、自尊、小性，常常是个人真性情的体现，不带任何矫揉造作。刘姥姥二进荣国府，受到爱听人说积古话儿的贾母的礼遇，也受到凤姐与鸳鸯的捉弄。当刘姥姥在宴筵上瞪大眼睛、鼓着腮帮说出那句“老刘，老刘，食量大如牛，吃一个老母猪不抬头”的时候，黛玉笑得岔了气是在情理之中的。但事后连凤姐与鸳鸯也向刘姥姥赔不是，而黛玉却“</w:t>
      </w:r>
      <w:r>
        <w:rPr>
          <w:rFonts w:eastAsia="MS Sans Serif;Arial"/>
          <w:sz w:val="21"/>
          <w:szCs w:val="21"/>
        </w:rPr>
        <w:t xml:space="preserve"> </w:t>
      </w:r>
      <w:r>
        <w:rPr>
          <w:sz w:val="21"/>
          <w:szCs w:val="21"/>
        </w:rPr>
        <w:t>雅谑补余音”，议论惜春画画时称其为“母蝗虫”，说是“你快画吧，我连题跋都有了，起个名字，就叫作《携蝗大嚼图》。”宝钗接着评论道：“世人的话，到了凤丫头嘴里也就尽了。幸而凤丫头不认得字，不大通，不过一概是市俗取笑。更有颦儿这促狭嘴，他用‘春秋’的法子，将市俗的粗话，撮其要，删其繁，再加润色比方出来，一句是一句。这‘母蝗虫’三字，把昨儿那些形景都现出来了。亏他想的倒也快。”（第四十二回）在大观园里那群既美且才的少女中，具有这种“撮其要，删其繁，再加润色比方出来的”本领的岂止一个林黛玉，但既有这种本领又能说出来的却只有林黛玉一个。在第四十五回中，林黛玉被宝钗善意的批评感动了，深情地说：“你素日待人，固然是极好的，然我最是个多心的人，只当你心里藏奸。从前日你说看杂书不好，又劝我那些好话，竟大感激你。往日竟是我错了，实在误到如今。细细算来，我母亲去世的早，又无姊妹兄弟，我长了今年十五岁，竟没一个人象你前日的话教于我。怨不得云丫头说你好，我往日见他赞你，我还不受用。昨儿我亲自经过，才知道了。比如若是你说了那个，我再不轻放过你的；你竟不介意，反劝我那些话，可知我竟自误了……”（第四十五回）林黛玉的灵魂是用美玉砌成的，它将外界与内部都照得通明透亮，容不得别人的缺点，也像容不得自己的缺点一样。她向宝钗说的一番话，就如一篇深刻的自我鉴定，说明她往日所以容不得别人指摘自己的缺点，是因为还没有认识到自己的缺点；所以听不得别人赞宝钗，是因为她始终以为宝钗“心里藏奸”。这是一个在生活中不会做假也不容许自己做假的人，她不会因自己批评了别人而后悔，也不会因别人批评了自己而脸红。</w:t>
      </w:r>
      <w:r>
        <w:rPr>
          <w:rFonts w:eastAsia="MS Sans Serif;Arial"/>
          <w:sz w:val="21"/>
          <w:szCs w:val="21"/>
        </w:rPr>
        <w:t xml:space="preserve"> </w:t>
      </w:r>
      <w:r>
        <w:rPr>
          <w:sz w:val="21"/>
          <w:szCs w:val="21"/>
        </w:rPr>
        <w:t>这位少女太重视真情，又太厌恶虚假了。这在“一日买得千担假，千日难买一担真”的尔虞我诈的社会中，其性格中白璧无瑕、至纯至真的“真”显的尤为可贵。“我为的是我的心”是林黛玉的自白，也可以说是理解林黛玉所有言行的一把金钥匙。为了这颗不愿受任何压抑的至真至纯的心，往往无暇顾及人言物议、庭训闺范，她不象宝钗那样刻意求工地把自己修养成封建文明的典范，也不象探春那样小心翼翼地维持宗法家庭的主子威仪，自然更不必象凤姐那样为了权欲财势而机关算尽。</w:t>
      </w:r>
    </w:p>
    <w:p>
      <w:pPr>
        <w:pStyle w:val="Style15"/>
        <w:spacing w:before="0" w:after="0"/>
        <w:jc w:val="both"/>
        <w:rPr/>
      </w:pPr>
      <w:r>
        <w:rPr>
          <w:sz w:val="21"/>
          <w:szCs w:val="21"/>
        </w:rPr>
        <w:t>其次，林黛玉对贾宝玉的爱情，也表现为一片纯真。这份深情不带任何功利成分。她不慕名利，不追求时尚虚荣，是宝玉身边女子中唯一不劝他读“时文八股”、走“仕途经济”道路的人。在那样的社会，她竟对“仕途经济”不感兴趣，的确不同凡响。这份感情纯洁、专注、强烈而执著，达到心心相印，刻骨铭心的程度。在第九十六回中当黛玉从傻大姐嘴里听说了要给宝玉娶宝钗后“身子竟有千斤重，两只脚却像踩着棉花一般，早已软了。走的慢，且又迷迷痴痴”，口吐鲜血，焚稿断痴情。在宝玉娶宝钗的时辰，叫着“宝玉，宝玉，你好……”香消玉损。</w:t>
      </w:r>
    </w:p>
    <w:p>
      <w:pPr>
        <w:pStyle w:val="Style15"/>
        <w:spacing w:before="0" w:after="0"/>
        <w:jc w:val="both"/>
        <w:rPr>
          <w:sz w:val="21"/>
          <w:szCs w:val="21"/>
        </w:rPr>
      </w:pPr>
      <w:r>
        <w:rPr>
          <w:sz w:val="21"/>
          <w:szCs w:val="21"/>
        </w:rPr>
        <w:t>总之，林黛玉形象的“美”的实质就是“真”。是天生丽质下的不带任何理性色彩的一派纯真，一往情深，才华超绝和谈吐不凡，是“世外仙姝”降临人间。</w:t>
      </w:r>
    </w:p>
    <w:p>
      <w:pPr>
        <w:pStyle w:val="Style15"/>
        <w:spacing w:before="0" w:after="0"/>
        <w:jc w:val="both"/>
        <w:rPr>
          <w:sz w:val="21"/>
          <w:szCs w:val="21"/>
        </w:rPr>
      </w:pPr>
      <w:r>
        <w:rPr>
          <w:sz w:val="21"/>
          <w:szCs w:val="21"/>
        </w:rPr>
        <w:t>林黛玉是作者全力塑造的一个人物形象，在她身上具有许多超越时代的出奇的“本质美”，是“唯美”的艺术化身，具有高度的理想性。但若放在世俗的生活背景下，将林黛玉和薛宝钗作一比较的话，许多人在欣赏林黛玉清新脱俗的诗人的气质同时，也许会觉得同样才貌双全的宝钗更令人感到有亲和力。</w:t>
      </w:r>
      <w:r>
        <w:rPr>
          <w:rFonts w:eastAsia="MS Sans Serif;Arial"/>
          <w:sz w:val="21"/>
          <w:szCs w:val="21"/>
        </w:rPr>
        <w:t xml:space="preserve"> </w:t>
      </w:r>
    </w:p>
    <w:p>
      <w:pPr>
        <w:pStyle w:val="Style15"/>
        <w:spacing w:before="0" w:after="0"/>
        <w:jc w:val="both"/>
        <w:rPr/>
      </w:pPr>
      <w:r>
        <w:rPr>
          <w:sz w:val="21"/>
          <w:szCs w:val="21"/>
        </w:rPr>
        <w:t>薛宝钗容貌美丽，气质非凡。她穿着“不见奢华，唯觉淡雅”，于不惊不躁中透出明艳、淑雅，“比黛玉另具有一种妩媚风流”，曾使宝玉痴迷得发呆。</w:t>
      </w:r>
    </w:p>
    <w:p>
      <w:pPr>
        <w:pStyle w:val="Style15"/>
        <w:spacing w:before="0" w:after="0"/>
        <w:jc w:val="both"/>
        <w:rPr>
          <w:sz w:val="21"/>
          <w:szCs w:val="21"/>
        </w:rPr>
      </w:pPr>
      <w:r>
        <w:rPr>
          <w:sz w:val="21"/>
          <w:szCs w:val="21"/>
        </w:rPr>
        <w:t>宝钗天姿聪慧，才华出众，学识渊博，诸子百家无所不晓，唐诗宋词元曲无所不通，令人叹服。她敏捷的文笔与诗才，在大观园中只有林黛玉可以抗衡。她的诗构思新颖，意境深远，具有雍容典雅、含蓄浑厚的风格。笔挥海棠诗，讽和螃蟹咏，案翻柳絮词，博得众口交誉。</w:t>
      </w:r>
    </w:p>
    <w:p>
      <w:pPr>
        <w:pStyle w:val="Style15"/>
        <w:spacing w:before="0" w:after="0"/>
        <w:jc w:val="both"/>
        <w:rPr>
          <w:sz w:val="21"/>
          <w:szCs w:val="21"/>
        </w:rPr>
      </w:pPr>
      <w:r>
        <w:rPr>
          <w:sz w:val="21"/>
          <w:szCs w:val="21"/>
        </w:rPr>
        <w:t>再者，宝钗性格内敛，敦厚温柔，“罕言寡语，安分随时，人谓藏愚，自云守拙”“行为豁达，随分从时”，堪称才貌双全，品行兼优，似乎达到了尽善尽美，无可挑剔的程度。</w:t>
      </w:r>
    </w:p>
    <w:p>
      <w:pPr>
        <w:pStyle w:val="Style15"/>
        <w:spacing w:before="0" w:after="0"/>
        <w:jc w:val="both"/>
        <w:rPr/>
      </w:pPr>
      <w:r>
        <w:rPr>
          <w:sz w:val="21"/>
          <w:szCs w:val="21"/>
        </w:rPr>
        <w:t>宝钗性格最本质的一点就是“理性”，会做人。宝钗的性格是内敛的、自持的，是随俗从时的。她的内心永远保持一种超然公允、中庸平和的情感，对一切人都似乎“不疏不亲”、“不远不近”，对一切事都似乎不热不冷，不惊不乍。她的言谈举止，总是那么矜持、稳重又随和可亲，处处显出大家闺秀的风度。</w:t>
      </w:r>
      <w:r>
        <w:rPr>
          <w:rFonts w:eastAsia="MS Sans Serif;Arial"/>
          <w:sz w:val="21"/>
          <w:szCs w:val="21"/>
        </w:rPr>
        <w:t xml:space="preserve"> </w:t>
      </w:r>
      <w:r>
        <w:rPr>
          <w:sz w:val="21"/>
          <w:szCs w:val="21"/>
        </w:rPr>
        <w:t>正如脂砚斋评论宝钗所说：“待人接物不亲不疏，不远不近，可厌之人未见冷谈之态，行诸声色</w:t>
      </w:r>
      <w:r>
        <w:rPr>
          <w:sz w:val="21"/>
          <w:szCs w:val="21"/>
        </w:rPr>
        <w:t>;</w:t>
      </w:r>
      <w:r>
        <w:rPr>
          <w:sz w:val="21"/>
          <w:szCs w:val="21"/>
        </w:rPr>
        <w:t>可喜之人未见醴密之性，形诸声色。”就中国传统道德文化对女性的要求而言，宝钗是一个完美的淑女形象。她尊老爱幼，大局为重，举手投足，堪称楷模。</w:t>
      </w:r>
      <w:r>
        <w:rPr>
          <w:rFonts w:eastAsia="MS Sans Serif;Arial"/>
          <w:sz w:val="21"/>
          <w:szCs w:val="21"/>
        </w:rPr>
        <w:t xml:space="preserve"> </w:t>
      </w:r>
      <w:r>
        <w:rPr>
          <w:sz w:val="21"/>
          <w:szCs w:val="21"/>
        </w:rPr>
        <w:t>以此而论，薛宝钗的形象以越出了一般封建“淑女”的范畴，在某种程度上，她已成为集中概括了那个时代文化教养之高度和思想修养之深度的“理想”之极致的“完人”。在薛宝钗身上，汇聚着中国封建士大夫阶层所毕生追求的高深的涵养，典雅大方的风度，藏而未露的“经世之才”，高贵的处世气质，最理想的性格。薛宝钗的形象，是中国封建道德文化传统的完美结晶，是作者精心打造的“世间完人”。</w:t>
      </w:r>
    </w:p>
    <w:p>
      <w:pPr>
        <w:pStyle w:val="Style15"/>
        <w:spacing w:before="0" w:after="0"/>
        <w:jc w:val="both"/>
        <w:rPr/>
      </w:pPr>
      <w:r>
        <w:rPr>
          <w:sz w:val="21"/>
          <w:szCs w:val="21"/>
        </w:rPr>
        <w:t>不过，在这种貌似无可挑剔的外表下面，总让人觉得薛宝钗身上缺乏一种淋漓尽致真实可信的东西。</w:t>
      </w:r>
      <w:r>
        <w:rPr>
          <w:rFonts w:eastAsia="MS Sans Serif;Arial"/>
          <w:sz w:val="21"/>
          <w:szCs w:val="21"/>
        </w:rPr>
        <w:t xml:space="preserve"> </w:t>
      </w:r>
      <w:r>
        <w:rPr>
          <w:sz w:val="21"/>
          <w:szCs w:val="21"/>
        </w:rPr>
        <w:t>正像有学者指出的，她爱没有黛玉那样大胆，恨没有鸳鸯那样炽烈，心灵没有湘云那样自由，性格没有袭人那样温顺。她相信“逢人只说三分话，未可全抛一片心”，她相信“世事洞明皆学问，人情练达即文章”。一个涉世未深的少女，恪守中庸之道，始终不偏不倚，面面圆通，处处得利，实在让人觉得城府太深，太过世故，从而显得虚伪、矫情。静观宝钗的言谈举止，时时给人以面暖如春，心冷似秋的感觉。宝钗很善于控制自己的情感，事事透出理性。理性固然可以让人冷静，避免盲动和冒失，但若一味强调理性，甚至发展到让理性压抑人的自然性情，摧残人的正常心理，真情全被理性所埋没的话，这种“理性”就变得可恶可怕，令人窒息了。她对金钏儿跳井惨死、尤三姐自刎、柳湘莲出家等事情所表现出来的冷漠，与她平时温柔善良、宽厚大度的现象和津津乐道的处世哲学相对照，确实使人觉得她虚伪自私、冷酷无情，令人难以接受。对于金钏儿跳井惨死，宝钗为了安慰王夫人，替王夫人开脱罪责，竟然说金钏儿是“在井边玩儿，失了脚，掉下去的”，“不过是个糊涂人，也不为可惜”；尤三姐自刎，柳湘莲出家的不幸消息，不必说宝玉，连薛姨妈也伤感不已，薛蟠都为寻不着湘莲大哭了一场，惟独宝钗毫不在意，抱着前生命定由他去罢的宗旨，只打点切身的生计俗务要紧。</w:t>
      </w:r>
    </w:p>
    <w:p>
      <w:pPr>
        <w:pStyle w:val="Style15"/>
        <w:spacing w:before="0" w:after="0"/>
        <w:jc w:val="both"/>
        <w:rPr/>
      </w:pPr>
      <w:r>
        <w:rPr>
          <w:rFonts w:cs="宋体;宋体" w:ascii="宋体;宋体" w:hAnsi="宋体;宋体"/>
          <w:sz w:val="21"/>
          <w:szCs w:val="21"/>
        </w:rPr>
        <w:t>“</w:t>
      </w:r>
      <w:r>
        <w:rPr>
          <w:sz w:val="21"/>
          <w:szCs w:val="21"/>
        </w:rPr>
        <w:t>任是无情也动人”，这是“艳冠群芳”柳絮之才、理性的薛宝钗的写照。</w:t>
      </w:r>
    </w:p>
    <w:p>
      <w:pPr>
        <w:pStyle w:val="Style15"/>
        <w:spacing w:before="0" w:after="0"/>
        <w:jc w:val="both"/>
        <w:rPr>
          <w:sz w:val="21"/>
          <w:szCs w:val="21"/>
        </w:rPr>
      </w:pPr>
      <w:r>
        <w:rPr>
          <w:sz w:val="21"/>
          <w:szCs w:val="21"/>
        </w:rPr>
        <w:t>就钗黛二人性格方面的比较而言，黛玉的性格直率任性，有着一种“质本洁来还洁去”的癖性与“合则留，不合则去”的高傲气质，孤芳自赏，难以接近。同黛玉的率真相比，宝钗是很善于控制自己的情感，事事透出理性。这种理性让她完全泯灭了自己的真性情，彻底失去了自然的个性和真实的自我，成为封建礼教的温柔美丽的守道者以至殉道者。可以说，她们一个是真实自我的化身，一个是理性的化身。这是这两个人物最本质的不同。</w:t>
      </w:r>
    </w:p>
    <w:p>
      <w:pPr>
        <w:pStyle w:val="Style15"/>
        <w:spacing w:before="0" w:after="0"/>
        <w:jc w:val="both"/>
        <w:rPr/>
      </w:pPr>
      <w:r>
        <w:rPr>
          <w:sz w:val="21"/>
          <w:szCs w:val="21"/>
        </w:rPr>
        <w:t>我们且不论她们的性格是如何形成和这两种性格的人物的结局如何，我们来看一下大观园中人是如何评价林黛玉和薛宝钗的。</w:t>
      </w:r>
    </w:p>
    <w:p>
      <w:pPr>
        <w:pStyle w:val="Style15"/>
        <w:spacing w:before="0" w:after="0"/>
        <w:jc w:val="both"/>
        <w:rPr/>
      </w:pPr>
      <w:r>
        <w:rPr>
          <w:sz w:val="21"/>
          <w:szCs w:val="21"/>
        </w:rPr>
        <w:t>就林黛玉而言，老祖母是疼爱她的，但她其实不合老祖母的“佳人观”，贾母在评论说书时曾经宣告，那些想起自己“终身大事”的佳人，“父母也忘了，书也忘了，鬼不成鬼，，贼不成贼，那一点儿象个佳人？”她也不对王夫人的口胃，“好个美人</w:t>
      </w:r>
      <w:r>
        <w:rPr>
          <w:sz w:val="21"/>
          <w:szCs w:val="21"/>
        </w:rPr>
        <w:t>!</w:t>
      </w:r>
      <w:r>
        <w:rPr>
          <w:sz w:val="21"/>
          <w:szCs w:val="21"/>
        </w:rPr>
        <w:t>真像个病西施了。你天天作这轻狂样儿给谁看？”说的是晴雯，可别忘了晴雯是黛玉的影子，“病如西子胜三分”，正是黛玉的写照。连李嬷嬷也不喜欢，“真真这林姐儿，说出一句来，比刀子还尖”。丫环们嫌她心细爱刻薄人，存着戒心。偌大贾府，知音难觅，姐妹虽多，各具肝肠。可以说，在大观园里，黛玉并不得人心。“一年三百六十日，风刀霜剑严相逼”，固然带有诗的夸张，但无论如何是出于她的真实感受，有切肤之痛，乃肺腑之音。</w:t>
      </w:r>
    </w:p>
    <w:p>
      <w:pPr>
        <w:pStyle w:val="Style15"/>
        <w:spacing w:before="0" w:after="0"/>
        <w:jc w:val="both"/>
        <w:rPr>
          <w:sz w:val="21"/>
          <w:szCs w:val="21"/>
        </w:rPr>
      </w:pPr>
      <w:r>
        <w:rPr>
          <w:sz w:val="21"/>
          <w:szCs w:val="21"/>
        </w:rPr>
        <w:t>而宝钗，在贾府这个派系复杂、矛盾重重、尔虞我诈、明争暗斗的大家族中，</w:t>
      </w:r>
      <w:r>
        <w:rPr>
          <w:rFonts w:eastAsia="MS Sans Serif;Arial"/>
          <w:sz w:val="21"/>
          <w:szCs w:val="21"/>
        </w:rPr>
        <w:t xml:space="preserve"> </w:t>
      </w:r>
      <w:r>
        <w:rPr>
          <w:sz w:val="21"/>
          <w:szCs w:val="21"/>
        </w:rPr>
        <w:t>她“罕言寡语、装愚守拙”她抱着“事不关己不开口，一问摇头三不知”的做事原则，</w:t>
      </w:r>
      <w:r>
        <w:rPr>
          <w:rFonts w:eastAsia="MS Sans Serif;Arial"/>
          <w:sz w:val="21"/>
          <w:szCs w:val="21"/>
        </w:rPr>
        <w:t xml:space="preserve"> </w:t>
      </w:r>
      <w:r>
        <w:rPr>
          <w:sz w:val="21"/>
          <w:szCs w:val="21"/>
        </w:rPr>
        <w:t>面对种种矛盾、层层纠葛，她总是抱着一种可介入不可介入的态度，给人一种与世无争、与人无争的感觉，和各方面的人都保持着一种亲切自然、合宜得体的关系。因而得到贾府上下各色人等的称赞。</w:t>
      </w:r>
      <w:r>
        <w:rPr>
          <w:rFonts w:eastAsia="MS Sans Serif;Arial"/>
          <w:sz w:val="21"/>
          <w:szCs w:val="21"/>
        </w:rPr>
        <w:t xml:space="preserve"> </w:t>
      </w:r>
    </w:p>
    <w:p>
      <w:pPr>
        <w:pStyle w:val="Style15"/>
        <w:spacing w:before="0" w:after="0"/>
        <w:jc w:val="both"/>
        <w:rPr/>
      </w:pPr>
      <w:r>
        <w:rPr>
          <w:sz w:val="21"/>
          <w:szCs w:val="21"/>
        </w:rPr>
        <w:t>笔者就这两个人物性格的分析以及大观园中人们眼中的林黛玉和薛宝钗形象的分析得出：林黛玉是个人自我，“真”的极至，宝钗是理性的极至。那么熟优熟劣，笔者认为二者都是不足取的。过于注重自我，在整个社会中做人就会失败，无人愿意接近、无人理解、无人欣赏，自身就成了孤家寡人。人，生活在社会中，人离不开人，人是社会的人，一味的自我，一味的真，有时并不见得就好，应在主“真”的情况下加入一些“做人”，善意的谎言、善意的欺骗比真更好。而过于理性，有时就会让人觉得冷酷无情，无法理解，甚至让人觉得没有了人性，过于会做人，也会让人觉得虚假、矫情，不可信，应在主“理”的情况下，加入一些“真”。</w:t>
      </w:r>
    </w:p>
    <w:p>
      <w:pPr>
        <w:pStyle w:val="Normal"/>
        <w:ind w:firstLine="420"/>
        <w:rPr>
          <w:szCs w:val="21"/>
        </w:rPr>
      </w:pPr>
      <w:r>
        <w:rPr>
          <w:szCs w:val="21"/>
        </w:rPr>
        <w:t>所以，钗黛二人的性格都是有缺陷的，在林黛玉的“真性情”中加入一些薛宝钗的“理性”或在薛宝钗的“理性”中加入一些林黛玉的“真性情”那才是真正的，令人佩服的五体投地的完人。</w:t>
      </w:r>
    </w:p>
    <w:p>
      <w:pPr>
        <w:pStyle w:val="Normal"/>
        <w:rPr>
          <w:rFonts w:ascii="宋体;宋体" w:hAnsi="宋体;宋体" w:cs="宋体;宋体"/>
          <w:szCs w:val="21"/>
        </w:rPr>
      </w:pPr>
      <w:r>
        <w:rPr>
          <w:rFonts w:cs="宋体;宋体" w:ascii="宋体;宋体" w:hAnsi="宋体;宋体"/>
          <w:szCs w:val="21"/>
        </w:rPr>
        <w:t>______________________________________________________________________________</w:t>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曹雪芹、高鹗著：《红楼梦》，岳麓书社出版，</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吕启祥：《红楼梦专题》，北京师范大学网络教育学院，</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pPr>
      <w:r>
        <w:rPr>
          <w:rFonts w:cs="宋体;宋体" w:ascii="宋体;宋体" w:hAnsi="宋体;宋体"/>
          <w:szCs w:val="21"/>
        </w:rPr>
        <w:t>3</w:t>
      </w:r>
      <w:r>
        <w:rPr>
          <w:rFonts w:ascii="宋体;宋体" w:hAnsi="宋体;宋体" w:cs="宋体;宋体"/>
          <w:szCs w:val="21"/>
        </w:rPr>
        <w:t>、薛瑞生：《红楼梦谫论》，太白文艺出版社，</w:t>
      </w:r>
      <w:r>
        <w:rPr>
          <w:rFonts w:cs="宋体;宋体" w:ascii="宋体;宋体" w:hAnsi="宋体;宋体"/>
          <w:szCs w:val="21"/>
        </w:rPr>
        <w:t>1998</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版。</w:t>
      </w:r>
    </w:p>
    <w:p>
      <w:pPr>
        <w:pStyle w:val="Normal"/>
        <w:rPr>
          <w:rFonts w:ascii="宋体;宋体" w:hAnsi="宋体;宋体" w:cs="宋体;宋体"/>
          <w:color w:val="0000FF"/>
          <w:szCs w:val="21"/>
        </w:rPr>
      </w:pPr>
      <w:r>
        <w:rPr>
          <w:rFonts w:cs="宋体;宋体" w:ascii="宋体;宋体" w:hAnsi="宋体;宋体"/>
          <w:color w:val="0000FF"/>
          <w:szCs w:val="21"/>
        </w:rPr>
      </w:r>
    </w:p>
    <w:p>
      <w:pPr>
        <w:pStyle w:val="Normal"/>
        <w:rPr>
          <w:rFonts w:ascii="宋体;宋体" w:hAnsi="宋体;宋体" w:cs="宋体;宋体"/>
          <w:color w:val="0000FF"/>
          <w:szCs w:val="21"/>
        </w:rPr>
      </w:pPr>
      <w:r>
        <w:rPr>
          <w:rFonts w:cs="宋体;宋体" w:ascii="宋体;宋体" w:hAnsi="宋体;宋体"/>
          <w:color w:val="0000FF"/>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altName w:val="Arial"/>
    <w:charset w:val="00"/>
    <w:family w:val="swiss"/>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MS Sans Serif;Arial" w:hAnsi="MS Sans Serif;Arial" w:cs="MS Sans Serif;Arial"/>
      <w:kern w:val="0"/>
      <w:sz w:val="18"/>
      <w:szCs w:val="18"/>
    </w:rPr>
  </w:style>
  <w:style w:type="paragraph" w:styleId="Style15">
    <w:name w:val="正文首行缩进"/>
    <w:basedOn w:val="TextBody"/>
    <w:qFormat/>
    <w:pPr>
      <w:widowControl/>
      <w:overflowPunct w:val="false"/>
      <w:autoSpaceDE w:val="false"/>
      <w:ind w:firstLine="420"/>
      <w:jc w:val="left"/>
      <w:textAlignment w:val="baseline"/>
    </w:pPr>
    <w:rPr>
      <w:rFonts w:ascii="MS Sans Serif;Arial" w:hAnsi="MS Sans Serif;Arial" w:cs="MS Sans Serif;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user</dc:creator>
  <dc:description/>
  <cp:keywords/>
  <dc:language>en-US</dc:language>
  <cp:lastModifiedBy>lenovo</cp:lastModifiedBy>
  <dcterms:modified xsi:type="dcterms:W3CDTF">2020-06-03T14:54:00Z</dcterms:modified>
  <cp:revision>2</cp:revision>
  <dc:subject/>
  <dc:title>曹雪芹的《红楼梦》以贾府这样一个具有深刻典型性的封建家族为中心，从纵横两方面展开其网状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