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0" w:firstLine="643"/>
        <w:rPr>
          <w:lang w:val="en-US" w:eastAsia="en-US"/>
        </w:rPr>
      </w:pPr>
      <w:r>
        <w:rPr>
          <w:lang w:val="en-US" w:eastAsia="en-US"/>
        </w:rPr>
      </w:r>
    </w:p>
    <w:p>
      <w:pPr>
        <w:pStyle w:val="Heading2"/>
        <w:ind w:left="420" w:firstLine="643"/>
        <w:rPr/>
      </w:pPr>
      <w:r>
        <w:rPr/>
        <w:t>浅谈电子商店的经营策略</w:t>
      </w:r>
    </w:p>
    <w:p>
      <w:pPr>
        <w:pStyle w:val="Normal"/>
        <w:ind w:left="420" w:firstLine="422"/>
        <w:rPr>
          <w:b/>
          <w:b/>
          <w:szCs w:val="21"/>
        </w:rPr>
      </w:pPr>
      <w:r>
        <w:rPr>
          <w:b/>
          <w:szCs w:val="21"/>
        </w:rPr>
        <w:t>一</w:t>
      </w:r>
      <w:r>
        <w:rPr>
          <w:rFonts w:eastAsia="Times New Roman;Times New Roman"/>
          <w:b/>
          <w:szCs w:val="21"/>
        </w:rPr>
        <w:t xml:space="preserve"> </w:t>
      </w:r>
      <w:r>
        <w:rPr>
          <w:b/>
          <w:szCs w:val="21"/>
        </w:rPr>
        <w:t>电子商店的筹备</w:t>
      </w:r>
    </w:p>
    <w:p>
      <w:pPr>
        <w:pStyle w:val="Normal"/>
        <w:rPr/>
      </w:pPr>
      <w:r>
        <w:rPr/>
        <w:t>（一）电子商店选址</w:t>
      </w:r>
    </w:p>
    <w:p>
      <w:pPr>
        <w:pStyle w:val="Normal"/>
        <w:rPr/>
      </w:pPr>
      <w:r>
        <w:rPr/>
        <w:t>电子商务是伴随着网络经济的进步，在</w:t>
      </w:r>
      <w:r>
        <w:rPr/>
        <w:t>90</w:t>
      </w:r>
      <w:r>
        <w:rPr/>
        <w:t>年代与美国、欧洲等发达国家星期的一个新概念。它包括企业内部信息的交流与共享、企业与其合作伙伴的协同、电子交易三大部分。现在，各种网上商店平台很多，但是，最好不要轻易下决定，得先试用一下再说。无论你建店的目的是为了给顾客提供一个了解你产品的窗口，还是真的希望通过网上商店实现电子商务的目的，选择一个理想的平台都是很重要的一步。</w:t>
      </w:r>
    </w:p>
    <w:p>
      <w:pPr>
        <w:pStyle w:val="Normal"/>
        <w:rPr/>
      </w:pPr>
      <w:r>
        <w:rPr/>
        <w:t>（二）如何起好名字</w:t>
      </w:r>
    </w:p>
    <w:p>
      <w:pPr>
        <w:pStyle w:val="Normal"/>
        <w:rPr/>
      </w:pPr>
      <w:r>
        <w:rPr/>
        <w:t>要让别人记住你，让自己的产品提高被识别和选择的概率、提高用户忠诚度，有一个响亮的店名尤为重要，它也是企业在电子市场中的一种标识，如何起好这个名字？最好的解决办法是为网上商店申请一个专用的独立域名，即人们俗称的“网络商标”，其商业价值是不言而喻的。</w:t>
      </w:r>
    </w:p>
    <w:p>
      <w:pPr>
        <w:pStyle w:val="Heading3"/>
        <w:ind w:left="0" w:firstLine="837"/>
        <w:rPr/>
      </w:pPr>
      <w:r>
        <w:rPr/>
        <w:t>二</w:t>
      </w:r>
      <w:r>
        <w:rPr>
          <w:rFonts w:eastAsia="Times New Roman;Times New Roman"/>
        </w:rPr>
        <w:t xml:space="preserve"> </w:t>
      </w:r>
      <w:r>
        <w:rPr/>
        <w:t>电子商店经营策略</w:t>
      </w:r>
    </w:p>
    <w:p>
      <w:pPr>
        <w:pStyle w:val="Normal"/>
        <w:rPr/>
      </w:pPr>
      <w:r>
        <w:rPr/>
        <w:t>（一）产品策略</w:t>
      </w:r>
    </w:p>
    <w:p>
      <w:pPr>
        <w:pStyle w:val="Normal"/>
        <w:rPr/>
      </w:pPr>
      <w:r>
        <w:rPr/>
        <w:t>网络营销的特点决定了产品营销策略与传统市场营销策略的明显差别。选择适合网络营销的产品，是企业制定其营销策略的基本要素之一。产品作为连接企业利益与消费者利益的桥梁，它包括形态、服务人员、地点、组织和构思等要素。</w:t>
      </w:r>
    </w:p>
    <w:p>
      <w:pPr>
        <w:pStyle w:val="Normal"/>
        <w:rPr/>
      </w:pPr>
      <w:r>
        <w:rPr/>
        <w:t>传统的市场营销理论要求企业根据消费者的需求开发和销售产品或服务，而网络营销对企业提出了更高的要求，即其产品还必须适合利用</w:t>
      </w:r>
      <w:r>
        <w:rPr/>
        <w:t>Internet</w:t>
      </w:r>
      <w:r>
        <w:rPr/>
        <w:t>进行推广和销售。从目前国内外的情况看，在网络上销售的商品，可分为两大类：即实体商品和虚体商品，其品种可分为普通商品、数字化商品和联机服务三种。</w:t>
      </w:r>
    </w:p>
    <w:p>
      <w:pPr>
        <w:pStyle w:val="Normal"/>
        <w:rPr/>
      </w:pPr>
      <w:r>
        <w:rPr/>
        <w:t>（二）定价策略</w:t>
      </w:r>
    </w:p>
    <w:p>
      <w:pPr>
        <w:pStyle w:val="Normal"/>
        <w:rPr/>
      </w:pPr>
      <w:r>
        <w:rPr/>
        <w:t>价格策略一直都是营销理论研究中的一个难题。因为价格对企业、消费者乃至中间商来说都是最为敏感的问题。不少网友在开始网上经营时，对自己的商品如何定价有些茫然，或参照别人的定价、或大概确定一个价格卖卖看，再不断调整……</w:t>
      </w:r>
      <w:r>
        <w:rPr/>
        <w:t>Internet</w:t>
      </w:r>
      <w:r>
        <w:rPr/>
        <w:t>和网络营销的发展</w:t>
      </w:r>
      <w:r>
        <w:rPr/>
        <w:t>,</w:t>
      </w:r>
      <w:r>
        <w:rPr/>
        <w:t>为人们解决这一难题找到了一条出路</w:t>
      </w:r>
      <w:r>
        <w:rPr/>
        <w:t>.</w:t>
      </w:r>
      <w:r>
        <w:rPr/>
        <w:t>与传统市场的产品价格相比</w:t>
      </w:r>
      <w:r>
        <w:rPr/>
        <w:t>,</w:t>
      </w:r>
      <w:r>
        <w:rPr/>
        <w:t>网上电子市场产品的价格具有一些新的特点</w:t>
      </w:r>
      <w:r>
        <w:rPr/>
        <w:t>.</w:t>
      </w:r>
    </w:p>
    <w:p>
      <w:pPr>
        <w:pStyle w:val="Normal"/>
        <w:rPr/>
      </w:pPr>
      <w:r>
        <w:rPr/>
        <w:t>不少网友在开始网上经营时，对自己的商品如何定价有些茫然，或参照别人的定价、或大概先确定一个价格卖卖看，再不断调整……由于电子商店面对的是</w:t>
      </w:r>
      <w:r>
        <w:rPr/>
        <w:t>Internet</w:t>
      </w:r>
      <w:r>
        <w:rPr/>
        <w:t>这个全球市场，因此在制定产品和服务的价格策略时，必须考虑各种国际化因素，针对国际市场的需求情况和同类产品的价格情况，确定本企业的价格策略。现代营销理论是根据消费者和市场的需要来计算满足这种需求的产品和成本，由这种成本开发出来的产品和制定出来的产品价格风险相对是较小的。定价策略抉择正确与否，关系到新产品能否在市场上立足，能否顺利地开拓市场，以及尽快地从产品市场生命周期的导入期进入到成长期。</w:t>
      </w:r>
    </w:p>
    <w:p>
      <w:pPr>
        <w:pStyle w:val="Normal"/>
        <w:rPr/>
      </w:pPr>
      <w:r>
        <w:rPr/>
        <w:t>撇脂定价。也称取脂定价，指新产品一投入市场就以较高于预期价格的价格销售，迅速赚取利润收回投资，再逐步降价。在具体实施中，它采用的方法有：迅速撇脂策略，即高价、高水平促销；缓慢撇脂策略，即高价格，低水平促销；迅速渗透策略，即低价格、高水平促销；缓慢渗透策略，。</w:t>
      </w:r>
    </w:p>
    <w:p>
      <w:pPr>
        <w:pStyle w:val="Normal"/>
        <w:rPr/>
      </w:pPr>
      <w:r>
        <w:rPr/>
        <w:t>渗透定价。即新产品一投入市场就以低于预期价格的价格相售，力争获得最高的销售量和最大的市场占有率，以尽快地占有市场。这种策略一般对在市场上存有代用品、竞争激烈、需求弹性大、销量大、市场寿命周期长的产品比较适合。满意定价。指新产品一投入市场就以适中的、买卖双方均感合理的价格销售产品，在长期稳定的销售量的增长中，获得按平均利润率计算的平均利润。</w:t>
      </w:r>
    </w:p>
    <w:p>
      <w:pPr>
        <w:pStyle w:val="Normal"/>
        <w:rPr/>
      </w:pPr>
      <w:r>
        <w:rPr/>
        <w:t>折扣价格策略是指销售者为回报销售者或鼓励购买者的行为，如批量购买、提前付款、淡季购买等，将其产品基本价格调低，给购买者一定比例的价格优惠具体办法有：数量折扣、现金折扣、功能折扣和季节性折扣等。</w:t>
      </w:r>
    </w:p>
    <w:p>
      <w:pPr>
        <w:pStyle w:val="Normal"/>
        <w:rPr/>
      </w:pPr>
      <w:r>
        <w:rPr/>
        <w:t>优惠卡也是网络中的折扣方式。优惠卡也称折扣卡，是一种可以低于商品或服务价格进行消费的凭证。传统的促销方式中，常使用一次性的优惠券，但在网络营销中，很难多次给某些顾客寄赠优惠券，因此网上商店大多采用电子优惠卡的办法。消费者可凭此卡获得购买商品或享受服务的价格优惠。优惠卡的折扣一般从</w:t>
      </w:r>
      <w:r>
        <w:rPr/>
        <w:t>5%</w:t>
      </w:r>
      <w:r>
        <w:rPr/>
        <w:t>到</w:t>
      </w:r>
      <w:r>
        <w:rPr/>
        <w:t>60%</w:t>
      </w:r>
      <w:r>
        <w:rPr/>
        <w:t>不等。优惠卡的适用范围可由网上商店规定，如可以是一个特定的商品或服务，有可以是同一品牌的系列商品，甚至可以是上家所有商品：有效可以是几个月、一年或更长时间。</w:t>
      </w:r>
    </w:p>
    <w:p>
      <w:pPr>
        <w:pStyle w:val="Normal"/>
        <w:rPr/>
      </w:pPr>
      <w:r>
        <w:rPr/>
        <w:t>在网络营销中，</w:t>
      </w:r>
      <w:r>
        <w:rPr>
          <w:rFonts w:eastAsia="Times New Roman;Times New Roman"/>
        </w:rPr>
        <w:t xml:space="preserve"> </w:t>
      </w:r>
      <w:r>
        <w:rPr/>
        <w:t>一些企业通过实施免费策略；来达到营销目的。在网上。人们普通使用“免费电子邮件”，获得各种“免费邮件”、“免费电子报刊”</w:t>
      </w:r>
      <w:r>
        <w:rPr>
          <w:rFonts w:eastAsia="Times New Roman;Times New Roman"/>
        </w:rPr>
        <w:t xml:space="preserve"> </w:t>
      </w:r>
      <w:r>
        <w:rPr/>
        <w:t>……，并不是传统市场中商家使用的那种“买一赠一”的销售手法，而是实实在在的经营行为，因此不妨将其称为“零价格策略”。这看来的有悖常理的举措，却是企业在网上进行尚武活动的策略之一。</w:t>
      </w:r>
    </w:p>
    <w:p>
      <w:pPr>
        <w:pStyle w:val="Normal"/>
        <w:rPr/>
      </w:pPr>
      <w:r>
        <w:rPr/>
        <w:t>所以要吸引住顾客，提供免费产品和服务可能的最直接和最有效的手段。这种方法会产生对某种产品和功能的需求，进而挖掘起潜在的市场。</w:t>
      </w:r>
    </w:p>
    <w:p>
      <w:pPr>
        <w:pStyle w:val="Normal"/>
        <w:rPr/>
      </w:pPr>
      <w:r>
        <w:rPr/>
        <w:t>（三）渠道策略</w:t>
      </w:r>
    </w:p>
    <w:p>
      <w:pPr>
        <w:pStyle w:val="Normal"/>
        <w:rPr/>
      </w:pPr>
      <w:r>
        <w:rPr/>
        <w:t>营销渠道（这里指分销渠道）是促使商品或服务顺利地被使用或消费的一整套相互依存的组织和个人。网络营销渠道与传统营销渠道在其功能、结构和费用等方面都有较大不同。</w:t>
      </w:r>
    </w:p>
    <w:p>
      <w:pPr>
        <w:pStyle w:val="Normal"/>
        <w:rPr/>
      </w:pPr>
      <w:r>
        <w:rPr/>
        <w:t>传统营销渠道的功能是单一的，消费者从广告或是其他媒体获得商品信息，并通过直接或间接的营销渠道购买自己所需要的商品，除此之外，他们没有从渠道中获得任何其他的东西。这种营销渠道的畅通，一方面取决于产品自身品质；另一方面则主要依赖于广告的宣传和资金流转的情况。营销渠道可分为直接分销渠道和间接分销渠道。由生产者直接将商品卖给消费者的营销渠道叫做直接分销渠道；传统营销渠道根据中间商数目的多少，将营销渠道分为若干级别。直接分销渠道没有中间商，因而叫做零级分销渠道；间接分销渠道则包括一级、二级、三级乃至级数更高的渠道。</w:t>
      </w:r>
    </w:p>
    <w:p>
      <w:pPr>
        <w:pStyle w:val="Normal"/>
        <w:rPr/>
      </w:pPr>
      <w:r>
        <w:rPr/>
        <w:t>网络直接销售是指生产企业通过网络直接分销渠道直接销售产品。目前常见的做法有两种：一种是企业在网上建立自己独立的站点，申请域名，制作主页和销售网页，由网络管理员专门处理有关的销售事务；另一种是企业委托信息服务商在其网站上发布信息，企业利用有关信息与客户联系，直接销售产品，虽然在这一过程中有信息服务商参加，但主要的销售活动仍然是在买卖双方之间完成的。</w:t>
      </w:r>
    </w:p>
    <w:p>
      <w:pPr>
        <w:pStyle w:val="Normal"/>
        <w:rPr/>
      </w:pPr>
      <w:r>
        <w:rPr/>
        <w:t>网络直销的优点是多方面的。首先，促成了产需直接见面，企业可以直接从网上直接搜集到真实的第一手市场信息，合理地有针对性的安排生产。第二，给买卖双方都带来了直接的经济利益。第三营销人员可利用网络工具：如电子邮件、公告牌等，随时了解用户对产品的愿望和需求，并据此开展各种形式的促销活动，迅速扩大产品的市场占有率。第四，通过网络企业及时了解到用户的需求与建议，并针对这些意见和建议提供技术服务，解决疑难问题，提高产品质量，改善经营管理；另一方面，通过这种一对一的销售模式，企业可以与消费者在心理上建立良好的关系。第五，与分用模式相比，企业的同意定价，以及运做的规范化，避免了经销商门的相互倾辄，使原先一大部分依靠市场不规范和价格混乱生存的代理失去了存在的基础。</w:t>
      </w:r>
    </w:p>
    <w:p>
      <w:pPr>
        <w:pStyle w:val="Normal"/>
        <w:rPr/>
      </w:pPr>
      <w:r>
        <w:rPr/>
        <w:t>简化了市场交易过程网络商品交易机构的存在，使生产者和消费者都感到了方便和满意，其效果是非常明显的。有利于平均订货量的规模化作为连接生产者和消费者的一种新型纽带，网络商品交易中介机构可以有效地克服传统营销渠道的弊端。一方面，它能够以最短的渠道销售商品，满足消费者对商品价格的要求；另一方面，它能够通过计算机自动撮合的功能，组织商品的批量订货，满足生产者对规模经济的要实现了网上交易活动的常规化由于是虚拟的市场，这种机构可以全天候运转，消除了时间和时差上的限制；买卖双方的意愿通过固定的交易表格规范的表达，避免了纠纷；中介机构所属分散在全国各地的配送中心，可以最大限度的减少运输费用；严密的支付程序，使得交易双方彼此增加了信任感。显然，由于网络商品交易中介机构的规范运作，减少了交易过程中大量不确定因素，降低了交易成本，提高了交易功率。便利了买卖双方的信息收集过程，为信息搜寻提供了极大的便利。网络商品交易中介机构本身是一个巨大的数据库，其中汇集了国内外厂商和成千上万种的商品。</w:t>
      </w:r>
    </w:p>
    <w:p>
      <w:pPr>
        <w:pStyle w:val="Normal"/>
        <w:rPr/>
      </w:pPr>
      <w:r>
        <w:rPr/>
        <w:t>对于从事网络的企业来说，熟悉网络分销渠道的结构，分析研究不同网络分销渠道的特点，合理地选择网络分销渠道，不仅有利于企业产品顺利完成从生产领域到消费领域的转移，促进产品销售，且有利于企业获得整体网络营销上的成功。建立企业的网络直销渠道企业建立网站，一方面是为自己打开一扇对外开放的窗口，另一方面也建立了自己的网络在销渠道。另外一些企业担心上网站的费用问题。在企业建立自己的网站后，仍然要努力提升自己，提高网站知名度和访问量，其中一个有效的手段就是将自己的网站与一些著名的信息服务商、搜索引擎等链接。选择企业的网络间接销售渠道从事网络营销活动的企业，必须熟悉、研究国内外电子商务中介商的类型、业务性质、功能、特点及有关情况，以便能正确地选择中介商，顺利地完成商品从生产到消费的整个转移过程。</w:t>
      </w:r>
    </w:p>
    <w:p>
      <w:pPr>
        <w:pStyle w:val="Normal"/>
        <w:rPr/>
      </w:pPr>
      <w:r>
        <w:rPr/>
        <w:t>（四）</w:t>
      </w:r>
      <w:r>
        <w:rPr>
          <w:rFonts w:eastAsia="Times New Roman;Times New Roman"/>
        </w:rPr>
        <w:t xml:space="preserve"> </w:t>
      </w:r>
      <w:r>
        <w:rPr/>
        <w:t>促销策略</w:t>
      </w:r>
    </w:p>
    <w:p>
      <w:pPr>
        <w:pStyle w:val="Normal"/>
        <w:rPr/>
      </w:pPr>
      <w:r>
        <w:rPr/>
        <w:t>网络促销是指利用计算机及网络技术向虚拟市场传递有关商品和劳务的信息，以引起消费者需求，唤起购买欲望和促成购买行为的各种活动。它突出地表现为以下几点：（</w:t>
      </w:r>
      <w:r>
        <w:rPr/>
        <w:t>1</w:t>
      </w:r>
      <w:r>
        <w:rPr/>
        <w:t>）网络促销是在</w:t>
      </w:r>
      <w:r>
        <w:rPr/>
        <w:t>Internet</w:t>
      </w:r>
      <w:r>
        <w:rPr/>
        <w:t>这个虚拟市场环境下进行的。（</w:t>
      </w:r>
      <w:r>
        <w:rPr/>
        <w:t>2</w:t>
      </w:r>
      <w:r>
        <w:rPr/>
        <w:t>）</w:t>
      </w:r>
      <w:r>
        <w:rPr/>
        <w:t>Internet</w:t>
      </w:r>
      <w:r>
        <w:rPr/>
        <w:t>虚拟市场的出现，将所有的企业，无论其规模的大小，都推向了一个统一的全球大市场。（</w:t>
      </w:r>
      <w:r>
        <w:rPr/>
        <w:t>3</w:t>
      </w:r>
      <w:r>
        <w:rPr/>
        <w:t>）网络促销是通过网络传递商品和服务的存在、性能、功效及特征等信息。网络促销活动主要分为网络广告促销和网络站点促销两大类。前者是通过</w:t>
      </w:r>
      <w:r>
        <w:rPr/>
        <w:t>ISP</w:t>
      </w:r>
      <w:r>
        <w:rPr/>
        <w:t>或</w:t>
      </w:r>
      <w:r>
        <w:rPr/>
        <w:t>ICP</w:t>
      </w:r>
      <w:r>
        <w:rPr/>
        <w:t>进行广告宣传、开展促销活动；后者是指利用企业自己的网络站点树立企业形象，宣传产品，开展促销活动。</w:t>
      </w:r>
    </w:p>
    <w:p>
      <w:pPr>
        <w:pStyle w:val="Normal"/>
        <w:rPr/>
      </w:pPr>
      <w:r>
        <w:rPr/>
        <w:t>促销人员必须深入了解产品信息在网络上的传播热点，分析自己的产品信息的接受对象，确定适合自己的网络促销目标，制定切实可行的实施步骤：一、确定网络促销对象；二、设计网络促销的内容；三、确定网络促销的组合方式；四、制定网络促销的预算方案；五、评价网络促销的效果；六、注重网络促销过程的综合管理。</w:t>
      </w:r>
    </w:p>
    <w:p>
      <w:pPr>
        <w:pStyle w:val="Normal"/>
        <w:ind w:left="420" w:firstLine="422"/>
        <w:rPr>
          <w:b/>
          <w:b/>
          <w:szCs w:val="21"/>
        </w:rPr>
      </w:pPr>
      <w:r>
        <w:rPr>
          <w:b/>
          <w:szCs w:val="21"/>
        </w:rPr>
        <w:t>三</w:t>
      </w:r>
      <w:r>
        <w:rPr>
          <w:rFonts w:eastAsia="Times New Roman;Times New Roman"/>
          <w:b/>
          <w:szCs w:val="21"/>
        </w:rPr>
        <w:t xml:space="preserve"> </w:t>
      </w:r>
      <w:r>
        <w:rPr>
          <w:b/>
          <w:szCs w:val="21"/>
        </w:rPr>
        <w:t>如何搞好售后服务</w:t>
      </w:r>
    </w:p>
    <w:p>
      <w:pPr>
        <w:pStyle w:val="Normal"/>
        <w:rPr/>
      </w:pPr>
      <w:r>
        <w:rPr/>
        <w:t>有了互联网，工业界才真正开始由以产品为核心转为以消费者为核心。作为工具，互联网既能快捷方便地实现各种服务功能，又能制造出许多新的服务需求，以至诱发出新经济浪潮，得到全球的认同。在这个虚拟空间里，没有特权，没有高低贵贱，消费者是上帝成为压倒一切的经营宗旨。每个网站经营者都在想法设法为消费者的各种需求提供互动式的服务。也许只有互联网，才能对物理空间形成的各种服务痼疾带来冲击。因此，这个新兴的产业，尽管远未成熟，但是互联网服务最先受益的将是普通百姓。网络营销，服务至上。这应该是互联网营销传播的致胜法宝</w:t>
      </w:r>
      <w:r>
        <w:rPr/>
        <w:t>.</w:t>
      </w:r>
    </w:p>
    <w:p>
      <w:pPr>
        <w:pStyle w:val="Normal"/>
        <w:rPr/>
      </w:pPr>
      <w:r>
        <w:rPr/>
        <w:t>网上商店不同于其他的店面形式，</w:t>
      </w:r>
      <w:r>
        <w:rPr/>
        <w:t>网络的飞速发展使网上创业、网络销售正进入到黄金时期，网络的销售形式层出不穷、花样翻新。目前在我国开展电子商店还处于起步阶段，许多技术尚不成熟，而在网络经济环境下，顾客不再像传统营销方式下被动地接受强势广告的信息。</w:t>
      </w:r>
    </w:p>
    <w:p>
      <w:pPr>
        <w:pStyle w:val="Normal"/>
        <w:rPr/>
      </w:pPr>
      <w:r>
        <w:rPr/>
        <w:t>总的来说网络商店是一个崭新的运营模式，我们要充分利用中国现在的国情去把网上商店充分发展起来，他的优势在以后随着网络技术的提高和普及一定会显现出来！</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42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left="420" w:firstLine="723"/>
      <w:jc w:val="center"/>
      <w:outlineLvl w:val="0"/>
    </w:pPr>
    <w:rPr>
      <w:rFonts w:eastAsia="宋体;宋体"/>
      <w:b/>
      <w:bCs/>
      <w:kern w:val="2"/>
      <w:sz w:val="36"/>
      <w:szCs w:val="44"/>
      <w:lang w:val="en-US" w:eastAsia="zh-CN" w:bidi="ar-SA"/>
    </w:rPr>
  </w:style>
  <w:style w:type="paragraph" w:styleId="Heading2">
    <w:name w:val="Heading 2"/>
    <w:basedOn w:val="Normal"/>
    <w:next w:val="Normal"/>
    <w:qFormat/>
    <w:pPr>
      <w:keepNext w:val="true"/>
      <w:keepLines/>
      <w:numPr>
        <w:ilvl w:val="1"/>
        <w:numId w:val="1"/>
      </w:numPr>
      <w:ind w:left="420" w:firstLine="643"/>
      <w:jc w:val="center"/>
      <w:outlineLvl w:val="1"/>
    </w:pPr>
    <w:rPr>
      <w:rFonts w:ascii="Arial" w:hAnsi="Arial" w:eastAsia="宋体;宋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ind w:left="0" w:firstLine="422"/>
      <w:outlineLvl w:val="2"/>
    </w:pPr>
    <w:rPr>
      <w:b/>
      <w:bCs/>
      <w:szCs w:val="28"/>
    </w:rPr>
  </w:style>
  <w:style w:type="character" w:styleId="Style11">
    <w:name w:val="默认段落字体"/>
    <w:qFormat/>
    <w:rPr/>
  </w:style>
  <w:style w:type="character" w:styleId="1Char">
    <w:name w:val="标题 1 Char"/>
    <w:qFormat/>
    <w:rPr>
      <w:rFonts w:eastAsia="宋体;宋体"/>
      <w:b/>
      <w:bCs/>
      <w:kern w:val="2"/>
      <w:sz w:val="36"/>
      <w:szCs w:val="44"/>
      <w:lang w:val="en-US" w:eastAsia="zh-CN" w:bidi="ar-SA"/>
    </w:rPr>
  </w:style>
  <w:style w:type="character" w:styleId="2Char">
    <w:name w:val="标题 2 Char"/>
    <w:qFormat/>
    <w:rPr>
      <w:rFonts w:ascii="Arial" w:hAnsi="Arial" w:eastAsia="宋体;宋体"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firstLine="420"/>
      <w:jc w:val="left"/>
    </w:pPr>
    <w:rPr>
      <w:sz w:val="20"/>
      <w:szCs w:val="20"/>
    </w:rPr>
  </w:style>
  <w:style w:type="paragraph" w:styleId="Contents9">
    <w:name w:val="TOC 9"/>
    <w:basedOn w:val="Normal"/>
    <w:next w:val="Normal"/>
    <w:pPr>
      <w:ind w:left="1680" w:firstLine="420"/>
      <w:jc w:val="left"/>
    </w:pPr>
    <w:rPr>
      <w:sz w:val="20"/>
      <w:szCs w:val="20"/>
    </w:rPr>
  </w:style>
  <w:style w:type="paragraph" w:styleId="Contents3">
    <w:name w:val="TOC 3"/>
    <w:basedOn w:val="Normal"/>
    <w:next w:val="Normal"/>
    <w:pPr>
      <w:ind w:left="420" w:firstLine="420"/>
      <w:jc w:val="left"/>
    </w:pPr>
    <w:rPr>
      <w:sz w:val="20"/>
      <w:szCs w:val="20"/>
    </w:rPr>
  </w:style>
  <w:style w:type="paragraph" w:styleId="Contents5">
    <w:name w:val="TOC 5"/>
    <w:basedOn w:val="Normal"/>
    <w:next w:val="Normal"/>
    <w:pPr>
      <w:ind w:left="840" w:firstLine="420"/>
      <w:jc w:val="left"/>
    </w:pPr>
    <w:rPr>
      <w:sz w:val="20"/>
      <w:szCs w:val="20"/>
    </w:rPr>
  </w:style>
  <w:style w:type="paragraph" w:styleId="Style13">
    <w:name w:val="批注文字"/>
    <w:basedOn w:val="Normal"/>
    <w:qFormat/>
    <w:pPr>
      <w:jc w:val="left"/>
    </w:pPr>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firstLine="420"/>
      <w:jc w:val="left"/>
    </w:pPr>
    <w:rPr>
      <w:b/>
      <w:bCs/>
      <w:sz w:val="22"/>
      <w:szCs w:val="22"/>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4">
    <w:name w:val="样式 首行缩进:  4 字符"/>
    <w:basedOn w:val="Normal"/>
    <w:qFormat/>
    <w:pPr>
      <w:ind w:left="420" w:firstLine="200"/>
    </w:pPr>
    <w:rPr>
      <w:rFonts w:cs="宋体;宋体"/>
      <w:szCs w:val="20"/>
    </w:rPr>
  </w:style>
  <w:style w:type="paragraph" w:styleId="Contents7">
    <w:name w:val="TOC 7"/>
    <w:basedOn w:val="Normal"/>
    <w:next w:val="Normal"/>
    <w:pPr>
      <w:ind w:left="1260" w:firstLine="420"/>
      <w:jc w:val="left"/>
    </w:pPr>
    <w:rPr>
      <w:sz w:val="20"/>
      <w:szCs w:val="20"/>
    </w:rPr>
  </w:style>
  <w:style w:type="paragraph" w:styleId="Contents8">
    <w:name w:val="TOC 8"/>
    <w:basedOn w:val="Normal"/>
    <w:next w:val="Normal"/>
    <w:pPr>
      <w:ind w:left="1470" w:firstLine="420"/>
      <w:jc w:val="left"/>
    </w:pPr>
    <w:rPr>
      <w:sz w:val="20"/>
      <w:szCs w:val="20"/>
    </w:rPr>
  </w:style>
  <w:style w:type="paragraph" w:styleId="Contents6">
    <w:name w:val="TOC 6"/>
    <w:basedOn w:val="Normal"/>
    <w:next w:val="Normal"/>
    <w:pPr>
      <w:ind w:left="1050" w:firstLine="420"/>
      <w:jc w:val="left"/>
    </w:pPr>
    <w:rPr>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User</dc:creator>
  <dc:description/>
  <cp:keywords/>
  <dc:language>en-US</dc:language>
  <cp:lastModifiedBy>lenovo</cp:lastModifiedBy>
  <dcterms:modified xsi:type="dcterms:W3CDTF">2020-06-03T14:54: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