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飘》女主人公的追求与叛逆</w:t>
      </w:r>
    </w:p>
    <w:p>
      <w:pPr>
        <w:pStyle w:val="Normal"/>
        <w:rPr>
          <w:rFonts w:ascii="宋体;宋体" w:hAnsi="宋体;宋体" w:cs="宋体;宋体"/>
          <w:b/>
          <w:b/>
          <w:szCs w:val="21"/>
        </w:rPr>
      </w:pPr>
      <w:r>
        <w:rPr>
          <w:rFonts w:ascii="宋体;宋体" w:hAnsi="宋体;宋体" w:cs="宋体;宋体"/>
          <w:b/>
          <w:szCs w:val="21"/>
        </w:rPr>
        <w:t xml:space="preserve">一、 郝思嘉的叛逆性格 </w:t>
      </w:r>
    </w:p>
    <w:p>
      <w:pPr>
        <w:pStyle w:val="Normal"/>
        <w:ind w:firstLine="420"/>
        <w:rPr/>
      </w:pPr>
      <w:r>
        <w:rPr>
          <w:rFonts w:ascii="宋体;宋体" w:hAnsi="宋体;宋体" w:cs="宋体;宋体"/>
          <w:szCs w:val="21"/>
        </w:rPr>
        <w:t>在众多的作家中，只有玛格丽特，米切尔，一生只写了一部作品，又因为这一部作品名扬天下，尤其更引人注目的是，她是少有的女作家之一，我觉得正因为她是一位女作家才有更为独特的视角为我们描绘出了一位乱世佳人。对于不是普通女性的郝思嘉，她是庄园的女主人，</w:t>
      </w:r>
      <w:r>
        <w:rPr>
          <w:rFonts w:cs="宋体;宋体" w:ascii="宋体;宋体" w:hAnsi="宋体;宋体"/>
          <w:szCs w:val="21"/>
        </w:rPr>
        <w:t>16</w:t>
      </w:r>
      <w:r>
        <w:rPr>
          <w:rFonts w:ascii="宋体;宋体" w:hAnsi="宋体;宋体" w:cs="宋体;宋体"/>
          <w:szCs w:val="21"/>
        </w:rPr>
        <w:t xml:space="preserve">岁登上人生舞台，她嫁过三个丈夫，两度守寡，生过三个孩子，为生存曾经大干一番事业，成为美国十九世纪的“乱世佳人”，作者以南北战争为依托 ，在广阔的社会背景下，多方面的描写了她在战争生活，爱情生活，，经济生活，家庭生活中的性格，揭示出她内心的精神世界和种种复杂性格，当然书中不是永远不变的郝思嘉，是一部关于经过历史变革考验的佳人的成长史，但是每一阶段都是一个在个性自觉性指引下的走在前端的独树一帜的新女性。 </w:t>
      </w:r>
    </w:p>
    <w:p>
      <w:pPr>
        <w:pStyle w:val="Normal"/>
        <w:ind w:firstLine="420"/>
        <w:rPr/>
      </w:pPr>
      <w:r>
        <w:rPr>
          <w:rFonts w:ascii="宋体;宋体" w:hAnsi="宋体;宋体" w:cs="宋体;宋体"/>
          <w:szCs w:val="21"/>
        </w:rPr>
        <w:t>我觉得郝思嘉从来是个自然人，从陶乐庄园中我们看到了“叛逆”好像是郝思嘉与生俱来的。有着自然美的郝思嘉表现在陶乐庄园时期，她将是陶乐庄园的女继承人，</w:t>
      </w:r>
      <w:r>
        <w:rPr>
          <w:rFonts w:cs="宋体;宋体" w:ascii="宋体;宋体" w:hAnsi="宋体;宋体"/>
          <w:szCs w:val="21"/>
        </w:rPr>
        <w:t>16</w:t>
      </w:r>
      <w:r>
        <w:rPr>
          <w:rFonts w:ascii="宋体;宋体" w:hAnsi="宋体;宋体" w:cs="宋体;宋体"/>
          <w:szCs w:val="21"/>
        </w:rPr>
        <w:t xml:space="preserve">岁的她依然是小女孩，是在奢华， 富裕中长大的千金小姐，她更有着上帝的侯爱，出生得像天使般美丽，虽然人们总把美丽比喻成花瓶，但是她不是。她爱骑马、会爬树，这些都显示出真实性格的她。但是有书中还提到了她爱表演、尤其擅长感情的伎俩。“她知道怎样笑才能使自己的酒窝跳动，看别人的脸时要怎样赶快低下头，垂下眼，才显出自己动情的神情，尤其擅长的是故意装出一副天真浪漫的面孔，以演示自己聪明锐利的目光。”虽然我们可以用很多贬义词来形容这时候的郝思嘉，如娇柔做作、高傲自负，贪图虚荣 等，但是我总不能讨厌起她来，而且还从心底产生一种爱意的笑，反而有点欣赏，我想对比小说中其他角色来，我们还是理解了为什么有这样的郝思嘉，她表面上的装出来的种种都是教育使然，郝思嘉的叛逆是属于人的个性差异的，他自小就敢于违抗封建奴隶主的家庭教育，追求自由平等。她的母亲时时用大家闺秀的传统信条对她进行教育，要她吃饭“像只小雀”，“即使自己的意见比别人高明也不要表现出来”而她却始终就不曾学，天性叛逆的她从来就不想受束缚，她不听别人的意见，就连父亲“只要能把两家的种植园连成一片，嫁给谁都可以”的意愿也抛在脑后，而是追求自己的幸福，追求自由的爱情。我们欣赏的就是做出种种叛逆行为的真正的真实自然的郝思嘉。正因为她没有听从教导，正以为在教育下她没有改变。而是变成聪明的，会时机的，自作聪明的选择什么时候表现什么样的郝思嘉，所以我们理解了，欣赏了，从心理上接受了她。从这段平静美好的南部庄园生活的场景中，我们看到了天然的郝思嘉，她要的，一定要！现在的她是理想主义者，这也注定了她的命运：一直追随着自己的梦！这在她向卫希礼求爱碰壁后，疯狂的做法中我们不难看到，她不许失败，即使失败了也要继续努力，直到成功。她作为自然的女性，决不容忍男人爱别的女人而不爱自己，她火速与他人结婚，这种做法很多人是认为报复，我想更多的是一种不成熟的表现，我想是在理想的驱逐下，做出的最合乎情理的选择！自然的女性，爱情是生活的主宰，所以在变成寡妇后她努力挣扎，不让她忘记爱情的美好，所以她讨厌战争的直接原因我们看起来更为可笑，这是少女的天真浪漫的表现，现在的她我们无从说好与坏，现在的她就和庄园一样的纯净，但有着自然叛逆的性格，这样的郝思嘉怎能不像战前的庄园一样成为读者心中美好的记忆！ </w:t>
      </w:r>
    </w:p>
    <w:p>
      <w:pPr>
        <w:pStyle w:val="Normal"/>
        <w:ind w:firstLine="420"/>
        <w:rPr/>
      </w:pPr>
      <w:r>
        <w:rPr>
          <w:rFonts w:ascii="宋体;宋体" w:hAnsi="宋体;宋体" w:cs="宋体;宋体"/>
          <w:szCs w:val="21"/>
        </w:rPr>
        <w:t>她内在的秉性也好像从来没有受到外界的干扰。而是外在环境激发了她内在的个性，就连战争也一样。战争开始了，我想就像一个人的人生阅历一样，作者当然也会给主人公一样的历练环境，这就是战争！战争是特殊的时期，对每个人来说都是不可磨灭的经历，尤其对我们一直是纯真的郝思嘉来说，小女孩开始长大，在烈火燃烧的岁月里，这时的她从一个随心所遇的少女（一次婚姻，还没有改变她，，所以我称少女）俨然变成一个少妇，读者看到婚姻没有改变郝思嘉的本性。在战争期间，她公然违背旧礼教，旧道德，虽然身穿寡妇装却有一颗年轻怿动的心，毅然和白瑞德一起跳苏格兰舞。面对那些太太们的责骂的目光，她没有丝毫的在乎，更多的是期待的盼望满足的快乐。恰恰又是战争，让郝思嘉变成了一个斤斤计较的一家之主，俨然也成了少妇的形象。在大家都逃亡的时候，从慌乱中镇定出来，帮媚兰接生，到带媚兰返回陶乐，面对奴隶的逃亡，田园的荒芜，母亲的病故，父亲的发疯，妹妹的卧床。我们又一次看到站立在田园中，精神依然的郝思嘉，面对生理的饥饿，生命的威胁，面对生存竞争，优胜劣败。面对这完全陌生而又极其严酷的生存环境，她驾着马车，满身赃物，却四处展转，开始学会用劳动生存，她干着挤奶，劈柴，种菜等粗活，天天为全家的肚子而操心，在这里她学会了精打细算，为保住几百亩棉田而战，真正的挑起了家庭的重担。她为扑灭房屋的火灾而出生入死，为保护家财而杀死前来抢劫的逃兵，为弄到</w:t>
      </w:r>
      <w:r>
        <w:rPr>
          <w:rFonts w:cs="宋体;宋体" w:ascii="宋体;宋体" w:hAnsi="宋体;宋体"/>
          <w:szCs w:val="21"/>
        </w:rPr>
        <w:t>300</w:t>
      </w:r>
      <w:r>
        <w:rPr>
          <w:rFonts w:ascii="宋体;宋体" w:hAnsi="宋体;宋体" w:cs="宋体;宋体"/>
          <w:szCs w:val="21"/>
        </w:rPr>
        <w:t xml:space="preserve">元的地税而不得不前去探监，并做出委身于白瑞德的想法。总之，现在的郝思嘉一心为了生活，把全部的心思都放在照顾家人的工作上，抛弃了她从小受到的教育，真正的本性日渐地显露出来。我们可以说现在的郝思嘉把金钱放在第一位，这不难看出，她变得惟利是图，但是读者理解了，这才是真正的生活磨难，只有这样的郝思嘉才能一扫往日的贵族小姐的光环，家庭的败落，原始的生活的开始正坚定了她不屈的性格和身处逆境不甘沉沦的顽强奋斗精神，更显示出她非凡的生活能力，使她一步步走向成熟。 </w:t>
      </w:r>
    </w:p>
    <w:p>
      <w:pPr>
        <w:pStyle w:val="Normal"/>
        <w:ind w:firstLine="420"/>
        <w:rPr/>
      </w:pPr>
      <w:r>
        <w:rPr>
          <w:rFonts w:ascii="宋体;宋体" w:hAnsi="宋体;宋体" w:cs="宋体;宋体"/>
          <w:szCs w:val="21"/>
        </w:rPr>
        <w:t xml:space="preserve">战争时期，面对新的世界，我们的郝思嘉又以天不怕地不怕的勇气投入到与生活的战斗中去。战争过去了，但是郝思嘉也被历练出来了，我们看到的是一个女强人的形象，头脑灵活，精明强干的郝思嘉却选择了在乱世中求发展的道路，正如文章开始写到郝思嘉从不选择服从和接受一样，叛逆的性格同样筑就了她永远的人生道路，战争结束了，本想回到从前的生活，回到父母的庇护下，但是她不得不接受家庭的重担，她也成了庄园的女主人，艰难的带领家人和几个奴隶度过生活难关，我们看到的是父亲的精神脆弱，姐妹们的贪图安逸，奴隶们不肯降低身份，媚兰的小姐体质衰弱，土地荒芜，家庭的重担可想而知，但是我们看到的是放弃尊严，变得严厉刻薄的郝思嘉。①面对生存的考验，郝思嘉俨然成为全家的支柱，是生活教会了郝思嘉和自然抗争，在这期间她不屈不折，忍辱求生，依附投机，最终转化为新兴的资产阶级，当人们还为选举权争论不休的时候，主人公却超前的把注意力集中在金钱上，在战争的岁月里，她懂得生存的自然法则，所以为了财富不择手段，忍辱借钱，买下木厂，身带保镖，雇佣犯人，嫌丈夫软弱无能，自己便一手操纵。它声称：“我相信女人用不着男人帮忙也能完成世界上每一件事情，除非生孩子。” 在办木工厂期间她冲破了一切传统，从购置木材，到扩大经营，雇佣囚犯，与北老做生意，一个人怀着憧憬终日奔波在大街小巷，所有的一切好象比起男人们都有过之而无不及，种种迹象表明她不但冲破了传统封建礼教的约束，而且大胆的创新，这种勇敢和气魄不仅令当时的人大为惊讶，也使读者不得不用赞赏的眼光又一次重新定位郝思嘉的叛逆形象。 </w:t>
      </w:r>
    </w:p>
    <w:p>
      <w:pPr>
        <w:pStyle w:val="Normal"/>
        <w:ind w:firstLine="420"/>
        <w:rPr>
          <w:rFonts w:ascii="宋体;宋体" w:hAnsi="宋体;宋体" w:cs="宋体;宋体"/>
          <w:szCs w:val="21"/>
        </w:rPr>
      </w:pPr>
      <w:r>
        <w:rPr>
          <w:rFonts w:ascii="宋体;宋体" w:hAnsi="宋体;宋体" w:cs="宋体;宋体"/>
          <w:szCs w:val="21"/>
        </w:rPr>
        <w:t xml:space="preserve">这时候的郝思嘉精明能干，办事果断，没有了半点女人的优柔稚气，但是性情依然傲慢，非常的自我，更多的显示出作者的理想人物，“鞑靼人的性格”。在工厂里她采取的几项颇有成效的改革措施，不但显示出她作为新兴资产者的长远战略眼光，而且更充分表现了她的勇敢、坚强和女性的杰出才能。 </w:t>
      </w:r>
    </w:p>
    <w:p>
      <w:pPr>
        <w:pStyle w:val="Normal"/>
        <w:ind w:firstLine="420"/>
        <w:rPr/>
      </w:pPr>
      <w:r>
        <w:rPr>
          <w:rFonts w:ascii="宋体;宋体" w:hAnsi="宋体;宋体" w:cs="宋体;宋体"/>
          <w:szCs w:val="21"/>
        </w:rPr>
        <w:t xml:space="preserve">后来她与白瑞德的结合，简直是水到渠成，顺理成章，因为经过时间和战争的磨合他们有太多的共同点，都属于在乱世中求生存和发展的强者，最终郝思嘉意识到，它对卫希礼的痴迷不过是少女对白马王子的梦幻，没有足够的现实基础，而只有白瑞德才是她爱情的一堵石壁，是她真正的安全地带，在郝思嘉十二年的成长中不时的出现与白瑞德的交往，在思想和行为上不自主的受到他的影响，而白瑞德是当时美国南方新兴资产阶级的典型代表，郝思嘉最终与白瑞德的结合是她最终思想完全转变成资产阶级化的标志，因此郝思嘉的形象是当时美国南方社会进步者的典型，属于弄潮时代的勇士和生活的强者。 </w:t>
      </w:r>
    </w:p>
    <w:p>
      <w:pPr>
        <w:pStyle w:val="Normal"/>
        <w:rPr>
          <w:rFonts w:ascii="宋体;宋体" w:hAnsi="宋体;宋体" w:cs="宋体;宋体"/>
          <w:b/>
          <w:b/>
          <w:szCs w:val="21"/>
        </w:rPr>
      </w:pPr>
      <w:r>
        <w:rPr>
          <w:rFonts w:ascii="宋体;宋体" w:hAnsi="宋体;宋体" w:cs="宋体;宋体"/>
          <w:b/>
          <w:szCs w:val="21"/>
        </w:rPr>
        <w:t xml:space="preserve">二、执着追求与叛逆形影不离。 </w:t>
      </w:r>
    </w:p>
    <w:p>
      <w:pPr>
        <w:pStyle w:val="Normal"/>
        <w:ind w:firstLine="420"/>
        <w:rPr/>
      </w:pPr>
      <w:r>
        <w:rPr>
          <w:rFonts w:ascii="宋体;宋体" w:hAnsi="宋体;宋体" w:cs="宋体;宋体"/>
          <w:szCs w:val="21"/>
        </w:rPr>
        <w:t xml:space="preserve">郝思嘉与卫希礼之间的感情纠葛，我们又可以看到她对爱情的执着追求和为爱可以牺牲生命的勇气。 </w:t>
      </w:r>
    </w:p>
    <w:p>
      <w:pPr>
        <w:pStyle w:val="Normal"/>
        <w:ind w:firstLine="420"/>
        <w:rPr/>
      </w:pPr>
      <w:r>
        <w:rPr>
          <w:rFonts w:ascii="宋体;宋体" w:hAnsi="宋体;宋体" w:cs="宋体;宋体"/>
          <w:szCs w:val="21"/>
        </w:rPr>
        <w:t>南北战争爆发前，作为塔拉庄园的女主人，郝思嘉是个养尊处优，随心所欲的少女，她也像其他庄园的小姐一样，被母亲，奶妈和家庭教师培养成温柔文静的淑女，向往这骑士佳人般的浪漫爱情，而郝思嘉对待生活更为热情是一个敢爱敢恨的少女，当自己心目中的白马王子要娶媚兰的消息传来，她立即动脑筋想对策，从不肯接受现实，并极力挽回，她毅然选择采取行动对卫希礼表白她的爱，企图改变几乎成为定局的事情，就连他父亲敲响的警钟也丝毫不在乎，这是郝思嘉第一次给人留下固执己见的印象，尽管她努力失败了，但是我们却看到郝思嘉一生唯一的不如意却成为她一生追求的目标，也正是因为她深爱的卫希礼的重托，她给予这位深恶痛绝的情敌亲人般的关爱，这一段我们看到了与争强好胜的郝思嘉截然相反的举动，书中读者可以看到郝思嘉对媚兰的真实感情，“郝思嘉顿如万箭穿心，感觉到一阵剧痛。她恨不得立刻跑过去，将指甲掐进媚兰的雪白皮肤，直掐得她鲜血淋漓才痛快。”，在她向卫希礼表白时她恼羞成怒的喊到“你情愿和那个傻丫头过日子，她是百依百顺的，过几天替你养出一窝小猪来，也是百依百顺。”可见郝思嘉对媚兰的憎恨程度，简直不可共处一世。一切举动竟然大大违反郝思嘉的本意，“为了卫希礼她可以牺牲一切”，她是这么说的也是这么做的，为了忠于诺言她在战火纷飞的岁月里，不顾个人安危，照顾媚兰分娩，冒着生命不保的危险带着媚兰和孩子赶回庄园，路上她为了孩子还不辞辛苦带上奶牛，在一无所有的情况下照顾媚兰，甚至不让她下地干活，这种待遇，使媚兰致死都不能忘记！我们不能不说这种精神的可贵，我们虽然看到这种胸怀的宽广， 因为郝思嘉对爱的至上追求才得以实现的， 但不得不承认这种追求人生理想的勇气是多么的可歌可泣！ 她上演了影响几代人的爱情经典。相信没有战争，郝思嘉会永远沉浸在对爱情的向往上，但是战争摧毁了郝思嘉的骑士佳人的梦想，虽然她在以后的十二年间不曾间断她那毕生最高理想，当她要面对人的竞争，优胜劣态的艰难时，当她家从前的监工乔纳扬言要买下塔拉庄园时，郝思嘉感悟到金钱的作用，认准了金钱是这个世界上最重要的东西。从此她将为获得金钱而不择手段；以虚情假意来诱惑白瑞德船长，后抢走妹妹的未婚夫，我觉得郝思嘉这这次婚姻还有更可贵的地方，她意识到如果妹妹嫁给弗兰克，他们庄园将分文都得不到，所以在一定程度上，读者看到的是一个顾全大局的郝思嘉，一个真正的庄园主，以后她所作所为一切包括买锯木厂……一个敢于创入男人世界的女性的风采是令人眼前一亮的，而且她的大胆、细心、能屈能伸，还有她能充分利用女性的特点打动人，也能冷酷无情的打倒对方，终于她以强者的身份使自己成为时代的宠儿！经过时代的变革，惜日里母亲的教导和道德的约束早已经荡然无存，她经过自己的亲身实践，闯进生活的本身中，经过努力，得到了她能得到的一切。所谓“识时务者为俊杰”，郝思嘉就是一个俊杰。作为女性她更是时代的骄傲，她不但为崩溃的时代而哭泣，她更以极大的热情投入新时代中去，她以非凡的勇气面对来自保守势力的种种侮辱，胁迫和打击，并以她特有的机智和果敢，以一个个惊世骇俗之举，不断的适应时代和社会。 南北战争带来的“乱世”却教会了郝思嘉</w:t>
      </w:r>
      <w:r>
        <w:rPr>
          <w:rFonts w:cs="宋体;宋体" w:ascii="宋体;宋体" w:hAnsi="宋体;宋体"/>
          <w:szCs w:val="21"/>
        </w:rPr>
        <w:t>??</w:t>
      </w:r>
      <w:r>
        <w:rPr>
          <w:rFonts w:ascii="宋体;宋体" w:hAnsi="宋体;宋体" w:cs="宋体;宋体"/>
          <w:szCs w:val="21"/>
        </w:rPr>
        <w:t xml:space="preserve">一个千斤小姐面对现实，学会生存，改变了她的人生观，成为第一个站在时代前端的伟大女性，从此她坚强的抛弃了虚荣而直立面对人生，成为时代的乱世佳人。 </w:t>
      </w:r>
    </w:p>
    <w:p>
      <w:pPr>
        <w:pStyle w:val="Normal"/>
        <w:ind w:firstLine="420"/>
        <w:rPr/>
      </w:pPr>
      <w:r>
        <w:rPr>
          <w:rFonts w:ascii="宋体;宋体" w:hAnsi="宋体;宋体" w:cs="宋体;宋体"/>
          <w:szCs w:val="21"/>
        </w:rPr>
        <w:t>我觉得作者在塑造郝思嘉形象的时候，并没有把她刻画成石头一样的坚强，更为突出的她写出了作为女性的脆弱，这可以我们从郝思嘉经常的梦境中可以看到，噩梦中她总是孤寂的，恐怖的，拼命的奔跑着，不断的寻找安全的庇护所。因为郝思嘉没有精神的归宿，只有虚无的爱情才支撑着她走下去，最后，读者看到郝思嘉站在塔拉这片她用生命和汗水换来的神奇的土地上，最终郝思嘉明白了父亲的话：“世界上唯有土地这东西是地久天长的，你要记住！唯有土地这东西是值得去忙碌的，值得战斗的</w:t>
      </w:r>
      <w:r>
        <w:rPr>
          <w:rFonts w:cs="宋体;宋体" w:ascii="宋体;宋体" w:hAnsi="宋体;宋体"/>
          <w:szCs w:val="21"/>
        </w:rPr>
        <w:t>??</w:t>
      </w:r>
      <w:r>
        <w:rPr>
          <w:rFonts w:ascii="宋体;宋体" w:hAnsi="宋体;宋体" w:cs="宋体;宋体"/>
          <w:szCs w:val="21"/>
        </w:rPr>
        <w:t xml:space="preserve">值得拼死的。”本书中郝思嘉的叛逆和追求一直是故事的主要推动力量，正因为有郝思嘉这样的不断追求自己人生目标，才有我们被千古歌颂的爱情和千年不倒的形象！ </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eastAsia="Times New Roman;Times New Roman"/>
          <w:szCs w:val="21"/>
        </w:rPr>
      </w:pPr>
      <w:r>
        <w:rPr>
          <w:rFonts w:eastAsia="Times New Roman;Times New Roman"/>
          <w:szCs w:val="21"/>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4:00Z</dcterms:created>
  <dc:creator>founder</dc:creator>
  <dc:description/>
  <cp:keywords/>
  <dc:language>en-US</dc:language>
  <cp:lastModifiedBy>lenovo</cp:lastModifiedBy>
  <dcterms:modified xsi:type="dcterms:W3CDTF">2020-06-03T14:54:00Z</dcterms:modified>
  <cp:revision>2</cp:revision>
  <dc:subject/>
  <dc:title>郝思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