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0"/>
        <w:ind w:hanging="0"/>
        <w:jc w:val="center"/>
        <w:rPr>
          <w:b/>
          <w:b/>
          <w:bCs/>
          <w:shadow/>
          <w:spacing w:val="20"/>
          <w:sz w:val="32"/>
        </w:rPr>
      </w:pPr>
      <w:r>
        <w:rPr>
          <w:b/>
          <w:bCs/>
          <w:shadow/>
          <w:spacing w:val="20"/>
          <w:sz w:val="32"/>
        </w:rPr>
        <w:t>下“真”功夫写“真”作文</w:t>
      </w:r>
    </w:p>
    <w:p>
      <w:pPr>
        <w:pStyle w:val="TextBodyIndent"/>
        <w:spacing w:lineRule="auto" w:line="240" w:before="0" w:after="0"/>
        <w:ind w:firstLine="420"/>
        <w:jc w:val="left"/>
        <w:rPr/>
      </w:pPr>
      <w:r>
        <w:rPr>
          <w:rFonts w:ascii="宋体;宋体" w:hAnsi="宋体;宋体" w:cs="宋体;宋体"/>
          <w:sz w:val="21"/>
        </w:rPr>
        <w:t>新的《语文课程标准》指出：“要引导学生在作文中说真话、实话、心里话，不说假话、空话、套话。”</w:t>
      </w:r>
      <w:r>
        <w:rPr>
          <w:rStyle w:val="FootnoteCharacters"/>
          <w:rStyle w:val="FootnoteAnchor"/>
          <w:rFonts w:ascii="宋体;宋体" w:hAnsi="宋体;宋体" w:cs="宋体;宋体"/>
          <w:sz w:val="21"/>
        </w:rPr>
        <w:footnoteReference w:id="2"/>
      </w:r>
      <w:r>
        <w:rPr>
          <w:rFonts w:ascii="宋体;宋体" w:hAnsi="宋体;宋体" w:cs="宋体;宋体"/>
          <w:sz w:val="21"/>
        </w:rPr>
        <w:t>全国小语会理事长崔峦老师曾明确地指导语文教师：从小学生第一次写话开始，教师就要鼓励他们说真话，吐真情，要对胡编乱造、言不由衷说“不”！</w:t>
      </w:r>
      <w:r>
        <w:rPr>
          <w:rStyle w:val="FootnoteCharacters"/>
          <w:rStyle w:val="FootnoteAnchor"/>
          <w:rFonts w:ascii="宋体;宋体" w:hAnsi="宋体;宋体" w:cs="宋体;宋体"/>
          <w:sz w:val="21"/>
        </w:rPr>
        <w:footnoteReference w:id="3"/>
      </w:r>
      <w:r>
        <w:rPr>
          <w:rFonts w:ascii="宋体;宋体" w:hAnsi="宋体;宋体" w:cs="宋体;宋体"/>
          <w:sz w:val="21"/>
        </w:rPr>
        <w:t>“真”是文章的生命所在，笔者想就自己作文教学中的“求真”谈几点浅薄的认识。</w:t>
      </w:r>
    </w:p>
    <w:p>
      <w:pPr>
        <w:pStyle w:val="TextBodyIndent"/>
        <w:spacing w:lineRule="auto" w:line="240" w:before="0" w:after="0"/>
        <w:ind w:firstLine="360"/>
        <w:rPr/>
      </w:pPr>
      <w:r>
        <w:rPr>
          <w:rFonts w:ascii="宋体;宋体" w:hAnsi="宋体;宋体" w:cs="宋体;宋体"/>
          <w:spacing w:val="20"/>
          <w:sz w:val="21"/>
        </w:rPr>
        <w:t>一</w:t>
      </w:r>
      <w:r>
        <w:rPr>
          <w:rFonts w:ascii="宋体;宋体" w:hAnsi="宋体;宋体" w:cs="宋体;宋体"/>
          <w:b/>
          <w:bCs/>
          <w:sz w:val="21"/>
        </w:rPr>
        <w:t>、感悟生活，描绘“真”相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18"/>
        </w:rPr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写作能力是语文素养的综合体现”，它越来越引起更多家长和老师的重视。可是</w:t>
      </w:r>
      <w:r>
        <w:rPr>
          <w:rFonts w:ascii="宋体;宋体" w:hAnsi="宋体;宋体" w:cs="宋体;宋体"/>
          <w:color w:val="000000"/>
          <w:szCs w:val="18"/>
        </w:rPr>
        <w:t>提到作文，一些小学生往往唉声叹气，视作文为畏途，不会写，不爱写。作文难，难在哪里呢？难在无话可说，无事可写，无情可抒。《语文课程标准》指出：“写作教学应贴近学生实际，让学生易于动笔，乐于表达。”这为从根本上解决作文难题找到了一条出路。何为贴近学生实际？就是写作教学要加强与学生生活的联系。叶圣陶先生说：“生活就如泉源，文章犹如溪水，泉源丰盛而不枯竭，溪水自然活泼泼地流个不歇。”叶老的这段话形象地说明了作文与生活的关系。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4"/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18"/>
        </w:rPr>
      </w:pPr>
      <w:r>
        <w:rPr>
          <w:rFonts w:ascii="宋体;宋体" w:hAnsi="宋体;宋体" w:cs="宋体;宋体"/>
          <w:color w:val="000000"/>
          <w:szCs w:val="18"/>
        </w:rPr>
        <w:t>清楚地记得我给孩子们上的第一节作文课——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18"/>
        </w:rPr>
      </w:pPr>
      <w:r>
        <w:rPr>
          <w:rFonts w:ascii="宋体;宋体" w:hAnsi="宋体;宋体" w:cs="宋体;宋体"/>
          <w:color w:val="000000"/>
          <w:szCs w:val="18"/>
        </w:rPr>
        <w:t>那天我夹着课本匆匆向教室走去，教室里鸦雀无声，惟独能听见的是那一双双天真的眼睛似乎在说话——老师！今天咱们学什么呀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18"/>
        </w:rPr>
        <w:t>面对着那一双双眼睛充满了期待的眼睛，我望着手中的作文备课本犹豫了：对于作文刚刚起步的学生，第一堂作文课尤为重要。一旦让他们产生畏难情绪，以后的作文教学将举步维艰！跟他们谈作文六要素吗？教授写作技巧吗？……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18"/>
        </w:rPr>
      </w:pPr>
      <w:r>
        <w:rPr>
          <w:rFonts w:ascii="宋体;宋体" w:hAnsi="宋体;宋体" w:cs="宋体;宋体"/>
          <w:color w:val="000000"/>
          <w:szCs w:val="18"/>
        </w:rPr>
        <w:t>不经意间，我看到几个孩子汗湿的头发，不禁脱口而出：“课间你们玩什么了？”学生愣了几秒钟，随即活跃起来，唧唧喳喳叫着：“打篮球”“丢沙包”“跳皮筋”“做游戏”……有几个还迫不及待地举手想告诉我什么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18"/>
        </w:rPr>
        <w:t>我被孩子们的热情深深感染了，一句“玩什么了”犹如在平静的湖面上丢下了一颗石子，泛起了学生心头阵阵涟漪，我深切体会到了</w:t>
      </w:r>
      <w:r>
        <w:rPr>
          <w:rFonts w:ascii="宋体;宋体" w:hAnsi="宋体;宋体" w:cs="宋体;宋体"/>
        </w:rPr>
        <w:t>《新课标》给我们的作文教学建议：引导学生关注现实，热爱生活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接下来，我因势利导，让学生具体说说自己是怎么玩的。在学生说的过程中，不时给予点拨：“能说说玩的时间、地点吗？”“对不起，我没听明白！”“你赢了比赛，心情怎样？”……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学生能够把事情说通顺，说具体之后，我才入正题：“把你刚才说的写下来，就是一篇作文啦！”学生无不讶异地说：“啊？写作文就像玩那么简单呀？！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我暗自欢喜的同时，对作文教学有了更深的认识：</w:t>
      </w:r>
      <w:r>
        <w:rPr>
          <w:rFonts w:ascii="宋体;宋体" w:hAnsi="宋体;宋体" w:cs="宋体;宋体"/>
          <w:color w:val="000000"/>
          <w:szCs w:val="18"/>
        </w:rPr>
        <w:t>生活中有许多作文的素材，</w:t>
      </w:r>
      <w:r>
        <w:rPr>
          <w:rFonts w:ascii="宋体;宋体" w:hAnsi="宋体;宋体" w:cs="宋体;宋体"/>
        </w:rPr>
        <w:t>教师的引导一旦触及儿童的生活实际，拨动儿童生活的琴弦，引起儿童对已有表象的再现，学生一定会表现出惊人的表现欲，这时，写作文就不是“为作文而作文”，而成了“自我表达与交流的需要”。</w:t>
      </w:r>
      <w:r>
        <w:rPr>
          <w:rFonts w:ascii="宋体;宋体" w:hAnsi="宋体;宋体" w:cs="宋体;宋体"/>
          <w:color w:val="000000"/>
          <w:szCs w:val="18"/>
        </w:rPr>
        <w:t>正如笔者在教学中通过引导学生对“玩”这件事的回忆、思考，才能够让学生有话可说，有内容可写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18"/>
        </w:rPr>
        <w:t>教师要有一双慧眼，要善于和及时捕捉学生生活中的亮点。心理学研究表明：小学生的有意注意还处于萌芽阶段，往往缺乏主动观察与发现，生活中的一些亮点便会如流水般悄悄溜走。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5"/>
      </w:r>
      <w:r>
        <w:rPr>
          <w:rFonts w:ascii="宋体;宋体" w:hAnsi="宋体;宋体" w:cs="宋体;宋体"/>
          <w:color w:val="000000"/>
          <w:szCs w:val="18"/>
        </w:rPr>
        <w:t>为了培养学生发现身边事情的主动意识，教师首先要做捕捉素材的能手，带领学生到大自然中去，到生活中去，陶冶他们的性情，净化他们的心灵，丰富他们的情感，引导学生观察生活、体验生活、感受生活，发现生活之美，生活之乐，生活之味，从而，让笔下流淌出潺潺的清泉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color w:val="000000"/>
          <w:szCs w:val="18"/>
        </w:rPr>
      </w:pPr>
      <w:r>
        <w:rPr>
          <w:rFonts w:ascii="宋体;宋体" w:hAnsi="宋体;宋体" w:cs="宋体;宋体"/>
          <w:b/>
          <w:bCs/>
          <w:color w:val="000000"/>
          <w:szCs w:val="18"/>
        </w:rPr>
        <w:t>二、勤于练笔，练出“真”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现在，我们的语文课光说不写似乎成了一种时髦，学生练就了一张巧嘴，却留下了一只笨手，要写，就显得非常痛苦！薛法根老师说过：“这是缺少锻炼的缘故！写顺了，写惯了，就不再觉得是一件苦事，反而有一种写后的酣畅淋漓的快感！”</w:t>
      </w:r>
      <w:r>
        <w:rPr>
          <w:rStyle w:val="FootnoteCharacters"/>
          <w:rStyle w:val="FootnoteAnchor"/>
          <w:rFonts w:ascii="宋体;宋体" w:hAnsi="宋体;宋体" w:cs="宋体;宋体"/>
        </w:rPr>
        <w:footnoteReference w:id="6"/>
      </w:r>
      <w:r>
        <w:rPr>
          <w:rFonts w:ascii="宋体;宋体" w:hAnsi="宋体;宋体" w:cs="宋体;宋体"/>
        </w:rPr>
        <w:t>看来，习作不该只是作文课的事，要把练笔贯穿于平时的学习、生活之中。因为每学期习作训练机会有限，学生所得也就非常有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现在，有很多老师十分注意在阅读课上发挥练笔的策略，从读学写，读写结合，这是值得借鉴的好方法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记得上《石榴》一课时，发现学生被课文优美隽永的语言文字深深感染，朗读动情动容，感受谈得深刻到位。我仔细一品味，课文的字里行间流露出作者对石榴的喜爱之情，是一篇不错的仿写例文！刚才口动过了，这个“动手”机会机不可失！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刚读完课文的第四小节，我不失时机地说道：“那石榴酸溜溜、甜津津的，真诱人啊！不禁让老师开起了小差，想起了课间刚给同学们发的水果——”“橘子！”学生兴奋地嚷着，有几个还迫不及待地从课桌里掏出橘子来。“看看它，闻闻它，尝尝它！”学生毫不设防地掉了我的“练笔陷阱”。尝完了我没让他们告诉我任何结果，只是指着第四节课文说：“像它那样写下来，成不成？”学生的小脸直泛红光，我第一次看见他们那么爽快地挥毫写作！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写完交流时，我再一次为这次练笔暗自鼓掌。有的学生将课文学了个十成十：“剥开橘子金黄色的外皮，只见月牙形的橘瓣儿紧偎在一起，黄白相间，晶莹饱满。取出一颗橘瓣儿放入口中嚼嚼，酸溜溜、甜津津的，顿时感到清爽无比！”让我意外的是，还有超水平的好句子出现：“那月牙形的橘瓣儿紧偎在一起，如同十个团结的胖娃娃！”“才剥开一片橘子皮，一股橘子特有的宜人清香便扑鼻而来！”“取出一颗橘瓣儿放入口中嚼嚼，酸溜溜、甜津津的汁水顿时涌满了嘴巴，准叫你幸福得闭上双眼！”…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正如薛老师说的：“笔下流出的是文字，是思想，是感情，对写的人来说，是一种物化的思维的结晶！”</w:t>
      </w:r>
      <w:r>
        <w:rPr>
          <w:rStyle w:val="FootnoteCharacters"/>
          <w:rStyle w:val="FootnoteAnchor"/>
          <w:rFonts w:ascii="宋体;宋体" w:hAnsi="宋体;宋体" w:cs="宋体;宋体"/>
        </w:rPr>
        <w:footnoteReference w:id="7"/>
      </w:r>
      <w:r>
        <w:rPr>
          <w:rFonts w:ascii="宋体;宋体" w:hAnsi="宋体;宋体" w:cs="宋体;宋体"/>
        </w:rPr>
        <w:t>教材中丰富的训练内容为学生的作文提供了鲜明的画面、生动的材料、可以延伸的思维空间。类似的练笔长期坚持下去，学生的观察力会更敏锐，情感会更丰富，描绘会更精彩，必定</w:t>
      </w:r>
      <w:r>
        <w:rPr>
          <w:rStyle w:val="FootnoteCharacters"/>
          <w:rStyle w:val="FootnoteAnchor"/>
          <w:rFonts w:ascii="宋体;宋体" w:hAnsi="宋体;宋体" w:cs="宋体;宋体"/>
        </w:rPr>
        <w:footnoteReference w:id="8"/>
      </w:r>
      <w:r>
        <w:rPr>
          <w:rFonts w:ascii="宋体;宋体" w:hAnsi="宋体;宋体" w:cs="宋体;宋体"/>
        </w:rPr>
        <w:t>能锤炼出写作文的真功夫！</w:t>
      </w:r>
      <w:r>
        <w:rPr>
          <w:rFonts w:ascii="宋体;宋体" w:hAnsi="宋体;宋体" w:cs="宋体;宋体"/>
          <w:color w:val="000000"/>
          <w:szCs w:val="18"/>
        </w:rPr>
        <w:t xml:space="preserve">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color w:val="000000"/>
          <w:szCs w:val="18"/>
        </w:rPr>
      </w:pPr>
      <w:r>
        <w:rPr>
          <w:rFonts w:ascii="宋体;宋体" w:hAnsi="宋体;宋体" w:cs="宋体;宋体"/>
          <w:b/>
          <w:bCs/>
          <w:color w:val="000000"/>
          <w:szCs w:val="18"/>
        </w:rPr>
        <w:t>三、实话实说，抒发“真”情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18"/>
        </w:rPr>
        <w:t>生活是文章的源泉，真情是文章的生命。蒋金镛先生说过：进行创作，最宝贵的东西是感情的真挚。好文章有若干标准，其中很重要的一条就是要有“真情实感”。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9"/>
      </w:r>
      <w:r>
        <w:rPr>
          <w:rFonts w:ascii="宋体;宋体" w:hAnsi="宋体;宋体" w:cs="宋体;宋体"/>
          <w:color w:val="000000"/>
          <w:szCs w:val="18"/>
        </w:rPr>
        <w:t>有一句话说得好：“文章应该事真，情真，理真，否则，就犹如剪彩为花，刻纸为叶，不可能有生命活力。”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10"/>
      </w:r>
      <w:r>
        <w:rPr>
          <w:rFonts w:ascii="宋体;宋体" w:hAnsi="宋体;宋体" w:cs="宋体;宋体"/>
          <w:color w:val="000000"/>
          <w:szCs w:val="18"/>
        </w:rPr>
        <w:t>然而，读读现在孩子们的作文，总觉得感受不到那纯朴的童真，真诚的童情。笔者在指导学生写“一件意义深刻的事”的时候发现许多小朋友都有类似这样的一些话：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18"/>
        </w:rPr>
      </w:pPr>
      <w:r>
        <w:rPr>
          <w:rFonts w:cs="宋体;宋体" w:ascii="宋体;宋体" w:hAnsi="宋体;宋体"/>
          <w:color w:val="000000"/>
          <w:szCs w:val="18"/>
        </w:rPr>
        <w:t>“……</w:t>
      </w:r>
      <w:r>
        <w:rPr>
          <w:rFonts w:ascii="宋体;宋体" w:hAnsi="宋体;宋体" w:cs="宋体;宋体"/>
          <w:color w:val="000000"/>
          <w:szCs w:val="18"/>
        </w:rPr>
        <w:t xml:space="preserve">我迈着欢快的步伐走在回家的路上，此时，天是那样的蓝，蓝得那么纯净，那么透明，而我胸前的红领巾更加鲜艳了……”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18"/>
        </w:rPr>
        <w:t>其实读读这些小朋友的作文中的其他内容，你就会发现他只是做了一件根本称不上有意义的事，我想他自己在写这句话的时候大概也是昧着良心的。叶圣陶先生再三强调：学生作文必须“我手写我口”。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11"/>
      </w:r>
      <w:r>
        <w:rPr>
          <w:rFonts w:ascii="宋体;宋体" w:hAnsi="宋体;宋体" w:cs="宋体;宋体"/>
          <w:color w:val="000000"/>
          <w:szCs w:val="18"/>
        </w:rPr>
        <w:t>因为不是出自肺腑，文章是不会生动、自然、感人的。鉴于此，在作文教学中，教师要引导学生把自己心中所想、口中要说的话无拘无束、自由自在地写下来，有话则长，无话则短，要说“诚实的自己的话”，而不是“鹦鹉学舌”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18"/>
        </w:rPr>
      </w:pPr>
      <w:r>
        <w:rPr>
          <w:rFonts w:ascii="宋体;宋体" w:hAnsi="宋体;宋体" w:cs="宋体;宋体"/>
          <w:color w:val="000000"/>
          <w:szCs w:val="18"/>
        </w:rPr>
        <w:t>蔡成先生曾深情地回忆一篇最让他难忘的作文《我的理想》。那个乡下孩子用他稚嫩的笔写到：“我的理想是当一只狗，天天夜里守在家门口。因为阿妈胆小，怕鬼，我也怕。但阿妈说，狗不怕鬼，所以我要做一只狗，这样阿妈和我都不用怕了……”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12"/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18"/>
        </w:rPr>
      </w:pPr>
      <w:r>
        <w:rPr>
          <w:rFonts w:ascii="宋体;宋体" w:hAnsi="宋体;宋体" w:cs="宋体;宋体"/>
          <w:color w:val="000000"/>
          <w:szCs w:val="18"/>
        </w:rPr>
        <w:t>诚然，这篇作文算不上佳作，但也绝不该受鄙弃！它最大的优点是实话实说，情真意切。它以孩子的语气袒露了孩子纯真的心灵世界，表达了对母亲诚挚的爱，是纯美人性的一次真诚告白，也是心灵意趣的一次自然流淌。这与新课标倡导的“让孩子我手写我心，写出真实的情感”十分符合。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13"/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color w:val="000000"/>
          <w:szCs w:val="18"/>
        </w:rPr>
      </w:pPr>
      <w:r>
        <w:rPr>
          <w:rFonts w:ascii="宋体;宋体" w:hAnsi="宋体;宋体" w:cs="宋体;宋体"/>
          <w:b/>
          <w:bCs/>
          <w:color w:val="000000"/>
          <w:szCs w:val="18"/>
        </w:rPr>
        <w:t>四、尊重个性，追求“真”味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18"/>
        </w:rPr>
      </w:pPr>
      <w:r>
        <w:rPr>
          <w:rFonts w:ascii="宋体;宋体" w:hAnsi="宋体;宋体" w:cs="宋体;宋体"/>
          <w:color w:val="000000"/>
          <w:szCs w:val="18"/>
        </w:rPr>
        <w:t>纵观《语文课程标准》对低、中、高各学段的作文教学要求，我们发现，课程标准从习作的内容到习作的形式，主张多一些自由、开放，少一些束缚、限制。由写自己话到自由表达再到有个性地表达，在内容、情感上都贯穿了一个“真”字。崔峦老师说：“作文是一门教人用语言文字进行表达的学问，更是一门教人学会真诚的学问。”他建议：老师们在作文教学中要努力求真——童真、童趣、童语。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14"/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18"/>
        </w:rPr>
        <w:t>但是在传统的作文教学中，教师常采用“求同思维”的模式，引导学生沿着一个固定的方向去思考，书面表达大多雷同，表达的感情也雷同。教师把成人或固定的标准强加给学生，哪怕是教师无意中流露出的好恶等态度，都会对学生写作产生深刻的影响。因此学生个性得不到张扬，文章缺乏真情实感，大多缘于学生不敢写或不能写</w:t>
      </w:r>
      <w:r>
        <w:rPr>
          <w:rFonts w:cs="宋体;宋体" w:ascii="宋体;宋体" w:hAnsi="宋体;宋体"/>
          <w:color w:val="000000"/>
          <w:szCs w:val="18"/>
        </w:rPr>
        <w:t>,</w:t>
      </w:r>
      <w:r>
        <w:rPr>
          <w:rFonts w:ascii="宋体;宋体" w:hAnsi="宋体;宋体" w:cs="宋体;宋体"/>
          <w:color w:val="000000"/>
          <w:szCs w:val="18"/>
        </w:rPr>
        <w:t>在这样的情况下，希望学生有出色的表达是不可能的。因此，必须消除学生在表达方面的束缚，尊重学生的个性感受，让学生在“童言无忌”的氛围中自由、大胆地表达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18"/>
        </w:rPr>
        <w:t>这方面，我国小学语文教学可敬的前辈——斯霞老师，为我们做出了榜样。一个小朋友日记中写了一句：“法国阿姨是女的。”斯霞老师非常宽容地说：“孩子惟恐别人不知道法国的阿姨也是女的，就写上了这么一句，这正是孩子的特点。出于儿童的天真幼稚，在他们的知识水平和生活阅历没有达到一定程度的时候，写出这样的话，是可以原谅的。”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15"/>
      </w:r>
      <w:r>
        <w:rPr>
          <w:rFonts w:ascii="宋体;宋体" w:hAnsi="宋体;宋体" w:cs="宋体;宋体"/>
          <w:color w:val="000000"/>
          <w:szCs w:val="18"/>
        </w:rPr>
        <w:t>斯霞老师对学生人格的尊重，对学生个性的肯定是令人深深敬服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18"/>
        </w:rPr>
        <w:t>法国著名儿童心理学家卢梭说过：“儿童有他特定的看法、想法和感情。如果用我们的看法、想法和感情去代替他们的看法、想法和感情，那简直是最愚蠢的。”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16"/>
      </w:r>
      <w:r>
        <w:rPr>
          <w:rFonts w:ascii="宋体;宋体" w:hAnsi="宋体;宋体" w:cs="宋体;宋体"/>
          <w:color w:val="000000"/>
          <w:szCs w:val="18"/>
        </w:rPr>
        <w:t>如果我们用成人的思维方式去看待孩子，特别是看他们“做错”的事情，往往会觉得不可思议，但站在孩子的角度去看，这一切又是那么的顺理成章。基于这一点，作文教学完全可以让学生“放开手脚，自由表达”。</w:t>
      </w:r>
      <w:r>
        <w:rPr>
          <w:rStyle w:val="FootnoteCharacters"/>
          <w:rStyle w:val="FootnoteAnchor"/>
          <w:rFonts w:ascii="宋体;宋体" w:hAnsi="宋体;宋体" w:cs="宋体;宋体"/>
          <w:color w:val="000000"/>
          <w:szCs w:val="18"/>
        </w:rPr>
        <w:footnoteReference w:id="17"/>
      </w:r>
      <w:r>
        <w:rPr>
          <w:rFonts w:ascii="宋体;宋体" w:hAnsi="宋体;宋体" w:cs="宋体;宋体"/>
          <w:color w:val="000000"/>
          <w:szCs w:val="18"/>
        </w:rPr>
        <w:t xml:space="preserve">对我们教师来说，就应该在教学中、生活中多尊重孩子的独特感受和个性体验，例如当我们读到“小绿叶悲伤地长大了”这样的句子时，不应以简单的对错去判断，而应欣赏表达的独特性，鼓励诗意化语言的运用，使“我手写我口，我手写我心”的作文宗旨落到实处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学生作文不是一朝一夕，一蹴而就的，它需要老师和家长耐心地、循序渐进地引导，让孩子们在学习和生活中养成说真话的习惯，写真事的习惯，抒真情的习惯……</w:t>
      </w:r>
      <w:r>
        <w:rPr>
          <w:rFonts w:ascii="宋体;宋体" w:hAnsi="宋体;宋体" w:cs="宋体;宋体"/>
          <w:color w:val="000000"/>
          <w:szCs w:val="18"/>
        </w:rPr>
        <w:t>“千教万教，教人求真”，新一轮课程改革要求，我们还作文教学一个“真”字！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</w:footnotePr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中华人民共和国教育部：《义务教育语文课程标准（实验稿）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</w:rPr>
        <w:t>崔峦：《求实 崇真 鼎新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</w:rPr>
        <w:t>叶圣陶：《叶圣陶教育文集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  <w:spacing w:val="20"/>
        </w:rPr>
        <w:t>吉尔伯（美）：</w:t>
      </w:r>
      <w:r>
        <w:rPr>
          <w:rFonts w:ascii="宋体;宋体" w:hAnsi="宋体;宋体" w:cs="宋体;宋体"/>
        </w:rPr>
        <w:t>《教育和心理的测量与评价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  <w:spacing w:val="20"/>
        </w:rPr>
        <w:t>薛法根：</w:t>
      </w:r>
      <w:r>
        <w:rPr>
          <w:rFonts w:ascii="宋体;宋体" w:hAnsi="宋体;宋体" w:cs="宋体;宋体"/>
        </w:rPr>
        <w:t>《薛法根语文教学经典语录》，</w:t>
      </w:r>
      <w:r>
        <w:rPr/>
        <w:t>《小学语文教师》，</w:t>
      </w:r>
      <w:r>
        <w:rPr/>
        <w:t>2004</w:t>
      </w:r>
      <w:r>
        <w:rPr/>
        <w:t>年第二期，第</w:t>
      </w:r>
      <w:r>
        <w:rPr/>
        <w:t>3</w:t>
      </w:r>
      <w:r>
        <w:rPr/>
        <w:t>页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薛法根：《薛法根语文教学经典语录》，《小学语文教师》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第二期，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页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教育部基础教育司语文课程标准研制组：《语文课程标准解读》，湖北教育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，第一版，第</w:t>
      </w:r>
      <w:r>
        <w:rPr>
          <w:sz w:val="18"/>
          <w:szCs w:val="18"/>
        </w:rPr>
        <w:t>72</w:t>
      </w:r>
      <w:r>
        <w:rPr>
          <w:sz w:val="18"/>
          <w:szCs w:val="18"/>
        </w:rPr>
        <w:t>页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  <w:sz w:val="18"/>
          <w:szCs w:val="18"/>
        </w:rPr>
        <w:t>蒋金镛：《思海拾贝：献给你一束思想火花》，天津人民出版社，</w:t>
      </w:r>
      <w:r>
        <w:rPr>
          <w:rFonts w:cs="宋体;宋体" w:ascii="宋体;宋体" w:hAnsi="宋体;宋体"/>
          <w:sz w:val="18"/>
          <w:szCs w:val="18"/>
        </w:rPr>
        <w:t>1985</w:t>
      </w:r>
      <w:r>
        <w:rPr>
          <w:rFonts w:ascii="宋体;宋体" w:hAnsi="宋体;宋体" w:cs="宋体;宋体"/>
          <w:sz w:val="18"/>
          <w:szCs w:val="18"/>
        </w:rPr>
        <w:t>年，第一版，第</w:t>
      </w:r>
      <w:r>
        <w:rPr>
          <w:rFonts w:cs="宋体;宋体" w:ascii="宋体;宋体" w:hAnsi="宋体;宋体"/>
          <w:sz w:val="18"/>
          <w:szCs w:val="18"/>
        </w:rPr>
        <w:t>162</w:t>
      </w:r>
      <w:r>
        <w:rPr>
          <w:rFonts w:ascii="宋体;宋体" w:hAnsi="宋体;宋体" w:cs="宋体;宋体"/>
          <w:sz w:val="18"/>
          <w:szCs w:val="18"/>
        </w:rPr>
        <w:t xml:space="preserve">页。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</w:rPr>
        <w:t>吕叔湘：《吕叔湘论语文教育》，河南教育出版社，</w:t>
      </w:r>
      <w:r>
        <w:rPr>
          <w:rFonts w:cs="宋体;宋体" w:ascii="宋体;宋体" w:hAnsi="宋体;宋体"/>
        </w:rPr>
        <w:t>1995</w:t>
      </w:r>
      <w:r>
        <w:rPr>
          <w:rFonts w:ascii="宋体;宋体" w:hAnsi="宋体;宋体" w:cs="宋体;宋体"/>
        </w:rPr>
        <w:t>年，第五版，第</w:t>
      </w:r>
      <w:r>
        <w:rPr>
          <w:rFonts w:cs="宋体;宋体" w:ascii="宋体;宋体" w:hAnsi="宋体;宋体"/>
        </w:rPr>
        <w:t>124</w:t>
      </w:r>
      <w:r>
        <w:rPr>
          <w:rFonts w:ascii="宋体;宋体" w:hAnsi="宋体;宋体" w:cs="宋体;宋体"/>
        </w:rPr>
        <w:t>页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叶圣陶：《叶圣陶教育文集（第四卷）》，人民教育出版社，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，第十三版，第</w:t>
      </w:r>
      <w:r>
        <w:rPr>
          <w:sz w:val="18"/>
          <w:szCs w:val="18"/>
        </w:rPr>
        <w:t>78</w:t>
      </w:r>
      <w:r>
        <w:rPr>
          <w:sz w:val="18"/>
          <w:szCs w:val="18"/>
        </w:rPr>
        <w:t>页。</w:t>
      </w:r>
      <w:r>
        <w:rPr>
          <w:rFonts w:eastAsia="Times New Roman;Times New Roman"/>
          <w:sz w:val="18"/>
          <w:szCs w:val="18"/>
        </w:rPr>
        <w:t xml:space="preserve">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</w:rPr>
        <w:t>蔡成：《生命向左转弯》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</w:rPr>
        <w:t>蒋成禹：《语文课读解学》，浙江大学出版社，</w:t>
      </w:r>
      <w:r>
        <w:rPr>
          <w:rFonts w:cs="宋体;宋体" w:ascii="宋体;宋体" w:hAnsi="宋体;宋体"/>
        </w:rPr>
        <w:t>2000</w:t>
      </w:r>
      <w:r>
        <w:rPr>
          <w:rFonts w:ascii="宋体;宋体" w:hAnsi="宋体;宋体" w:cs="宋体;宋体"/>
        </w:rPr>
        <w:t>年，第二版，第</w:t>
      </w:r>
      <w:r>
        <w:rPr>
          <w:rFonts w:cs="宋体;宋体" w:ascii="宋体;宋体" w:hAnsi="宋体;宋体"/>
        </w:rPr>
        <w:t>81</w:t>
      </w:r>
      <w:r>
        <w:rPr>
          <w:rFonts w:ascii="宋体;宋体" w:hAnsi="宋体;宋体" w:cs="宋体;宋体"/>
        </w:rPr>
        <w:t>页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</w:rPr>
        <w:t>崔峦：《课程改革中的语文教学》，《小学语文教学》，</w:t>
      </w:r>
      <w:r>
        <w:rPr>
          <w:rFonts w:cs="宋体;宋体" w:ascii="宋体;宋体" w:hAnsi="宋体;宋体"/>
        </w:rPr>
        <w:t>2004</w:t>
      </w:r>
      <w:r>
        <w:rPr>
          <w:rFonts w:ascii="宋体;宋体" w:hAnsi="宋体;宋体" w:cs="宋体;宋体"/>
        </w:rPr>
        <w:t>年第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期，第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</w:rPr>
        <w:t>斯霞、王先炯、储继芳：《斯霞教育生涯——爱心育人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</w:rPr>
        <w:t>卢梭：《爱弥儿论教育（上卷）》</w:t>
      </w:r>
      <w:r>
        <w:rPr>
          <w:rFonts w:eastAsia="Times New Roman;Times New Roman"/>
        </w:rPr>
        <w:t xml:space="preserve"> 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宋体" w:hAnsi="宋体;宋体" w:cs="宋体;宋体"/>
          <w:sz w:val="18"/>
          <w:szCs w:val="18"/>
        </w:rPr>
        <w:t>崔峦：《崔峦老师教你阅读（小学四年级）》，北京教育出版社，</w:t>
      </w:r>
      <w:r>
        <w:rPr>
          <w:rFonts w:cs="宋体;宋体" w:ascii="宋体;宋体" w:hAnsi="宋体;宋体"/>
          <w:sz w:val="18"/>
          <w:szCs w:val="18"/>
        </w:rPr>
        <w:t>1998</w:t>
      </w:r>
      <w:r>
        <w:rPr>
          <w:rFonts w:ascii="宋体;宋体" w:hAnsi="宋体;宋体" w:cs="宋体;宋体"/>
          <w:sz w:val="18"/>
          <w:szCs w:val="18"/>
        </w:rPr>
        <w:t>年，第一版，第</w:t>
      </w:r>
      <w:r>
        <w:rPr>
          <w:rFonts w:cs="宋体;宋体" w:ascii="宋体;宋体" w:hAnsi="宋体;宋体"/>
          <w:sz w:val="18"/>
          <w:szCs w:val="18"/>
        </w:rPr>
        <w:t>109</w:t>
      </w:r>
      <w:r>
        <w:rPr>
          <w:rFonts w:ascii="宋体;宋体" w:hAnsi="宋体;宋体" w:cs="宋体;宋体"/>
          <w:sz w:val="18"/>
          <w:szCs w:val="18"/>
        </w:rPr>
        <w:t>页。</w:t>
      </w:r>
    </w:p>
    <w:p>
      <w:pPr>
        <w:pStyle w:val="Footnote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56" w:after="0"/>
      <w:ind w:firstLine="480"/>
    </w:pPr>
    <w:rPr>
      <w:color w:val="000000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5:00Z</dcterms:created>
  <dc:creator>slcp</dc:creator>
  <dc:description/>
  <cp:keywords/>
  <dc:language>en-US</dc:language>
  <cp:lastModifiedBy>lenovo</cp:lastModifiedBy>
  <dcterms:modified xsi:type="dcterms:W3CDTF">2020-06-03T1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