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改进深圳特区民办学校督导评估策略</w:t>
      </w:r>
    </w:p>
    <w:p>
      <w:pPr>
        <w:pStyle w:val="Normal"/>
        <w:spacing w:lineRule="exact" w:line="44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深圳特区民办学校最早出现于上世纪九十年代初期，近十年进入了快速发展阶段，自民办学校产生那天起，深圳市政府教育行政部门、教育督导部门就对民办学校的举办给予大力扶持，积极引导的同时，也对民办学校的办学及管理进行了规范和督导。在一九九七年国务院《社会力量办学及管理条例》出台以来，尤其是《中华人民共和国民办教育促进法》的颁布实施，促进了深圳市出台了《民办学校督导评估方案》，此方案于二</w:t>
      </w:r>
      <w:r>
        <w:rPr/>
        <w:t>00</w:t>
      </w:r>
      <w:r>
        <w:rPr/>
        <w:t>一年三月实施以来，深圳特区对民办学校的督导评估对民办学校的健康快速发展起到了积极、重要的作用。</w:t>
      </w:r>
    </w:p>
    <w:p>
      <w:pPr>
        <w:pStyle w:val="Normal"/>
        <w:spacing w:lineRule="exact" w:line="440"/>
        <w:rPr/>
      </w:pPr>
      <w:r>
        <w:rPr>
          <w:rStyle w:val="Px14"/>
          <w:b/>
          <w:bCs/>
        </w:rPr>
        <w:t>[</w:t>
      </w:r>
      <w:r>
        <w:rPr>
          <w:rStyle w:val="Px14"/>
          <w:b/>
          <w:bCs/>
        </w:rPr>
        <w:t>关键词</w:t>
      </w:r>
      <w:r>
        <w:rPr>
          <w:rStyle w:val="Px14"/>
          <w:b/>
          <w:bCs/>
        </w:rPr>
        <w:t>]</w:t>
      </w:r>
      <w:r>
        <w:rPr>
          <w:rStyle w:val="Px14"/>
        </w:rPr>
        <w:t xml:space="preserve"> </w:t>
      </w:r>
      <w:r>
        <w:rPr>
          <w:rStyle w:val="Px14"/>
        </w:rPr>
        <w:t>督导评估</w:t>
      </w:r>
      <w:r>
        <w:rPr>
          <w:rStyle w:val="Px14"/>
          <w:rFonts w:eastAsia="Times New Roman;Times New Roman"/>
        </w:rPr>
        <w:t xml:space="preserve"> </w:t>
      </w:r>
      <w:r>
        <w:rPr>
          <w:rStyle w:val="Px14"/>
        </w:rPr>
        <w:t>学校健康发展的依据</w:t>
      </w:r>
      <w:r>
        <w:rPr>
          <w:rStyle w:val="Px14"/>
          <w:rFonts w:eastAsia="Times New Roman;Times New Roman"/>
        </w:rPr>
        <w:t xml:space="preserve"> </w:t>
      </w:r>
      <w:r>
        <w:rPr>
          <w:rStyle w:val="Px14"/>
        </w:rPr>
        <w:t>与时俱进</w:t>
      </w:r>
    </w:p>
    <w:p>
      <w:pPr>
        <w:pStyle w:val="Normal"/>
        <w:spacing w:lineRule="exact" w:line="440"/>
        <w:ind w:firstLine="420"/>
        <w:rPr>
          <w:rStyle w:val="Px14"/>
          <w:b/>
          <w:b/>
          <w:bCs/>
        </w:rPr>
      </w:pPr>
      <w:r>
        <w:rPr/>
        <w:t>随着深圳特区经济与社会各项工业的快速发展，深圳市的人口与教育的发展也为深圳市民办学校的发展产生了重大影响。六年前出台实施的《民办学校督导评估方案》也在某种程度上不能完全适应当下的民办学校发展，那么改进深圳特区民办学校督导评估办法，建立并实施一套更能进一步促进深圳市民办学校发展的督导评估方案就显得大为重要。</w:t>
      </w:r>
    </w:p>
    <w:p>
      <w:pPr>
        <w:pStyle w:val="Normal"/>
        <w:spacing w:lineRule="exact" w:line="440"/>
        <w:ind w:firstLine="422"/>
        <w:rPr/>
      </w:pPr>
      <w:r>
        <w:rPr>
          <w:rStyle w:val="Px14"/>
          <w:b/>
          <w:bCs/>
        </w:rPr>
        <w:t>一、</w:t>
      </w:r>
      <w:r>
        <w:rPr>
          <w:b/>
          <w:bCs/>
        </w:rPr>
        <w:t>改进深圳特区民办学校督导评估的必要性</w:t>
      </w:r>
    </w:p>
    <w:p>
      <w:pPr>
        <w:pStyle w:val="Normal"/>
        <w:spacing w:lineRule="exact" w:line="440"/>
        <w:ind w:left="435" w:hanging="0"/>
        <w:rPr/>
      </w:pPr>
      <w:r>
        <w:rPr/>
        <w:t>1</w:t>
      </w:r>
      <w:r>
        <w:rPr/>
        <w:t>、深圳特区民办学校发展现状分析。</w:t>
      </w:r>
    </w:p>
    <w:p>
      <w:pPr>
        <w:pStyle w:val="TextBodyIndent"/>
        <w:spacing w:lineRule="exact" w:line="440"/>
        <w:rPr/>
      </w:pPr>
      <w:r>
        <w:rPr/>
        <w:t>深圳市民办学校自上世纪九十年代初产生以来，受经济和社会各项工业快速发展的影响，也呈现了蓬勃发展的局面。民办中小学从当初的几十所发展到现在的近三百所。民办学校数、民办学校教师数、学生数与公办学校数、公办学校教师数、学生数相当，民办教育总量占了深圳教育的“半壁江山”。以深圳市宝安区中小学教育为例：宝安区现有中小学校</w:t>
      </w:r>
      <w:r>
        <w:rPr/>
        <w:t>204</w:t>
      </w:r>
      <w:r>
        <w:rPr/>
        <w:t>所，其中公办中小学</w:t>
      </w:r>
      <w:r>
        <w:rPr/>
        <w:t>96</w:t>
      </w:r>
      <w:r>
        <w:rPr/>
        <w:t>所，民办中小学</w:t>
      </w:r>
      <w:r>
        <w:rPr/>
        <w:t>108</w:t>
      </w:r>
      <w:r>
        <w:rPr/>
        <w:t>所；全区中小学教师</w:t>
      </w:r>
      <w:r>
        <w:rPr/>
        <w:t>23000</w:t>
      </w:r>
      <w:r>
        <w:rPr/>
        <w:t>人，其中公民学校教师</w:t>
      </w:r>
      <w:r>
        <w:rPr/>
        <w:t>11000</w:t>
      </w:r>
      <w:r>
        <w:rPr/>
        <w:t>人，民办学校教师</w:t>
      </w:r>
      <w:r>
        <w:rPr/>
        <w:t>12000</w:t>
      </w:r>
      <w:r>
        <w:rPr/>
        <w:t>人；全区中小学生</w:t>
      </w:r>
      <w:r>
        <w:rPr/>
        <w:t>310000</w:t>
      </w:r>
      <w:r>
        <w:rPr/>
        <w:t>人，其中公办学校</w:t>
      </w:r>
      <w:r>
        <w:rPr/>
        <w:t>140000</w:t>
      </w:r>
      <w:r>
        <w:rPr/>
        <w:t>人，民办学校近</w:t>
      </w:r>
      <w:r>
        <w:rPr/>
        <w:t>170000</w:t>
      </w:r>
      <w:r>
        <w:rPr/>
        <w:t>万人。在民办学校规模数量快速发展的同时，民办学校的教育教学质量和综合办学水平也有了很大的提高。同样以宝安区为例，在</w:t>
      </w:r>
      <w:r>
        <w:rPr/>
        <w:t>108</w:t>
      </w:r>
      <w:r>
        <w:rPr/>
        <w:t>所民办学校中，每所学校都取得了办学许可证和民办非企业单位登记证，学校成立了董事会、制定了董事会章程、实行了董事会领导下的校长负责制。学校依法办学，规范管理方面与公办学校同等要求。同时，民办学校也享受公办学校同等待遇。如：在教师的职位、管理、培训与评优评先等与公办学校一样看待。同时，深圳市还针对民办校办学与管理的特殊性，举办了“深圳市民办学校校长任职资格培训班”，对全市民办学校校长进行了任职资格培训。所有民办学校都与教职工签订聘用合同，为所有符合条件的教职工购买了社会保险。总之，经过十余年的发展，深圳市的民办学校在依法办学、规范管理等方面都取得了可喜的成绩，民办学校整体办学水平有了很大的提高，民办学校的教育教学质量也得到了家长和社会的广泛认可。</w:t>
      </w:r>
    </w:p>
    <w:p>
      <w:pPr>
        <w:pStyle w:val="TextBodyIndent"/>
        <w:spacing w:lineRule="exact" w:line="440"/>
        <w:rPr/>
      </w:pPr>
      <w:r>
        <w:rPr/>
        <w:t>2</w:t>
      </w:r>
      <w:r>
        <w:rPr/>
        <w:t>、深圳特区民办学校现行督导评估情况。</w:t>
      </w:r>
    </w:p>
    <w:p>
      <w:pPr>
        <w:pStyle w:val="TextBodyIndent"/>
        <w:spacing w:lineRule="exact" w:line="440"/>
        <w:rPr/>
      </w:pPr>
      <w:r>
        <w:rPr/>
        <w:t>深圳市民办学校的快速、良性发展，除了市区各级政府及教育主管部门的扶持、引导和管理以及学校自身的积极努力自我发展以外，也得益于深圳市及各区政府教育督导工作的有效开展。</w:t>
      </w:r>
    </w:p>
    <w:p>
      <w:pPr>
        <w:pStyle w:val="TextBodyIndent"/>
        <w:spacing w:lineRule="exact" w:line="440"/>
        <w:rPr/>
      </w:pPr>
      <w:r>
        <w:rPr/>
        <w:t>深圳特区认真执行广东省人民政府教育督导室二</w:t>
      </w:r>
      <w:r>
        <w:rPr/>
        <w:t>00</w:t>
      </w:r>
      <w:r>
        <w:rPr/>
        <w:t>一年四月制定的《广东省民办中小学督导评估方案》</w:t>
      </w:r>
      <w:r>
        <w:rPr/>
        <w:t>(</w:t>
      </w:r>
      <w:r>
        <w:rPr/>
        <w:t>分小学、初中、高中三个版本</w:t>
      </w:r>
      <w:r>
        <w:rPr/>
        <w:t>)</w:t>
      </w:r>
      <w:r>
        <w:rPr/>
        <w:t>，对全市民办中小学进行等级评估。等级评定分为省一级学校、市一级学校、区一级学校三个等级。深圳市的宝安区还依据本区情况，创造性地在三个等级之外设置了合格民办学校评定，对暂时达不到区一级以上的大部分低收费民办学校设置了最低标准，即“合格民办学校”。等级评估分为：学校提出等级评估申请、创建、自评、督导评估组专访、督导评估组评定等几个环节。现在，深圳市的民办中小学中，已有近三分之一上了等级学校，宝安区“合格民办学校”以上学校已超过</w:t>
      </w:r>
      <w:r>
        <w:rPr/>
        <w:t>60%</w:t>
      </w:r>
      <w:r>
        <w:rPr/>
        <w:t>。</w:t>
      </w:r>
    </w:p>
    <w:p>
      <w:pPr>
        <w:pStyle w:val="TextBodyIndent"/>
        <w:spacing w:lineRule="exact" w:line="440"/>
        <w:rPr/>
      </w:pPr>
      <w:r>
        <w:rPr/>
        <w:t>除了学校等级评估以外，深圳特区还对民办学校某些方面工作进行专项督导。如：宝安区教育督导室就曾开展过“宝安区民办学校教师综合素质专项督导”、“宝安区民办学校综合管理及办学水平专项督导”等。可以说，深圳市市、区两级教育督导部门对民办学校的督导评估工作在促进民办学校依法规范办学、提升民办学校办学与管理水平、提高民办学校教育教学质量和办学效益方面，起到了重要的不可替代的作用。</w:t>
      </w:r>
    </w:p>
    <w:p>
      <w:pPr>
        <w:pStyle w:val="TextBodyIndent"/>
        <w:spacing w:lineRule="exact" w:line="440"/>
        <w:rPr/>
      </w:pPr>
      <w:r>
        <w:rPr/>
        <w:t>3</w:t>
      </w:r>
      <w:r>
        <w:rPr/>
        <w:t>、深圳特区民办学校的进一步发展呼唤新的督导评估方案。</w:t>
      </w:r>
    </w:p>
    <w:p>
      <w:pPr>
        <w:pStyle w:val="TextBodyIndent"/>
        <w:spacing w:lineRule="exact" w:line="440"/>
        <w:rPr/>
      </w:pPr>
      <w:r>
        <w:rPr/>
        <w:t>深圳特区民办学校的督导评估工作虽然对民办学校的发展起到了重要的促进作用，但是因为相关督导评估工作是采用广东省人民政府教育督导室二</w:t>
      </w:r>
      <w:r>
        <w:rPr/>
        <w:t>00</w:t>
      </w:r>
      <w:r>
        <w:rPr/>
        <w:t>一年初制定的“民办学校督导评估方案”，以及参照此方案，市、区两政府教育督导室制定的相应督导评估方案，而这些方案的出台、实施已有六年，这六年间深圳市的经济与社会生活都发生了很大变化，教育更是快速发展，再用六年前的督导评估方案评估已发生很大变化的民办学校工作，无论是从评估内容、标准、形式和方法上显然都已不合适。那么，重新制定一套更切合民办学校实际、更能促进民办学校进一步发展的督导评估方案势在必行。</w:t>
      </w:r>
    </w:p>
    <w:p>
      <w:pPr>
        <w:pStyle w:val="TextBodyIndent"/>
        <w:spacing w:lineRule="exact" w:line="440"/>
        <w:ind w:left="435" w:hanging="0"/>
        <w:rPr>
          <w:b/>
          <w:b/>
          <w:bCs/>
        </w:rPr>
      </w:pPr>
      <w:r>
        <w:rPr>
          <w:b/>
          <w:bCs/>
        </w:rPr>
        <w:t>二、深圳特区民办学校督导评估的内容和标准。</w:t>
      </w:r>
    </w:p>
    <w:p>
      <w:pPr>
        <w:pStyle w:val="TextBodyIndent"/>
        <w:spacing w:lineRule="exact" w:line="440"/>
        <w:ind w:left="435" w:hanging="0"/>
        <w:rPr/>
      </w:pPr>
      <w:r>
        <w:rPr/>
        <w:t>1</w:t>
      </w:r>
      <w:r>
        <w:rPr/>
        <w:t>、改进教学工作的督导评估，增加新一轮基础教育课程改革内容。</w:t>
      </w:r>
    </w:p>
    <w:p>
      <w:pPr>
        <w:pStyle w:val="TextBodyIndent"/>
        <w:spacing w:lineRule="exact" w:line="440"/>
        <w:rPr/>
      </w:pPr>
      <w:r>
        <w:rPr/>
        <w:t>新一轮基础教育课程改革，是我国基础教育的一次重大变革，对我国教育及社会各项工业的发展具有重要战略意义。深圳市的南山区作为全国基础教育课程改革的首批十二个试点区之一，在新课程改革中作出了突出的成绩，深圳市各区也在二</w:t>
      </w:r>
      <w:r>
        <w:rPr/>
        <w:t>00</w:t>
      </w:r>
      <w:r>
        <w:rPr/>
        <w:t>三年全面推进基础教育课程改革。这项改革，深度影响了包括民办学校在内的每所学校的办学思想、教育理念、教学方式和教育评价，因此，旨在推动和促进学校发展的督导评估工作首先要从评估内容上进行改进，督导评估的内容要体现课程改革的要求。</w:t>
      </w:r>
    </w:p>
    <w:p>
      <w:pPr>
        <w:pStyle w:val="TextBodyIndent"/>
        <w:spacing w:lineRule="exact" w:line="440"/>
        <w:rPr/>
      </w:pPr>
      <w:r>
        <w:rPr/>
        <w:t>2</w:t>
      </w:r>
      <w:r>
        <w:rPr/>
        <w:t>、要增加建设和谐校园、视教育为最大民生问题的内容。</w:t>
      </w:r>
    </w:p>
    <w:p>
      <w:pPr>
        <w:pStyle w:val="TextBodyIndent"/>
        <w:spacing w:lineRule="exact" w:line="440"/>
        <w:rPr/>
      </w:pPr>
      <w:r>
        <w:rPr/>
        <w:t>近年来，党和政府提出构建和谐社会，学校也已把构建和谐校园为重要办学理念。尤其是在今年的“两会”上，国家把关注民生作为重要工作着力点，而教育又是最突出的民生问题之一，因此，从教育督导评估的角度，增加对民办学校构建和谐校园、解决民生问题的内容是非常必要的。</w:t>
      </w:r>
    </w:p>
    <w:p>
      <w:pPr>
        <w:pStyle w:val="TextBodyIndent"/>
        <w:spacing w:lineRule="exact" w:line="440"/>
        <w:rPr/>
      </w:pPr>
      <w:r>
        <w:rPr/>
        <w:t>3</w:t>
      </w:r>
      <w:r>
        <w:rPr/>
        <w:t>、增加鼓励民办学校发展特色的内容，设置加分项。</w:t>
      </w:r>
    </w:p>
    <w:p>
      <w:pPr>
        <w:pStyle w:val="TextBodyIndent"/>
        <w:spacing w:lineRule="exact" w:line="440"/>
        <w:rPr/>
      </w:pPr>
      <w:r>
        <w:rPr/>
        <w:t>已有的督导评估方案中，只有基本项，没有鼓励民办学校发展特色的内容。一所民办学校办得好不好，光看其是否具备了什么条件、是否开展了哪些工作、效果如何还远远不够，还要看这所学校是怎样开展的这些工作，他们的特色是什么？有哪些有价值的经验？并且在评估方案中设置“加分项”，一个有特色的学校，首先一定是一个依法规范办学的学校，它的综合办学水平一定也会很高，也可以说它一定是一所好学校。</w:t>
      </w:r>
    </w:p>
    <w:p>
      <w:pPr>
        <w:pStyle w:val="TextBodyIndent"/>
        <w:spacing w:lineRule="exact" w:line="440"/>
        <w:rPr/>
      </w:pPr>
      <w:r>
        <w:rPr/>
        <w:t>4</w:t>
      </w:r>
      <w:r>
        <w:rPr/>
        <w:t>、弱化办学条件，强化学校管理。</w:t>
      </w:r>
    </w:p>
    <w:p>
      <w:pPr>
        <w:pStyle w:val="TextBodyIndent"/>
        <w:spacing w:lineRule="exact" w:line="440"/>
        <w:rPr/>
      </w:pPr>
      <w:r>
        <w:rPr/>
        <w:t>原有的民办学校督导评估方案中，办学条件部分内容较多，且标准也较高，其中必达指标达标难度大，这就相当于提高了民办学校等级评估中的“门槛”，这些严格的限制如果用于民办学校的审批、准入条件无疑合适的。然而，我们督导评估的目的是想促进每一所已经取得办学许可证的民办学校发展，既然是促其发展，就不该过多强调条件，使多数学校觉得高不可攀、放弃努力，而应弱化办学条件、强化学校管理，即“硬件可以软些，但软件一定要硬些。”学校管理直接决定着学校的教育教学质量和办学水平。</w:t>
      </w:r>
    </w:p>
    <w:p>
      <w:pPr>
        <w:pStyle w:val="TextBodyIndent"/>
        <w:spacing w:lineRule="exact" w:line="440"/>
        <w:rPr/>
      </w:pPr>
      <w:r>
        <w:rPr/>
        <w:t>5</w:t>
      </w:r>
      <w:r>
        <w:rPr/>
        <w:t>、增加九年一贯制学校及十二年一贯制学校督导评估内容。</w:t>
      </w:r>
    </w:p>
    <w:p>
      <w:pPr>
        <w:pStyle w:val="TextBodyIndent"/>
        <w:spacing w:lineRule="exact" w:line="440"/>
        <w:rPr/>
      </w:pPr>
      <w:r>
        <w:rPr/>
        <w:t>原有的“民办学校督导评估方案”为分“民办小学督导评估方案”、“民办中学督导评估方案”和“民办高中督导评估方案”，而广东省尤其深圳特区的民办学校大多是九年一贯制或十二年一贯制学校，一所学校用几个方案分别针对一个办学阶段来进行督导评估，往往不利于整体评估定等级。如果针对民办学校实际，出台九年一贯制或十二年一贯制民办校督导评估方案，在一个方案中对不同办学层次提出不同督导内容和标准、操作起来会更好些。</w:t>
      </w:r>
    </w:p>
    <w:p>
      <w:pPr>
        <w:pStyle w:val="TextBodyIndent"/>
        <w:spacing w:lineRule="exact" w:line="440"/>
        <w:rPr/>
      </w:pPr>
      <w:r>
        <w:rPr/>
      </w:r>
    </w:p>
    <w:p>
      <w:pPr>
        <w:pStyle w:val="TextBodyIndent"/>
        <w:spacing w:lineRule="exact" w:line="440"/>
        <w:ind w:left="435" w:hanging="0"/>
        <w:rPr>
          <w:b/>
          <w:b/>
          <w:bCs/>
        </w:rPr>
      </w:pPr>
      <w:r>
        <w:rPr>
          <w:b/>
          <w:bCs/>
        </w:rPr>
        <w:t>三、进深圳特区民办学校督导评估的形式和方法。</w:t>
      </w:r>
    </w:p>
    <w:p>
      <w:pPr>
        <w:pStyle w:val="TextBodyIndent"/>
        <w:spacing w:lineRule="exact" w:line="440"/>
        <w:rPr/>
      </w:pPr>
      <w:r>
        <w:rPr/>
        <w:t>制定一套科学的督导评估方案是开展督导评估工作的首要条件，然而只是有一个好的方案还远远不够，更重要的是怎样运用这套方案去督导评估民办学校工作。而深圳市以往的民办学校督导评估工作在形式和方法上都有不合适之处，因此，在制定了较科学的督导评估方案后，确定最佳的督导评估形式和选择最优的督导方法就显得尤为重要。</w:t>
      </w:r>
    </w:p>
    <w:p>
      <w:pPr>
        <w:pStyle w:val="TextBodyIndent"/>
        <w:spacing w:lineRule="exact" w:line="440"/>
        <w:rPr/>
      </w:pPr>
      <w:r>
        <w:rPr/>
        <w:t>1</w:t>
      </w:r>
      <w:r>
        <w:rPr/>
        <w:t>、督导评估过程不只看重“量”，更要看重“质”。</w:t>
      </w:r>
    </w:p>
    <w:p>
      <w:pPr>
        <w:pStyle w:val="TextBodyIndent"/>
        <w:spacing w:lineRule="exact" w:line="440"/>
        <w:rPr/>
      </w:pPr>
      <w:r>
        <w:rPr/>
        <w:t>对民办学校的督导评估，是促进学校的发展，它不应是一个终结性的评价，而应是一个促使学校规范、改进、加强、提升的过程。因此在评价时不应该过多看重“有没有”、“有多少”等“有”、“多”、“少”等数量上，而要注重“品质”，既看重其“好不好”、“好到什么程度上”，这些简单的“量”更有意义，这更能体现一个学校的办学质量。</w:t>
      </w:r>
    </w:p>
    <w:p>
      <w:pPr>
        <w:pStyle w:val="TextBodyIndent"/>
        <w:spacing w:lineRule="exact" w:line="440"/>
        <w:rPr/>
      </w:pPr>
      <w:r>
        <w:rPr/>
        <w:t>2</w:t>
      </w:r>
      <w:r>
        <w:rPr/>
        <w:t>、延长“专访”和“督导评估”之间的时间，注重创建过程的指导。</w:t>
      </w:r>
    </w:p>
    <w:p>
      <w:pPr>
        <w:pStyle w:val="TextBodyIndent"/>
        <w:spacing w:lineRule="exact" w:line="440"/>
        <w:rPr/>
      </w:pPr>
      <w:r>
        <w:rPr/>
        <w:t>深圳市现行的民办学校督导评估，分为“申请”、“自评”、“专访”、“督导组评估”四个环节，而在这四个环节中，督导组成员的“专访”是一个非常重要的环节，它是一次初评，对民办校的等级创建工作有重要的指导意义。学校根据评估组“专访”的意见进行的再创建过程就是一个学校教学、管理水平提升的过程，是学校发展的重要契机，这一环节如此重要，时间就一定要相对充裕些。因此要改进过去督导评估中“专访”到“督导评估”之间只有一两个星期时间的做法，要大大延长这一时间，让专家的指导意见在学校有相对宽裕的时间得到落实，而这恰恰是学校发展的过程，也是督导评估的主要目的。</w:t>
      </w:r>
    </w:p>
    <w:p>
      <w:pPr>
        <w:pStyle w:val="TextBodyIndent"/>
        <w:spacing w:lineRule="exact" w:line="440"/>
        <w:rPr/>
      </w:pPr>
      <w:r>
        <w:rPr/>
        <w:t>3</w:t>
      </w:r>
      <w:r>
        <w:rPr/>
        <w:t>、改进督导组成员的构成，多吸收同类学校优秀校长、教师参加。</w:t>
      </w:r>
    </w:p>
    <w:p>
      <w:pPr>
        <w:pStyle w:val="TextBodyIndent"/>
        <w:spacing w:lineRule="exact" w:line="440"/>
        <w:rPr/>
      </w:pPr>
      <w:r>
        <w:rPr/>
        <w:t>过去的督导组成员多数是领导，即使专职督学也大多是学校退休成二线的领导，只有极少数的现任校长和教师进入评估组。而现任优秀的校长和教师对学校的管理和教学等工作又往往是最有发言权的，他也可以通过这个机会把自己的管理和教学经验传授给被评估学校，而在发现被评估学校的经验和优长时，这些一线的校长和教师也会用心地学习、借鉴，用于日后指导和改进自己学校的教学与管理，这又一次体现了督导促发展的意义。</w:t>
      </w:r>
      <w:r>
        <w:rPr/>
        <w:br/>
      </w:r>
      <w:r>
        <w:rPr/>
        <w:t xml:space="preserve">    4</w:t>
      </w:r>
      <w:r>
        <w:rPr/>
        <w:t>、注重督导的“后续性”管理，不搞等级“终身制”。</w:t>
      </w:r>
    </w:p>
    <w:p>
      <w:pPr>
        <w:pStyle w:val="TextBodyIndent"/>
        <w:spacing w:lineRule="exact" w:line="440"/>
        <w:rPr/>
      </w:pPr>
      <w:r>
        <w:rPr/>
        <w:t>对民办学校的督导评估，可以在一个时期内促进民办学校快速发展，赢得等级评定，这是好事。但是如果忽视了学校通过等级评估上等级就永远是一等级，等级是“终身制”的这就很可怕了，容易使学校在经过一个快速发展阶段达到一个等级后进入了一个相对缓慢发展甚至停止不前或者滑坡的境地，这可是与督导评估初衷和目的是背道而驰的。</w:t>
      </w:r>
    </w:p>
    <w:p>
      <w:pPr>
        <w:pStyle w:val="TextBodyIndent"/>
        <w:spacing w:lineRule="exact" w:line="440"/>
        <w:rPr/>
      </w:pPr>
      <w:r>
        <w:rPr/>
        <w:t>因此，对民办学校的督导评估工作的后续管理是非常重要的，对督导评估的结果应该动态管理，不搞终身制，除了省一级学校四年要进行一次复评外，对市一级、区一级学校要三年进行一次复评，不能过过复评的学校要自动降下一等级，待整改后再行评定等级。同时，复评也是对当时通过等级评估时学校工作中尚存在的不足的一次整改跟踪，是进一步促进学校工作的重要手段。</w:t>
      </w:r>
      <w:r>
        <w:rPr>
          <w:rFonts w:eastAsia="Times New Roman;Times New Roman"/>
        </w:rPr>
        <w:t xml:space="preserve"> </w:t>
      </w:r>
      <w:r>
        <w:rPr/>
        <w:t>总之，只要是加强了督导评估的“后续性”管理，不搞等级“终身制”，每一所民办学校就会感到通过等级评估争得荣誉重要，而要保持这一荣誉还需要不懈地努力，做更多地工作。</w:t>
      </w:r>
    </w:p>
    <w:p>
      <w:pPr>
        <w:pStyle w:val="TextBodyIndent"/>
        <w:spacing w:lineRule="exact" w:line="440"/>
        <w:rPr/>
      </w:pPr>
      <w:r>
        <w:rPr/>
        <w:t>深圳特区民办学校的快速、良性发展，证实了督导评估工作具有积极的重要的促进作用，而不断发展了的深圳民办学校，又呼唤更能促进其快速、健康发展的督导评估工作。因此，改进深圳特区民办学校督导评估的策略，制定一套科学的切实的民办学校督导评估方案，改进民办学校督导评估的内容和标准，使督导评估的形式和方法更有利于促进学校的发展，是深圳特区市、区两级政府教育督导部门新时期的一项具有特殊意义的工作。</w:t>
      </w:r>
    </w:p>
    <w:p>
      <w:pPr>
        <w:pStyle w:val="TextBodyIndent"/>
        <w:spacing w:lineRule="exact" w:line="440"/>
        <w:rPr/>
      </w:pPr>
      <w:r>
        <w:rPr>
          <w:rStyle w:val="EndnoteCharacters"/>
          <w:rStyle w:val="EndnoteAnchor"/>
        </w:rPr>
        <w:endnoteReference w:id="2"/>
      </w:r>
    </w:p>
    <w:sectPr>
      <w:headerReference w:type="default" r:id="rId2"/>
      <w:footerReference w:type="default" r:id="rId3"/>
      <w:endnotePr>
        <w:numFmt w:val="decimal"/>
      </w:endnotePr>
      <w:type w:val="nextPage"/>
      <w:pgSz w:w="11906" w:h="16838"/>
      <w:pgMar w:left="1247" w:right="1247"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参考文献：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PST</dc:creator>
  <dc:description/>
  <cp:keywords/>
  <dc:language>en-US</dc:language>
  <cp:lastModifiedBy>lenovo</cp:lastModifiedBy>
  <dcterms:modified xsi:type="dcterms:W3CDTF">2020-06-03T14:55:00Z</dcterms:modified>
  <cp:revision>2</cp:revision>
  <dc:subject/>
  <dc:title>论改进深圳特区民熅学校督导评估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