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从影视剧看流氓无赖意识</w:t>
      </w:r>
      <w:r>
        <w:rPr>
          <w:rFonts w:eastAsia="Times New Roman;Times New Roman"/>
          <w:b/>
          <w:bCs/>
          <w:sz w:val="32"/>
        </w:rPr>
        <w:t xml:space="preserve"> </w:t>
      </w:r>
    </w:p>
    <w:p>
      <w:pPr>
        <w:pStyle w:val="Normal"/>
        <w:ind w:firstLine="420"/>
        <w:rPr>
          <w:rFonts w:ascii="宋体;宋体" w:hAnsi="宋体;宋体" w:cs="宋体;宋体"/>
          <w:b/>
          <w:b/>
          <w:bCs/>
          <w:sz w:val="32"/>
        </w:rPr>
      </w:pPr>
      <w:r>
        <w:rPr>
          <w:rFonts w:cs="宋体;宋体" w:ascii="宋体;宋体" w:hAnsi="宋体;宋体"/>
          <w:b/>
          <w:bCs/>
          <w:sz w:val="32"/>
        </w:rPr>
      </w:r>
    </w:p>
    <w:p>
      <w:pPr>
        <w:pStyle w:val="Normal"/>
        <w:ind w:firstLine="420"/>
        <w:rPr/>
      </w:pPr>
      <w:r>
        <w:rPr>
          <w:rFonts w:ascii="宋体;宋体" w:hAnsi="宋体;宋体" w:cs="宋体;宋体"/>
        </w:rPr>
        <w:t>近年来，随着建设中国特色社会主义事业的深入发展，人们的物质生活水平有了很大的提高，精神生活需求也在不断的增长。而影视剧无疑成为老百姓精神生活不可或缺的一部分，并且呈现出百花齐放、百家争鸣的局面。什么古装剧、现代剧、生活剧、搞笑剧等争奇斗艳。做为弘扬社会主流、传播先进文化的重要阵地——影视剧，其创作者们坚持什么样的主导思想及心态意识，这是非常重要的。看完有些影视剧之后，笑而忘之，也不失为一种轻松的态度。然而我有时细细思量，总觉其中有些味道，就像吃鱼肉，总觉的有些惺味。后来这种感觉积累越来越多，引起了我的兴趣。经过深入的研究思考，原来有一种意识在作怪，即就是流氓无赖意识。影视剧的创作者们也许没有意识到。但这种意识的确存在着，并且主导着创作者们的创作过程。折射出这种意识的影视剧不胜枚举，如电视连续剧《环珠格格》、《李卫当官》等。</w:t>
      </w:r>
    </w:p>
    <w:p>
      <w:pPr>
        <w:pStyle w:val="Normal"/>
        <w:ind w:firstLine="420"/>
        <w:rPr/>
      </w:pPr>
      <w:r>
        <w:rPr>
          <w:rFonts w:ascii="宋体;宋体" w:hAnsi="宋体;宋体" w:cs="宋体;宋体"/>
        </w:rPr>
        <w:t>一、</w:t>
      </w:r>
      <w:r>
        <w:rPr>
          <w:rFonts w:ascii="宋体;宋体" w:hAnsi="宋体;宋体" w:cs="宋体;宋体"/>
          <w:b/>
        </w:rPr>
        <w:t>从《环珠格格》、《李卫当官》看流氓无赖意识</w:t>
      </w:r>
      <w:r>
        <w:rPr>
          <w:rFonts w:ascii="宋体;宋体" w:hAnsi="宋体;宋体" w:cs="宋体;宋体"/>
        </w:rPr>
        <w:t>。</w:t>
      </w:r>
    </w:p>
    <w:p>
      <w:pPr>
        <w:pStyle w:val="Normal"/>
        <w:ind w:firstLine="420"/>
        <w:rPr>
          <w:rFonts w:ascii="宋体;宋体" w:hAnsi="宋体;宋体" w:cs="宋体;宋体"/>
        </w:rPr>
      </w:pPr>
      <w:r>
        <w:rPr>
          <w:rFonts w:ascii="宋体;宋体" w:hAnsi="宋体;宋体" w:cs="宋体;宋体"/>
        </w:rPr>
        <w:t>电视剧《环珠格格》、《李卫当官》一经播出，便震动影视界，便很快热播于大江南北，长城内外。这既满足了老百姓的娱乐需求。又成就了一批影视明星。</w:t>
      </w:r>
    </w:p>
    <w:p>
      <w:pPr>
        <w:pStyle w:val="Normal"/>
        <w:ind w:firstLine="420"/>
        <w:rPr>
          <w:rFonts w:ascii="宋体;宋体" w:hAnsi="宋体;宋体" w:cs="宋体;宋体"/>
        </w:rPr>
      </w:pPr>
      <w:r>
        <w:rPr>
          <w:rFonts w:ascii="宋体;宋体" w:hAnsi="宋体;宋体" w:cs="宋体;宋体"/>
        </w:rPr>
        <w:t>在电视剧《环珠格格》中，主人公小燕子她聪明、伶俐、乖巧、泼辣的个性，让人耳目一新，其坎坷的命运，戏剧性的经历，以及美好的归宿，使其观众，惊心动魄，趋之若狂。在亿万青少年中掀起了一股</w:t>
      </w:r>
      <w:r>
        <w:rPr>
          <w:rFonts w:ascii="宋体;宋体" w:hAnsi="宋体;宋体" w:cs="宋体;宋体"/>
        </w:rPr>
        <w:t>“</w:t>
      </w:r>
      <w:r>
        <w:rPr>
          <w:rFonts w:ascii="宋体;宋体" w:hAnsi="宋体;宋体" w:cs="宋体;宋体"/>
        </w:rPr>
        <w:t>燕子热</w:t>
      </w:r>
      <w:r>
        <w:rPr>
          <w:rFonts w:ascii="宋体;宋体" w:hAnsi="宋体;宋体" w:cs="宋体;宋体"/>
        </w:rPr>
        <w:t>”</w:t>
      </w:r>
      <w:r>
        <w:rPr>
          <w:rFonts w:ascii="宋体;宋体" w:hAnsi="宋体;宋体" w:cs="宋体;宋体"/>
        </w:rPr>
        <w:t>。于是乎“燕子”飞回了家</w:t>
      </w:r>
      <w:r>
        <w:rPr>
          <w:rFonts w:cs="宋体;宋体" w:ascii="宋体;宋体" w:hAnsi="宋体;宋体"/>
        </w:rPr>
        <w:t xml:space="preserve">, </w:t>
      </w:r>
      <w:r>
        <w:rPr>
          <w:rFonts w:cs="宋体;宋体" w:ascii="宋体;宋体" w:hAnsi="宋体;宋体"/>
        </w:rPr>
        <w:t>“</w:t>
      </w:r>
      <w:r>
        <w:rPr>
          <w:rFonts w:ascii="宋体;宋体" w:hAnsi="宋体;宋体" w:cs="宋体;宋体"/>
        </w:rPr>
        <w:t>燕子</w:t>
      </w:r>
      <w:r>
        <w:rPr>
          <w:rFonts w:ascii="宋体;宋体" w:hAnsi="宋体;宋体" w:cs="宋体;宋体"/>
        </w:rPr>
        <w:t>”</w:t>
      </w:r>
      <w:r>
        <w:rPr>
          <w:rFonts w:ascii="宋体;宋体" w:hAnsi="宋体;宋体" w:cs="宋体;宋体"/>
        </w:rPr>
        <w:t>又飞进了校园</w:t>
      </w:r>
      <w:r>
        <w:rPr>
          <w:rFonts w:ascii="宋体;宋体" w:hAnsi="宋体;宋体" w:cs="宋体;宋体"/>
        </w:rPr>
        <w:t>……</w:t>
      </w:r>
      <w:r>
        <w:rPr>
          <w:rFonts w:ascii="宋体;宋体" w:hAnsi="宋体;宋体" w:cs="宋体;宋体"/>
        </w:rPr>
        <w:t>，在养尊处优的生活环境中被作业、升学、就业压得喘不过气的青少年们一下子找到了释放这种反力的作用点，竟相模仿乖张里透显着聪明，活波里夹杂着淘气、调皮。“燕子”歌传唱南北；“燕子”像贴桌衣可见；“燕子”装飘然充巷，整个华夏大地“燕子”纷飞，仿佛神洲的春天永驻</w:t>
      </w:r>
      <w:r>
        <w:rPr>
          <w:rFonts w:ascii="宋体;宋体" w:hAnsi="宋体;宋体" w:cs="宋体;宋体"/>
        </w:rPr>
        <w:t>……</w:t>
      </w:r>
    </w:p>
    <w:p>
      <w:pPr>
        <w:pStyle w:val="Normal"/>
        <w:ind w:firstLine="420"/>
        <w:rPr/>
      </w:pPr>
      <w:r>
        <w:rPr>
          <w:rFonts w:ascii="宋体;宋体" w:hAnsi="宋体;宋体" w:cs="宋体;宋体"/>
        </w:rPr>
        <w:t>《李卫当官》一经播出，很快赢得一片赞扬之声。在贪官污吏，奸商街霸急需铲除的现实社会中，人们心中期盼的老包式的清官呼之姗姗几出的今天，李卫无疑成为老百姓心目中反贪除恶的英雄楷模。</w:t>
      </w:r>
    </w:p>
    <w:p>
      <w:pPr>
        <w:pStyle w:val="Normal"/>
        <w:ind w:firstLine="420"/>
        <w:rPr>
          <w:rFonts w:ascii="宋体;宋体" w:hAnsi="宋体;宋体" w:cs="宋体;宋体"/>
        </w:rPr>
      </w:pPr>
      <w:r>
        <w:rPr>
          <w:rFonts w:ascii="宋体;宋体" w:hAnsi="宋体;宋体" w:cs="宋体;宋体"/>
        </w:rPr>
        <w:t>《环珠格格》也好，《李卫当官》也罢，从现实生活的正面意义来看，这种社会主题意蕴无疑是健康的。但是我们认真思考一下，主导这种主题意蕴的主导思想及心态意识，我总觉得是中国人特有的流氓无赖意识在发挥作用。不管是小燕子还是李卫，他们不懈努力，一生追求传统的个性高强、自由和尊严，然而始终被压抑和扭曲着，这是自古以来大多数农村阿</w:t>
      </w:r>
      <w:r>
        <w:rPr>
          <w:rFonts w:cs="宋体;宋体" w:ascii="宋体;宋体" w:hAnsi="宋体;宋体"/>
        </w:rPr>
        <w:t>Q</w:t>
      </w:r>
      <w:r>
        <w:rPr>
          <w:rFonts w:ascii="宋体;宋体" w:hAnsi="宋体;宋体" w:cs="宋体;宋体"/>
        </w:rPr>
        <w:t>式的人生经历。</w:t>
      </w:r>
    </w:p>
    <w:p>
      <w:pPr>
        <w:pStyle w:val="Normal"/>
        <w:ind w:firstLine="420"/>
        <w:rPr/>
      </w:pPr>
      <w:r>
        <w:rPr>
          <w:rFonts w:ascii="宋体;宋体" w:hAnsi="宋体;宋体" w:cs="宋体;宋体"/>
        </w:rPr>
        <w:t>小燕子，出生于贫苦人家，自幼父母双亡，依靠吃百家饭活命，凭借三脚毛功夫自卫，整日食不裹腹，却总想救济穷人；能力只可嘘人，却总想打抱不平。偶儿的机会改变了她的命运，当她遇到紫薇姑娘，从此命运发生了转机。她依靠血统观念和正统思想轻而易举地混进皇宫，堂而皇之地当起了格格，天堂般的环境；蜜一样的生活；梦寐难求的地位，使她飘飘然，忘却了自己是谁，然而她的性格缺陷最终使她无法容入这样的生活圈，森严的等级制度使她无所适从，人间的亲情又紧紧地缠绕着她，在皇宫高墙内尔虞我诈，争权夺利地斗争中挣扎着。她还是明白了自己是谁，并且坦白了。她究能依靠乖张、泼辣的性格；勇敢无畏的精神；为朋友两肋插刀的哥们义气，征服了统治者，最终还是和紫薇姑娘共同做起了格格。但她没有像紫薇姑娘一样接受过封建教育，自由、散漫的个性总是与封建礼教格格不入，统治阶级试图接纳她，改造她，但叛逆的性格最终决定了她。她本来可以好好享受一切，但偏偏又要干出一翻惊天动地的感人之举。为朋友，忘规矩，为了香妃能和有情人终成眷属，设局帮助其私奔，结果闹得个以身试法、亡命天涯、身陷囫囵。在法与人、情与理地对抗中又侥幸取胜。这个文化程度很低的乡村野姑娘，几经闯荡，终于朦脓地实现了自己没有想过要追求的却无法真常追求的新生活</w:t>
      </w:r>
      <w:r>
        <w:rPr>
          <w:rFonts w:cs="宋体;宋体" w:ascii="宋体;宋体" w:hAnsi="宋体;宋体"/>
        </w:rPr>
        <w:t>.</w:t>
      </w:r>
    </w:p>
    <w:p>
      <w:pPr>
        <w:pStyle w:val="Normal"/>
        <w:ind w:firstLine="420"/>
        <w:rPr/>
      </w:pPr>
      <w:r>
        <w:rPr>
          <w:rFonts w:ascii="宋体;宋体" w:hAnsi="宋体;宋体" w:cs="宋体;宋体"/>
        </w:rPr>
        <w:t>李卫，生于乱世，和母亲相依为命。在重农抑商的封建经济结构中。他没有立命于薄田。却游荡于江湖，三教九流黑白两道无所不通</w:t>
      </w:r>
      <w:r>
        <w:rPr>
          <w:rFonts w:cs="宋体;宋体" w:ascii="宋体;宋体" w:hAnsi="宋体;宋体"/>
        </w:rPr>
        <w:t xml:space="preserve">, </w:t>
      </w:r>
      <w:r>
        <w:rPr>
          <w:rFonts w:ascii="宋体;宋体" w:hAnsi="宋体;宋体" w:cs="宋体;宋体"/>
        </w:rPr>
        <w:t>以坑蒙拐骗赌为谋生手段，过着今朝有酒今朝醉，哪管明天喝凉水的生活；靠一身的横劲和机灵的脑瓜，再加上不达目的不择手段的厚黑策略，很快赢得统治阶级的赏识。靠忠君思想和受人滴水之恩当以涌泉相报的传统封建道德观，将自己出卖给了统治阶级。在统治者争权夺利、互相倾轧的斗争中，他总是一马当先、当仁不让、战绩非凡。他一字不识却成就了读书人才能有的梦想——济身仕途；他总想获得个性自由却总被礼教纲常束缚着；时时在维护自己的尊严却屡次遭受统治者的抛弃、嘲弄；他总想展示自己的高强，却糊涂地侵犯了统治者的禁忌。他用自己的无常打破了封建的统治秩序，总想成就自己作为统治者的抢手事业。</w:t>
      </w:r>
    </w:p>
    <w:p>
      <w:pPr>
        <w:pStyle w:val="Normal"/>
        <w:ind w:firstLine="420"/>
        <w:rPr>
          <w:rFonts w:ascii="宋体;宋体" w:hAnsi="宋体;宋体" w:cs="宋体;宋体"/>
        </w:rPr>
      </w:pPr>
      <w:r>
        <w:rPr>
          <w:rFonts w:ascii="宋体;宋体" w:hAnsi="宋体;宋体" w:cs="宋体;宋体"/>
        </w:rPr>
        <w:t>其次</w:t>
      </w:r>
      <w:r>
        <w:rPr>
          <w:rFonts w:cs="宋体;宋体" w:ascii="宋体;宋体" w:hAnsi="宋体;宋体"/>
        </w:rPr>
        <w:t>,</w:t>
      </w:r>
      <w:r>
        <w:rPr>
          <w:rFonts w:ascii="宋体;宋体" w:hAnsi="宋体;宋体" w:cs="宋体;宋体"/>
        </w:rPr>
        <w:t>小燕子也罢</w:t>
      </w:r>
      <w:r>
        <w:rPr>
          <w:rFonts w:cs="宋体;宋体" w:ascii="宋体;宋体" w:hAnsi="宋体;宋体"/>
        </w:rPr>
        <w:t>,</w:t>
      </w:r>
      <w:r>
        <w:rPr>
          <w:rFonts w:ascii="宋体;宋体" w:hAnsi="宋体;宋体" w:cs="宋体;宋体"/>
        </w:rPr>
        <w:t>李卫也罢，和真正的流氓无赖一样，都不愿意接受任何约束。</w:t>
      </w:r>
    </w:p>
    <w:p>
      <w:pPr>
        <w:pStyle w:val="Normal"/>
        <w:ind w:firstLine="420"/>
        <w:rPr>
          <w:rFonts w:ascii="宋体;宋体" w:hAnsi="宋体;宋体" w:cs="宋体;宋体"/>
        </w:rPr>
      </w:pPr>
      <w:r>
        <w:rPr>
          <w:rFonts w:ascii="宋体;宋体" w:hAnsi="宋体;宋体" w:cs="宋体;宋体"/>
        </w:rPr>
        <w:t>小燕子有幸进入皇宫，被尊为格格，在漱芳斋他占居了王位，封建礼教也捆不住她：高兴了，上屋抓鸟、爬树捣巢，她敢欺骗太后、顶撞皇后、痛打容嬷嬷；对皇上布置的课业，她投机取巧、 敷衍搪塞。对等级制度的反叛也只是为了满足自己个性喜好，为了香妃的好事，她敢蔑视皇权，却单纯地将自己的生命系于皇上对她的爱</w:t>
      </w:r>
      <w:r>
        <w:rPr>
          <w:rFonts w:ascii="宋体;宋体" w:hAnsi="宋体;宋体" w:cs="宋体;宋体"/>
        </w:rPr>
        <w:t>……</w:t>
      </w:r>
    </w:p>
    <w:p>
      <w:pPr>
        <w:pStyle w:val="Normal"/>
        <w:ind w:firstLine="420"/>
        <w:rPr>
          <w:rFonts w:ascii="宋体;宋体" w:hAnsi="宋体;宋体" w:cs="宋体;宋体"/>
        </w:rPr>
      </w:pPr>
      <w:r>
        <w:rPr>
          <w:rFonts w:ascii="宋体;宋体" w:hAnsi="宋体;宋体" w:cs="宋体;宋体"/>
        </w:rPr>
        <w:t>李卫，成为统治者的枪手后，凭着知遇之恩和愚忠勇敢的冲锋陷阵。当遇到阻力、受点委屈，总想掉头逃跑，或游戏人生。在追缴两江盐税的斗争中，为了获得第一手证据，居然不顾封建纲常论理，竟私下作了盐帮的总舵</w:t>
      </w:r>
      <w:r>
        <w:rPr>
          <w:rFonts w:ascii="宋体;宋体" w:hAnsi="宋体;宋体" w:cs="宋体;宋体"/>
        </w:rPr>
        <w:t>……</w:t>
      </w:r>
    </w:p>
    <w:p>
      <w:pPr>
        <w:pStyle w:val="Normal"/>
        <w:ind w:firstLine="420"/>
        <w:rPr>
          <w:rFonts w:ascii="宋体;宋体" w:hAnsi="宋体;宋体" w:cs="宋体;宋体"/>
        </w:rPr>
      </w:pPr>
      <w:r>
        <w:rPr>
          <w:rFonts w:ascii="宋体;宋体" w:hAnsi="宋体;宋体" w:cs="宋体;宋体"/>
        </w:rPr>
        <w:t>无论是小燕子，还是李卫，总也不会丢失昔日的散漫个性和浪荡作派。</w:t>
      </w:r>
    </w:p>
    <w:p>
      <w:pPr>
        <w:pStyle w:val="Normal"/>
        <w:ind w:firstLine="420"/>
        <w:rPr/>
      </w:pPr>
      <w:r>
        <w:rPr>
          <w:rFonts w:ascii="宋体;宋体" w:hAnsi="宋体;宋体" w:cs="宋体;宋体"/>
        </w:rPr>
        <w:t>其次，这种无赖流氓意识是客观存在的，他出于人的本能。荀子说：“人之性恶，其善者伪</w:t>
      </w:r>
      <w:r>
        <w:rPr>
          <w:rFonts w:ascii="宋体;宋体" w:hAnsi="宋体;宋体" w:cs="宋体;宋体"/>
        </w:rPr>
        <w:t>”</w:t>
      </w:r>
      <w:r>
        <w:rPr>
          <w:rFonts w:ascii="宋体;宋体" w:hAnsi="宋体;宋体" w:cs="宋体;宋体"/>
        </w:rPr>
        <w:t>，强调人性与社会道德规范不协调，如果顺其发展，就会造成人欲横流、互相残杀、仁义礼义皆亡（《荀子</w:t>
      </w:r>
      <w:r>
        <w:rPr>
          <w:rFonts w:cs="宋体;宋体" w:ascii="宋体;宋体" w:hAnsi="宋体;宋体"/>
        </w:rPr>
        <w:t>·</w:t>
      </w:r>
      <w:r>
        <w:rPr>
          <w:rFonts w:ascii="宋体;宋体" w:hAnsi="宋体;宋体" w:cs="宋体;宋体"/>
        </w:rPr>
        <w:t>性恶》）。佛弱伊德认为，每个人都有这样的本能——经常发泄并主宰着行为：侵略性、扩张性和刚愎自用。小燕子、李卫总是显得超人一等，逞强施能。小燕子，到处滥用自己的三脚毛功夫，不管对邪对正，打赢了得意，打输了也不服，不自量力还总想显示，在小集体中，我行我素、唯我是从、任性固执。李卫，凭借自己昔日练就的高超赌术和耍赖作风、大显身手。这种本能的流氓无赖意识，是小气狭隘的、阴狠短见的，但同时又建立在人追求无限的自由的必然的心里基础之上的。</w:t>
      </w:r>
    </w:p>
    <w:p>
      <w:pPr>
        <w:pStyle w:val="Normal"/>
        <w:ind w:firstLine="420"/>
        <w:rPr/>
      </w:pPr>
      <w:r>
        <w:rPr>
          <w:rFonts w:ascii="宋体;宋体" w:hAnsi="宋体;宋体" w:cs="宋体;宋体"/>
        </w:rPr>
        <w:t>最后，综上所述，流氓无赖意识是没有明确的最终目的，只是追求其实只是名义上的纯粹本性上的个人出人头地的一种本能需求而已。不过，我要强调的是，这种流氓无赖意识并不是纯粹的贬义，它的根源是生命的本能意识。在社会历史上不断表现和积累而成的一种国民性以及人性。这就是以下要说的流氓无赖意识的根源。</w:t>
      </w:r>
    </w:p>
    <w:p>
      <w:pPr>
        <w:pStyle w:val="Normal"/>
        <w:ind w:firstLine="420"/>
        <w:rPr/>
      </w:pPr>
      <w:r>
        <w:rPr>
          <w:rFonts w:ascii="宋体;宋体" w:hAnsi="宋体;宋体" w:cs="宋体;宋体"/>
        </w:rPr>
        <w:t>二、</w:t>
      </w:r>
      <w:r>
        <w:rPr>
          <w:rFonts w:ascii="宋体;宋体" w:hAnsi="宋体;宋体" w:cs="宋体;宋体"/>
          <w:b/>
        </w:rPr>
        <w:t>流氓无赖意识的根源</w:t>
      </w:r>
      <w:r>
        <w:rPr>
          <w:rFonts w:ascii="宋体;宋体" w:hAnsi="宋体;宋体" w:cs="宋体;宋体"/>
        </w:rPr>
        <w:t>。</w:t>
      </w:r>
    </w:p>
    <w:p>
      <w:pPr>
        <w:pStyle w:val="Normal"/>
        <w:ind w:firstLine="420"/>
        <w:rPr/>
      </w:pPr>
      <w:r>
        <w:rPr>
          <w:rFonts w:ascii="宋体;宋体" w:hAnsi="宋体;宋体" w:cs="宋体;宋体"/>
        </w:rPr>
        <w:t>首先，小燕子、李卫他们身上反映的流氓无赖意识具有深刻的社会原因。中国是一个有着悠久深厚的封建农业基础。有着广大的社会群体基础和绵延不断的思想基础。从他们身上反映出中国数千年历史都存在的特定的组成部分——流氓无产阶级。毛泽东在《中国社会各阶级的分析》一文中，对这个阶级的特性进行了分析。该文特别对“流氓无产者”和“流氓无产阶级”进行了分析，刘邦、李世民、毛泽东，其实一切新社会诞生的助产者，都是利用这个阶级的革命性，而警惕和制约其破坏性。</w:t>
      </w:r>
    </w:p>
    <w:p>
      <w:pPr>
        <w:pStyle w:val="Normal"/>
        <w:ind w:firstLine="420"/>
        <w:rPr>
          <w:rFonts w:ascii="宋体;宋体" w:hAnsi="宋体;宋体" w:cs="宋体;宋体"/>
        </w:rPr>
      </w:pPr>
      <w:r>
        <w:rPr>
          <w:rFonts w:ascii="宋体;宋体" w:hAnsi="宋体;宋体" w:cs="宋体;宋体"/>
        </w:rPr>
        <w:t>从古来看，流氓无赖的社会群体主要是专心钻研政治，不从事生产劳动，不搞生产力研究的“流氓无产阶级”和“不从事政治，不参加生产活动的流氓无产者”。</w:t>
      </w:r>
    </w:p>
    <w:p>
      <w:pPr>
        <w:pStyle w:val="Normal"/>
        <w:ind w:firstLine="420"/>
        <w:rPr/>
      </w:pPr>
      <w:r>
        <w:rPr>
          <w:rFonts w:ascii="宋体;宋体" w:hAnsi="宋体;宋体" w:cs="宋体;宋体"/>
        </w:rPr>
        <w:t>历史上“流氓无产阶级”不是被统治阶级所利用，以期达到统治之目的，就是利用统治阶级以实现个人理想。如孟尝君养士三千，李世民推行科举取士，刘邦问鼎天下，宋江“替天行道”，康熙“满汉一家”，秦始皇“焚书坑儒”。中国传统思想中的霸道和王道及相互结合，都从流氓无赖意识中产生。自汉代以后的所谓儒教人物，在《儒林外史》可以看到集中反映：口是心非，满嘴里仁义道德，满肚子男盗女娼，行为低贱阴恶，——全都属于流氓无赖心态。“流氓无产阶级”他们都不是直接的生产者。总想济身于所谓的上流社会。在《水浒传》中，贫民之子李逵凭着流氓无赖的本性在日常生活中靠威压众人过活，到了夺取权力的时候更是丧心病狂地烂杀一通，终于争到了“不事生产（刘邦语）”的政治地位。在奴隶时代、封建时代或半殖民半封建时代，他们都是生产者的宿生虫，对生产者进行无情的倾轧。</w:t>
      </w:r>
    </w:p>
    <w:p>
      <w:pPr>
        <w:pStyle w:val="Normal"/>
        <w:ind w:firstLine="420"/>
        <w:rPr/>
      </w:pPr>
      <w:r>
        <w:rPr>
          <w:rFonts w:cs="宋体;宋体" w:ascii="宋体;宋体" w:hAnsi="宋体;宋体"/>
        </w:rPr>
        <w:t>“</w:t>
      </w:r>
      <w:r>
        <w:rPr>
          <w:rFonts w:ascii="宋体;宋体" w:hAnsi="宋体;宋体" w:cs="宋体;宋体"/>
        </w:rPr>
        <w:t>流氓无产者</w:t>
      </w:r>
      <w:r>
        <w:rPr>
          <w:rFonts w:ascii="宋体;宋体" w:hAnsi="宋体;宋体" w:cs="宋体;宋体"/>
        </w:rPr>
        <w:t>”</w:t>
      </w:r>
      <w:r>
        <w:rPr>
          <w:rFonts w:ascii="宋体;宋体" w:hAnsi="宋体;宋体" w:cs="宋体;宋体"/>
        </w:rPr>
        <w:t>主要是生于社会最底层。他们想从事生产劳动但却无条件。像小燕子、李卫等。这是由于不搞计划生育而不断地产生无产者。历代农民，在封建家族观念支配下盲目生育，往往在一个新政权初期大都采取休养生息的政策。于是乎人口大量增加，而土地不会增加</w:t>
      </w:r>
      <w:r>
        <w:rPr>
          <w:rFonts w:cs="宋体;宋体" w:ascii="宋体;宋体" w:hAnsi="宋体;宋体"/>
        </w:rPr>
        <w:t>.</w:t>
      </w:r>
      <w:r>
        <w:rPr>
          <w:rFonts w:ascii="宋体;宋体" w:hAnsi="宋体;宋体" w:cs="宋体;宋体"/>
        </w:rPr>
        <w:t>再加上统治者大量兼并土地</w:t>
      </w:r>
      <w:r>
        <w:rPr>
          <w:rFonts w:cs="宋体;宋体" w:ascii="宋体;宋体" w:hAnsi="宋体;宋体"/>
        </w:rPr>
        <w:t>.</w:t>
      </w:r>
      <w:r>
        <w:rPr>
          <w:rFonts w:ascii="宋体;宋体" w:hAnsi="宋体;宋体" w:cs="宋体;宋体"/>
        </w:rPr>
        <w:t>于是在社会上形成了无地可耕、无以维生、以混为业的无产者，小燕子、李卫等就属于这种人。鲁迅笔下的阿</w:t>
      </w:r>
      <w:r>
        <w:rPr>
          <w:rFonts w:cs="宋体;宋体" w:ascii="宋体;宋体" w:hAnsi="宋体;宋体"/>
        </w:rPr>
        <w:t>Q</w:t>
      </w:r>
      <w:r>
        <w:rPr>
          <w:rFonts w:ascii="宋体;宋体" w:hAnsi="宋体;宋体" w:cs="宋体;宋体"/>
        </w:rPr>
        <w:t>也属于这种可怜的。</w:t>
      </w:r>
      <w:r>
        <w:rPr>
          <w:rFonts w:cs="宋体;宋体" w:ascii="宋体;宋体" w:hAnsi="宋体;宋体"/>
        </w:rPr>
        <w:t>.</w:t>
      </w:r>
      <w:r>
        <w:rPr>
          <w:rFonts w:ascii="宋体;宋体" w:hAnsi="宋体;宋体" w:cs="宋体;宋体"/>
        </w:rPr>
        <w:t>当这样现象发展到极点</w:t>
      </w:r>
      <w:r>
        <w:rPr>
          <w:rFonts w:cs="宋体;宋体" w:ascii="宋体;宋体" w:hAnsi="宋体;宋体"/>
        </w:rPr>
        <w:t>.</w:t>
      </w:r>
      <w:r>
        <w:rPr>
          <w:rFonts w:ascii="宋体;宋体" w:hAnsi="宋体;宋体" w:cs="宋体;宋体"/>
        </w:rPr>
        <w:t>他们便啸聚山林</w:t>
      </w:r>
      <w:r>
        <w:rPr>
          <w:rFonts w:cs="宋体;宋体" w:ascii="宋体;宋体" w:hAnsi="宋体;宋体"/>
        </w:rPr>
        <w:t>.</w:t>
      </w:r>
      <w:r>
        <w:rPr>
          <w:rFonts w:ascii="宋体;宋体" w:hAnsi="宋体;宋体" w:cs="宋体;宋体"/>
        </w:rPr>
        <w:t>再加上天灾人祸为导火线</w:t>
      </w:r>
      <w:r>
        <w:rPr>
          <w:rFonts w:cs="宋体;宋体" w:ascii="宋体;宋体" w:hAnsi="宋体;宋体"/>
        </w:rPr>
        <w:t>.</w:t>
      </w:r>
      <w:r>
        <w:rPr>
          <w:rFonts w:ascii="宋体;宋体" w:hAnsi="宋体;宋体" w:cs="宋体;宋体"/>
        </w:rPr>
        <w:t>便会发生激变。历代农民起义，恐怕都是这样造成的。而李卫、小燕子他们这些无产者，正好处在激变未起之时，当然没有走上这条路，只好忍耐着继续混。</w:t>
      </w:r>
    </w:p>
    <w:p>
      <w:pPr>
        <w:pStyle w:val="Normal"/>
        <w:ind w:firstLine="420"/>
        <w:rPr/>
      </w:pPr>
      <w:r>
        <w:rPr>
          <w:rFonts w:cs="宋体;宋体" w:ascii="宋体;宋体" w:hAnsi="宋体;宋体"/>
        </w:rPr>
        <w:t>“</w:t>
      </w:r>
      <w:r>
        <w:rPr>
          <w:rFonts w:ascii="宋体;宋体" w:hAnsi="宋体;宋体" w:cs="宋体;宋体"/>
        </w:rPr>
        <w:t>流氓无产者</w:t>
      </w:r>
      <w:r>
        <w:rPr>
          <w:rFonts w:ascii="宋体;宋体" w:hAnsi="宋体;宋体" w:cs="宋体;宋体"/>
        </w:rPr>
        <w:t>”</w:t>
      </w:r>
      <w:r>
        <w:rPr>
          <w:rFonts w:ascii="宋体;宋体" w:hAnsi="宋体;宋体" w:cs="宋体;宋体"/>
        </w:rPr>
        <w:t>们具有极大的可塑性、灵活性，因为他们的目标不高，只求安身立命。小燕子，李卫也是这样。</w:t>
      </w:r>
    </w:p>
    <w:p>
      <w:pPr>
        <w:pStyle w:val="Normal"/>
        <w:ind w:firstLine="420"/>
        <w:rPr/>
      </w:pPr>
      <w:r>
        <w:rPr>
          <w:rFonts w:ascii="宋体;宋体" w:hAnsi="宋体;宋体" w:cs="宋体;宋体"/>
        </w:rPr>
        <w:t>其次。“流氓无赖意识”有其深刻的思想文化根源。中国文化不同于其他文，中国文化博大精深，兼容包并。儒家思想、道家学说、佛家理念、还有其他思想，都可相安一室，和平共处。这一点，在小燕子和李卫身上得到了最充分的体现。小燕子、李卫他们发迹之前闯也逍遥、混也潇洒。只求温饱、自得其乐，这也正体现道家无为而为，安平乐道的思想。当他们的命运发生改变的时候，他们也想改变自己，“万般皆下品，唯有读书高”以“事文化”。小燕子写诗断字、学礼仪、做淑女；李卫识字、交往模仿于仕群。这也正好反映了“修身、齐家、治国、平天下”的儒家思想。当小燕子被抓，生命垂危之时，口里总说：“姑奶奶二十年后又是一条好汉。”李卫当身处险境之时，总对亲友说：“咱们来世相见。”这难道不也透射出佛家“六道轮回”的观念吗？像小燕子、李卫这样的“流氓无产者”们，他们奉行的是实用主义原则，什么样的思想对自己最为有利，就将其做为自己的精神支柱。他们之所以会顽强的生活下去，具有极强的适境性、可塑性、灵活性，就是由于这样的文化思想在主导。</w:t>
      </w:r>
    </w:p>
    <w:p>
      <w:pPr>
        <w:pStyle w:val="Normal"/>
        <w:ind w:firstLine="420"/>
        <w:rPr>
          <w:rFonts w:ascii="宋体;宋体" w:hAnsi="宋体;宋体" w:cs="宋体;宋体"/>
        </w:rPr>
      </w:pPr>
      <w:r>
        <w:rPr>
          <w:rFonts w:ascii="宋体;宋体" w:hAnsi="宋体;宋体" w:cs="宋体;宋体"/>
        </w:rPr>
        <w:t>三．</w:t>
      </w:r>
      <w:r>
        <w:rPr>
          <w:rFonts w:ascii="宋体;宋体" w:hAnsi="宋体;宋体" w:cs="宋体;宋体"/>
          <w:b/>
        </w:rPr>
        <w:t>揭示“流氓无赖意识”的现实意义。</w:t>
      </w:r>
    </w:p>
    <w:p>
      <w:pPr>
        <w:pStyle w:val="Normal"/>
        <w:ind w:firstLine="420"/>
        <w:rPr/>
      </w:pPr>
      <w:r>
        <w:rPr>
          <w:rFonts w:ascii="宋体;宋体" w:hAnsi="宋体;宋体" w:cs="宋体;宋体"/>
        </w:rPr>
        <w:t>揭示流氓无赖意识，对于我们今天的现实生活有着深刻意义。中国人的流氓无赖意识根深蒂固，难道不是吗？试看官场，贪污腐败时时可见，贪家们信奉着“有权不用，过期作废”的信条，有些人竟自愧自叹道；我要是在哪个位上，也会这么干。“走的人多了，也就成了路了”；在娱乐场上，卖身求财，比比皆是，人们笑贫不笑娼；生意场上，欺诈赖帐不以为耻，反以为荣，假酒喝死人，假药治残人</w:t>
      </w:r>
      <w:r>
        <w:rPr>
          <w:rFonts w:ascii="宋体;宋体" w:hAnsi="宋体;宋体" w:cs="宋体;宋体"/>
        </w:rPr>
        <w:t>……</w:t>
      </w:r>
      <w:r>
        <w:rPr>
          <w:rFonts w:ascii="宋体;宋体" w:hAnsi="宋体;宋体" w:cs="宋体;宋体"/>
        </w:rPr>
        <w:t>再这样下去，中国就成了世界真正的造假工厂；在校园，老师打顽皮学生一巴掌（当然有过错），家长说打出白血病，结果闹得老师身败名裂，家破人亡。人与人之间发生纠纷，一方却以退为进，赖在医院，无病要养、小病大养</w:t>
      </w:r>
      <w:r>
        <w:rPr>
          <w:rFonts w:ascii="宋体;宋体" w:hAnsi="宋体;宋体" w:cs="宋体;宋体"/>
        </w:rPr>
        <w:t>……</w:t>
      </w:r>
      <w:r>
        <w:rPr>
          <w:rFonts w:ascii="宋体;宋体" w:hAnsi="宋体;宋体" w:cs="宋体;宋体"/>
        </w:rPr>
        <w:t>．以流氓无赖意识为主导来行事做人，他们满口仁义道德，其实质是不讲什么人格、诚信，他们以耻为荣，品劣质低，心地阴狠。在建设中国特色社会主义文化的今天，这种意识已经发生了渐变，但要彻底改观是不容易的。</w:t>
      </w:r>
    </w:p>
    <w:p>
      <w:pPr>
        <w:pStyle w:val="Normal"/>
        <w:ind w:firstLine="420"/>
        <w:rPr/>
      </w:pPr>
      <w:r>
        <w:rPr>
          <w:rFonts w:ascii="宋体;宋体" w:hAnsi="宋体;宋体" w:cs="宋体;宋体"/>
        </w:rPr>
        <w:t>由此可见，在构建和谐社会的今天，流氓无赖意识正是加强精神文明建设的一个突破口。在这个事业上，早年鲁迅先生弃医从文，一生致力于剖析国民性，利用文学呼唤国人猛醒，真无愧于伟大的革命家、思想家、文学家的赞誉。做为影视剧的创作者，也应该向鲁迅先生一样，利用现代传媒的优势，弘扬久被压抑和扭曲的中华民族的伟大精神：团结统一、爱好和平、勤劳勇敢、自强不息、克己奉公、包容博大。让现代民主政治为每个公民创造社会科学条件；利用先进生产力为人们建立丰衣足食知荣辱的生活基础；贯彻实行计划生育政策，为个人创造良好的人口环境，让每个人在这样的条件下得到自由而全面发展。</w:t>
      </w:r>
    </w:p>
    <w:p>
      <w:pPr>
        <w:pStyle w:val="TextBodyIndent"/>
        <w:rPr/>
      </w:pPr>
      <w:r>
        <w:rPr/>
        <w:t>对于影视剧反映的问题，仁者见仁，智者见智，在此，我仅对自己的浅见加以发挥，希望读者给以斧正。</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宋体" w:hAnsi="宋体;宋体" w:cs="宋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wq</dc:creator>
  <dc:description/>
  <cp:keywords/>
  <dc:language>en-US</dc:language>
  <cp:lastModifiedBy>lenovo</cp:lastModifiedBy>
  <dcterms:modified xsi:type="dcterms:W3CDTF">2020-06-03T14:55:00Z</dcterms:modified>
  <cp:revision>2</cp:revision>
  <dc:subject/>
  <dc:title>从影视剧看流氓无赖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