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8"/>
        </w:rPr>
      </w:pPr>
      <w:r>
        <w:rPr>
          <w:rFonts w:ascii="宋体;宋体" w:hAnsi="宋体;宋体" w:cs="宋体;宋体"/>
          <w:b/>
          <w:bCs/>
          <w:sz w:val="32"/>
          <w:szCs w:val="28"/>
        </w:rPr>
        <w:t>放飞求知的翅膀</w:t>
      </w:r>
    </w:p>
    <w:p>
      <w:pPr>
        <w:pStyle w:val="Normal"/>
        <w:ind w:firstLine="600"/>
        <w:jc w:val="center"/>
        <w:rPr>
          <w:rFonts w:ascii="宋体;宋体" w:hAnsi="宋体;宋体" w:cs="宋体;宋体"/>
          <w:b/>
          <w:b/>
          <w:bCs/>
          <w:sz w:val="24"/>
          <w:szCs w:val="28"/>
        </w:rPr>
      </w:pPr>
      <w:r>
        <w:rPr>
          <w:rFonts w:cs="宋体;宋体" w:ascii="宋体;宋体" w:hAnsi="宋体;宋体"/>
          <w:sz w:val="30"/>
          <w:szCs w:val="28"/>
        </w:rPr>
        <w:t xml:space="preserve">   </w:t>
      </w:r>
      <w:r>
        <w:rPr>
          <w:rFonts w:cs="宋体;宋体" w:ascii="宋体;宋体" w:hAnsi="宋体;宋体"/>
          <w:sz w:val="24"/>
          <w:szCs w:val="28"/>
        </w:rPr>
        <w:t>——</w:t>
      </w:r>
      <w:r>
        <w:rPr>
          <w:rFonts w:ascii="宋体;宋体" w:hAnsi="宋体;宋体" w:cs="宋体;宋体"/>
          <w:sz w:val="24"/>
          <w:szCs w:val="28"/>
        </w:rPr>
        <w:t>我的学习体会</w:t>
      </w:r>
    </w:p>
    <w:p>
      <w:pPr>
        <w:pStyle w:val="Normal"/>
        <w:ind w:firstLine="361"/>
        <w:jc w:val="center"/>
        <w:rPr>
          <w:rFonts w:ascii="宋体;宋体" w:hAnsi="宋体;宋体" w:cs="宋体;宋体"/>
          <w:b/>
          <w:b/>
          <w:bCs/>
          <w:sz w:val="18"/>
          <w:szCs w:val="28"/>
        </w:rPr>
      </w:pPr>
      <w:r>
        <w:rPr>
          <w:rFonts w:cs="宋体;宋体" w:ascii="宋体;宋体" w:hAnsi="宋体;宋体"/>
          <w:b/>
          <w:bCs/>
          <w:sz w:val="18"/>
          <w:szCs w:val="28"/>
        </w:rPr>
      </w:r>
    </w:p>
    <w:p>
      <w:pPr>
        <w:pStyle w:val="Normal"/>
        <w:ind w:firstLine="420"/>
        <w:rPr>
          <w:rFonts w:ascii="宋体;宋体" w:hAnsi="宋体;宋体" w:cs="宋体;宋体"/>
          <w:szCs w:val="28"/>
        </w:rPr>
      </w:pPr>
      <w:r>
        <w:rPr>
          <w:rFonts w:ascii="宋体;宋体" w:hAnsi="宋体;宋体" w:cs="宋体;宋体"/>
          <w:szCs w:val="28"/>
        </w:rPr>
        <w:t>俗话说：要想给学生一杯水，教师必须有一桶水，而且必须是长流水。身为一名人民教师，从事小学教育工作十来年，常常有一种知识储备不足的惶恐和不安，许多同事也与我感同身受。</w:t>
      </w:r>
    </w:p>
    <w:p>
      <w:pPr>
        <w:pStyle w:val="Normal"/>
        <w:ind w:firstLine="420"/>
        <w:rPr/>
      </w:pPr>
      <w:r>
        <w:rPr>
          <w:rFonts w:ascii="宋体;宋体" w:hAnsi="宋体;宋体" w:cs="宋体;宋体"/>
          <w:szCs w:val="28"/>
        </w:rPr>
        <w:t>比如，语文教学中对一个汉字的解释常常有许多种，究竟选那一种解释更确切，那就应该根据具体的语言环境来理解；对“的、地、得”这三个字的应用是以往教学中难于让学生掌握的，那就需要弄明白这三个字后面跟什么样的词以便在运用时才不会出现错误。古诗教学中讲究意境，诗人用几行诗句描绘出更丰富的内容，抒发自己的情怀，如果我们对作者及写作背景不了解又怎能把古诗讲得淋漓尽致呢？小学教学工作是一项繁重的工作，教师不但要具备较高的文化素质，还应掌握儿童的心理，知道他们每一时段的心理特征，这一点需要运用恰当的、适合儿童的语言来开展教学工作。我参加工作之后的两年里总教中高年级，送走了毕业班，又迎来了新的一年级，可我还是用对中高年级学生的语言去教育孩子，效果不佳。</w:t>
      </w:r>
    </w:p>
    <w:p>
      <w:pPr>
        <w:pStyle w:val="Normal"/>
        <w:ind w:firstLine="420"/>
        <w:rPr/>
      </w:pPr>
      <w:r>
        <w:rPr>
          <w:rFonts w:ascii="宋体;宋体" w:hAnsi="宋体;宋体" w:cs="宋体;宋体"/>
          <w:szCs w:val="28"/>
        </w:rPr>
        <w:t>我们在进行语文教学时，需要不断提高科学知识和语文能力，教师用他那富有魅力的语言去感染学生，使他们感悟到语言文字的博大精深。这一切都说明了不断学习、进修的必要性。如今，知识的更新速度日新月异，学习也需要不断地吐故纳新。于是，我插上求知的翅膀飞进师大网络教育学院这座教师的摇篮，力求通过自己的不断努力提高自身的语文素养，以便对自己的工作有更大的帮助。</w:t>
      </w:r>
    </w:p>
    <w:p>
      <w:pPr>
        <w:pStyle w:val="Normal"/>
        <w:ind w:firstLine="420"/>
        <w:rPr>
          <w:rFonts w:ascii="宋体;宋体" w:hAnsi="宋体;宋体" w:cs="宋体;宋体"/>
          <w:szCs w:val="28"/>
        </w:rPr>
      </w:pPr>
      <w:r>
        <w:rPr>
          <w:rFonts w:ascii="宋体;宋体" w:hAnsi="宋体;宋体" w:cs="宋体;宋体"/>
          <w:szCs w:val="28"/>
        </w:rPr>
        <w:t>在学习过程中，知识丰富了我的头脑。尤其是“传播学”的学习给我留下了深刻的印象，原来，“传播学”也是一门社会学科。</w:t>
      </w:r>
    </w:p>
    <w:p>
      <w:pPr>
        <w:pStyle w:val="Normal"/>
        <w:ind w:firstLine="420"/>
        <w:rPr/>
      </w:pPr>
      <w:r>
        <w:rPr>
          <w:rFonts w:ascii="宋体;宋体" w:hAnsi="宋体;宋体" w:cs="宋体;宋体"/>
          <w:szCs w:val="28"/>
        </w:rPr>
        <w:t>二十世纪以来的一百年，是世界传播事业飞速发展的一百年。这一百年来，随着科学技术的发展，继报纸、期刊、通讯社之后，广播</w:t>
      </w:r>
      <w:r>
        <w:rPr>
          <w:rFonts w:cs="宋体;宋体" w:ascii="宋体;宋体" w:hAnsi="宋体;宋体"/>
          <w:szCs w:val="28"/>
        </w:rPr>
        <w:t>`</w:t>
      </w:r>
      <w:r>
        <w:rPr>
          <w:rFonts w:ascii="宋体;宋体" w:hAnsi="宋体;宋体" w:cs="宋体;宋体"/>
          <w:szCs w:val="28"/>
        </w:rPr>
        <w:t>电视和互连网络相继问世，新闻传播的媒介日趋多元化 ，新闻传播的日趋现代化，“地球村</w:t>
      </w:r>
      <w:r>
        <w:rPr>
          <w:rFonts w:ascii="宋体;宋体" w:hAnsi="宋体;宋体" w:cs="宋体;宋体"/>
          <w:szCs w:val="28"/>
        </w:rPr>
        <w:t>”</w:t>
      </w:r>
      <w:r>
        <w:rPr>
          <w:rFonts w:ascii="宋体;宋体" w:hAnsi="宋体;宋体" w:cs="宋体;宋体"/>
          <w:szCs w:val="28"/>
        </w:rPr>
        <w:t>变得越来越小</w:t>
      </w:r>
      <w:r>
        <w:rPr>
          <w:rFonts w:cs="宋体;宋体" w:ascii="宋体;宋体" w:hAnsi="宋体;宋体"/>
          <w:szCs w:val="28"/>
        </w:rPr>
        <w:t>,</w:t>
      </w:r>
      <w:r>
        <w:rPr>
          <w:rFonts w:ascii="宋体;宋体" w:hAnsi="宋体;宋体" w:cs="宋体;宋体"/>
          <w:szCs w:val="28"/>
        </w:rPr>
        <w:t>新闻传播事业对世界政治经济和文化的影响</w:t>
      </w:r>
      <w:r>
        <w:rPr>
          <w:rFonts w:cs="宋体;宋体" w:ascii="宋体;宋体" w:hAnsi="宋体;宋体"/>
          <w:szCs w:val="28"/>
        </w:rPr>
        <w:t>,</w:t>
      </w:r>
      <w:r>
        <w:rPr>
          <w:rFonts w:ascii="宋体;宋体" w:hAnsi="宋体;宋体" w:cs="宋体;宋体"/>
          <w:szCs w:val="28"/>
        </w:rPr>
        <w:t>则变得越来越小。</w:t>
      </w:r>
    </w:p>
    <w:p>
      <w:pPr>
        <w:pStyle w:val="Normal"/>
        <w:ind w:firstLine="420"/>
        <w:rPr>
          <w:rFonts w:ascii="宋体;宋体" w:hAnsi="宋体;宋体" w:cs="宋体;宋体"/>
          <w:szCs w:val="28"/>
        </w:rPr>
      </w:pPr>
      <w:r>
        <w:rPr>
          <w:rFonts w:ascii="宋体;宋体" w:hAnsi="宋体;宋体" w:cs="宋体;宋体"/>
          <w:szCs w:val="28"/>
        </w:rPr>
        <w:t xml:space="preserve">这一百年，也是中国新闻事业飞速发展的一百年。其中最后的二十年，即改革开放的二十年，发展得尤为迅速。综合有关部门发表的统计数字，截至本世纪的最后一年，全国已有公开发行的报纸两千一百种，通讯社两家，广播电台 一千二百座 ，有线和无线电视台三千多座。其中，报纸年出版总数达到一百九十五亿份 ，广播人口覆盖率达到百分之八十八点二，电视人口覆盖率达到百分之八十九，电视观众超过九亿。与此同时，全国各类新闻从业人员的总数，也已超过五十五万人。这样大的发展规模，这样大的发展速度，在世界和中国新闻事业史上都是罕见的。 </w:t>
      </w:r>
    </w:p>
    <w:p>
      <w:pPr>
        <w:pStyle w:val="Normal"/>
        <w:ind w:firstLine="420"/>
        <w:rPr>
          <w:rFonts w:ascii="宋体;宋体" w:hAnsi="宋体;宋体" w:cs="宋体;宋体"/>
          <w:szCs w:val="28"/>
        </w:rPr>
      </w:pPr>
      <w:r>
        <w:rPr>
          <w:rFonts w:ascii="宋体;宋体" w:hAnsi="宋体;宋体" w:cs="宋体;宋体"/>
          <w:szCs w:val="28"/>
        </w:rPr>
        <w:t xml:space="preserve">我国开展传播教学与研究已有二十年的历史。一九九七年传播学正式定为国家二级学科，成为一级学科新闻传播学的重要组成部分。据不完全统计，目前我国的大学中已有六十多个新闻传播院、系、专业开设了传播学课程，以函授、自修等方式学习传播学的人也越来越多。传播学的发展适应了信息社会和知识产业发展的时代要求，其应用领域越来越广，并对社会各行各业也产生重要的影响。           </w:t>
      </w:r>
    </w:p>
    <w:p>
      <w:pPr>
        <w:pStyle w:val="Normal"/>
        <w:ind w:firstLine="420"/>
        <w:rPr/>
      </w:pPr>
      <w:r>
        <w:rPr>
          <w:rFonts w:ascii="宋体;宋体" w:hAnsi="宋体;宋体" w:cs="宋体;宋体"/>
          <w:szCs w:val="28"/>
        </w:rPr>
        <w:t>近年来，我国信息化的进程十分迅速，报纸、广播、电视的传统大众传媒的普及程度越来越高，卫星通信、因特网等传播技术发展日新月异。在信息的接触、收集、处理与传播成为个人、团体、机构、组织或企业最基本最大量的今天，传播学不仅是大学新闻传播学科的必修课，而且也成了应该在全社会范围内普及与应用的知识和学问。通过学习一门学科，我学会了制作课件、搜集资料等技能。</w:t>
      </w:r>
    </w:p>
    <w:p>
      <w:pPr>
        <w:pStyle w:val="Normal"/>
        <w:ind w:firstLine="420"/>
        <w:rPr/>
      </w:pPr>
      <w:r>
        <w:rPr>
          <w:rFonts w:ascii="宋体;宋体" w:hAnsi="宋体;宋体" w:cs="宋体;宋体"/>
          <w:szCs w:val="28"/>
        </w:rPr>
        <w:t>通过对现代文学、古代文学等专业课的学习，丰富的知识储备，对作家、作品、文学现象、创作背景等都有了深刻的理解。如只有了解了杜甫的生平、性情、诗风、创作心态等，才能对《春望》中的感情产生真正的、强列的共鸣。又如讲文学史时，常把一类作家或一个流派放在一起讲，这使自己对一个“群”如“田园诗派”王维、孟浩然有整体的印象。这样，在教学中就可以触类旁通、举一反三。</w:t>
      </w:r>
    </w:p>
    <w:p>
      <w:pPr>
        <w:pStyle w:val="Normal"/>
        <w:ind w:firstLine="420"/>
        <w:rPr>
          <w:rFonts w:ascii="宋体;宋体" w:hAnsi="宋体;宋体" w:cs="宋体;宋体"/>
          <w:szCs w:val="28"/>
        </w:rPr>
      </w:pPr>
      <w:r>
        <w:rPr>
          <w:rFonts w:ascii="宋体;宋体" w:hAnsi="宋体;宋体" w:cs="宋体;宋体"/>
          <w:szCs w:val="28"/>
        </w:rPr>
        <w:t>在汉语课、文字学课上，我通读了王力的《古代汉语》，知道了汉字有形声、会意、指事等构成方法。又听过师大王宁教授“汉字构成学”讲座或讲课，从而激发了对汉字的兴趣，深刻体会到汉字所包蕴藏量的历史文化内函。</w:t>
      </w:r>
    </w:p>
    <w:p>
      <w:pPr>
        <w:pStyle w:val="Normal"/>
        <w:ind w:firstLine="420"/>
        <w:rPr>
          <w:rFonts w:ascii="宋体;宋体" w:hAnsi="宋体;宋体" w:cs="宋体;宋体"/>
          <w:szCs w:val="28"/>
        </w:rPr>
      </w:pPr>
      <w:r>
        <w:rPr>
          <w:rFonts w:ascii="宋体;宋体" w:hAnsi="宋体;宋体" w:cs="宋体;宋体"/>
          <w:szCs w:val="28"/>
        </w:rPr>
        <w:t>如“化”，会意字。从人，从匕。化的本意为变化、改变。古字为“匕”的甲骨文像二人相倒背之形，像是人翻跟斗的动作，表示人由正到反，再由反到正，强调了变化的反复无常。</w:t>
      </w:r>
    </w:p>
    <w:p>
      <w:pPr>
        <w:pStyle w:val="Normal"/>
        <w:ind w:firstLine="420"/>
        <w:rPr/>
      </w:pPr>
      <w:r>
        <w:rPr>
          <w:rFonts w:ascii="宋体;宋体" w:hAnsi="宋体;宋体" w:cs="宋体;宋体"/>
          <w:szCs w:val="28"/>
        </w:rPr>
        <w:t>又如“兵”，会意字，从斤，从廾。“兵”本义为兵器、武器。“斤”为短斧之类的兵器；“廾”的甲骨文为双手持斤的样子。“斤”“廾”为“兵”，表示人双手持短斧类岳器奔赴战场、投入战斗的样子。所以“兵”为兵器，可引申为持兵器的人，如士兵、步兵、炮兵等。</w:t>
      </w:r>
    </w:p>
    <w:p>
      <w:pPr>
        <w:pStyle w:val="Normal"/>
        <w:ind w:firstLine="420"/>
        <w:rPr>
          <w:rFonts w:ascii="宋体;宋体" w:hAnsi="宋体;宋体" w:cs="宋体;宋体"/>
          <w:szCs w:val="28"/>
        </w:rPr>
      </w:pPr>
      <w:r>
        <w:rPr>
          <w:rFonts w:ascii="宋体;宋体" w:hAnsi="宋体;宋体" w:cs="宋体;宋体"/>
          <w:szCs w:val="28"/>
        </w:rPr>
        <w:t>兵从丘、从八。“丘”为土山、土丘、丘陵，可引申为国家的领土和自己美好的家园；“八”为四面八方有士兵持枪站岗、放哨，“丘内”的百姓方能四平八稳、安居乐业。</w:t>
      </w:r>
    </w:p>
    <w:p>
      <w:pPr>
        <w:pStyle w:val="Normal"/>
        <w:ind w:firstLine="420"/>
        <w:rPr>
          <w:rFonts w:ascii="宋体;宋体" w:hAnsi="宋体;宋体" w:cs="宋体;宋体"/>
          <w:szCs w:val="28"/>
        </w:rPr>
      </w:pPr>
      <w:r>
        <w:rPr>
          <w:rFonts w:ascii="宋体;宋体" w:hAnsi="宋体;宋体" w:cs="宋体;宋体"/>
          <w:szCs w:val="28"/>
        </w:rPr>
        <w:t>我学了教育心理学，了解了儿童的个性心理特征以及能力的发展，知道了直观教育的效果好，可以使学生印象更深刻；学生在中高年级更有自尊意识，更需要尊重和关心。</w:t>
      </w:r>
    </w:p>
    <w:p>
      <w:pPr>
        <w:pStyle w:val="Normal"/>
        <w:ind w:firstLine="420"/>
        <w:rPr/>
      </w:pPr>
      <w:r>
        <w:rPr>
          <w:rFonts w:ascii="宋体;宋体" w:hAnsi="宋体;宋体" w:cs="宋体;宋体"/>
          <w:szCs w:val="28"/>
        </w:rPr>
        <w:t>学习过程中不但培养了我的耐心还增强了我的意志，使我更具有责任感。</w:t>
      </w:r>
    </w:p>
    <w:p>
      <w:pPr>
        <w:pStyle w:val="Normal"/>
        <w:ind w:firstLine="420"/>
        <w:rPr>
          <w:rFonts w:ascii="宋体;宋体" w:hAnsi="宋体;宋体" w:cs="宋体;宋体"/>
          <w:szCs w:val="28"/>
        </w:rPr>
      </w:pPr>
      <w:r>
        <w:rPr>
          <w:rFonts w:ascii="宋体;宋体" w:hAnsi="宋体;宋体" w:cs="宋体;宋体"/>
          <w:szCs w:val="28"/>
        </w:rPr>
        <w:t>我将学到的制作网页、课件等技能运用到教学中，比如在讲《大海的歌》时，用投影片展示诗情画意。因对作家等有了更深的理解，就可自然联系到其它写大海的诗歌、散文等，将会对自己的教案做更合理更妥当的修改。</w:t>
      </w:r>
    </w:p>
    <w:p>
      <w:pPr>
        <w:pStyle w:val="Normal"/>
        <w:ind w:firstLine="420"/>
        <w:rPr>
          <w:rFonts w:ascii="宋体;宋体" w:hAnsi="宋体;宋体" w:cs="宋体;宋体"/>
          <w:szCs w:val="28"/>
        </w:rPr>
      </w:pPr>
      <w:r>
        <w:rPr>
          <w:rFonts w:ascii="宋体;宋体" w:hAnsi="宋体;宋体" w:cs="宋体;宋体"/>
          <w:szCs w:val="28"/>
        </w:rPr>
        <w:t>学习生字词时，因为自己掌握了汉字的来源、构造，就可以讲得生动有趣，同时可以让学生在学习字词的过程中体会到母语的魅力和底蕴，激发学习探索的兴趣。</w:t>
      </w:r>
    </w:p>
    <w:p>
      <w:pPr>
        <w:pStyle w:val="Normal"/>
        <w:ind w:firstLine="420"/>
        <w:rPr>
          <w:rFonts w:ascii="宋体;宋体" w:hAnsi="宋体;宋体" w:cs="宋体;宋体"/>
          <w:szCs w:val="28"/>
        </w:rPr>
      </w:pPr>
      <w:r>
        <w:rPr>
          <w:rFonts w:ascii="宋体;宋体" w:hAnsi="宋体;宋体" w:cs="宋体;宋体"/>
          <w:szCs w:val="28"/>
        </w:rPr>
        <w:t>教学中。我注重教育心理知识的应用，努力引导和培养学生的兴趣。</w:t>
      </w:r>
    </w:p>
    <w:p>
      <w:pPr>
        <w:pStyle w:val="Normal"/>
        <w:ind w:firstLine="420"/>
        <w:rPr>
          <w:rFonts w:ascii="宋体;宋体" w:hAnsi="宋体;宋体" w:cs="宋体;宋体"/>
          <w:szCs w:val="28"/>
        </w:rPr>
      </w:pPr>
      <w:r>
        <w:rPr>
          <w:rFonts w:ascii="宋体;宋体" w:hAnsi="宋体;宋体" w:cs="宋体;宋体"/>
          <w:szCs w:val="28"/>
        </w:rPr>
        <w:t>首先，我努力培养学生的学习兴趣。</w:t>
      </w:r>
    </w:p>
    <w:p>
      <w:pPr>
        <w:pStyle w:val="Normal"/>
        <w:ind w:firstLine="420"/>
        <w:rPr/>
      </w:pPr>
      <w:r>
        <w:rPr>
          <w:rFonts w:ascii="宋体;宋体" w:hAnsi="宋体;宋体" w:cs="宋体;宋体"/>
          <w:szCs w:val="28"/>
        </w:rPr>
        <w:t>兴趣是最好的老师，兴趣可以分为直接兴趣和间接兴趣。直接兴趣是指事物或活动本身引起的兴趣</w:t>
      </w:r>
      <w:r>
        <w:rPr>
          <w:rFonts w:cs="宋体;宋体" w:ascii="宋体;宋体" w:hAnsi="宋体;宋体"/>
          <w:szCs w:val="28"/>
        </w:rPr>
        <w:t>,</w:t>
      </w:r>
      <w:r>
        <w:rPr>
          <w:rFonts w:ascii="宋体;宋体" w:hAnsi="宋体;宋体" w:cs="宋体;宋体"/>
          <w:szCs w:val="28"/>
        </w:rPr>
        <w:t>而间接兴趣则为活动目的或结果 所引起的兴趣。比如</w:t>
      </w:r>
      <w:r>
        <w:rPr>
          <w:rFonts w:cs="宋体;宋体" w:ascii="宋体;宋体" w:hAnsi="宋体;宋体"/>
          <w:szCs w:val="28"/>
        </w:rPr>
        <w:t>:</w:t>
      </w:r>
      <w:r>
        <w:rPr>
          <w:rFonts w:ascii="宋体;宋体" w:hAnsi="宋体;宋体" w:cs="宋体;宋体"/>
          <w:szCs w:val="28"/>
        </w:rPr>
        <w:t>学习汉字比较枯燥</w:t>
      </w:r>
      <w:r>
        <w:rPr>
          <w:rFonts w:cs="宋体;宋体" w:ascii="宋体;宋体" w:hAnsi="宋体;宋体"/>
          <w:szCs w:val="28"/>
        </w:rPr>
        <w:t>,</w:t>
      </w:r>
      <w:r>
        <w:rPr>
          <w:rFonts w:ascii="宋体;宋体" w:hAnsi="宋体;宋体" w:cs="宋体;宋体"/>
          <w:szCs w:val="28"/>
        </w:rPr>
        <w:t>不易引起学生的直接兴趣</w:t>
      </w:r>
      <w:r>
        <w:rPr>
          <w:rFonts w:cs="宋体;宋体" w:ascii="宋体;宋体" w:hAnsi="宋体;宋体"/>
          <w:szCs w:val="28"/>
        </w:rPr>
        <w:t>.</w:t>
      </w:r>
      <w:r>
        <w:rPr>
          <w:rFonts w:ascii="宋体;宋体" w:hAnsi="宋体;宋体" w:cs="宋体;宋体"/>
          <w:szCs w:val="28"/>
        </w:rPr>
        <w:t>于是我给学生讲了两个汉字小故事</w:t>
      </w:r>
      <w:r>
        <w:rPr>
          <w:rFonts w:cs="宋体;宋体" w:ascii="宋体;宋体" w:hAnsi="宋体;宋体"/>
          <w:szCs w:val="28"/>
        </w:rPr>
        <w:t>,</w:t>
      </w:r>
      <w:r>
        <w:rPr>
          <w:rFonts w:ascii="宋体;宋体" w:hAnsi="宋体;宋体" w:cs="宋体;宋体"/>
          <w:szCs w:val="28"/>
        </w:rPr>
        <w:t>使学生认识汉字能成为自己学习先进科技的工具，在未来工作中发挥着重要的作用，使学生产生了学好汉字的强烈动机，激发了他们学习汉字的间接兴趣。随着学习的深入和学习汉字能力的提高，学生们喜欢上了汉字，是间接兴趣专化为直接兴趣。</w:t>
      </w:r>
    </w:p>
    <w:p>
      <w:pPr>
        <w:pStyle w:val="Normal"/>
        <w:ind w:firstLine="420"/>
        <w:rPr/>
      </w:pPr>
      <w:r>
        <w:rPr>
          <w:rFonts w:ascii="宋体;宋体" w:hAnsi="宋体;宋体" w:cs="宋体;宋体"/>
          <w:szCs w:val="28"/>
        </w:rPr>
        <w:t>在学习《富饶的西沙群岛》一课时，同过课文的语言描述，让学生体会西沙群岛富饶美丽，从而激发学生热爱祖国之情。学习《大海的歌》时，让学生边读边体会作者的思想感情，然后启发学生唤起热爱祖国之情，为祖国繁荣、昌盛而奋发学习。</w:t>
      </w:r>
    </w:p>
    <w:p>
      <w:pPr>
        <w:pStyle w:val="Normal"/>
        <w:ind w:firstLine="420"/>
        <w:rPr>
          <w:rFonts w:ascii="宋体;宋体" w:hAnsi="宋体;宋体" w:cs="宋体;宋体"/>
          <w:szCs w:val="28"/>
        </w:rPr>
      </w:pPr>
      <w:r>
        <w:rPr>
          <w:rFonts w:ascii="宋体;宋体" w:hAnsi="宋体;宋体" w:cs="宋体;宋体"/>
          <w:szCs w:val="28"/>
        </w:rPr>
        <w:t>工作中，我经常利用语言活跃课堂气氛。为了培养学生的学习兴趣，使课堂成为儿童乐园，我在教学中用生动形象的语言，活跃课堂气氛。我在指导学生朗读时，边读边舞，如《小河流过我们前》，有时是配乐朗诵，如，《小小的船》。我还开展了读书接力赛。这样不仅学生对读书提高了兴趣，而且也增强了集体荣誉感。</w:t>
      </w:r>
    </w:p>
    <w:p>
      <w:pPr>
        <w:pStyle w:val="Normal"/>
        <w:ind w:firstLine="420"/>
        <w:rPr/>
      </w:pPr>
      <w:r>
        <w:rPr>
          <w:rFonts w:ascii="宋体;宋体" w:hAnsi="宋体;宋体" w:cs="宋体;宋体"/>
          <w:szCs w:val="28"/>
        </w:rPr>
        <w:t>人的内心头一种根深蒂固的需求——总想自己是发现者、研究者</w:t>
      </w:r>
      <w:r>
        <w:rPr>
          <w:rFonts w:cs="宋体;宋体" w:ascii="宋体;宋体" w:hAnsi="宋体;宋体"/>
          <w:szCs w:val="28"/>
        </w:rPr>
        <w:t>`</w:t>
      </w:r>
      <w:r>
        <w:rPr>
          <w:rFonts w:ascii="宋体;宋体" w:hAnsi="宋体;宋体" w:cs="宋体;宋体"/>
          <w:szCs w:val="28"/>
        </w:rPr>
        <w:t>探寻者。在儿童的精神中，这种需求更为强烈。我在语文教学中想方设法让学生去发现，从而激发他们的学习兴趣。我在教学“坐”时，让学生探索记忆方法，他们总结出：“两个小人坐在土堆上”的顺口溜。在“坐”和“座”比较时，学生发现“座</w:t>
      </w:r>
      <w:r>
        <w:rPr>
          <w:rFonts w:ascii="宋体;宋体" w:hAnsi="宋体;宋体" w:cs="宋体;宋体"/>
          <w:szCs w:val="28"/>
        </w:rPr>
        <w:t>”</w:t>
      </w:r>
      <w:r>
        <w:rPr>
          <w:rFonts w:ascii="宋体;宋体" w:hAnsi="宋体;宋体" w:cs="宋体;宋体"/>
          <w:szCs w:val="28"/>
        </w:rPr>
        <w:t>表示动作的，而“座  后 面的词都是不会动的物体，如一座桥，一座山等，还发现座“与数字是好朋友，他们往往在一起用。虽然他们说不出动词、名词等术语，但他们自己总结出来的东西记得牢，用的活。总之，无论学习什么知识，同过教师的指导，努力让学生感到自己是发现者，从而使学生的学习情绪处于兴奋状态。</w:t>
      </w:r>
    </w:p>
    <w:p>
      <w:pPr>
        <w:pStyle w:val="Normal"/>
        <w:ind w:firstLine="420"/>
        <w:rPr/>
      </w:pPr>
      <w:r>
        <w:rPr>
          <w:rFonts w:ascii="宋体;宋体" w:hAnsi="宋体;宋体" w:cs="宋体;宋体"/>
          <w:szCs w:val="28"/>
        </w:rPr>
        <w:t>营造和谐、愉快的教学的环境</w:t>
      </w:r>
      <w:r>
        <w:rPr>
          <w:rFonts w:cs="宋体;宋体" w:ascii="宋体;宋体" w:hAnsi="宋体;宋体"/>
          <w:szCs w:val="28"/>
        </w:rPr>
        <w:t>,</w:t>
      </w:r>
      <w:r>
        <w:rPr>
          <w:rFonts w:ascii="宋体;宋体" w:hAnsi="宋体;宋体" w:cs="宋体;宋体"/>
          <w:szCs w:val="28"/>
        </w:rPr>
        <w:t>培养浓厚兴趣。 有研究显示，学生对教师的喜欢程度和教师所任学科的喜欢程度相关，这在很大程度上是由于学生总是把对教师的情感泛化到教师所教的学科上，即所谓“爱屋及乌”。因此，在教学过程中，我为学生营造和谐愉快的环境，以和蔼、亲切平等、公正的态度对待学生，鼓励每个学生在学习中取得每一点进步，耐心地解答学生提出的每一个问题， 并在学识、人格、敬业精神及热爱科学的态度范围内树立榜样，使学生尊敬热爱老师，并由此泛化出对教师所教学科的兴趣。</w:t>
      </w:r>
    </w:p>
    <w:p>
      <w:pPr>
        <w:pStyle w:val="Normal"/>
        <w:ind w:firstLine="420"/>
        <w:rPr/>
      </w:pPr>
      <w:r>
        <w:rPr>
          <w:rFonts w:ascii="宋体;宋体" w:hAnsi="宋体;宋体" w:cs="宋体;宋体"/>
          <w:szCs w:val="28"/>
        </w:rPr>
        <w:t>因运用灵活多样的教学方法，进行教学，我遵循直观性、参与性、启发性、新颖性等原则，激发学生的学习兴趣。直观、生动的教学形式，能够化抽象为形象，花枯燥为有趣，把学生的学习兴趣激发起来 。比如，我在语文教学中，利用录音机给课文配上美妙的音乐，利用投影片展示课文中诗情画意，做到有声、有形、有情、有景，使学生如身临其境。再比如，在语文课上向学生展示有趣的图片，激发学生强烈的兴趣。</w:t>
      </w:r>
    </w:p>
    <w:p>
      <w:pPr>
        <w:pStyle w:val="Normal"/>
        <w:ind w:firstLine="420"/>
        <w:rPr>
          <w:rFonts w:ascii="宋体;宋体" w:hAnsi="宋体;宋体" w:cs="宋体;宋体"/>
          <w:szCs w:val="28"/>
        </w:rPr>
      </w:pPr>
      <w:r>
        <w:rPr>
          <w:rFonts w:ascii="宋体;宋体" w:hAnsi="宋体;宋体" w:cs="宋体;宋体"/>
          <w:szCs w:val="28"/>
        </w:rPr>
        <w:t>其次，我努力为学生的终身学习打下良好的基础。</w:t>
      </w:r>
    </w:p>
    <w:p>
      <w:pPr>
        <w:pStyle w:val="Normal"/>
        <w:ind w:firstLine="420"/>
        <w:rPr/>
      </w:pPr>
      <w:r>
        <w:rPr>
          <w:rFonts w:ascii="宋体;宋体" w:hAnsi="宋体;宋体" w:cs="宋体;宋体"/>
          <w:szCs w:val="28"/>
        </w:rPr>
        <w:t>现代社会是知识经济发展的社会，教师的重担关系着祖国未来的命运，也关系着每个教育对象未来的命运。我们所教的学生在未来的社会条件下，究竟样做人，怎样立身处世，能不能用自己的双手为社会做出贡献，从而也创造自己的幸福生活，在相当大的程度上取决于在青少年时代所受 的教育。所以我努力在语文教学的土壤中埋下德育的种子。</w:t>
      </w:r>
    </w:p>
    <w:p>
      <w:pPr>
        <w:pStyle w:val="Normal"/>
        <w:ind w:firstLine="420"/>
        <w:rPr>
          <w:rFonts w:ascii="宋体;宋体" w:hAnsi="宋体;宋体" w:cs="宋体;宋体"/>
          <w:szCs w:val="28"/>
        </w:rPr>
      </w:pPr>
      <w:r>
        <w:rPr>
          <w:rFonts w:ascii="宋体;宋体" w:hAnsi="宋体;宋体" w:cs="宋体;宋体"/>
          <w:szCs w:val="28"/>
        </w:rPr>
        <w:t>语文学科的教育性较之其他学科更为突出。常言说“文以载道”，但就一篇文章或作品而言，“道”的载体是“文”，然而就课堂教学而论，“道”的载体就不仅仅是教材了，还有传道授业之人——教师、传道授业之技 ——教法、传道授业之境——课堂气氛等。他们都是传道的媒介、施道的载体。</w:t>
      </w:r>
    </w:p>
    <w:p>
      <w:pPr>
        <w:pStyle w:val="Normal"/>
        <w:ind w:firstLine="420"/>
        <w:rPr>
          <w:rFonts w:ascii="宋体;宋体" w:hAnsi="宋体;宋体" w:cs="宋体;宋体"/>
          <w:szCs w:val="28"/>
        </w:rPr>
      </w:pPr>
      <w:r>
        <w:rPr>
          <w:rFonts w:ascii="宋体;宋体" w:hAnsi="宋体;宋体" w:cs="宋体;宋体"/>
          <w:szCs w:val="28"/>
        </w:rPr>
        <w:t>课堂教学中，我是这样做的</w:t>
      </w:r>
      <w:r>
        <w:rPr>
          <w:rFonts w:cs="宋体;宋体" w:ascii="宋体;宋体" w:hAnsi="宋体;宋体"/>
          <w:szCs w:val="28"/>
        </w:rPr>
        <w:t xml:space="preserve">: </w:t>
      </w:r>
    </w:p>
    <w:p>
      <w:pPr>
        <w:pStyle w:val="Normal"/>
        <w:ind w:firstLine="420"/>
        <w:rPr>
          <w:rFonts w:ascii="宋体;宋体" w:hAnsi="宋体;宋体" w:cs="宋体;宋体"/>
          <w:szCs w:val="28"/>
        </w:rPr>
      </w:pPr>
      <w:r>
        <w:rPr>
          <w:rFonts w:cs="宋体;宋体" w:ascii="宋体;宋体" w:hAnsi="宋体;宋体"/>
          <w:szCs w:val="28"/>
        </w:rPr>
        <w:t xml:space="preserve">1 </w:t>
      </w:r>
      <w:r>
        <w:rPr>
          <w:rFonts w:ascii="宋体;宋体" w:hAnsi="宋体;宋体" w:cs="宋体;宋体"/>
          <w:szCs w:val="28"/>
        </w:rPr>
        <w:t>、发挥好的教学方法的特殊教育作用，在传授知识发展能力的同时进行思想品德教育。</w:t>
      </w:r>
    </w:p>
    <w:p>
      <w:pPr>
        <w:pStyle w:val="Normal"/>
        <w:ind w:firstLine="420"/>
        <w:rPr/>
      </w:pPr>
      <w:r>
        <w:rPr>
          <w:rFonts w:ascii="宋体;宋体" w:hAnsi="宋体;宋体" w:cs="宋体;宋体"/>
          <w:szCs w:val="28"/>
        </w:rPr>
        <w:t>在教学过程中，我的情感趋向、思想趋向对于学生起着潜移默化的影响。课堂种情感交流是个多项交流，有作者与教师、学生之间的交流，也有教师与学生之间的交流，还有学生与学生间的交流。教学中，我努力将我个人融入到课文中的情感里，通过朗读、理解、分析课文都要涉及情感问题、思想问题；我努力引导学生理解字、词、句段知识内容的同时，品味其中的思想感情；通过朗读，在学生理解文章内容的同时陶冶情操；通过习作抒发自己的志向。学生的作文水平提高了，学习作文的兴趣更浓了，同时培养了学生克服困难、积极进取、虚心好学等良好品德。</w:t>
      </w:r>
    </w:p>
    <w:p>
      <w:pPr>
        <w:pStyle w:val="Normal"/>
        <w:ind w:firstLine="420"/>
        <w:rPr>
          <w:rFonts w:ascii="宋体;宋体" w:hAnsi="宋体;宋体" w:cs="宋体;宋体"/>
          <w:szCs w:val="28"/>
        </w:rPr>
      </w:pPr>
      <w:r>
        <w:rPr>
          <w:rFonts w:cs="宋体;宋体" w:ascii="宋体;宋体" w:hAnsi="宋体;宋体"/>
          <w:szCs w:val="28"/>
        </w:rPr>
        <w:t>2</w:t>
      </w:r>
      <w:r>
        <w:rPr>
          <w:rFonts w:ascii="宋体;宋体" w:hAnsi="宋体;宋体" w:cs="宋体;宋体"/>
          <w:szCs w:val="28"/>
        </w:rPr>
        <w:t>、通过教学组织管理进行思想品德教育</w:t>
      </w:r>
    </w:p>
    <w:p>
      <w:pPr>
        <w:pStyle w:val="Normal"/>
        <w:ind w:firstLine="420"/>
        <w:rPr>
          <w:rFonts w:ascii="宋体;宋体" w:hAnsi="宋体;宋体" w:cs="宋体;宋体"/>
          <w:szCs w:val="28"/>
        </w:rPr>
      </w:pPr>
      <w:r>
        <w:rPr>
          <w:rFonts w:cs="宋体;宋体" w:ascii="宋体;宋体" w:hAnsi="宋体;宋体"/>
          <w:szCs w:val="28"/>
        </w:rPr>
        <w:t xml:space="preserve">   </w:t>
      </w:r>
      <w:r>
        <w:rPr>
          <w:rFonts w:ascii="宋体;宋体" w:hAnsi="宋体;宋体" w:cs="宋体;宋体"/>
          <w:szCs w:val="28"/>
        </w:rPr>
        <w:t>在教学组织管理中，我对学生完成作业要求的情况进行督促</w:t>
      </w:r>
      <w:r>
        <w:rPr>
          <w:rFonts w:cs="宋体;宋体" w:ascii="宋体;宋体" w:hAnsi="宋体;宋体"/>
          <w:szCs w:val="28"/>
        </w:rPr>
        <w:t>`</w:t>
      </w:r>
      <w:r>
        <w:rPr>
          <w:rFonts w:ascii="宋体;宋体" w:hAnsi="宋体;宋体" w:cs="宋体;宋体"/>
          <w:szCs w:val="28"/>
        </w:rPr>
        <w:t>检查，并进行及时的评价。我在教学中运用多种手段进行表扬，如点头示意，用目光赞许，用激励性的语言进行评价，这些表扬使学生感受到成功的喜悦，保持旺盛的、饱满的学习热情，对学习充满信心。培养了学生的向上心、进取心、自尊心。让学生抬起头来走路，时刻感到“我能行”。</w:t>
      </w:r>
    </w:p>
    <w:p>
      <w:pPr>
        <w:pStyle w:val="Normal"/>
        <w:ind w:firstLine="420"/>
        <w:rPr/>
      </w:pPr>
      <w:r>
        <w:rPr>
          <w:rFonts w:ascii="宋体;宋体" w:hAnsi="宋体;宋体" w:cs="宋体;宋体"/>
          <w:szCs w:val="28"/>
        </w:rPr>
        <w:t>通过学习，提高了我查阅资料、阅读分析能力。在工作中，我也努力向课前、课后延伸，用教材教，而不是教教材。我不断查阅资料，激发学生探索的欲望。此外，我对汉语言的运用能力也提高了，上课力求做到语言精练、通俗易懂、言简意赅、可探索性强，让自己的所学发挥到实际工作中。</w:t>
      </w:r>
    </w:p>
    <w:p>
      <w:pPr>
        <w:pStyle w:val="Normal"/>
        <w:ind w:firstLine="420"/>
        <w:rPr>
          <w:rFonts w:ascii="宋体;宋体" w:hAnsi="宋体;宋体" w:cs="宋体;宋体"/>
          <w:szCs w:val="28"/>
        </w:rPr>
      </w:pPr>
      <w:r>
        <w:rPr>
          <w:rFonts w:ascii="宋体;宋体" w:hAnsi="宋体;宋体" w:cs="宋体;宋体"/>
          <w:szCs w:val="28"/>
        </w:rPr>
        <w:t>教育事业的重要，已经日益被愈来愈多的人认识了。中国要振兴，归根到底要靠我们中国人自己努力奋斗，要靠我们的全体劳动者创造出数十倍的劳动生产率，这是一个全体国民素质提高的过程。人们自然要寄希望于教育。</w:t>
      </w:r>
    </w:p>
    <w:p>
      <w:pPr>
        <w:pStyle w:val="Normal"/>
        <w:ind w:firstLine="420"/>
        <w:rPr>
          <w:rFonts w:ascii="宋体;宋体" w:hAnsi="宋体;宋体" w:cs="宋体;宋体"/>
          <w:szCs w:val="28"/>
        </w:rPr>
      </w:pPr>
      <w:r>
        <w:rPr>
          <w:rFonts w:ascii="宋体;宋体" w:hAnsi="宋体;宋体" w:cs="宋体;宋体"/>
          <w:szCs w:val="28"/>
        </w:rPr>
        <w:t>要搞好教育，要做许多事情，其中最根本的还是要靠人，靠教师。今天的我们不断地进修学习，就是为了提高自己的素质以培养教育出一批批新时代的人才。</w:t>
      </w:r>
    </w:p>
    <w:p>
      <w:pPr>
        <w:pStyle w:val="TextBodyIndent"/>
        <w:rPr/>
      </w:pPr>
      <w:r>
        <w:rPr/>
        <w:t>三年的本科学习，使我增长了汉语言文学知识，提高了汉语言运用的能力，对我的教育教学工作起到了促进作用，三年的时光没有白流，使我受益非浅。</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xuexiao</dc:creator>
  <dc:description/>
  <cp:keywords/>
  <dc:language>en-US</dc:language>
  <cp:lastModifiedBy>lenovo</cp:lastModifiedBy>
  <dcterms:modified xsi:type="dcterms:W3CDTF">2020-06-03T14:55:00Z</dcterms:modified>
  <cp:revision>2</cp:revision>
  <dc:subject/>
  <dc:title>“书山有路勤为径,学海无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